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 о результатах самообслед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aps/>
        </w:rPr>
      </w:pPr>
      <w:r>
        <w:rPr>
          <w:b/>
          <w:caps/>
        </w:rPr>
        <w:t>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вечернее (сменное) общеобразовательн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учреждение вечерняя (сменная)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ского округа город Шарья Костр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 в соответствии с Устав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  <w:t>1. Общие сведения об образовательном учреждении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" w:leader="none"/>
        </w:tabs>
        <w:spacing w:lineRule="atLeast" w:line="200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вечернее (сменное) общеобразовательное учреждение вечерняя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(сменная) общеобразовательная школа городского округа город Шарья Костромской област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" w:leader="none"/>
        </w:tabs>
        <w:spacing w:lineRule="atLeast" w:line="200"/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  <w:t xml:space="preserve"> </w:t>
      </w:r>
      <w:r>
        <w:rPr/>
        <w:t xml:space="preserve">1.2. Юридический адрес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ул. Полярников, д.4, г. Шарья, Костромская область, 157500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40" w:leader="none"/>
        </w:tabs>
        <w:spacing w:lineRule="atLeast" w:line="200"/>
        <w:ind w:left="340" w:hanging="300"/>
        <w:rPr/>
      </w:pPr>
      <w:r>
        <w:rPr/>
        <w:t xml:space="preserve">1.3. Фактический адрес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ул. Полярников, д.4, г. Шарья, Костромская область, 157500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340" w:leader="none"/>
        </w:tabs>
        <w:spacing w:lineRule="atLeast" w:line="200"/>
        <w:ind w:left="340" w:hanging="300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>
          <w:trHeight w:val="335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1.4. Телефон 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8(49449) 5-33-12</w:t>
            </w:r>
          </w:p>
        </w:tc>
      </w:tr>
      <w:tr>
        <w:trPr>
          <w:trHeight w:val="311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Факс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</w:t>
            </w:r>
            <w:r>
              <w:rPr/>
              <w:t>Электронная почт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chskola2007@yandex.ru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>
          <w:bCs/>
        </w:rPr>
      </w:pPr>
      <w:r>
        <w:rPr>
          <w:lang w:val="en-US"/>
        </w:rPr>
        <w:t xml:space="preserve">  </w:t>
      </w:r>
      <w:r>
        <w:rPr>
          <w:bCs/>
        </w:rPr>
        <w:t>1.5. Администрация образовательного учреждения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>
          <w:bCs/>
        </w:rPr>
      </w:pPr>
      <w:r>
        <w:rPr>
          <w:bCs/>
        </w:rPr>
        <w:t>(в том числе руководители структурных подразделений)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40"/>
        <w:gridCol w:w="1440"/>
        <w:gridCol w:w="1320"/>
        <w:gridCol w:w="1200"/>
      </w:tblGrid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ж руководяще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данной дол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равцова Валент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-33-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зюм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-33-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jc w:val="center"/>
        <w:rPr>
          <w:b/>
          <w:b/>
          <w:bCs/>
        </w:rPr>
      </w:pPr>
      <w:r>
        <w:rPr>
          <w:b/>
          <w:bCs/>
        </w:rPr>
        <w:t>2. Регламентация и организация деятельности образовательного учреждения</w:t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1.  Учредитель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/>
      </w:pPr>
      <w:r>
        <w:rPr/>
        <w:t xml:space="preserve">      </w:t>
      </w:r>
      <w:r>
        <w:rPr/>
        <w:t>Полное наименование организаци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администрации городского округа город Шарья Костромской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/>
      </w:pPr>
      <w:r>
        <w:rPr/>
      </w:r>
    </w:p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  <w:t xml:space="preserve">      </w:t>
      </w:r>
      <w:r>
        <w:rPr/>
        <w:t xml:space="preserve">Юридический адрес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ул. Октябрьская, д. 21, г.Шарья, Костромская область, 157500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687"/>
      </w:tblGrid>
      <w:tr>
        <w:trPr>
          <w:trHeight w:val="165" w:hRule="atLeast"/>
        </w:trPr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Телефон 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8 (49449) 5-89-01</w:t>
            </w:r>
          </w:p>
        </w:tc>
      </w:tr>
      <w:tr>
        <w:trPr>
          <w:trHeight w:val="165" w:hRule="atLeast"/>
        </w:trPr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Факс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8 (49449) 5-89-01</w:t>
            </w:r>
          </w:p>
        </w:tc>
      </w:tr>
      <w:tr>
        <w:trPr>
          <w:trHeight w:val="358" w:hRule="atLeast"/>
        </w:trPr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Электронная почта 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orono-sharya@yandex.ru</w:t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340" w:leader="none"/>
        </w:tabs>
        <w:spacing w:lineRule="atLeast" w:line="200"/>
        <w:ind w:left="340" w:hanging="30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520"/>
        <w:gridCol w:w="108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2.2. Учредительный догов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 xml:space="preserve">2.3. Организационно-правовая форма 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jc w:val="center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"/>
        <w:gridCol w:w="1552"/>
        <w:gridCol w:w="717"/>
        <w:gridCol w:w="1752"/>
        <w:gridCol w:w="1311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 xml:space="preserve">2.4. Лицензия 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Л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00002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22 ноября 2012г.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203"/>
      </w:tblGrid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 лицензия</w:t>
            </w:r>
          </w:p>
        </w:tc>
        <w:tc>
          <w:tcPr>
            <w:tcW w:w="8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Департаментом образования и науки Костромской области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лицензии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5. Лицензия   на медицинскую деятельность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"/>
        <w:gridCol w:w="1543"/>
        <w:gridCol w:w="717"/>
        <w:gridCol w:w="2163"/>
        <w:gridCol w:w="126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 лицензия</w:t>
            </w:r>
          </w:p>
        </w:tc>
        <w:tc>
          <w:tcPr>
            <w:tcW w:w="8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лицензии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6. Свидетельство о государственной аккредитации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671"/>
        <w:gridCol w:w="1673"/>
        <w:gridCol w:w="1831"/>
        <w:gridCol w:w="1669"/>
      </w:tblGrid>
      <w:tr>
        <w:trPr>
          <w:trHeight w:val="203" w:hRule="atLeast"/>
        </w:trPr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ГА 001426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1442 - 0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  <w:tab w:val="left" w:pos="1110" w:leader="none"/>
              </w:tabs>
              <w:spacing w:lineRule="atLeast" w:line="200"/>
              <w:rPr>
                <w:b/>
                <w:b/>
              </w:rPr>
            </w:pPr>
            <w:r>
              <w:rPr/>
              <w:t>Дата</w:t>
            </w:r>
            <w:r>
              <w:rPr>
                <w:b/>
              </w:rPr>
              <w:t>29мая200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года</w:t>
            </w:r>
          </w:p>
        </w:tc>
      </w:tr>
      <w:tr>
        <w:trPr>
          <w:trHeight w:val="331" w:hRule="atLeast"/>
        </w:trPr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аккредитации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29 мая 2013 года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  <w:t xml:space="preserve">2.7. Банковские  реквизиты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ПП 440701001, БИК 043469001, ОКПО 4164846, ОКАТО 34430000000,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/с40701810634691000030 в ГРКЦ ГУ  Банка России по Костромской области  г. Кострома,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л/с 1300300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>
          <w:trHeight w:val="288" w:hRule="atLeast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jc w:val="center"/>
              <w:rPr/>
            </w:pPr>
            <w:r>
              <w:rPr/>
              <w:t>2.8. Идентификационный номер налогоплательщика  (ИНН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440700527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>
          <w:trHeight w:val="288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9. Основной государственный регистрационный номер  (ОГРН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02440203609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  <w:t xml:space="preserve">2.10. Устав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(кем утвержден (№ приказа, дата)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становлением администрации городского округа город Шарья № 821 от 18.06.2012 г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кем зарегистрирован (дата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ежрайонной ИФНС России № 6 по Костромской области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26 июня 2012 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>
          <w:rFonts w:eastAsia="Arial CYR"/>
        </w:rPr>
        <w:t>2.11.</w:t>
      </w:r>
      <w:r>
        <w:rPr/>
        <w:t xml:space="preserve"> Изменения и дополнения к Уставу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кем  утверждены, дата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>
          <w:rFonts w:eastAsia="Arial CYR"/>
        </w:rPr>
        <w:t>2.12. Локальные акты, регламентирующие деятельность образовательного учреждения</w:t>
      </w:r>
      <w:r>
        <w:rPr/>
        <w:t xml:space="preserve"> (в соответствии с Уставом)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402"/>
        <w:gridCol w:w="28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Наименование локальн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 xml:space="preserve">Утвержден  </w:t>
            </w:r>
          </w:p>
          <w:p>
            <w:pPr>
              <w:pStyle w:val="TableContents"/>
              <w:autoSpaceDE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(№ приказа, дат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нят  (согласован)</w:t>
            </w:r>
          </w:p>
          <w:p>
            <w:pPr>
              <w:pStyle w:val="TableContents"/>
              <w:autoSpaceDE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кем, дата)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едагогическом совет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методическом сове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методическом объединении классны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ложение о совете по профилактике  правонаруш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учебном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127 от 07.12.2012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07.12.2012г.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7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совещании при директ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формировании годового учебно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монитори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формах получ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комплектовании 10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роведения итоговой аттестации в переводных и выпуск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школьном экспертном совет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ромежуточной аттестации и переводе обучающихся (по рекомендации Педагогического сов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осещении учебных занятий участниками образовательного процесса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внутришкольном контроле в вечерне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по ведению классных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вила приема в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вила поведе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/>
              </w:rPr>
              <w:t xml:space="preserve">19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ложение о порядке получения, учета и хранения бланков аттестатов об основном общем и среднем (полном) общем образова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 порядке экспертизы, утверждения и хранения экзаменационного материала для проведения переводных экзаменов и выпускных экза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методическом дне для учителей-предме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орядке установления доплат и надбавок работникам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Коллективный 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вила внутреннего рас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и и порядок работы Учреждения в ежедневном режиме функци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Штатное распис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Договор между учреждением и родителями (законными представителями) несовершеннолетнего обучающегося, либо между Учреждением и совершеннолетним обучаю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Трудовые догов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Должностные инструкци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каз № 84/2 от 28.08.2012 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Педсоветом 27.08.2012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(протокол № 6)</w:t>
            </w:r>
          </w:p>
        </w:tc>
      </w:tr>
    </w:tbl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ind w:left="380" w:hanging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rPr/>
      </w:pPr>
      <w:r>
        <w:rPr>
          <w:bCs/>
        </w:rPr>
        <w:t>2.13. Формирование контингента:</w:t>
      </w:r>
    </w:p>
    <w:p>
      <w:pPr>
        <w:pStyle w:val="Normal"/>
        <w:rPr/>
      </w:pPr>
      <w:r>
        <w:rPr/>
        <w:t>Возраст приема  обучающихся (воспитанников) в ОУ, (согласно п._</w:t>
      </w:r>
      <w:r>
        <w:rPr>
          <w:b/>
          <w:u w:val="single"/>
        </w:rPr>
        <w:t>3.3</w:t>
      </w:r>
      <w:r>
        <w:rPr/>
        <w:t xml:space="preserve">_Устава)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В учреждение принимаются лица, достигшие возраста 15 лет. Предельный возраст получения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сновного общего и среднего (полного) общего образования в Учреждении не огранич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зачисления в ОУ (согласно п.</w:t>
      </w:r>
      <w:r>
        <w:rPr>
          <w:b/>
          <w:u w:val="single"/>
        </w:rPr>
        <w:t>3.4; 3.5</w:t>
      </w:r>
      <w:r>
        <w:rPr/>
        <w:t xml:space="preserve">_ Устава):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3.4. Лица, не достигшие совершеннолетия, оставившие образовательное учреждение до получения общего образования по согласию родителей (законных представителей), комиссии по делам несовершеннолетних и защите их прав администрации городского округа город Шарья и Управления, принимаются в Учреждение на основании следующих документов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- заявление родителей (законных представителей)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-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- постановление комиссии по делам несовершеннолетних и защите их прав администрац</w:t>
            </w:r>
            <w:r>
              <w:rPr>
                <w:b/>
              </w:rPr>
              <w:t>и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городского округа город Шарья.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При подаче заявления родители (законные представители) предъявляют документы, подтверждающие факт происхождения ребенка, либо удостоверяют права законных представителей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b/>
                <w:u w:val="single"/>
              </w:rPr>
              <w:t>3.5. Лица, достигшие совершеннолетия, принимаются в Учреждение на основании следующих документов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- личное заявление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;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Лица, не имеющие указанных документов, могут быть приняты по их заявлению на основании аттестации, проведенной специалистами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ind w:right="-1368" w:hanging="0"/>
              <w:rPr/>
            </w:pPr>
            <w:r>
              <w:rPr/>
              <w:t>Лицензионный норматив количества обучающихся в ОУ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napToGrid w:val="false"/>
              <w:spacing w:lineRule="atLeast" w:line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</w:tblGrid>
      <w:tr>
        <w:trPr>
          <w:trHeight w:val="33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ind w:right="-1368" w:hanging="0"/>
              <w:rPr/>
            </w:pPr>
            <w:r>
              <w:rPr/>
              <w:t xml:space="preserve">2.14. Режим работы образовательного учреждения (дневной, сменный)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дне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5. Организация учебных занятий (во времени)    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11"/>
        <w:gridCol w:w="840"/>
        <w:gridCol w:w="980"/>
        <w:gridCol w:w="840"/>
        <w:gridCol w:w="840"/>
        <w:gridCol w:w="700"/>
        <w:gridCol w:w="840"/>
        <w:gridCol w:w="709"/>
      </w:tblGrid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ные показатели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лас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)</w:t>
            </w:r>
          </w:p>
          <w:p>
            <w:pPr>
              <w:pStyle w:val="Normal"/>
              <w:rPr/>
            </w:pPr>
            <w:r>
              <w:rPr/>
              <w:t>минимальная/максим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20"/>
      </w:tblGrid>
      <w:tr>
        <w:trPr>
          <w:trHeight w:val="197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ind w:right="-1368" w:hanging="0"/>
              <w:rPr/>
            </w:pPr>
            <w:r>
              <w:rPr/>
              <w:t xml:space="preserve">2.16. Периодичность проведения промежуточной аттестации обучающихся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на второй ступени – </w:t>
            </w:r>
          </w:p>
        </w:tc>
      </w:tr>
      <w:tr>
        <w:trPr>
          <w:trHeight w:val="197" w:hRule="atLeast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 триместрам, на третьей ступени – по полугод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7. Формы получения образования</w:t>
      </w:r>
      <w:r>
        <w:rPr>
          <w:b/>
        </w:rPr>
        <w:t xml:space="preserve"> </w:t>
      </w:r>
      <w:r>
        <w:rPr/>
        <w:t>(за 3 последних года и текущий учебный год)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6"/>
        <w:gridCol w:w="1620"/>
        <w:gridCol w:w="1743"/>
        <w:gridCol w:w="1497"/>
        <w:gridCol w:w="1654"/>
        <w:gridCol w:w="15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ласс, кол-во обучаю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но-заочная (вечерняя)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(класс, кол-во обучающихс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  <w:p>
            <w:pPr>
              <w:pStyle w:val="Normal"/>
              <w:ind w:left="-165" w:right="-159" w:hanging="0"/>
              <w:jc w:val="center"/>
              <w:rPr/>
            </w:pPr>
            <w:r>
              <w:rPr/>
              <w:t>(класс, кол-во обучающихс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6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Самообразо-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29" w:leader="none"/>
              </w:tabs>
              <w:ind w:left="-108" w:hanging="0"/>
              <w:jc w:val="center"/>
              <w:rPr/>
            </w:pPr>
            <w:r>
              <w:rPr/>
              <w:t>Экстерн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-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-1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 -2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 -1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 – 1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кл.- 9 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- 3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 – 5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 -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.-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. -5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кл.- 8 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 – 1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 -4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.-5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кл.-1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 – 12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 -14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15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.-9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. -0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кл- 9 ч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кл -4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-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 -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.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.-5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 кл.- 8 ч</w:t>
            </w:r>
            <w:r>
              <w:rPr/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 кл.-1 ч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-1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 кл.3 ч.</w:t>
            </w:r>
          </w:p>
        </w:tc>
      </w:tr>
    </w:tbl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/>
      </w:pPr>
      <w:r>
        <w:rPr>
          <w:rFonts w:eastAsia="Lucida Sans Unicode"/>
          <w:color w:val="000000"/>
          <w:lang w:eastAsia="en-US" w:bidi="en-US"/>
        </w:rPr>
        <w:t>2.18. Количество обучающихся в ОУ (за 3 предыдущих года и текущий учебный год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4"/>
        <w:gridCol w:w="1089"/>
        <w:gridCol w:w="1014"/>
        <w:gridCol w:w="1226"/>
        <w:gridCol w:w="1014"/>
        <w:gridCol w:w="1226"/>
        <w:gridCol w:w="1400"/>
        <w:gridCol w:w="126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чебный 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 ступе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 ступе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 ступен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Всего 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лас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ол-во обуч-ся в каждом класс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ол-во обуч-ся в каждом класс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ол-во обуч-ся в каждом клас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ол-во обуч-ся в каждом класс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-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8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8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6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1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5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8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1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8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6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5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5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-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8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6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1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8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5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7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8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1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6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8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5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2.19. Обучаются во 2 смену: 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0"/>
        <w:gridCol w:w="840"/>
        <w:gridCol w:w="840"/>
        <w:gridCol w:w="560"/>
        <w:gridCol w:w="840"/>
        <w:gridCol w:w="840"/>
        <w:gridCol w:w="560"/>
        <w:gridCol w:w="840"/>
        <w:gridCol w:w="840"/>
        <w:gridCol w:w="560"/>
        <w:gridCol w:w="840"/>
        <w:gridCol w:w="84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чебный г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 ступен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 ступен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 ступен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Всего по ОУ</w:t>
            </w:r>
          </w:p>
        </w:tc>
      </w:tr>
      <w:tr>
        <w:trPr>
          <w:trHeight w:val="39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Обучающиеся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Обуч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Обуч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20" w:right="113" w:hanging="907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лас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Обучающиеся</w:t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right="-18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 % от числа обучающихся на ступен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right="-10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 % от числа обучающихся на ступен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2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left="-68" w:right="-28" w:hanging="0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 % от числа обучающихся на ступен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20" w:right="113" w:hanging="907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8" w:firstLine="148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ind w:left="-148" w:right="-128" w:firstLine="148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  <w:t>в % от числа обучающихся на ступен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11-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12-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>3. Содержание образовательного процесса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ализуемые образовательные программы (за 3 предыдущих года и текущий учебный год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142"/>
      </w:tblGrid>
      <w:tr>
        <w:trPr>
          <w:trHeight w:val="5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 направленность основных образовательных програм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-201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основного общего и среднего (полного) общего образова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-201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основного общего и среднего (полного) общего образ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2. Учебный план образовательного учреждения*</w:t>
      </w:r>
      <w:r>
        <w:rPr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за 3 предыдущих года и текущий учебный год, заполняется в электронном виде отдельным файлом и прилагается в электронном и бумажном виде с пояснительными записками)</w:t>
      </w:r>
    </w:p>
    <w:p>
      <w:pPr>
        <w:pStyle w:val="Normal"/>
        <w:ind w:left="360" w:hanging="0"/>
        <w:jc w:val="both"/>
        <w:rPr/>
      </w:pPr>
      <w:r>
        <w:rPr/>
        <w:t xml:space="preserve">3.3. Программно-методическое обеспечение образовательных программ </w:t>
      </w:r>
    </w:p>
    <w:p>
      <w:pPr>
        <w:pStyle w:val="Normal"/>
        <w:ind w:left="360" w:hanging="0"/>
        <w:jc w:val="both"/>
        <w:rPr/>
      </w:pPr>
      <w:r>
        <w:rPr/>
        <w:t>Вторая ступень общего образования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02"/>
        <w:gridCol w:w="2100"/>
        <w:gridCol w:w="9380"/>
      </w:tblGrid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абочей учебной программы (базовый, углубленный) , количество часов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учебники (автор, название, издательство, год изд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4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, и др. «Русский язык,7 кл», М. «Просвещение»,200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 «Литература, 7 кл, ч.1»,М. «Просвещение»,2009; В.Я.Коровина «Литература, 7 кл, ч.2»,М. «Просвещение»,2009;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3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Макарычев и др.»Алгебра,7 класс»,М., «Просвещение»,20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и др. «Геометрия, 7-9», М. «Просвещение»,2007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6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 и др «История России, 7класс»,М. «Просвещение»,2010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4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 «Всеобщая история. История нового  времени», М., «Просвещение»,20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 и др.»Обществознание», М., «Русское слово», 2004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Коринская и др.»География материков и океанов 7 класс» М.»Дрофа»,200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Константинов и др. «Биология,7 класс» М.,»Вентана-Граф»,200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 «Физика-7»,М.»Дрофа»,200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рег. компонен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Лебедев «Литература, 7-9 классы» Костромская область; Ю.В. Лебедев и др. «Литература Костромского края  19-20 веков»- книга для учител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России (рег. компонен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А.Булдаков «Костромской край», учебное пособие  по истории для уч-ся 7-8 клас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Тростенцова и др. «Русский язык,8 кл.», М. «Просвещение»,2007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Коровина «Литература, 8 кл, ч.1»,М. «Просвещение»,2007; В.Я.Коровина «Литература, 8 кл, ч.2»,М. «Просвещение»,2007;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Н.Макарычев и др.»Алгебра,8 класс»,М., «Просвещение»,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и др. «Геометрия, 7-9», М. «Просвещение»,2007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 и др. «Информатика. Базовый курс: учебник для 8 класса», М. «Бином, Лаборатория Знпний»,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6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 «История России, 8 класс»,М. «Просвещение»20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4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Юдовская «Всеобщая история. История нового  времени», М., «Просвещение»,20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 «Обществознание, 8 класс», М., «Русское слово»,2009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Баринова «География России, природа, 8 класс», М.»Дрофа»,2009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Драгомилов,Р.Д.Маш «Биология, 8 класс»,М.,»Вентана-Граф»,200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 «Физика-8»,М.»Дрофа»,2009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 «Химия,8 класс» М. «Дрофа»,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Вангорский, М.И.Кузнецов и др.»Основы безопасности жизнедеятельности-8 кл» М. «Дрофа», 20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рег. компонен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Лебедев «Литература, 7-9 классы» Костромская область; Ю.В. Лебедев и др. «Литература Костромского края  19-20 веков»- книга для учител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России (рег. компонен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А.Булдаков «Костромской край», учебное пособие  по истории для уч-ся 7-8 клас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.А.Тростенцова и др. «Русский язык,9» М., «Просвещение»,2007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 Коровина м др. «Литература,9» часть1, М., «Просвещение»,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3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. Макарычев  и др. «Алгебра, 9 класс»,М., «Просвещение»,2009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и др. «Геометрия, 7-9», М. «Просвещение»,2007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 и др. «Информатика. Базовый курс: учебник для 9 класса», М. «Бином, Лаборатория Знпний»,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6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 «История Рссии,9 клкасс»,М. «Просвещение»,20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4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Сорока-Цюпа и др. «всеобщая история. Новейшая история»,М. «Просвещение»20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 и др. «Обществозание,9 кл»,М., «Русское слово»,20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Дронов,В.Я.Ром «География России, население и хозяйство, 9 класс», М.»Дрофа»,2009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Пономарева и др. «Учебник для учащихся общеобразовательных учреждений»,М. «Вентана-Граф»,2008 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, Е.М.Гутник  «Физика-7», М.» Дрофа»,2009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 «Химия,9 класс» М. «Дрофа»,2008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рег. компонен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0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методические пособия для подготовки к ГИА («Сжатое изложение»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России (рег. компонен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Л.Миловидова «Костромской край», ч.2 для 9-12 классов, В.Р.Веселова «История Костромского края ХХ века», Кострома, 1997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Третья  ступень  общего образования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9"/>
        <w:gridCol w:w="1960"/>
        <w:gridCol w:w="9380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абочей учебной программы (базовый, углубленный), количество часов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учебники (автор, название, издательство, год изд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ольцова и др. «Русский язык,10-11»  М., «Русское слово»,2009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Сахаров, С.А.Зинин «Литература,19в. 10 класс»М.,ООО «ТИД «Русское слово-РС» 2007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2,5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 и др. «Алгебра и начала анализа 10-11 класс», М., «Просвещение» 2011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и др. «Геометрия, 10-11 класс», М. «Просвещение»,2011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 и др. «Информатика и ИКТ. Базовый уровень: учебник для10-11 классов», М. «Бином, Лаборатория Знпний»,2008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6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Сахаров «История России», М. «Русское слово»,2008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4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 «Всемирная история»,М. «Русское слово»,2005 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 «Обществознание,10 класс»,М. «Русское слово»,2009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 «География. Экономическая и социальная география мира 10 класс», М. «Просвещение»,2009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.Беляев, Г.М.Дымшиц «Биология 10-11»,М.»Просвещение»,2008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 и др. «Физика-10 класс»,М., «Просвещение»,2009 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 «Химия,10 класс» М. «Дрофа»,2008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Латчук и др.»Основы безопасности жизнедеятельности- 10 класс» М.»Дрофа»,2010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сский язык (рег. компонен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тся методические пособия для подготовки к ЕГЭ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рег. компонен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Лебедев «Литература, 7-9 классы» Костромская область; Ю.В. Лебедев и др. «Литература Костромского края  19-20 веков»- книга для уч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рег. компон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Л.Миловидова «Костромской край», ч.2 для 9-12 классов, В.Р.Веселова «История Костромского края ХХ века», Кострома, 1997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ольцова и др. «Русский язык,10-11»  М., «Русское слово»,2009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.И.Сахаров, С.А.Зинин «Литература,19 в. 10 класс»М.,ООО «ТИД «Русское слово-РС» 2007г  2) В.И.Сахаров, С.А.Зинин «Литература,20 в. 11 класс»М.,ООО «ТИД «Русское слово-РС» 2009 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2,5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 и др. «Алгебра и начала анализа 10-11 класс», М., «Просвещение» 2011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1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и др. «Геометрия, 10-11 класс», М. «Просвещение»,2011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 и др. «Информатика и ИКТ. Базовый уровень: учебник для10-11 классов», М. «Бином, Лаборатория Знпний»,2008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6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Сахаров «История России», М. «Русское слово»,2008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4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 «Всемирная история»,М. «Русское слово»,2005 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 «Обществознание,10 класс»,М. «Русское слово»,2009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 «География. Экономическая и социальная география мира 10 класс», М. «Просвещение»,2009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.Беляев, Г.М.Дымшиц «Биология 10-11»,М.»Просвещение»,2008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 и др. «Физика-10 класс»,М., «Просвещение»,2009 г.; Г.Я.Мякишев и др. «Физика-11 класс»,М., «Просвещение»,2009 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 «Химия,10 класс» М. «Дрофа»,2008г. О.С.Габриелян «Химия,11 класс» М. «Дрофа»,2008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сский язык (рег. компонен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методические пособия для подготовки к ЕГ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рег. компонен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Лебедев «Литература, 7-9 классы» Костромская область; Ю.В. Лебедев и др. «Литература Костромского края  19-20 веков»- книга для уч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рег. компон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Л.Миловидова «Костромской край», ч.2 для 9-12 классов, В.Р.Веселова «История Костромского края ХХ века», Кострома, 1997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ольцова и др. «Русский язык,10-11»  М., «Русское слово»,2009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2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Сахаров, С.А.Зинин «Литература,20 в. 11 класс», М.,ООО «ТИД «Русское слово-РС» 2009 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2,5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 и др. «Алгебра и начала анализа 10-11 класс», М., «Просвещение» 2011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,5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и др. «Геометрия, 10-11 класс», М. «Просвещение»,2011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 и др. «Информатика и ИКТ. Базовый уровень: учебник для10-11 классов», М. «Бином, Лаборатория Знпний»,2008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6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 и др. «История Отечества», 11 класс, М. «Русское слово»,2003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0,4 час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Загладин «Всемирная история, 11 класс» М. «Русское слово»,200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равченко и др. «Обществознание,11 класс» М. «Русское слово»,2007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 «География. Экономическая и социальная география мира 10 класс», М. «Просвещение»,2009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.Беляев, Г.М.Дымшиц «Биология 10-11»,М.»Просвещение»,2008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Я.Мякишев и др. «Физика-11 класс»,М., «Просвещение»,2009 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Габриелян «Химия,11 класс» М. «Дрофа»,2008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сский язык (рег. компонен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методические пособия для подготовки к ЕГ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рег. компонен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Лебедев «Литература, 7-9 классы» Костромская область; Ю.В. Лебедев и др. «Литература Костромского края  19-20 веков»- книга для уч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рег. компон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1 ча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Л.Миловидова «Костромской край», ч.2 для 9-12 классов, В.Р.Веселова «История Костромского края ХХ века», Кострома, 1997г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Структура (виды) классов в соответствии с направленностью изучаемых образовательных программ</w:t>
      </w:r>
    </w:p>
    <w:p>
      <w:pPr>
        <w:pStyle w:val="Normal"/>
        <w:jc w:val="both"/>
        <w:rPr/>
      </w:pPr>
      <w:r>
        <w:rPr/>
        <w:t>(за 3 предыдущих года и текущий учебный год)</w:t>
      </w:r>
    </w:p>
    <w:p>
      <w:pPr>
        <w:pStyle w:val="Normal"/>
        <w:jc w:val="both"/>
        <w:rPr/>
      </w:pPr>
      <w:r>
        <w:rPr/>
      </w:r>
    </w:p>
    <w:tbl>
      <w:tblPr>
        <w:tblW w:w="155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30"/>
        <w:gridCol w:w="2086"/>
        <w:gridCol w:w="2268"/>
        <w:gridCol w:w="2552"/>
        <w:gridCol w:w="3714"/>
      </w:tblGrid>
      <w:tr>
        <w:trPr>
          <w:trHeight w:val="483" w:hRule="atLeast"/>
        </w:trPr>
        <w:tc>
          <w:tcPr>
            <w:tcW w:w="49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6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503"/>
              <w:jc w:val="center"/>
              <w:rPr>
                <w:sz w:val="20"/>
              </w:rPr>
            </w:pPr>
            <w:r>
              <w:rPr>
                <w:sz w:val="20"/>
              </w:rPr>
              <w:t>2012/2013</w:t>
            </w:r>
          </w:p>
        </w:tc>
      </w:tr>
      <w:tr>
        <w:trPr>
          <w:trHeight w:val="1472" w:hRule="atLeast"/>
          <w:cantSplit w:val="true"/>
        </w:trPr>
        <w:tc>
          <w:tcPr>
            <w:tcW w:w="49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ждом класс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уч-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ждом классе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ступ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класс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3</w:t>
            </w:r>
          </w:p>
        </w:tc>
      </w:tr>
      <w:tr>
        <w:trPr>
          <w:trHeight w:val="4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62</w:t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изучением предме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(указать предмет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кл./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 компенсирующего обу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пециальные (коррекционные) клас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кл./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кл./чел.) на 2 ступе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62</w:t>
            </w:r>
          </w:p>
        </w:tc>
      </w:tr>
      <w:tr>
        <w:trPr>
          <w:trHeight w:val="5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уп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класс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</w:t>
            </w:r>
          </w:p>
        </w:tc>
      </w:tr>
      <w:tr>
        <w:trPr>
          <w:trHeight w:val="5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3</w:t>
            </w:r>
          </w:p>
        </w:tc>
      </w:tr>
      <w:tr>
        <w:trPr>
          <w:trHeight w:val="5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ые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уманитарная  направл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 конкретный профил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ые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естественнонаучная, техническая направл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 конкретный профиль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(кл./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Итого (кл./чел.) на  3 ступе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3</w:t>
            </w:r>
          </w:p>
        </w:tc>
      </w:tr>
      <w:tr>
        <w:trPr>
          <w:trHeight w:val="512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в учреждении (кл./чел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  <w:b/>
          <w:bCs/>
          <w:color w:val="000000"/>
          <w:lang w:eastAsia="en-US" w:bidi="en-US"/>
        </w:rPr>
        <w:t xml:space="preserve">4. Результаты образовательного процесса </w:t>
      </w:r>
    </w:p>
    <w:p>
      <w:pPr>
        <w:pStyle w:val="Normal"/>
        <w:ind w:left="360" w:hanging="0"/>
        <w:jc w:val="both"/>
        <w:rPr/>
      </w:pPr>
      <w:r>
        <w:rPr/>
        <w:t>3.6. Контингент выпускников по годам и ступеням обучения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на конец учебного года)</w:t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.7. Качество подготовки выпуск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торая ступень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водная ведомость итоговых отметок, полученных выпускниками второй ступени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58"/>
        <w:gridCol w:w="659"/>
        <w:gridCol w:w="658"/>
        <w:gridCol w:w="664"/>
        <w:gridCol w:w="665"/>
        <w:gridCol w:w="664"/>
        <w:gridCol w:w="664"/>
        <w:gridCol w:w="659"/>
        <w:gridCol w:w="658"/>
        <w:gridCol w:w="658"/>
        <w:gridCol w:w="665"/>
        <w:gridCol w:w="664"/>
        <w:gridCol w:w="664"/>
        <w:gridCol w:w="559"/>
      </w:tblGrid>
      <w:tr>
        <w:trPr>
          <w:trHeight w:val="25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91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>
          <w:trHeight w:val="138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итерам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итерам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езультаты государственной (итоговой) аттестации выпускников 2 ступени</w:t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80"/>
        <w:gridCol w:w="1217"/>
        <w:gridCol w:w="1305"/>
        <w:gridCol w:w="999"/>
        <w:gridCol w:w="1180"/>
        <w:gridCol w:w="1217"/>
        <w:gridCol w:w="1302"/>
        <w:gridCol w:w="999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езультатам ГИ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ретья ступень обще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водная ведомость итоговых отметок, полученных выпускниками третьей ступени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7"/>
        <w:gridCol w:w="993"/>
        <w:gridCol w:w="992"/>
        <w:gridCol w:w="850"/>
        <w:gridCol w:w="993"/>
        <w:gridCol w:w="992"/>
        <w:gridCol w:w="709"/>
        <w:gridCol w:w="885"/>
        <w:gridCol w:w="658"/>
        <w:gridCol w:w="658"/>
        <w:gridCol w:w="665"/>
        <w:gridCol w:w="664"/>
        <w:gridCol w:w="664"/>
        <w:gridCol w:w="559"/>
      </w:tblGrid>
      <w:tr>
        <w:trPr>
          <w:trHeight w:val="2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16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>
          <w:trHeight w:val="1388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. и нач.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езультаты государственной (итоговой) аттестации выпускников третьей ступени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400"/>
        <w:gridCol w:w="1120"/>
        <w:gridCol w:w="980"/>
        <w:gridCol w:w="1120"/>
        <w:gridCol w:w="1680"/>
        <w:gridCol w:w="1015"/>
        <w:gridCol w:w="1225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(%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обуч-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сдававших экзамен 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(%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</w:t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. и нач.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адровое обеспечение реализации образовательных программ</w:t>
      </w:r>
    </w:p>
    <w:p>
      <w:pPr>
        <w:pStyle w:val="Normal"/>
        <w:spacing w:before="0" w:after="120"/>
        <w:rPr/>
      </w:pPr>
      <w:r>
        <w:rPr>
          <w:bCs/>
        </w:rPr>
        <w:t xml:space="preserve">5.1. Выполнение штатного расписания </w:t>
      </w:r>
      <w:r>
        <w:rPr/>
        <w:t>(на момент подготовки к аккредитации)</w:t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104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276"/>
        <w:gridCol w:w="1276"/>
        <w:gridCol w:w="992"/>
        <w:gridCol w:w="2126"/>
        <w:gridCol w:w="1843"/>
      </w:tblGrid>
      <w:tr>
        <w:trPr>
          <w:trHeight w:val="80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беспеченность сотруд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 штатному расписанию (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о факту (кол-во рабо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акан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Из них внутренних совместителей (кол-во работников</w:t>
            </w:r>
            <w:r>
              <w:rPr>
                <w:bCs/>
                <w:sz w:val="20"/>
                <w:szCs w:val="20"/>
              </w:rPr>
              <w:t>,% от общего числ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л., 1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Из них внещних совместителей (кол-во работников</w:t>
            </w:r>
            <w:r>
              <w:rPr>
                <w:bCs/>
                <w:sz w:val="20"/>
                <w:szCs w:val="20"/>
              </w:rPr>
              <w:t>, % от общего числа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л., 40%</w:t>
            </w:r>
          </w:p>
        </w:tc>
      </w:tr>
      <w:tr>
        <w:trPr>
          <w:trHeight w:val="965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едагогический соста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Руководителей</w:t>
            </w:r>
            <w:r>
              <w:rPr>
                <w:bCs/>
                <w:sz w:val="20"/>
                <w:szCs w:val="20"/>
              </w:rPr>
              <w:t xml:space="preserve"> (директор, заместители директора по УВР, ВР)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ч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пециа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дагог-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дагоги доп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b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Lucida Sans Unicode"/>
          <w:color w:val="000000"/>
          <w:sz w:val="20"/>
          <w:szCs w:val="20"/>
          <w:lang w:eastAsia="en-US" w:bidi="en-US"/>
        </w:rPr>
        <w:t>Общая штатная укомплектованность учреждения _____</w:t>
      </w:r>
      <w:r>
        <w:rPr>
          <w:rFonts w:eastAsia="Lucida Sans Unicode"/>
          <w:b/>
          <w:color w:val="000000"/>
          <w:sz w:val="20"/>
          <w:szCs w:val="20"/>
          <w:u w:val="single"/>
          <w:lang w:eastAsia="en-US" w:bidi="en-US"/>
        </w:rPr>
        <w:t>100%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____%  (без вакансий)</w:t>
      </w:r>
    </w:p>
    <w:p>
      <w:pPr>
        <w:pStyle w:val="Normal"/>
        <w:snapToGrid w:val="false"/>
        <w:rPr/>
      </w:pPr>
      <w:r>
        <w:rPr>
          <w:rFonts w:eastAsia="Lucida Sans Unicode"/>
          <w:color w:val="000000"/>
          <w:sz w:val="20"/>
          <w:szCs w:val="20"/>
          <w:lang w:eastAsia="en-US" w:bidi="en-US"/>
        </w:rPr>
        <w:t xml:space="preserve">Укомплектованность штатными </w:t>
      </w:r>
      <w:r>
        <w:rPr>
          <w:rFonts w:eastAsia="Lucida Sans Unicode"/>
          <w:b/>
          <w:color w:val="000000"/>
          <w:sz w:val="20"/>
          <w:szCs w:val="20"/>
          <w:lang w:eastAsia="en-US" w:bidi="en-US"/>
        </w:rPr>
        <w:t xml:space="preserve">педагогическими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работниками:______</w:t>
      </w:r>
      <w:r>
        <w:rPr>
          <w:rFonts w:eastAsia="Lucida Sans Unicode"/>
          <w:b/>
          <w:color w:val="000000"/>
          <w:sz w:val="20"/>
          <w:szCs w:val="20"/>
          <w:u w:val="single"/>
          <w:lang w:eastAsia="en-US" w:bidi="en-US"/>
        </w:rPr>
        <w:t>60%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_____% (без внешних совместителей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5.2. Сведения об образовании и уровне квалификации сотрудников </w:t>
      </w:r>
    </w:p>
    <w:tbl>
      <w:tblPr>
        <w:tblW w:w="10883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821"/>
        <w:gridCol w:w="1984"/>
        <w:gridCol w:w="1559"/>
        <w:gridCol w:w="2147"/>
        <w:gridCol w:w="880"/>
        <w:gridCol w:w="942"/>
      </w:tblGrid>
      <w:tr>
        <w:trPr>
          <w:trHeight w:val="39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Персонал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838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бщего числ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 профессиональное (по другим специальнос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педагог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другим специальност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чреждениях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чреждениях высш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пиран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ученую степ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ады, з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Cs/>
                <w:sz w:val="22"/>
                <w:szCs w:val="22"/>
              </w:rPr>
              <w:t>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трасле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е категор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5.3. Повышение квалификации и профессиональная переподготовка работников </w:t>
      </w:r>
    </w:p>
    <w:p>
      <w:pPr>
        <w:pStyle w:val="Normal"/>
        <w:spacing w:before="0" w:after="120"/>
        <w:rPr/>
      </w:pPr>
      <w:r>
        <w:rPr/>
        <w:t>(за последние 5 лет)</w:t>
      </w:r>
    </w:p>
    <w:p>
      <w:pPr>
        <w:pStyle w:val="Normal"/>
        <w:rPr/>
      </w:pPr>
      <w:r>
        <w:rPr>
          <w:rFonts w:eastAsia="Lucida Sans Unicode"/>
          <w:color w:val="000000"/>
          <w:lang w:eastAsia="en-US" w:bidi="en-US"/>
        </w:rPr>
        <w:t>Количество педагогических работников, своевременно повысивших квалификацию: _</w:t>
      </w:r>
      <w:r>
        <w:rPr>
          <w:rFonts w:eastAsia="Lucida Sans Unicode"/>
          <w:b/>
          <w:color w:val="000000"/>
          <w:u w:val="single"/>
          <w:lang w:eastAsia="en-US" w:bidi="en-US"/>
        </w:rPr>
        <w:t>4</w:t>
      </w:r>
      <w:r>
        <w:rPr>
          <w:rFonts w:eastAsia="Lucida Sans Unicode"/>
          <w:color w:val="000000"/>
          <w:lang w:eastAsia="en-US" w:bidi="en-US"/>
        </w:rPr>
        <w:t>_чел. (_</w:t>
      </w:r>
      <w:r>
        <w:rPr>
          <w:rFonts w:eastAsia="Lucida Sans Unicode"/>
          <w:b/>
          <w:color w:val="000000"/>
          <w:u w:val="single"/>
          <w:lang w:eastAsia="en-US" w:bidi="en-US"/>
        </w:rPr>
        <w:t>100</w:t>
      </w:r>
      <w:r>
        <w:rPr>
          <w:rFonts w:eastAsia="Lucida Sans Unicode"/>
          <w:color w:val="000000"/>
          <w:lang w:eastAsia="en-US" w:bidi="en-US"/>
        </w:rPr>
        <w:t>%) в форме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44"/>
      </w:tblGrid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ормы повышения 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Кол-во педагогов, %  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eastAsia="en-US" w:bidi="en-US"/>
              </w:rPr>
              <w:t>Длительные курсы повышения 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00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Обучение в ВУЗ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Обучение в ССУЗ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Молодые специалис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/>
      </w:pPr>
      <w:r>
        <w:rPr>
          <w:rFonts w:eastAsia="Lucida Sans Unicode"/>
          <w:color w:val="000000"/>
          <w:lang w:eastAsia="en-US" w:bidi="en-US"/>
        </w:rPr>
        <w:t>Не повысили квалификацию</w:t>
      </w:r>
      <w:r>
        <w:rPr>
          <w:rFonts w:eastAsia="Lucida Sans Unicode"/>
          <w:color w:val="000000"/>
          <w:u w:val="single"/>
          <w:lang w:eastAsia="en-US" w:bidi="en-US"/>
        </w:rPr>
        <w:t>:____</w:t>
      </w:r>
      <w:r>
        <w:rPr>
          <w:rFonts w:eastAsia="Lucida Sans Unicode"/>
          <w:b/>
          <w:color w:val="000000"/>
          <w:u w:val="single"/>
          <w:lang w:eastAsia="en-US" w:bidi="en-US"/>
        </w:rPr>
        <w:t>0</w:t>
      </w:r>
      <w:r>
        <w:rPr>
          <w:rFonts w:eastAsia="Lucida Sans Unicode"/>
          <w:color w:val="000000"/>
          <w:u w:val="single"/>
          <w:lang w:eastAsia="en-US" w:bidi="en-US"/>
        </w:rPr>
        <w:t>___</w:t>
      </w:r>
      <w:r>
        <w:rPr>
          <w:rFonts w:eastAsia="Lucida Sans Unicode"/>
          <w:color w:val="000000"/>
          <w:lang w:eastAsia="en-US" w:bidi="en-US"/>
        </w:rPr>
        <w:t>чел. (__</w:t>
      </w:r>
      <w:r>
        <w:rPr>
          <w:rFonts w:eastAsia="Lucida Sans Unicode"/>
          <w:color w:val="000000"/>
          <w:u w:val="single"/>
          <w:lang w:eastAsia="en-US" w:bidi="en-US"/>
        </w:rPr>
        <w:t>0</w:t>
      </w:r>
      <w:r>
        <w:rPr>
          <w:rFonts w:eastAsia="Lucida Sans Unicode"/>
          <w:color w:val="000000"/>
          <w:lang w:eastAsia="en-US" w:bidi="en-US"/>
        </w:rPr>
        <w:t>____%).</w:t>
      </w:r>
    </w:p>
    <w:p>
      <w:pPr>
        <w:pStyle w:val="Normal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</w:r>
    </w:p>
    <w:p>
      <w:pPr>
        <w:pStyle w:val="Normal"/>
        <w:rPr/>
      </w:pPr>
      <w:r>
        <w:rPr>
          <w:bCs/>
        </w:rPr>
        <w:t xml:space="preserve">5.4. Обобщение опыта работы руководящих и  педагогических работников </w:t>
      </w:r>
      <w:r>
        <w:rPr/>
        <w:t>(за 3 года)</w:t>
      </w:r>
    </w:p>
    <w:tbl>
      <w:tblPr>
        <w:tblW w:w="102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2"/>
        <w:gridCol w:w="2898"/>
        <w:gridCol w:w="253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 опы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 педсовета (заседания МО), да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5.5 Распространение опыта </w:t>
      </w:r>
      <w:r>
        <w:rPr>
          <w:bCs/>
        </w:rPr>
        <w:t xml:space="preserve">работы руководящих и  педагогических работников </w:t>
      </w:r>
    </w:p>
    <w:tbl>
      <w:tblPr>
        <w:tblW w:w="105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800"/>
        <w:gridCol w:w="1440"/>
        <w:gridCol w:w="1800"/>
        <w:gridCol w:w="2520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Cs/>
        </w:rPr>
        <w:t>5.6</w:t>
      </w:r>
      <w:r>
        <w:rPr/>
        <w:t>. Участие педагогов в профессиональных конкурсах</w:t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3931"/>
        <w:gridCol w:w="2268"/>
        <w:gridCol w:w="1701"/>
        <w:gridCol w:w="141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участника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онкурс «Методические разраб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ушкина О.А., 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</w:rPr>
              <w:t xml:space="preserve">III </w:t>
            </w:r>
            <w:r>
              <w:rPr>
                <w:b/>
                <w:lang w:val="ru-RU"/>
              </w:rPr>
              <w:t>степен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конкурс «Дидактические материалы для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юмова О.В., учитель химии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</w:rPr>
              <w:t xml:space="preserve">II </w:t>
            </w:r>
            <w:r>
              <w:rPr>
                <w:b/>
                <w:lang w:val="ru-RU"/>
              </w:rPr>
              <w:t>степен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Электронное портфолио педагога общеобразовате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юмова О.В., учитель химии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</w:rPr>
              <w:t xml:space="preserve">III </w:t>
            </w:r>
            <w:r>
              <w:rPr>
                <w:b/>
                <w:lang w:val="ru-RU"/>
              </w:rPr>
              <w:t>степен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20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Электронное портфолио педагога общеобразовате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винцова Е.Л.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</w:rPr>
              <w:t xml:space="preserve">III </w:t>
            </w:r>
            <w:r>
              <w:rPr>
                <w:b/>
                <w:lang w:val="ru-RU"/>
              </w:rPr>
              <w:t>степен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 ресурс заместителя руководителя общеобразовате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Е.Г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онкурс «Методические разраб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шова Н.Б., 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Диплом </w:t>
            </w:r>
            <w:r>
              <w:rPr>
                <w:b/>
              </w:rPr>
              <w:t xml:space="preserve">II </w:t>
            </w:r>
            <w:r>
              <w:rPr>
                <w:b/>
                <w:lang w:val="ru-RU"/>
              </w:rPr>
              <w:t>степени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/>
          <w:b/>
          <w:bCs/>
          <w:color w:val="000000"/>
          <w:lang w:eastAsia="en-US" w:bidi="en-US"/>
        </w:rPr>
        <w:t xml:space="preserve">6. </w:t>
      </w:r>
      <w:r>
        <w:rPr>
          <w:b/>
          <w:bCs/>
        </w:rPr>
        <w:t>Материально-технические и медико-социальные условия пребывани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бразовательном учреждении</w:t>
      </w:r>
    </w:p>
    <w:p>
      <w:pPr>
        <w:pStyle w:val="Normal"/>
        <w:spacing w:before="0" w:after="120"/>
        <w:rPr/>
      </w:pPr>
      <w:r>
        <w:rPr/>
        <w:t>6.1. Характеристика здания</w:t>
      </w:r>
    </w:p>
    <w:tbl>
      <w:tblPr>
        <w:tblW w:w="14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3360"/>
        <w:gridCol w:w="3360"/>
        <w:gridCol w:w="406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роен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 м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наполняемость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наполняемость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кирпичное здание, типовое</w:t>
            </w:r>
          </w:p>
        </w:tc>
        <w:tc>
          <w:tcPr>
            <w:tcW w:w="3360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3360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  <w:tc>
          <w:tcPr>
            <w:tcW w:w="4060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ru-RU"/>
              </w:rPr>
              <w:t>10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6.2.  Наличие функциональных помещений</w:t>
      </w:r>
    </w:p>
    <w:tbl>
      <w:tblPr>
        <w:tblW w:w="140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5247"/>
        <w:gridCol w:w="7813"/>
      </w:tblGrid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/>
              <w:t>Характеристика и количество помещен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</w:t>
            </w:r>
            <w:r>
              <w:rPr>
                <w:b/>
                <w:lang w:val="ru-RU"/>
              </w:rPr>
              <w:t>не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Учебные аудитории (</w:t>
            </w:r>
            <w:r>
              <w:rPr>
                <w:lang w:val="ru-RU"/>
              </w:rPr>
              <w:t>кабинеты</w:t>
            </w:r>
            <w:r>
              <w:rPr/>
              <w:t>)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/>
              <w:t>Музыкальный зал</w:t>
            </w:r>
            <w:r>
              <w:rPr>
                <w:lang w:val="ru-RU"/>
              </w:rPr>
              <w:t xml:space="preserve">             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</w:t>
            </w:r>
            <w:r>
              <w:rPr>
                <w:b/>
                <w:lang w:val="ru-RU"/>
              </w:rPr>
              <w:t>не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rPr/>
            </w:pPr>
            <w:r>
              <w:rPr/>
              <w:t xml:space="preserve">Столовая 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rFonts w:eastAsia="Times New Roman" w:cs="Times New Roman"/>
                <w:b/>
                <w:iCs/>
                <w:lang w:val="ru-RU"/>
              </w:rPr>
              <w:t xml:space="preserve">                                                </w:t>
            </w:r>
            <w:r>
              <w:rPr>
                <w:b/>
                <w:iCs/>
                <w:lang w:val="ru-RU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rFonts w:eastAsia="Times New Roman" w:cs="Times New Roman"/>
                <w:b/>
                <w:iCs/>
                <w:lang w:val="ru-RU"/>
              </w:rPr>
              <w:t xml:space="preserve">                                                </w:t>
            </w:r>
            <w:r>
              <w:rPr>
                <w:b/>
                <w:iCs/>
                <w:lang w:val="ru-RU"/>
              </w:rPr>
              <w:t>не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омпьютерные классы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rFonts w:eastAsia="Times New Roman" w:cs="Times New Roman"/>
                <w:b/>
                <w:iCs/>
                <w:lang w:val="ru-RU"/>
              </w:rPr>
              <w:t xml:space="preserve">                                                 </w:t>
            </w:r>
            <w:r>
              <w:rPr>
                <w:b/>
                <w:iCs/>
                <w:lang w:val="ru-RU"/>
              </w:rPr>
              <w:t>2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Актовый зал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rFonts w:eastAsia="Times New Roman" w:cs="Times New Roman"/>
                <w:b/>
                <w:iCs/>
                <w:lang w:val="ru-RU"/>
              </w:rPr>
              <w:t xml:space="preserve">                                                </w:t>
            </w:r>
            <w:r>
              <w:rPr>
                <w:b/>
                <w:iCs/>
                <w:lang w:val="ru-RU"/>
              </w:rPr>
              <w:t>не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/>
              <w:t>Кабинеты специалистов</w:t>
            </w:r>
            <w:r>
              <w:rPr>
                <w:lang w:val="ru-RU"/>
              </w:rPr>
              <w:t xml:space="preserve">                                                    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</w:t>
            </w:r>
            <w:r>
              <w:rPr>
                <w:b/>
                <w:lang w:val="ru-RU"/>
              </w:rPr>
              <w:t>не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абинеты медицинского обслуживания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</w:t>
            </w:r>
            <w:r>
              <w:rPr>
                <w:b/>
                <w:lang w:val="ru-RU"/>
              </w:rPr>
              <w:t>не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Бассейн</w:t>
            </w:r>
          </w:p>
        </w:tc>
        <w:tc>
          <w:tcPr>
            <w:tcW w:w="7813" w:type="dxa"/>
            <w:tcBorders/>
          </w:tcPr>
          <w:p>
            <w:pPr>
              <w:pStyle w:val="Style23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</w:t>
            </w:r>
            <w:r>
              <w:rPr>
                <w:b/>
                <w:lang w:val="ru-RU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/>
              <w:t>Другие</w:t>
            </w:r>
            <w:r>
              <w:rPr>
                <w:lang w:val="ru-RU"/>
              </w:rPr>
              <w:t xml:space="preserve"> (перечислить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5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53" w:hanging="0"/>
        <w:outlineLvl w:val="0"/>
        <w:rPr/>
      </w:pPr>
      <w:r>
        <w:rPr/>
        <w:t>6.3. Учебно-методическое и техническое оснащение образовательного процесса</w:t>
      </w:r>
    </w:p>
    <w:p>
      <w:pPr>
        <w:pStyle w:val="Normal"/>
        <w:numPr>
          <w:ilvl w:val="0"/>
          <w:numId w:val="0"/>
        </w:numPr>
        <w:ind w:right="25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53" w:hanging="0"/>
        <w:jc w:val="both"/>
        <w:outlineLvl w:val="0"/>
        <w:rPr/>
      </w:pPr>
      <w:r>
        <w:rPr/>
        <w:t>По программам начального общего образования</w:t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54"/>
        <w:gridCol w:w="987"/>
        <w:gridCol w:w="980"/>
        <w:gridCol w:w="840"/>
        <w:gridCol w:w="980"/>
        <w:gridCol w:w="1120"/>
        <w:gridCol w:w="980"/>
        <w:gridCol w:w="1120"/>
        <w:gridCol w:w="1260"/>
        <w:gridCol w:w="980"/>
        <w:gridCol w:w="1260"/>
        <w:gridCol w:w="1120"/>
        <w:gridCol w:w="980"/>
      </w:tblGrid>
      <w:tr>
        <w:trPr>
          <w:trHeight w:val="25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</w:t>
              <w:br/>
              <w:t xml:space="preserve"> пособ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</w:t>
              <w:br/>
              <w:t>звуковые</w:t>
              <w:br/>
              <w:t xml:space="preserve"> пособ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кабин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и коммуникати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ое и лабораторное оборуд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ураль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онстра-</w:t>
              <w:br/>
              <w:t xml:space="preserve">ционные </w:t>
              <w:br/>
              <w:t>пособ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ный</w:t>
              <w:br/>
              <w:t xml:space="preserve"> фонд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253" w:hanging="0"/>
        <w:jc w:val="both"/>
        <w:rPr/>
      </w:pPr>
      <w:r>
        <w:rPr/>
      </w:r>
    </w:p>
    <w:p>
      <w:pPr>
        <w:pStyle w:val="Normal"/>
        <w:ind w:right="253" w:hanging="0"/>
        <w:jc w:val="both"/>
        <w:rPr/>
      </w:pPr>
      <w:r>
        <w:rPr/>
        <w:t>Оснащение образовательного процесса по общеобразовательным программам начального общего образования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______0_____% от нормы*.</w:t>
      </w:r>
      <w:r>
        <w:br w:type="page"/>
      </w:r>
    </w:p>
    <w:p>
      <w:pPr>
        <w:pStyle w:val="Normal"/>
        <w:ind w:right="253" w:hanging="0"/>
        <w:jc w:val="both"/>
        <w:rPr/>
      </w:pPr>
      <w:r>
        <w:rPr>
          <w:b/>
        </w:rPr>
        <w:t>По программам  основного (общего)</w:t>
      </w:r>
      <w:r>
        <w:rPr/>
        <w:t xml:space="preserve"> и  среднего (полного) общего образования</w:t>
      </w:r>
    </w:p>
    <w:tbl>
      <w:tblPr>
        <w:tblW w:w="154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00"/>
        <w:gridCol w:w="820"/>
        <w:gridCol w:w="800"/>
        <w:gridCol w:w="660"/>
        <w:gridCol w:w="920"/>
        <w:gridCol w:w="840"/>
        <w:gridCol w:w="918"/>
        <w:gridCol w:w="1027"/>
        <w:gridCol w:w="840"/>
        <w:gridCol w:w="980"/>
        <w:gridCol w:w="840"/>
        <w:gridCol w:w="1120"/>
        <w:gridCol w:w="840"/>
        <w:gridCol w:w="980"/>
        <w:gridCol w:w="1260"/>
      </w:tblGrid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чатные пособ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о-коммуникацион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ранно-звуковые пособ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хнически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-практическое и учебно-лабораторное оборуд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зированная учеб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туральные объек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удование для практику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монстрационное оборуд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ктив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гры и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скурсионное оборудование</w:t>
            </w:r>
          </w:p>
        </w:tc>
      </w:tr>
      <w:tr>
        <w:trPr>
          <w:trHeight w:val="2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%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 (5кл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%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%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%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%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2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3" w:hanging="0"/>
        <w:jc w:val="both"/>
        <w:rPr/>
      </w:pPr>
      <w:r>
        <w:rPr/>
        <w:t xml:space="preserve">     </w:t>
      </w:r>
      <w:r>
        <w:rPr/>
        <w:t xml:space="preserve">Оснащение образовательного процесса по общеобразовательным программам основного общего образования, среднего (полного) общего образования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 составляет в среднем </w:t>
      </w:r>
      <w:r>
        <w:rPr>
          <w:b/>
          <w:u w:val="single"/>
        </w:rPr>
        <w:t>___60%____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9555</wp:posOffset>
                </wp:positionV>
                <wp:extent cx="5963285" cy="2316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100"/>
                              <w:gridCol w:w="820"/>
                              <w:gridCol w:w="800"/>
                              <w:gridCol w:w="660"/>
                              <w:gridCol w:w="920"/>
                              <w:gridCol w:w="840"/>
                              <w:gridCol w:w="918"/>
                              <w:gridCol w:w="762"/>
                              <w:gridCol w:w="11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онно-коммуник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о-практическое и 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ые зал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школьный стад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82.4pt;mso-wrap-distance-left:9pt;mso-wrap-distance-right:9pt;mso-wrap-distance-top:0pt;mso-wrap-distance-bottom:0pt;margin-top:-19.6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100"/>
                        <w:gridCol w:w="820"/>
                        <w:gridCol w:w="800"/>
                        <w:gridCol w:w="660"/>
                        <w:gridCol w:w="920"/>
                        <w:gridCol w:w="840"/>
                        <w:gridCol w:w="918"/>
                        <w:gridCol w:w="762"/>
                        <w:gridCol w:w="11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а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онно-коммуник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ранно-звуковые пособ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о-практическое и учеб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ораторное оборудовани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ые залы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школьный стадион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3" w:hanging="0"/>
        <w:jc w:val="both"/>
        <w:rPr/>
      </w:pPr>
      <w:r>
        <w:rPr/>
      </w:r>
    </w:p>
    <w:p>
      <w:pPr>
        <w:pStyle w:val="Normal"/>
        <w:ind w:right="253" w:hanging="0"/>
        <w:jc w:val="both"/>
        <w:rPr/>
      </w:pPr>
      <w:r>
        <w:rPr/>
        <w:t xml:space="preserve">     </w:t>
      </w:r>
      <w:r>
        <w:rPr/>
        <w:t xml:space="preserve">Оснащение образовательного процесса по общеобразовательным программам основного общего образования, среднего (полного) общего образования  (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), обеспечивающим дополнительную (углубленную) подготовку обучающихся по предметам </w:t>
      </w:r>
      <w:r>
        <w:rPr>
          <w:b/>
        </w:rPr>
        <w:t>_____</w:t>
      </w:r>
      <w:r>
        <w:rPr>
          <w:b/>
          <w:u w:val="single"/>
        </w:rPr>
        <w:t>0%</w:t>
      </w:r>
      <w:r>
        <w:rPr>
          <w:b/>
        </w:rPr>
        <w:t>_____</w:t>
      </w:r>
      <w:r>
        <w:rPr/>
        <w:t>профиля составляет в среднем __</w:t>
      </w:r>
      <w:r>
        <w:rPr>
          <w:b/>
          <w:u w:val="single"/>
        </w:rPr>
        <w:t>0</w:t>
      </w:r>
      <w:r>
        <w:rPr/>
        <w:t>____%.</w:t>
      </w:r>
    </w:p>
    <w:p>
      <w:pPr>
        <w:pStyle w:val="Normal"/>
        <w:ind w:right="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both"/>
        <w:rPr/>
      </w:pPr>
      <w:r>
        <w:rPr>
          <w:i/>
        </w:rPr>
        <w:t>Примечания:</w:t>
      </w:r>
      <w:r>
        <w:rPr/>
        <w:t xml:space="preserve"> 1. Выделенные  ячейки не заполняются;</w:t>
      </w:r>
    </w:p>
    <w:p>
      <w:pPr>
        <w:pStyle w:val="Normal"/>
        <w:ind w:left="1596" w:right="253" w:hanging="1596"/>
        <w:jc w:val="both"/>
        <w:rPr/>
      </w:pPr>
      <w:r>
        <w:rPr/>
        <w:t xml:space="preserve">                       </w:t>
      </w:r>
      <w:r>
        <w:rPr/>
        <w:t xml:space="preserve">2. В пустых ячейках выставляется примерный процент оснащения предмета по данному наименованию. </w:t>
      </w:r>
    </w:p>
    <w:p>
      <w:pPr>
        <w:pStyle w:val="Normal"/>
        <w:ind w:left="1596" w:right="253" w:hanging="1596"/>
        <w:jc w:val="both"/>
        <w:rPr/>
      </w:pPr>
      <w:r>
        <w:rPr/>
      </w:r>
    </w:p>
    <w:p>
      <w:pPr>
        <w:pStyle w:val="Normal"/>
        <w:ind w:left="1596" w:right="253" w:hanging="1596"/>
        <w:jc w:val="both"/>
        <w:rPr/>
      </w:pPr>
      <w:r>
        <w:rPr/>
        <w:t>* - За норму (100%) берется рекомендуемый норматив по каждому наименованию согласно требованиям к оснащению образовательных программ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4" w:hanging="0"/>
        <w:jc w:val="both"/>
        <w:rPr/>
      </w:pPr>
      <w:r>
        <w:rPr>
          <w:b/>
        </w:rPr>
        <w:t>Библиотечный фонд</w:t>
      </w:r>
      <w:r>
        <w:rPr/>
        <w:t xml:space="preserve"> составляет _</w:t>
      </w:r>
      <w:r>
        <w:rPr>
          <w:b/>
          <w:u w:val="single"/>
        </w:rPr>
        <w:t>_8714___</w:t>
      </w:r>
      <w:r>
        <w:rPr/>
        <w:t xml:space="preserve"> экземпляров.  </w:t>
      </w:r>
    </w:p>
    <w:p>
      <w:pPr>
        <w:pStyle w:val="Normal"/>
        <w:ind w:left="94" w:hanging="0"/>
        <w:jc w:val="both"/>
        <w:rPr>
          <w:b/>
          <w:b/>
          <w:i/>
          <w:i/>
        </w:rPr>
      </w:pPr>
      <w:r>
        <w:rPr>
          <w:b/>
          <w:i/>
        </w:rPr>
        <w:t>Из ни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чебная литература – </w:t>
      </w:r>
      <w:r>
        <w:rPr>
          <w:b/>
          <w:u w:val="single"/>
        </w:rPr>
        <w:t>116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художественная литература –</w:t>
      </w:r>
      <w:r>
        <w:rPr>
          <w:b/>
          <w:u w:val="single"/>
        </w:rPr>
        <w:t>720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дписные издания для обучающихся – </w:t>
      </w:r>
      <w:r>
        <w:rPr>
          <w:b/>
          <w:u w:val="single"/>
        </w:rPr>
        <w:t>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дписные издания для руководящих и педагогических работников - </w:t>
      </w:r>
      <w:r>
        <w:rPr>
          <w:b/>
          <w:u w:val="single"/>
        </w:rPr>
        <w:t>4</w:t>
      </w:r>
    </w:p>
    <w:p>
      <w:pPr>
        <w:pStyle w:val="Normal"/>
        <w:ind w:left="94" w:hanging="0"/>
        <w:jc w:val="both"/>
        <w:rPr/>
      </w:pPr>
      <w:r>
        <w:rPr/>
        <w:t>На одного обучающегося приходится __</w:t>
      </w:r>
      <w:r>
        <w:rPr>
          <w:b/>
          <w:u w:val="single"/>
        </w:rPr>
        <w:t>11</w:t>
      </w:r>
      <w:r>
        <w:rPr/>
        <w:t>___ учебников.</w:t>
      </w:r>
    </w:p>
    <w:p>
      <w:pPr>
        <w:pStyle w:val="Normal"/>
        <w:ind w:left="94" w:hanging="0"/>
        <w:jc w:val="both"/>
        <w:rPr/>
      </w:pPr>
      <w:r>
        <w:rPr/>
        <w:t>Обеспеченность обучающихся учебниками составляет _</w:t>
      </w:r>
      <w:r>
        <w:rPr>
          <w:b/>
          <w:u w:val="single"/>
        </w:rPr>
        <w:t>100</w:t>
      </w:r>
      <w:r>
        <w:rPr/>
        <w:t>____%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Информационно-техническое оснащение образовательного процесса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компьютеров: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бщее количество в ОУ __</w:t>
      </w:r>
      <w:r>
        <w:rPr>
          <w:b/>
          <w:sz w:val="24"/>
          <w:szCs w:val="24"/>
          <w:u w:val="single"/>
        </w:rPr>
        <w:t>21</w:t>
      </w:r>
      <w:r>
        <w:rPr>
          <w:sz w:val="24"/>
          <w:szCs w:val="24"/>
        </w:rPr>
        <w:t>___;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в компьютерных  классах </w:t>
      </w:r>
      <w:r>
        <w:rPr>
          <w:b/>
          <w:sz w:val="24"/>
          <w:szCs w:val="24"/>
          <w:u w:val="single"/>
        </w:rPr>
        <w:t>19</w:t>
      </w:r>
      <w:r>
        <w:rPr>
          <w:sz w:val="24"/>
          <w:szCs w:val="24"/>
        </w:rPr>
        <w:t>____;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в учебных кабинетах ____</w:t>
      </w:r>
      <w:r>
        <w:rPr>
          <w:b/>
          <w:sz w:val="24"/>
          <w:szCs w:val="24"/>
          <w:u w:val="single"/>
        </w:rPr>
        <w:t>0</w:t>
      </w:r>
      <w:r>
        <w:rPr>
          <w:sz w:val="24"/>
          <w:szCs w:val="24"/>
        </w:rPr>
        <w:t>____;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в кабинетах специалистов _</w:t>
      </w: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</w:rPr>
        <w:t>___;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подключенных к сети ИНТЕРНЕТ __</w:t>
      </w:r>
      <w:r>
        <w:rPr>
          <w:b/>
          <w:sz w:val="24"/>
          <w:szCs w:val="24"/>
          <w:u w:val="single"/>
        </w:rPr>
        <w:t>20</w:t>
      </w:r>
      <w:r>
        <w:rPr>
          <w:sz w:val="24"/>
          <w:szCs w:val="24"/>
        </w:rPr>
        <w:t>__;</w:t>
      </w:r>
    </w:p>
    <w:p>
      <w:pPr>
        <w:pStyle w:val="Style22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находящихся в составе локальных сетей __</w:t>
      </w:r>
      <w:r>
        <w:rPr>
          <w:b/>
          <w:sz w:val="24"/>
          <w:szCs w:val="24"/>
          <w:u w:val="single"/>
        </w:rPr>
        <w:t>20</w:t>
      </w:r>
      <w:r>
        <w:rPr>
          <w:sz w:val="24"/>
          <w:szCs w:val="24"/>
        </w:rPr>
        <w:t>__.</w:t>
      </w:r>
    </w:p>
    <w:p>
      <w:pPr>
        <w:pStyle w:val="Style22"/>
        <w:ind w:left="814" w:hanging="0"/>
        <w:jc w:val="both"/>
        <w:rPr/>
      </w:pPr>
      <w:r>
        <w:rPr>
          <w:sz w:val="24"/>
          <w:szCs w:val="24"/>
        </w:rPr>
        <w:t>Количество обучающихся на единицу компьютерной техники__</w:t>
      </w:r>
      <w:r>
        <w:rPr>
          <w:b/>
          <w:sz w:val="24"/>
          <w:szCs w:val="24"/>
          <w:u w:val="single"/>
        </w:rPr>
        <w:t>6</w:t>
      </w:r>
      <w:r>
        <w:rPr>
          <w:sz w:val="24"/>
          <w:szCs w:val="24"/>
        </w:rPr>
        <w:t>____.</w:t>
      </w:r>
    </w:p>
    <w:p>
      <w:pPr>
        <w:pStyle w:val="Normal"/>
        <w:numPr>
          <w:ilvl w:val="0"/>
          <w:numId w:val="0"/>
        </w:numPr>
        <w:ind w:right="253" w:hanging="0"/>
        <w:outlineLvl w:val="0"/>
        <w:rPr/>
      </w:pPr>
      <w:r>
        <w:rPr/>
        <w:t xml:space="preserve"> </w:t>
      </w:r>
      <w:r>
        <w:rPr/>
        <w:t>Директор Вечерней школы</w:t>
        <w:tab/>
        <w:tab/>
        <w:tab/>
        <w:tab/>
        <w:tab/>
        <w:tab/>
        <w:tab/>
        <w:t>В.С.Кравцова</w:t>
      </w:r>
    </w:p>
    <w:p>
      <w:pPr>
        <w:pStyle w:val="Normal"/>
        <w:numPr>
          <w:ilvl w:val="0"/>
          <w:numId w:val="0"/>
        </w:numPr>
        <w:ind w:right="253" w:hanging="0"/>
        <w:outlineLvl w:val="0"/>
        <w:rPr/>
      </w:pPr>
      <w:r>
        <w:rPr/>
        <w:t>Скриншот последней страницы</w:t>
      </w:r>
    </w:p>
    <w:p>
      <w:pPr>
        <w:pStyle w:val="Normal"/>
        <w:numPr>
          <w:ilvl w:val="0"/>
          <w:numId w:val="0"/>
        </w:numPr>
        <w:ind w:right="253" w:hanging="0"/>
        <w:outlineLvl w:val="0"/>
        <w:rPr/>
      </w:pPr>
      <w:r>
        <w:rPr/>
        <w:drawing>
          <wp:inline distT="0" distB="0" distL="0" distR="0">
            <wp:extent cx="5964555" cy="8766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6" t="596" r="5481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17"/>
        </w:tabs>
        <w:ind w:left="41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14"/>
        </w:tabs>
        <w:ind w:left="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1"/>
        </w:tabs>
        <w:ind w:left="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8"/>
        </w:tabs>
        <w:ind w:left="1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5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6"/>
        </w:tabs>
        <w:ind w:left="177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240" w:after="60"/>
      <w:ind w:left="2262" w:hanging="900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25">
    <w:name w:val="Заголовок таблицы"/>
    <w:basedOn w:val="Style23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  <w:jc w:val="center"/>
      <w:textAlignment w:val="bottom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9">
    <w:name w:val="Содержимое врезки"/>
    <w:basedOn w:val="TextBody"/>
    <w:qFormat/>
    <w:pPr/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9:00Z</dcterms:created>
  <dc:creator>Бородина</dc:creator>
  <dc:description/>
  <cp:keywords/>
  <dc:language>en-US</dc:language>
  <cp:lastModifiedBy>OEM</cp:lastModifiedBy>
  <cp:lastPrinted>2013-09-20T14:15:00Z</cp:lastPrinted>
  <dcterms:modified xsi:type="dcterms:W3CDTF">2013-09-21T17:16:00Z</dcterms:modified>
  <cp:revision>71</cp:revision>
  <dc:subject/>
  <dc:title>Отчёт о результатах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0550254-207</vt:lpwstr>
  </property>
  <property fmtid="{D5CDD505-2E9C-101B-9397-08002B2CF9AE}" pid="3" name="_dlc_DocIdItemGuid">
    <vt:lpwstr>9c9ece80-d76b-4082-a40b-51ae8a796cd6</vt:lpwstr>
  </property>
  <property fmtid="{D5CDD505-2E9C-101B-9397-08002B2CF9AE}" pid="4" name="_dlc_DocIdUrl">
    <vt:lpwstr>http://edu-sps.koiro.local/Sharya/vsh/_layouts/15/DocIdRedir.aspx?ID=AWJJH2MPE6E2-1470550254-207, AWJJH2MPE6E2-1470550254-207</vt:lpwstr>
  </property>
</Properties>
</file>