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Bookman Old Style" w:cs="Bookman Old Style" w:ascii="Bookman Old Style" w:hAnsi="Bookman Old Style"/>
          <w:sz w:val="48"/>
          <w:szCs w:val="4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48"/>
          <w:szCs w:val="48"/>
          <w:lang w:eastAsia="ru-RU"/>
        </w:rPr>
      </w:pPr>
      <w:r>
        <w:rPr>
          <w:rFonts w:eastAsia="Bookman Old Style" w:cs="Bookman Old Style" w:ascii="Bookman Old Style" w:hAnsi="Bookman Old Style"/>
          <w:sz w:val="48"/>
          <w:szCs w:val="48"/>
          <w:lang w:eastAsia="ru-RU"/>
        </w:rPr>
        <w:t xml:space="preserve">    </w:t>
      </w:r>
      <w:r>
        <w:rPr>
          <w:rFonts w:eastAsia="Times New Roman" w:cs="Bookman Old Style" w:ascii="Bookman Old Style" w:hAnsi="Bookman Old Style"/>
          <w:sz w:val="48"/>
          <w:szCs w:val="4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6.55pt;width:466.2pt;height:46.45pt;mso-wrap-style:none;v-text-anchor:middle;mso-position-vertical:top" type="_x0000_t136">
            <v:path textpathok="t"/>
            <v:textpath on="t" fitshape="t" string="Тест юмористических фраз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(ТЮФ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ЮФ – оригинальная компактная методика диагностики мотивационной сферы личности, соединяющая в себе достоинства стандартизованного измерительного теста и индивидуальной проективной методики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тест, состоящий из 100 юмористических фраз, позволяет выявить доминирующую в подсознании человека установку на повышенную чувствительность в одной из следующих сфер: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грессия — самозащита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ежполовые отношения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агубные привычки (в данном случае — пьянство)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еньги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Мода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арьера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емейные неурядицы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Социальные проблемы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Бездарность в искусстве и другом творческом деле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Человеческая глупость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установки в одной или нескольких из перечисленных областей проявляется в том, что человек в немалозначных юмористических фразах улавливает именно тот смысл, который соответствует его установке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ытуемый получает список из 10 перечисленных выше сфер и задание, читая последовательно юмористические фразы, относит их к какой-либо из этих сфер. О наличии установки (или установок) судят по тому, какое количество фраз испытуемый отнес к той или иной сфере: чем больше карточек, отнесенных к данной сфере, тем сильнее установка на нее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ю очередь установка может свидетельствовать о нескольких вещах: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наличии у испытуемого недостаточно осознаваемых, но достаточно сильных потребностей в данной сфере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наличии у него сильных проблем в этой сфере, вызывающих постоянные эмоциональные переживания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наличии комплексов, связанных с данной сферой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в состоянии ответить только на вопрос, касающийся наличия установки, но полностью объяснить ее не может. Для этого требуется специальное исследование, которое может провести только профессионально подготовленный психолог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началом исследования испытуемый получает инструкцию следующего содержания: 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еред вами 100 юмористических фраз и 10 разных сфер жизни, к которым они могут быть отнесены. Прочтите эти фразы и примите решение, к какой сфере относится каждая из них»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юмористических фра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ья у писателя были, но ему не хватало крылье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дальше хочешь прыгнуть, тем ниже приходится сгибатьс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астье не в деньгах, а в их количеств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к моды понятнее всего на чужом язык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женщин жить нельзя на свете — тем более в темнот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как следует понять душу человека, лучше всего ее вынут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рак, совершенствуясь, становится круглы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ем поведешься, с тем и наберешьс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жи мне, чем ты богат, и я скажу, кем ты служиш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ициатива скандала принадлежала мужу, а звуковое оформление — жен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ерпение и труд все перетрут», — напомнил Евгений Сазонов супруге, перетирающей гору посуд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 природе связано, поэтому без связей лучше не жит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брал за горло никого, кроме бутылк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ская качка изображена художником с таким сходством, что при одном взгляде на картину тошнило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яла тихая Варфоломеевская ноч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фиговый листок отпадае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ежда! Мой компас земной, а удача—награда за смелост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было ни гроша, и не будет ни шиш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а земного притяжения ощущается особенно сильно, когда начинаешь подниматься по служебной лестниц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нная картина открылась взору уважаемого классика: это была экранизация его роман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ты считаешь, что уже сделал карьеру, значит, ты не настоящий карьерис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чтал о полете мысли, но так и не дождался летной погод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ился в алкоголик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емь раз отмерь — один раз отрежь», — объяснял старый палач молодом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ала от жизни все, что входило в мод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ьги — тем меньшее зло, чем их меньш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с вами скучно, мне с вами спать хочетс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у пришла в голову мысль, но, не застав никого, ушл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я из двух зол — выбирай оба: потом и этого не буде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шипела на мужа как газированная вод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ью не больше ста граммов, но, выпив сто граммов, я становлюсь другим человеком, и начинаю сначал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бойтесь этой гранаты: она — ручна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— цветы жизни. Не давайте им, однако, распускатьс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е хлебом единым жив человек!» — кричали возбужденные покупатели в очереди за мясо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прекрасных мыслей гибнет в лабиринтах извилин!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ственное, что в нем было мужественного, он не мог обнаружить из-за приличи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елегок этот писательский труд», — говорил Евгений Сазонов, ежедневно относя в приемный пункт макулатуры по 20 кг произведений своих коллег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гая в ногу с модой, следите за тем, чтобы она не свернула за угол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еньги есть деньги!» — В этой фразе есть глубокий смысл, но нет запято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вание хорошо, а звание лучш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 шел в гору, но эта гора не была Парнасо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иптиз моды: макси, миди, мини, голый корол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ь тяжелый кошелек позволяет угнаться за модо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ушит — значит любит» (Дездемона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йчивых поисках братьев по разуму он оказался в вытрезвител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ел место в жизни — найди жен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л с принципиальных кассовых позици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диссертации пройдет успешнее, если банкет по этому поводу провести на 2-3 часа раньш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 создал женщин глупыми, чтобы они любили мужчин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чаще всего неограниченные возможности у неограниченных людей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сорясь, они швыряли друг в друга стульями, но ни семейной жизни, ни стульям это не вредило: семья была крепкая, мебель — тож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мный человек идет в гору, значит, он материально заинтересован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 меня ничего не осталось, кроме тебя», — признался он ей... за три дня до зарплат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глые дураки в люди не выходят, их выкатываю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сник строил свое материальное благополучие на чужих костя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ва его чего-нибудь да стоила... вместе с бобровой шапко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ить — здоровью вредить», — сказала Юдифь, отсекая голову ассирийскому военачальнику Олоферну, как только тот уснул, опьяненный вином и ласками Юдиф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«пегасах» порой гарцуют всадники без голов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в очень хорошем настроении она называла получку мужа деньгам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, кому дают на чай, пьют коньяк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дивительное — ядом!» — сказал Сальер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е моды королями становится модой для подданны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резвый взгляд на вещи помогает обходиться без ни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а шефа намного лучше, чем шеф жен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 тебя умная жена, будешь есть плоды с дерева познания, если глупая — с дерева жизн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дительный завмаг подвергал неусыпному прощупыванию все, что у продавщиц пряталось под прилавко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она заговаривала о черно-бурой лисе, муж смотрел на нее волко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только сам укладывался в получку, но укладывал и своих приятеле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щине по служебной лестнице легче идти в короткой юбк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музы молчат, говорят жены поэто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же всего нам обходится то, что нельзя достать ни за какие деньг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о, когда у женщины есть муж, но еще лучше, если он чужо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вести так немало пили, что из нее можно было гнать спир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чтает устроиться на доходное лобное место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трезвителе вновь открыта комната матери и ребенк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й столовой можно не только червяка заморит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щины пьянили его, особенно когда в их обществе он пил водк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ий крик моды часто раздавался из-под прилавк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се время мыслить, то на что же существовать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стро поднимался по служебной лестнице: одна «рука» — тут, другая — та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а на форму черепа стоила ей немалого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продуктивнее творчество, тем нужнее холодильник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мал голову, а сломал шею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А здесь я работаю для потомства», — гордо намекнул Евгений Сазонов, указывая посетителям на диван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всеобщего тяготения к шаблон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модам Отелло предпочитал декольт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ллигенты умирают сид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аны умеют жить: у них и самая паршивая овца в каракуле ходи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лько еще дантесов прозябает в неизвестности!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ытый писатель искал забвение в вин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женятся по любви, потому что не имеют возможности жениться по расчет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льеры призваны одевать женщин. И они же все время стараются их раздет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вает осень и у люде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же роль Отелло исполняется правдивее, если есть личная заинтересованност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пытство к женщинам не должно быть праздны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злоупотреблением не разбалтывай!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жена не следит за модой, за ней можно не следит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сякая кучка — могуча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приятнее формы, тем безразличнее содержание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омания — это потребность души или семейного бюдже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10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49:00Z</dcterms:created>
  <dc:creator>методист</dc:creator>
  <dc:description/>
  <cp:keywords/>
  <dc:language>en-US</dc:language>
  <cp:lastModifiedBy>1</cp:lastModifiedBy>
  <dcterms:modified xsi:type="dcterms:W3CDTF">2010-02-12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4802863-4</vt:lpwstr>
  </property>
  <property fmtid="{D5CDD505-2E9C-101B-9397-08002B2CF9AE}" pid="3" name="_dlc_DocIdItemGuid">
    <vt:lpwstr>72bf001d-b915-4a1a-9339-4d934665e5fe</vt:lpwstr>
  </property>
  <property fmtid="{D5CDD505-2E9C-101B-9397-08002B2CF9AE}" pid="4" name="_dlc_DocIdUrl">
    <vt:lpwstr>http://edu-sps.koiro.local/Sharya/vsh/_layouts/15/DocIdRedir.aspx?ID=AWJJH2MPE6E2-134802863-4, AWJJH2MPE6E2-134802863-4</vt:lpwstr>
  </property>
</Properties>
</file>