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color w:val="000000"/>
          <w:sz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05pt;width:407.95pt;height:35.95pt;mso-wrap-style:none;v-text-anchor:middle;mso-position-vertical:top" type="_x0000_t136">
            <v:path textpathok="t"/>
            <v:textpath on="t" fitshape="t" string="Личность человека.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color w:val="000000"/>
          <w:sz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lang w:eastAsia="ru-RU"/>
        </w:rPr>
        <w:t>Методика "16 личностных факторов" Кеттелла позволяет провести комплексное обследование личности человека.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b/>
          <w:bCs/>
          <w:color w:val="000000"/>
          <w:sz w:val="20"/>
          <w:lang w:eastAsia="ru-RU"/>
        </w:rPr>
        <w:t xml:space="preserve">Инструкция </w:t>
      </w:r>
      <w:r>
        <w:rPr>
          <w:rFonts w:eastAsia="Times New Roman" w:cs="Courier New" w:ascii="Courier New" w:hAnsi="Courier New"/>
          <w:color w:val="000000"/>
          <w:sz w:val="20"/>
          <w:lang w:eastAsia="ru-RU"/>
        </w:rPr>
        <w:t>: "В данном исследовании вам будет предложен ряд вопросов и три варианта ответа на каждый вопрос ("а", "б", "в"). Отвечать нужно следующим образом: сначала прочтите вопрос и варианты ответов на него, затем выберите один из трех предложенных вариантов ответа, отражающих в большей степени ваше мнение, нежели два остальных, и отметьте его. Старайтесь не прибегать слишком часто к промежуточному ответу типа "не уверен", "нечто среднее". Выбирайте его только тогда, когда не можете ответить иначе. Отвечайте на каждый вопрос".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Courier New" w:ascii="Courier New" w:hAnsi="Courier New"/>
          <w:b/>
          <w:bCs/>
          <w:color w:val="000000"/>
          <w:sz w:val="20"/>
          <w:lang w:eastAsia="ru-RU"/>
        </w:rPr>
        <w:t>Стимульный материал:</w:t>
      </w:r>
    </w:p>
    <w:p>
      <w:pPr>
        <w:pStyle w:val="Style15"/>
        <w:numPr>
          <w:ilvl w:val="0"/>
          <w:numId w:val="1"/>
        </w:numPr>
        <w:rPr>
          <w:rFonts w:ascii="Courier New" w:hAnsi="Courier New" w:eastAsia="Times New Roman" w:cs="Courier New"/>
          <w:color w:val="000000"/>
          <w:sz w:val="20"/>
          <w:highlight w:val="yellow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Я хорошо понял инструкцию к этому вопроснику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да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не уверен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нет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 xml:space="preserve">2. Я готов как можно искреннее ответить на вопросы: 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да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не уверен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нет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 xml:space="preserve">3. Я предпочел бы иметь дачу: 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 xml:space="preserve">а) в оживленном дачном поселке; 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 xml:space="preserve">б) предпочел бы нечто среднее; 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уединенно, в лесу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 xml:space="preserve">4. Я могу найти в себе достаточно сил, чтобы справиться с жизненными трудностями: 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 xml:space="preserve">а) всегда; 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 xml:space="preserve">б) обычно; 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редко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5. При виде диких животных мне становится не по себе, даже если они надежно спрятаны в клетках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да, это верно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не уверен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нет, это неверно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6. Я воздерживаюсь от критики людей и их взглядов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да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иногда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нет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7. Я делаю людям резкие, критические замечания, если мне кажется, что они этого заслуживают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обычно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иногда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никогда не делаю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8. Я предпочитаю несложную классическую музыку современным популярным мелодиям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да, это верно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не уверен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нет, это неверно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 xml:space="preserve">9. Если бы я увидел двух дерущихся соседских детей, я: 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предоставил бы им самим выяснять свои отношения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не знаю, что предпринял бы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постарался бы разобраться в их ссоре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10. На собраниях и в компаниях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я легко выхожу вперед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верно нечто среднее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я предпочитаю держаться в сторонке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11. По-моему, интереснее быть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 xml:space="preserve">а) инженером-конструктором; 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не знаю, что предпочесть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драматургом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 xml:space="preserve">12. На улице я скорее остановлюсь, чтобы посмотреть, как работает художник, чем стану наблюдать за уличной ссорой: 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да, это верно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не уверен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нет, это неверно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13. Обычно я спокойно переношу самодовольных людей, даже когда они хвастаются или другим образом показывают, что они высокого мнения о себе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да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 xml:space="preserve">б) верно нечто среднее; 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нет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14. Если человек обманывает, я почти всегда могу заметить это по выражению его лица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да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верно нечто среднее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нет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15. Я считаю, что самую скучную повседневную работу всегда нужно доводить до конца, даже если кажется, что в этом нет необходимости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согласен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 xml:space="preserve">б) не уверен; 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не согласен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16. Я предпочел бы взяться за работу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где можно много ад работать, если даже заработки постоянны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не знаю, что выбрать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c постоянной, но относительно невысокой зарплатой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17. Я говорю о своих чувствах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только в случае необходимости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верно нечто среднее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охотно, когда предоставляется возможность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18. Изредка я испытываю чувство внезапного страха или неопределенного беспокойства, сам не знаю отчего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да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 xml:space="preserve">б) верно нечто среднее; 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нет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19. Когда меня несправедливо критикуют за то, в чем я не виноват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никакого чувства вины у меня не возникает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верно нечто среднее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я все же чувствую себя немного виноватым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20. На работе у меня бывает больше затруднения с людьми, которые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отказываются использовать современные методы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не знаю, что выбрать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постоянно пытаются что-то изменить в работе, которая и так идет нормально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21. Принимая решения, я руководствуюсь больше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сердцем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 xml:space="preserve">б) сердцем и рассудком в равной мере; 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рассудком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22. Люди были бы счастливее, если бы они больше времени проводили в обществе своих друзей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да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верно нечто среднее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нет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23. Строя плавы на будущее, я часто рассчитываю на удачу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да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затрудняюсь ответить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нет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 xml:space="preserve">24. Разговаривая, я склонен: 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высказывать свои мысли сразу, как только они приходят голову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 xml:space="preserve">б) верно нечто среднее; 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прежде хорошенько собраться с мыслями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25. Даже если я чем-нибудь сильно взбешен, я успокаиваюсь довольно быстро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да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верно нечто среднее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нет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26. При равной продолжительности рабочего дня и одинаковой зарплате мне было бы интереснее работать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столяром или поваром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не знаю, что выбрать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официантом в хорошем ресторане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27. У меня было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очень мало выборных должностей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несколько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много выборных должностей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28. "Лопата" так относится к "копать", как "нож" к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 xml:space="preserve">а) острый; 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резать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точить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 xml:space="preserve">29. Иногда какая-нибудь мысль не дает мне заснуть: 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a)да, это верно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не уверен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нет, это неверно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30. В своей жизни я, как правило, достигаю тех целей, которые ставлю перед собой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a) да, это верно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не уверен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нет, это неверно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 xml:space="preserve">31. Устаревший закон должен бить изменен: 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a) только после основательного обсуждения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верно нечто среднее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немедленно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32. Мне становится не по себе, когда дело требует от меня быстрых действии, которые как-то влияют на других людей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да, это верно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не уверен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нет, это неверно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33. Большинство знакомых считает меня веселым собеседником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да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не уверен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нет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 xml:space="preserve">34. Когда я вижу неопрятных, церяшливых людей: 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меня это не волнует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верно нечто среднее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они вызывают у меня неприязнь и отвращение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35. Я слегка теряюсь, неожиданно оказавшись в центре внимания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 xml:space="preserve">а) да; 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 xml:space="preserve">б) верно нечто среднее; 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нет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36. Я всегда рад присоединиться к большой компании, например встретиться вечером с друзьями, пойти на танцы, принять участие в интересном общественном мероприятии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да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верно нечто среднее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нет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37. В школе я предпочитал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уроки музыки (пения)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затрудняюсь сказать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занятия в мастерских, ручной труд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38. Если меня назначают ответственным за что-либо, я настаиваю, чтобы мои распоряжения строго выполнялись, а иначе я отказываюсь от поручения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да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иногда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нет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39. Важнее, чтобы родители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способствовали тонкому развитию чувств у своих детей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верно нечто среднее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учили детей управлять своими чувствами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 xml:space="preserve">40. Участвуя в коллективной работе, я предпочел бы: 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попытаться внести улучшения в организацию работы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верно нечто среднее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 xml:space="preserve">в) вести записи и следить за тем, чтобы соблюдались правила; 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 xml:space="preserve">41. Время от времени я чувствую потребность заняться чем-нибудь, что требует значительных физических усилий: 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да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верно нечто среднее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нет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42. Я предпочел бы обращаться с людьми вежливыми и деликатными, чем с грубоватыми и прямолинейными: а) да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верно нечто среднее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нет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43. Когда меня критикуют на людях, это меня крайне угнетает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да, это верно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верно нечто среднее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это неверно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44. Если меня вызывает к себе начальник, я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использую этот случай, чтобы попросить о том, что мне нужно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верно нечто среднее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беспокоюсь, что сделал что-то не так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45. Я считаю, что люди должны очень серьезно подумать, прежде чем отказываться от опыта прежних лет, прошлых веков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да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не уверен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нет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46. Читая что-либо, я всегда хорошо осознаю скрытое намерение автора убедить меня в чем-то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да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не уверен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нет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47. Когда я учился в 7-10 классах, я участвовал в спортивной жизни школы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довольно часто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от случая к случаю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очень редко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48. Я поддерживаю дома хороший порядок и почти всегда знаю что где лежит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да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верно нечто среднее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нет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49. Когда я думаю о том, что произошло в течение дня, я нередко испытываю беспокойство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да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верно нечто среднее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нет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50. Иногда я сомневаюсь, действительно ли люди, с которыми я беседую, интересуются тем, что я говорю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да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верно нечто среднее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нет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51. Если бы мне пришлось выбирать, я предпочел бы быть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 xml:space="preserve">а) лесничим; 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 xml:space="preserve">б) трудно выбрать; 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учителем старших классов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 xml:space="preserve">52. Ко дню рождения, к праздникам: 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люблю делать подарки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затрудняюсь ответить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считаю, что покупка подарков — несколько неприятная обязанность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 xml:space="preserve">53. "Усталый" так относится к "работа", как "гордый" к: 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улыбка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успех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счастливый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54. Какое из данных слов не подходит к двум остальным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 xml:space="preserve">а) свеча; 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луна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лампа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55. Мои друзья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л) меня не подводили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изредка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подводили довольно часто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 xml:space="preserve">56. У меня есть такие качества, по которым я определенно превосхожу других людей: 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да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не уверен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нет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57. Когда я расстроен, я всячески стараюсь скрыть свои чувства от других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да, это верно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скорее что-то среднее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это неверно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58. Мне хотелось бы ходить в кино, на разные представления и в другие места, где можно развлечься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чаще одного раза в неделю (чаще, чем большинство людей)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примерно раз в неделю (как большинство)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реже одного раза в неделю (реже, чем большинство)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59. Я думаю, что личная свобода в поведении важнее хороших манер и соблюдения правил этикета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да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 xml:space="preserve">б) не уверен; 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нет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60. В присутствии людей более значительных, чем я (людей старше меня, или с большим опытом, или с более высоким положением), я склонен держаться скромно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да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верно нечто среднее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нет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61. Мне трудно рассказать что-либо большой группе людей или выступить перед большой аудиторией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да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верно нечто среднее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нет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 xml:space="preserve">62. Я хорошо ориентируюсь в незнакомой местности, легко могу сказать, где север, где юг, восток или запад: 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да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верно нечто среднее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нет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 xml:space="preserve">63. Если бы кто-то разозлился на меня: 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я постарался бы его успокоить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 xml:space="preserve">б) не знаю, что бы я предпринял; 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это вызвало бы у меня раздражение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64. Когда я вижу статью, которую считаю несправедливой, я скорее склонен забыть об этом, чем с возмущением ответить автору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 xml:space="preserve">а) да, это верно; 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не уверен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нет, это неверно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65. В моей памяти не задерживаются надолго несущественные мелочи, например названия улиц, магазинов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да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 xml:space="preserve">б) верно нечто среднее; 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нет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66. Мне могла бы понравиться профессия ветеринара, который лечит и оперирует животных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да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 xml:space="preserve">б) трудно сказать; 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нет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67. Я ем с наслаждением и не всегда столь тщательно забочусь своих манерах, как это делают другие люди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да, это верно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не уверен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нет, это неверно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68. Бывают периоды, когда мне ни с кем не хочется встречаться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 xml:space="preserve">а) очень редко; 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верно нечто среднее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довольно часто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69. Иногда мне говорят, что мой голос и вид слишком явно выдают мое волнение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да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верно нечто среднее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нет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70. Когда я был подростком и мое мнение расходилось с родительским, я обычно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оставался при своем мнении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среднее между а и в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уступал, признавая их авторитет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71. Мне бы хотелось работать в отдельной комнате, а не вместе с коллегами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да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не уверен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нет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72. Я предпочел бы жить тихо, как мне нравится, нежели бьггь предметом восхищения, благодаря своим успехам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да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верно нечто среднее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нет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73. Во многих отношениях я считаю себя вполне зрелым человеком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да, это верно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не уверен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нет, это неверно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74. Критика в том виде, в каком ее осуществляют многие люди, скорее выбивает меня из колеи, чем помогает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 xml:space="preserve">а) часто; 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 xml:space="preserve">б) изредка; 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никогда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75. Я всегда в состоянии строго контролировать проявление своих чувств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да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верно нечто среднее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нет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76. Если бы я сделал полезное изобретение, я предпочел бы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работать над ним в лаборатории дальше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трудно выбрать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позаботиться о его практическом использовании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77. "Удивление" так относится к "необычный", как "страх" к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 xml:space="preserve">а) храбрый; 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беспокойный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ужасный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78. Какая из следующих дробей не подходит к двум остальным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 xml:space="preserve">а) 3/7; 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3/9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3/11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79. Мне кажется, что некоторые люди не замечают или избегают меня, хотя и не знаю, почему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да, верно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 xml:space="preserve">б) не уверен; 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 xml:space="preserve">в) нет, это неверно. 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80. Люди относятся ко мне менее доброжелательно, чем я того заслуживаю своим добрым к ним отношением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очень часто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 xml:space="preserve">б) иногда; 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никогда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81. Употребление нецензурных выражений мне всегда противно (даже если при этом нет лиц другого пола)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да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верно нечто среднее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нет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82. У меня, безусловно, меньше друзей, чем у большинства людей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да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верно нечто среднее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нет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83. Очень не люблю бывать там, где не с кем поговорить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верно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не уверен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неверно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84. Люди иногда называют меня легкомысленным, хотя и считают приятным человеком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да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верно нечто среднее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нет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85. В различных ситуациях в обществе я испытывал волнение, похожее на то, которое испытывает человек перед выходом на сцену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довольно часто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изредка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едва ли когда-нибудь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86. Находясь в небольшой группе людей, я довольствуюсь тем, что держусь в стороне и по большей части предоставляю говорить другим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да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верно нечто среднее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нет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87. Мне больше нравится читать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a) реалистические описания острых военных или политических конфликтов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не знаю, что выбрать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роман, возбуждающий воображение и чувства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88. Когда мною пытаются командовать, я нарочно делаю все наоборот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да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 xml:space="preserve">б) верно нечто среднее; 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нет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89. Если начальство или члены семьи чем-то меня упрекают, то, как правило, только за дело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верно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нечто среднее между а и в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неверно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90. Мне не нравится манера некоторых людей "уставиться" и бесцеремонно смотреть на человека в магазине или на улице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верно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верно нечто среднее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 xml:space="preserve">в) неверно. 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91. Во время продолжительного путешествия я предпочел бы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читать что-нибудь сложное, но интересное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не знаю, что выбрал бы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провести время, беседуя с попутчиком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92. В шутках о смерти нет ничего дурного или противного хорошему вкусу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да, согласен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верно нечто среднее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нет, не согласен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93. Если мои знакомые плохо обращаются со мной и не скрывают своей неприязни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это нисколько меня не угнетает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верно нечто среднее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 xml:space="preserve">в) я падаю духом. 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 xml:space="preserve">94. Мне становится не по себе, когда мне говорят комплименты и хвалят в лицо: 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да, это верно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верно нечто среднее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нет, это неверно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95. Я предпочел бы иметь работу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с четко определенным и постоянным заработком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верно нечто среднее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с более высокой зарплатой, которая бы зависела от моих усилий и продуктивности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 xml:space="preserve">96. Мне легче решить трудный вопрос или проблему: 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если я обсуждаю их с другими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верно нечто среднее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если я обдумываю их в одиночестве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97. Я охотно участвую в общественной жизни, в работе разных комиссий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да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верно нечто среднее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нет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98. Выполняя какую-либо работу, я не успокаиваюсь, пока не будут учтены даже самые незначительные детали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a) верно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среднее между а и в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неверно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99. Иногда совсем незначительные препятствия очень сильно раздражают меня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a) да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верно нечто среднее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нет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100. Я сплю крепко, никогда не разговариваю во сне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a) да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верно нечто среднее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нет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101. Если бы я работал в хозяйственной сфере, мне было бы интереснее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беседовать с заказчиками, клиентами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выбираю нечто среднее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вести счета и другую документацию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102 "Размер" так относится к "длине", как "нечестный" к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тюрьма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грешный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укравший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103. АБ так относится к ГВ, как СР к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ПО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 xml:space="preserve">б) ОП; 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 xml:space="preserve">в) ТУ. 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 xml:space="preserve">104. Когда люди ведут себя неблагоразумно и безрассудно: 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я отношусь к этому спокойно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верно нечто среднее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 xml:space="preserve">в) испытываю к ним чувство презрения. 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 xml:space="preserve">105. Когда я слушаю музыку, а рядом громко разговаривают: 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 xml:space="preserve">а) это мне не мешает, я могу сосредоточиться; 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верно нечто среднее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это портит мне удовольствие и злит меня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 xml:space="preserve">106. Думаю, что обо мне правильнее сказать, что я: 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вежливый и спокойный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верно нечто среднее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энергичный и напористый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107. Я считаю, что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жить нужно по принципу "делу время—потехе час"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нечто среднее между а и в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жить нужно веселее, не особенно заботясь о завтрашнем дне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108. Лучше быть осторожным и ожидать малого, чем заранее радоваться, в глубине души предвкушая успех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согласен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не уверен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не согласен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109. Если я задумываюсь о возможных трудностях в своей работе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я стараюсь заранее составить план, как с ними справиться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верно нечто среднее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думаю, что справлюсь с ними, когда они появятся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 xml:space="preserve">110. Я легко осваиваюсь в любом обществе: 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да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 xml:space="preserve">б) не уверен; 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нет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111. Когда нужно немного дипломатии и умения убедить людей в чем-нибудь, обычно обращаются ко мне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да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верно нечто среднее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нет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112. Мне было бы интереснее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консультировать молодых людей, помогать им в выборе работы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 затрудняюсь ответить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работать инженером-экономистом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113. Если я абсолютно уверен, что человек поступает несправедливо или эгоистично, я заявляю ему об этом, даже если это грозит мне некоторыми неприятностями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да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верно нечто среднее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нет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114. Иногда я в шутку делаю какое-нибудь дурашливое замечание только для того, чтобы удивить людей и посмотреть, что они на это скажут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да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верно нечто среднее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нет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115. Я бы с удовольствием работал в газете обозревателем театральных постановок, концертов и т.д.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да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не уверен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нет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116. Если мне долго приходится сидеть на собрании, не разговаривая и не двигаясь, я никогда не испытываю потребности рисовать что-либо и ерзать на стуле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согласен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не уверен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не согласен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117. Если мне кто-то говорит то, что, как мне известно, не соответствует действительности, я скорее подумаю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"он - лжец"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верно нечто среднее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"видимо, его неверно информировали"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118. Предчувствие, что меня ожидает какое-то наказание, даже если я не сделал ничего дурного, возникает у меня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часто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иногда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никогда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119. Мнение, что болезни вызываются психическими причинами в той же мере, что и физическими (телесными), значительно преувеличено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да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верно нечто среднее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нет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120. Торжественность, красочность должны обязательно сохраняться в любой важной государственной церемонии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да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верно нечто среднее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нет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121. Мне неприятно, если люди считают, что я слишком невыдержан и пренебрегаю правилами приличия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очень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немного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совсем не беспокоит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122. Работая над чем-то, я предпочел бы делать это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в коллективе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не знаю, что выбрал бы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самостоятельно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123. Бывают периоды, когда трудно удержаться от чувства жалости к самому себе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часто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иногда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никогда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124. Зачастую люди слишком быстро выводят меня из себя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да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 xml:space="preserve">б) верно нечто среднее; 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нет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125. Я всегда могу без особых трудностей избавиться от старых привычек и не возвращаться к ним больше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да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верно нечто среднее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нет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126. При одинаковой зарплате я предпочел бы быть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адвокатом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затрудняюсь выбрать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штурманом или летчиком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127. "Лучше" так относится к "наихудший", как "медленнее" к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скорый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наилучший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быстрейший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128. Какое из следующих сочетаний знаков должно продолжить ряд ХООООХХОООХХХ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ОХХХ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 xml:space="preserve">б) ООХХ; 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ХООО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129. Когда приходит время для осуществления того, что я заранее планировал и ждал, я иногда чувствую себя не в состоянии это сделать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 xml:space="preserve">а) согласен; 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верно нечто среднее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не согласен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130. Обычно я могу сосредоточиться и работать, не обращая внимания на то, что люди вокруг очень шумят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да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верно нечто среднее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нет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131. Бывает, что я говорю незнакомым людям о вещах, которые кажутся мне важными, независимо от того, спрашивают меня об этом или нет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a) да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верно нечто среднее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нет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132. Я провожу много свободного времени, беседуя с друзьями о тех приятных событиях, которые мы вместе пережили когда-то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да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верно нечто среднее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нет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133. Мне доставляет удовольствие совершать рискованные поступки только ради забавы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да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верно нечто среднее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нет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134. Меня очень раздражает вид неубранной комнаты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да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верно нечто среднее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нет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135. Я считаю себя очень общительным (открытым) человеком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да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верно нечто среднее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нет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136. В общении с людьми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я не стараюсь скрывать свои чувства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верно нечто среднее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я скрываю свои чувства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137. Я люблю музыку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легкую, живую, холодноватую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 xml:space="preserve">б) верно нечто среднее; 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эмоционально насыщенную и сентиментальную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138. Меня больше восхищает красота стиха, чем красота и совершенство оружия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да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не уверен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нет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139. Если мое удачное замечание осталось незамеченным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я не повторяю его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затрудняюсь ответить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повторяю свое замечание снова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140. Мне бы хотелось вести работу среди несовершеннолетних правонарушителей, освобожденных на поруки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да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верно нечто среднее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нет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141. Для меня более важно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сохранять хорошие отношения с людьми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верно нечто среднее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свободно выражать свои чувства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142. В туристском путешествии я предпочел бы придерживаться программы, составленной специалистами, нежели самому планировать свой маршрут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a) да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верно нечто среднее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нет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143. Обо мне справедливо думают, что я упорный и трудолюбивый человек, но успехов добиваюсь редко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да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не уверен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нет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144. Если люди злоупотребляют моим расположением к ним, я не обижаюсь и быстро забываю об этом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согласен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 xml:space="preserve">б) не уверен; 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не согласен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145. Если бы в группе разгорелся жаркий спор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мне было бы любопытно, кто выйдет победителем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верно нечто среднее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я бы очень хотел, чтобы все закончилось мирно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 xml:space="preserve">146. Я предпочитаю планировать свои дела сам, без постороннего вмешательства и чужих советов: 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да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верно нечто среднее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нет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147. Иногда чувство зависти влияет на мои поступки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 xml:space="preserve">а) да; 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верно нечто среднее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нет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148. Я твердо убежден, что начальник может быть не всегда прав, но он всегда имеет право настоять на своем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да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не уверен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нет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149. Я начинаю нервничать, когда задумываюсь обо всем, что меня ожидает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да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иногда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нет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150. Если я участвую в какой-нибудь игре, а окружающие громко высказывают свои соображения, меня это не выводит из равновесия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согласен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не уверен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не согласен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151. Мне кажется, интересно быть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 xml:space="preserve">а) художником; 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не знаю, что выбрать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директором театра или киностудии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152. Какое из следующих слов не подходит к двум остальным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какой-либо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несколько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большая часть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153. "Пламя" так относится к "жаре", как "роза" к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шипы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 xml:space="preserve">б) красные лепестки; 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запах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154. У меня бывают такие волнующие сны, что я просыпаюсь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часто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изредка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практически никогда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155. Даже если многое против успеха какого-либо начинания, я все-таки считаю, что стоит рискнуть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да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верно нечто среднее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нет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156. Мне нравятся ситуации, в которых я невольно оказываюсь в роли руководителя, потому что лучше всех знаю, что должен делать коллектив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да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верно нечто среднее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нет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157. Я предпочел бы одеваться скорее скромно, так, как все, чем броско и оригинально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согласен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не уверен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не согласен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158. Вечер, проведенный за любимым занятием, привлекает меня больше, чем оживленная вечеринка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согласен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не уверен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не согласен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159. Порой я пренебрегаю добрыми советами людей, хотя и знаю что не должен этого делать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изредка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вряд ли когда-нибудь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никогда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160. Принимая решения, я считаю для себя обязательным учитывать основные формы поведения "что такое хорошо и что такое плохо"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да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верно нечто среднее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 xml:space="preserve">в) нет. 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161. Мне не нравится, когда люди смотрят, как я работаю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да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верно нечто среднее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 xml:space="preserve">в) нет. 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162. Не всегда можно осуществить что-либо постепенными, умеренными методами, иногда необходимо применить силу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согласен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верно нечто среднее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 xml:space="preserve">в) не согласен. 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163. В школе я предпочитал (предпочитаю)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русский язык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трудно сказать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математику или арифметику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164. Иногда у меня бывали огорчения из-за того, что люди говорили обо мне дурно за глаза без всяких на то оснований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да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затрудняюсь ответить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нет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165. Разговоры с людьми заурядными, связанными условностями и своими привычками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часто бывают весьма интересными и содержательным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верно нечто среднее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раздражают меня, так как беседа вертится вокруг пустяков и ей недостает глубины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166. Некоторые вещи вызывают во мне такой гнев, что я предпочитаю вообще о них не говорить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да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верно нечто среднее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нет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167. В воспитании важнее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окружить ребенка любовью и заботой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верно нечто среднее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выработать у ребенка желательные навыки и взгляды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168. Люди считают меня спокойным, уравновешенным человеком, который остается невозмутимым при любых обстоятельствах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да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верно нечто среднее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нет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169. Я думаю, что наше общество, руководствуясь целесообразностью, должно создавать новые обычаи и отбрасывать в сторону старые привычки и традиции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да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верно нечто среднее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нет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170. У меня бывали неприятные случаи из-за того, что, задумавшись, я становился невнимательным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a) едва ли когда-нибудь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верно нечто среднее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несколько раз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171. Я лучше усваиваю материал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читая хорошо написанную книгу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верно нечто среднее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участвуя в коллективном обсуждении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172. Я предпочитаю действовать по-своему, вместо того чтобы придерживаться общепринятых правил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согласен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не уверен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 xml:space="preserve">в) не согласен. 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173. Прежде чем высказать свое мнение, я предпочитаю подождать, пока не буду полностью уверен в своей правоте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 xml:space="preserve">а) всегда; 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обычно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только если это практически возможно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174. Иногда мелочи нестерпимо действуют на нервы, хотя я и понимаю, что это пустяки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да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верно нечто среднее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 xml:space="preserve">в) нет. 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 xml:space="preserve">175. Я не часто говорю под влиянием момента такое, о чем мне позже приходится пожалеть: 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согласен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верно нечто среднее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не согласен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176. Если бы меня попросили организовать сбор денег на подарок кому-нибудь или участвовать в организации юбилейного торжества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я согласился бы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не знаю, что сделал бы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сказал бы, что, к сожалению, очень занят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177. Какое из следующих слов не подходит к двум остальным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широкий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зигзагообразный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прямой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 xml:space="preserve">178. "Скоро" так относится к "никогда", как "близко" к: 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нигде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далеко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прочь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179. Если я совершил какой-то промах в обществе, я довольно быстро забываю об этом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да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верно нечто среднее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нет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180. Окружающим известно, что у меня много разных идей и я почти всегда могу предложить какое-то решение проблемы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да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нет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 xml:space="preserve">181. Пожалуй, для меня более характерна: 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нервозность при встрече с неожиданными трудностями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 xml:space="preserve">б) не знаю, что выбрать; 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терпимость к желаниям (требованиям) других людей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182. Меня считают очень восторженным человеком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да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верно нечто среднее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нет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183. Мне нравится работа разнообразная, связанная с частыми переменами и поездками, даже если она немного опасна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да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верно нечто среднее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нет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184. Я человек весьма пунктуальный и всегда настаиваю на том, чтобы все выполнялось как можно точнее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да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верно нечто среднее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нет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185. Мне доставляет удовольствие работа, которая требует особой добросовестности и терпения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да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верно нечто среднее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нет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186. Я прниадлежу к числу энергичных людей, которые всегда чем-то заняты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a)да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не уверен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нет.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187. Я добросовестно ответил на все вопросы и ни одного не пропустил: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а) да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б) не уверен;</w:t>
      </w:r>
      <w:r>
        <w:rPr>
          <w:rFonts w:eastAsia="Times New Roman" w:cs="Courier New" w:ascii="Courier New" w:hAnsi="Courier New"/>
          <w:color w:val="000000"/>
          <w:sz w:val="20"/>
          <w:szCs w:val="20"/>
          <w:highlight w:val="yellow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20"/>
          <w:highlight w:val="yellow"/>
          <w:lang w:eastAsia="ru-RU"/>
        </w:rPr>
        <w:t>в) нет.</w:t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FFFFCC"/>
                <w:sz w:val="20"/>
                <w:lang w:eastAsia="ru-RU"/>
              </w:rPr>
              <w:t>Методики по псих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921375" cy="201269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1375" cy="2012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3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25" w:type="dxa"/>
                                        <w:tcBorders/>
                                        <w:shd w:fill="777799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935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5" w:type="dxa"/>
                                            <w:left w:w="45" w:type="dxa"/>
                                            <w:bottom w:w="45" w:type="dxa"/>
                                            <w:right w:w="45" w:type="dxa"/>
                                          </w:tblCellMar>
                                        </w:tblPr>
                                        <w:tblGrid>
                                          <w:gridCol w:w="935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35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CCCCFF"/>
                                                  <w:sz w:val="20"/>
                                                  <w:lang w:eastAsia="ru-RU"/>
                                                </w:rPr>
                                                <w:t xml:space="preserve">|| </w:t>
                                              </w:r>
                                              <w:hyperlink r:id="rId2">
                                                <w:r>
                                                  <w:rPr>
                                                    <w:rStyle w:val="InternetLink"/>
                                                    <w:rFonts w:eastAsia="Times New Roman" w:cs="Courier New" w:ascii="Courier New" w:hAnsi="Courier New"/>
                                                    <w:color w:val="000000"/>
                                                    <w:sz w:val="20"/>
                                                    <w:lang w:eastAsia="ru-RU"/>
                                                  </w:rPr>
                                                  <w:t xml:space="preserve">главная 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CCCCFF"/>
                                                  <w:sz w:val="20"/>
                                                  <w:lang w:eastAsia="ru-RU"/>
                                                </w:rPr>
                                                <w:t xml:space="preserve">|| </w:t>
                                              </w:r>
                                              <w:hyperlink r:id="rId3">
                                                <w:r>
                                                  <w:rPr>
                                                    <w:rStyle w:val="InternetLink"/>
                                                    <w:rFonts w:eastAsia="Times New Roman" w:cs="Courier New" w:ascii="Courier New" w:hAnsi="Courier New"/>
                                                    <w:color w:val="000000"/>
                                                    <w:sz w:val="20"/>
                                                    <w:lang w:eastAsia="ru-RU"/>
                                                  </w:rPr>
                                                  <w:t>о себе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CCCCFF"/>
                                                  <w:sz w:val="20"/>
                                                  <w:lang w:eastAsia="ru-RU"/>
                                                </w:rPr>
                                                <w:t xml:space="preserve"> || </w:t>
                                              </w: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FFFF00"/>
                                                  <w:sz w:val="20"/>
                                                  <w:lang w:eastAsia="ru-RU"/>
                                                </w:rPr>
                                                <w:t>методика "16 личностных факторов"</w:t>
                                              </w: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CCCCFF"/>
                                                  <w:sz w:val="20"/>
                                                  <w:lang w:eastAsia="ru-RU"/>
                                                </w:rPr>
                                                <w:t xml:space="preserve"> || </w:t>
                                              </w:r>
                                              <w:hyperlink r:id="rId4">
                                                <w:r>
                                                  <w:rPr>
                                                    <w:rStyle w:val="InternetLink"/>
                                                    <w:rFonts w:eastAsia="Times New Roman" w:cs="Courier New" w:ascii="Courier New" w:hAnsi="Courier New"/>
                                                    <w:color w:val="000000"/>
                                                    <w:sz w:val="20"/>
                                                    <w:lang w:eastAsia="ru-RU"/>
                                                  </w:rPr>
                                                  <w:t>гостевая книга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CCCCFF"/>
                                                  <w:sz w:val="20"/>
                                                  <w:lang w:eastAsia="ru-RU"/>
                                                </w:rPr>
                                                <w:t xml:space="preserve"> ||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25" w:type="dxa"/>
                                        <w:tcBorders/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25" w:type="dxa"/>
                                        <w:tcBorders/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urier New" w:hAnsi="Courier New" w:eastAsia="Times New Roman" w:cs="Courier New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color w:val="8B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Интерпретация методики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 </w:t>
                                          <w:br/>
                                          <w:t>Обработка полученных данных производится с помощью ключа. Совпадение ответов обследуемого с ключом оценивается в 2 балла для ответов "а" и "в", совпадение ответа "б" - в 1 балл. Сумма баллов по каждой выделенной группе вопросов дает в результате значение фактора. Исключением является фактор "В" - здесь любое совпадение ответа с ключом дает 1 балл. Полученное значение каждого фактора переводится в стены (стандартные единицы) с помощью таблиц. Стены распределяются по шкале с крайними значениями в 1 и 10 балло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urier New" w:hAnsi="Courier New" w:eastAsia="Times New Roman" w:cs="Courier New"/>
                                            <w:color w:val="000000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КЛЮЧ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4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 xml:space="preserve">: 3а, 26в, 27в, 51в, 52в, 76в, 101а, 126а, 151в, 176а.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 xml:space="preserve">: 28б, 53б, 54б, 77в, 78б, 102в, 103б, 127в, 128б, 152а, 153в, 177а, 178а.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 xml:space="preserve">: 4а, 5в, 29в, 30а, 55а, 79в, 80в, 104а, 105а, 129в, 130а, 154в, 179а.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 xml:space="preserve">: 6в, 7а, 31в, 32в, 56а, 57в, 81в, 106в, 131а, 155а, 156а, 180а, 181а.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 xml:space="preserve">: 8в, 33а, 58а, 82в, 107в, 108в, 132а, 133а, 157в, 158в, 182а, 183а.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 xml:space="preserve">: 9в, 34в, 59в, 83а, 84в, 109а, 134а, 159в, 160а, 184а, 185а.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 xml:space="preserve">: 10а, 35в, 36а, 60в, 61в, 85в, 86в, 110а, 111а, 135а, 136а, 161в, 186а.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 xml:space="preserve">: 11в, 12а, 37а, 62в, 87в, 112а, 137в, 138а, 162в, 163а.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 xml:space="preserve">: 13в, 38а, 63в, 64в, 88а, 89в, 113а, 114а, 139в, 164а.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 xml:space="preserve">: 14в, 15в, 39а, 40а, 65а, 90в, 91а, 115а, 116а, 140а, 141в, 165в, 166в.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 xml:space="preserve">: 16в, 17а, 41в, 42а, 66в, 67в, 92в, 117а, 142в, 167а.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 xml:space="preserve">: 18а, 19в, 43а, 44в, 68в, 69а, 93в, 94а, 118а, 119а, 143а, 144в, 168в.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 xml:space="preserve">: 20а, 21а, 45в, 46а, 70а, 95в, 120в, 145а, 169а, 170в.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>Q2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 xml:space="preserve">: 22в, 47а, 71а, 72а, 96в, 97в, 121в, 122в, 146а, 171а.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>Q3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 xml:space="preserve">: 23в, 24в, 48а, 73а, 98а, 123в, 147в, 148а, 172в, 173а.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>Q4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 xml:space="preserve">: 25в, 49а, 50а, 74а, 75в, 99а, 100в, 124а, 125в, 149а, 150в, 174а, 175в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Мужчины 19 - 28 лет.</w:t>
                                        </w:r>
                                      </w:p>
                                      <w:tbl>
                                        <w:tblPr>
                                          <w:tblW w:w="30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509"/>
                                          <w:gridCol w:w="509"/>
                                          <w:gridCol w:w="509"/>
                                          <w:gridCol w:w="510"/>
                                          <w:gridCol w:w="508"/>
                                          <w:gridCol w:w="508"/>
                                          <w:gridCol w:w="508"/>
                                          <w:gridCol w:w="509"/>
                                          <w:gridCol w:w="508"/>
                                          <w:gridCol w:w="508"/>
                                          <w:gridCol w:w="509"/>
                                        </w:tblGrid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1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7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9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10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0-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5-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8-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0-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2-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5-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7-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B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0-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2-1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C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0-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8-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0-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2-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4-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6-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8-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20-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23-2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0-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7-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0-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2-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4-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7-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20-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22-2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0-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6-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9-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1-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4-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6-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8-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20-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22-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24-2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0-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5-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7-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0-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3-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5-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8-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H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0-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3-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5-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8-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1-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4-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7-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9-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21-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23-2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0-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4-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7-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9-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1-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3-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6-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0-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5-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8-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0-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3-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6-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0-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7-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0-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2-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4-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6-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9-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0-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6-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1-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4-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7-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0-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5-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7-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0-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2-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4-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6-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8-2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Q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0-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7-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1-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4-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6-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Q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0-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5-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8-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0-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2-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4-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6-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8-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Q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0-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4-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7-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9-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2-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5-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7-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Q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0-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5-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8-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0-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3-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5-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8-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20-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22-26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urier New" w:hAnsi="Courier New" w:eastAsia="Times New Roman" w:cs="Courier New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urier New" w:hAnsi="Courier New" w:eastAsia="Times New Roman" w:cs="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Женщины 19 - 28 лет.</w:t>
                                        </w:r>
                                      </w:p>
                                      <w:tbl>
                                        <w:tblPr>
                                          <w:tblW w:w="30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509"/>
                                          <w:gridCol w:w="509"/>
                                          <w:gridCol w:w="509"/>
                                          <w:gridCol w:w="510"/>
                                          <w:gridCol w:w="508"/>
                                          <w:gridCol w:w="508"/>
                                          <w:gridCol w:w="508"/>
                                          <w:gridCol w:w="509"/>
                                          <w:gridCol w:w="508"/>
                                          <w:gridCol w:w="508"/>
                                          <w:gridCol w:w="509"/>
                                        </w:tblGrid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1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7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9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10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0-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5-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8-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0-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4-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7-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9-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B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0-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2-1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C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0-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7-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9-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1-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3-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5-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7-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9-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21-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23-2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0-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5-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7-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9-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1-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3-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5-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7-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9-2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0-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6-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8-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1-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3-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6-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8-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20-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23-2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0-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5-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7-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9-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1-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4-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6-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9-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H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0-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3-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5-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8-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0-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3-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6-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8-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21-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23-2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0-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7-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9-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1-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6-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8-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0-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2-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6-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8-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1-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3-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5-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0-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6-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9-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1-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3-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5-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20-2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0-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9-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2-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5-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7-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0-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5-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8-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0-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3-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5-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7-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9-2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Q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0-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6-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0-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2-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5-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Q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0-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5-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8-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0-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2-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4-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6-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8-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Q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0-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6-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8-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1-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5-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7-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Q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0-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4-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6-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8-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1-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3-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6-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9-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21-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23-26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urier New" w:hAnsi="Courier New" w:eastAsia="Times New Roman" w:cs="Courier New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urier New" w:hAnsi="Courier New" w:eastAsia="Times New Roman" w:cs="Courier New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Из имеющихся показателей по всем 16 факторам строится так называемый "профиль личности". При интерпретации уделяется внимание, в первую очередь, "пикам" профиля, т.е. наиболее низким и наиболее высоким значениям факторов в профиле, в особенности тем показателям, которые в "отрицательном" полюсе находятся в границах от 1 до 3 стенов, а в "положительном" - от 8 до 10 стенов. Граница от 4 до 7 стенов является нормо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6.25pt;height:1584.8pt;mso-wrap-distance-left:2.25pt;mso-wrap-distance-right:0pt;mso-wrap-distance-top:0pt;mso-wrap-distance-bottom:0pt;margin-top:-0.75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25"/>
                            </w:tblGrid>
                            <w:tr>
                              <w:trPr/>
                              <w:tc>
                                <w:tcPr>
                                  <w:tcW w:w="9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5" w:type="dxa"/>
                                  <w:tcBorders/>
                                  <w:shd w:fill="777799" w:val="clear"/>
                                  <w:vAlign w:val="center"/>
                                </w:tcPr>
                                <w:tbl>
                                  <w:tblPr>
                                    <w:tblW w:w="935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CCCCFF"/>
                                            <w:sz w:val="20"/>
                                            <w:lang w:eastAsia="ru-RU"/>
                                          </w:rPr>
                                          <w:t xml:space="preserve">|| </w:t>
                                        </w: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eastAsia="Times New Roman" w:cs="Courier New" w:ascii="Courier New" w:hAnsi="Courier New"/>
                                              <w:color w:val="000000"/>
                                              <w:sz w:val="20"/>
                                              <w:lang w:eastAsia="ru-RU"/>
                                            </w:rPr>
                                            <w:t xml:space="preserve">главная 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CCCCFF"/>
                                            <w:sz w:val="20"/>
                                            <w:lang w:eastAsia="ru-RU"/>
                                          </w:rPr>
                                          <w:t xml:space="preserve">|| </w:t>
                                        </w:r>
                                        <w:hyperlink r:id="rId6">
                                          <w:r>
                                            <w:rPr>
                                              <w:rStyle w:val="InternetLink"/>
                                              <w:rFonts w:eastAsia="Times New Roman" w:cs="Courier New" w:ascii="Courier New" w:hAnsi="Courier New"/>
                                              <w:color w:val="000000"/>
                                              <w:sz w:val="20"/>
                                              <w:lang w:eastAsia="ru-RU"/>
                                            </w:rPr>
                                            <w:t>о себе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CCCCFF"/>
                                            <w:sz w:val="20"/>
                                            <w:lang w:eastAsia="ru-RU"/>
                                          </w:rPr>
                                          <w:t xml:space="preserve"> ||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FFFF00"/>
                                            <w:sz w:val="20"/>
                                            <w:lang w:eastAsia="ru-RU"/>
                                          </w:rPr>
                                          <w:t>методика "16 личностных факторов"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CCCCFF"/>
                                            <w:sz w:val="20"/>
                                            <w:lang w:eastAsia="ru-RU"/>
                                          </w:rPr>
                                          <w:t xml:space="preserve"> || </w:t>
                                        </w:r>
                                        <w:hyperlink r:id="rId7">
                                          <w:r>
                                            <w:rPr>
                                              <w:rStyle w:val="InternetLink"/>
                                              <w:rFonts w:eastAsia="Times New Roman" w:cs="Courier New" w:ascii="Courier New" w:hAnsi="Courier New"/>
                                              <w:color w:val="000000"/>
                                              <w:sz w:val="20"/>
                                              <w:lang w:eastAsia="ru-RU"/>
                                            </w:rPr>
                                            <w:t>гостевая книга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CCCCFF"/>
                                            <w:sz w:val="20"/>
                                            <w:lang w:eastAsia="ru-RU"/>
                                          </w:rPr>
                                          <w:t xml:space="preserve"> ||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5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5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eastAsia="Times New Roman" w:cs="Courier New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8B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нтерпретация методики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  <w:br/>
                                    <w:t>Обработка полученных данных производится с помощью ключа. Совпадение ответов обследуемого с ключом оценивается в 2 балла для ответов "а" и "в", совпадение ответа "б" - в 1 балл. Сумма баллов по каждой выделенной группе вопросов дает в результате значение фактора. Исключением является фактор "В" - здесь любое совпадение ответа с ключом дает 1 балл. Полученное значение каждого фактора переводится в стены (стандартные единицы) с помощью таблиц. Стены распределяются по шкале с крайними значениями в 1 и 10 балл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eastAsia="Times New Roman" w:cs="Courier New"/>
                                      <w:color w:val="000000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ЛЮ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/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lang w:eastAsia="ru-RU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lang w:eastAsia="ru-RU"/>
                                    </w:rPr>
                                    <w:t xml:space="preserve">: 3а, 26в, 27в, 51в, 52в, 76в, 101а, 126а, 151в, 176а.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lang w:eastAsia="ru-RU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lang w:eastAsia="ru-RU"/>
                                    </w:rPr>
                                    <w:t xml:space="preserve">: 28б, 53б, 54б, 77в, 78б, 102в, 103б, 127в, 128б, 152а, 153в, 177а, 178а.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lang w:eastAsia="ru-RU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lang w:eastAsia="ru-RU"/>
                                    </w:rPr>
                                    <w:t xml:space="preserve">: 4а, 5в, 29в, 30а, 55а, 79в, 80в, 104а, 105а, 129в, 130а, 154в, 179а.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lang w:eastAsia="ru-RU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lang w:eastAsia="ru-RU"/>
                                    </w:rPr>
                                    <w:t xml:space="preserve">: 6в, 7а, 31в, 32в, 56а, 57в, 81в, 106в, 131а, 155а, 156а, 180а, 181а.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lang w:eastAsia="ru-RU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lang w:eastAsia="ru-RU"/>
                                    </w:rPr>
                                    <w:t xml:space="preserve">: 8в, 33а, 58а, 82в, 107в, 108в, 132а, 133а, 157в, 158в, 182а, 183а.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lang w:eastAsia="ru-RU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lang w:eastAsia="ru-RU"/>
                                    </w:rPr>
                                    <w:t xml:space="preserve">: 9в, 34в, 59в, 83а, 84в, 109а, 134а, 159в, 160а, 184а, 185а.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lang w:eastAsia="ru-RU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lang w:eastAsia="ru-RU"/>
                                    </w:rPr>
                                    <w:t xml:space="preserve">: 10а, 35в, 36а, 60в, 61в, 85в, 86в, 110а, 111а, 135а, 136а, 161в, 186а.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lang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lang w:eastAsia="ru-RU"/>
                                    </w:rPr>
                                    <w:t xml:space="preserve">: 11в, 12а, 37а, 62в, 87в, 112а, 137в, 138а, 162в, 163а.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lang w:eastAsia="ru-RU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lang w:eastAsia="ru-RU"/>
                                    </w:rPr>
                                    <w:t xml:space="preserve">: 13в, 38а, 63в, 64в, 88а, 89в, 113а, 114а, 139в, 164а.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lang w:eastAsia="ru-RU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lang w:eastAsia="ru-RU"/>
                                    </w:rPr>
                                    <w:t xml:space="preserve">: 14в, 15в, 39а, 40а, 65а, 90в, 91а, 115а, 116а, 140а, 141в, 165в, 166в.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lang w:eastAsia="ru-RU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lang w:eastAsia="ru-RU"/>
                                    </w:rPr>
                                    <w:t xml:space="preserve">: 16в, 17а, 41в, 42а, 66в, 67в, 92в, 117а, 142в, 167а.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lang w:eastAsia="ru-RU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lang w:eastAsia="ru-RU"/>
                                    </w:rPr>
                                    <w:t xml:space="preserve">: 18а, 19в, 43а, 44в, 68в, 69а, 93в, 94а, 118а, 119а, 143а, 144в, 168в.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lang w:eastAsia="ru-RU"/>
                                    </w:rPr>
                                    <w:t>Q1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lang w:eastAsia="ru-RU"/>
                                    </w:rPr>
                                    <w:t xml:space="preserve">: 20а, 21а, 45в, 46а, 70а, 95в, 120в, 145а, 169а, 170в.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lang w:eastAsia="ru-RU"/>
                                    </w:rPr>
                                    <w:t>Q2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lang w:eastAsia="ru-RU"/>
                                    </w:rPr>
                                    <w:t xml:space="preserve">: 22в, 47а, 71а, 72а, 96в, 97в, 121в, 122в, 146а, 171а.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lang w:eastAsia="ru-RU"/>
                                    </w:rPr>
                                    <w:t>Q3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lang w:eastAsia="ru-RU"/>
                                    </w:rPr>
                                    <w:t xml:space="preserve">: 23в, 24в, 48а, 73а, 98а, 123в, 147в, 148а, 172в, 173а.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lang w:eastAsia="ru-RU"/>
                                    </w:rPr>
                                    <w:t>Q4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lang w:eastAsia="ru-RU"/>
                                    </w:rPr>
                                    <w:t xml:space="preserve">: 25в, 49а, 50а, 74а, 75в, 99а, 100в, 124а, 125в, 149а, 150в, 174а, 175в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Мужчины 19 - 28 лет.</w:t>
                                  </w:r>
                                </w:p>
                                <w:tbl>
                                  <w:tblPr>
                                    <w:tblW w:w="30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09"/>
                                    <w:gridCol w:w="509"/>
                                    <w:gridCol w:w="509"/>
                                    <w:gridCol w:w="510"/>
                                    <w:gridCol w:w="508"/>
                                    <w:gridCol w:w="508"/>
                                    <w:gridCol w:w="508"/>
                                    <w:gridCol w:w="509"/>
                                    <w:gridCol w:w="508"/>
                                    <w:gridCol w:w="508"/>
                                    <w:gridCol w:w="509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1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2-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5-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7-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2-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2-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4-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6-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8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0-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3-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2-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4-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7-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0-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2-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9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1-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4-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6-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8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0-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2-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4-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3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5-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8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1-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4-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7-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9-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1-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3-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9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1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3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6-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3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6-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2-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4-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6-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9-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1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4-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7-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2-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4-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6-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8-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Q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1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4-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6-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Q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2-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4-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6-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8-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Q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9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2-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5-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7-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Q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3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5-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8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0-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2-26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eastAsia="Times New Roman" w:cs="Courier New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eastAsia="Times New Roman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Женщины 19 - 28 лет.</w:t>
                                  </w:r>
                                </w:p>
                                <w:tbl>
                                  <w:tblPr>
                                    <w:tblW w:w="30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09"/>
                                    <w:gridCol w:w="509"/>
                                    <w:gridCol w:w="509"/>
                                    <w:gridCol w:w="510"/>
                                    <w:gridCol w:w="508"/>
                                    <w:gridCol w:w="508"/>
                                    <w:gridCol w:w="508"/>
                                    <w:gridCol w:w="509"/>
                                    <w:gridCol w:w="508"/>
                                    <w:gridCol w:w="508"/>
                                    <w:gridCol w:w="509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1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4-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7-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9-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2-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9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1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3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5-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7-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9-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1-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3-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9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1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3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5-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7-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9-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1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3-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6-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8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0-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3-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9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1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4-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6-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9-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3-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6-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8-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1-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3-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9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1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6-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8-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1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3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5-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9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1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3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5-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0-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9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2-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5-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7-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3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5-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7-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9-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Q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2-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5-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Q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2-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4-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6-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8-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Q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1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5-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7-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Q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1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3-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6-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9-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1-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3-26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eastAsia="Times New Roman" w:cs="Courier New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eastAsia="Times New Roman" w:cs="Courier New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з имеющихся показателей по всем 16 факторам строится так называемый "профиль личности". При интерпретации уделяется внимание, в первую очередь, "пикам" профиля, т.е. наиболее низким и наиболее высоким значениям факторов в профиле, в особенности тем показателям, которые в "отрицательном" полюсе находятся в границах от 1 до 3 стенов, а в "положительном" - от 8 до 10 стенов. Граница от 4 до 7 стенов является норм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5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921375" cy="2349563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1375" cy="23495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3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25" w:type="dxa"/>
                                        <w:tcBorders/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urier New" w:hAnsi="Courier New" w:eastAsia="Times New Roman" w:cs="Courier New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color w:val="8B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Описание факторов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>Фактор А.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 xml:space="preserve">1-3 стен - склонность к ригидности, холодности, скептицизму и отчужденности. Вещи человека привлекают больше, чем люди. Предпочитает работать сам, избегая компромиссов. Склонен к точности, ригидности в деятельности, личных установках. Во многих профессиях это желательно. Иногда человек склонен быть критически настроенным, несгибаемым, твердым, жестким.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 xml:space="preserve">4 стен - сдержанный, обособленный, критический, холодный.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 xml:space="preserve">7 стен - обращенный во вне, легкий в общении.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 xml:space="preserve">8-10 стен - склонность к добродушию, легкости в общении, эмоциональному выражению; готов к сотрудничеству, внимателен к людям, мягкосердечен, добр, приспособляем. Предпочитает ту деятельность, где есть занятия с людьми, ситуации с социальным значением. Этот человек легко включается в активные группы. Он щедр в личных отношениях, не боится критики. Хорошо запоминает события, фамилии, именя и отчества.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>Фактор B.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 xml:space="preserve">1-3 стен - склонен медленнее понимать материал при обучении. "Туповат", предпочитает конкретную, буквальную интерпретацию. Его "тупость" или отражает низкий интеллект, или является следствием снижения функций в результате психопатологии.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 xml:space="preserve">4 стен - менее интеллектуально развит, конкретно мыслит.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 xml:space="preserve">7 стен - более интеллектуально развит, абстрактно мыслящий, разумный (высокая способность к обучению).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 xml:space="preserve">8-10 стен - быстро воспринимает и усваивает новый учебный материал. Имеется некоторая корреляция с культурным уровнем, а также с реактивностью.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>Фактор C.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 xml:space="preserve">1-3 стен - имеется низкий порог в отношении фрустрации, изменчивый и пластичный, избегающий требований действительности, невротически утомляемый, раздражительный, эмоционально возбудимый, имеющий невротическую симптоматику (фобии, нарушения сна, психосоматические расстройства).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 xml:space="preserve">4 стен - чувствительный, эмоционально менее устойчивый, легко расстраивается.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 xml:space="preserve">7 стен - эмоционально устойчивый, трезво оценивающий действительность, активный, зрелый.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 xml:space="preserve">8-10 - стен - эмоционально зрелый, устойчивый, невозмутимый. Большая способность к соблюдению общественных моральных норм. Иногда смиренная покорность перед нерешенными эмоциональными проблемами.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>Фактор E.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 xml:space="preserve">1-3 стен - уступающий другим, покорный. Часто зависим, признает свою вину. Стремится к навязчивому соблюдению корректности, правил.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 xml:space="preserve">4 стен - скромный, покорный, мягкий, уступчивый, податливый, приспособляющийся.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 xml:space="preserve">7 стен - самоутверждающийся, независимый, агрессивный, упрямый.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 xml:space="preserve">8-10 стен - утверждающий себя, свое "Я", самоуверенный, независимо мыслящий. Склонен к аскетизму, руководствуется собственными правилами поведения, командует другими, не признает авторитетов.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>Фактор F.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 xml:space="preserve">1-3 стен - неторопливый, сдержанный. Иногда мрачен, пессимистичен, осмотрителен. Считается очень точным, трезвым, надежным человеком.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 xml:space="preserve">4 стен - трезвый, осторожный, серьезный, молчаливый.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 xml:space="preserve">7 стен - безалаберный, импульсивно-живой, веселый, полный энтузиазма.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 xml:space="preserve">8-10 стен - веселый, активный, разговорчивый, беззаботный.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>Фактор G.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 xml:space="preserve">4 стен - ползующийся моментом, ищущий выгоду в ситуации. Избегает правил, чувствует себя малообщительным.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 xml:space="preserve">7 стен - сознательный, настойчивый, на него можно положиться, степенный, обязательный.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 xml:space="preserve">8-10 стен - требователен к себе, руководствуется чувством долга, настойчив, берет на себя ответственность, добросовестен, склонен к морализированию, предпочитает работящих людей, остроумный.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>Фактор H.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 xml:space="preserve">1-3 стен - застенчивый, уклончивый, держится в стороне, "тушуется". Обычно испытывает чувство собственной недостаточности. Речь замедленна, затруднена, высказывается трудно. Избегает профессий, связанных с личными контактами. Предпочитает иметь 1-2 близких друзей, не склонен вникать во все, что происходит вокруг него.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 xml:space="preserve">4 стен - застенчивый, сдержанный, неуверенный, боязливый, робкий.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 xml:space="preserve">7 стен - авантюрный, социально-смелый, незаторможенный, спонтанный.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 xml:space="preserve">8-10 стен - общительный, смелый, испытывает новые вещи; спонтанный и живой в эмоциональной сфере. Его "толстокожесть" позволяет ему переносить жалобы и слезы, трудности в общении с людьми в эмоционально напряженных ситуациях.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>Фактор I.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 xml:space="preserve">1-3 стен - практичный, реалистичный, мужественный, независимый, имеет чувство ответственности, но скептически относится у субъективным и культурным аспектам жизни. Иногда безжалостный,. жестокий, самодовольный. Руководя группой, заставляет ее работать на практической и реалистической основе.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 xml:space="preserve">4 стен - сильный, независимый, полагается на себя, реалистичный, не терпит бесcмысленности.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 xml:space="preserve">7 стен - слабый, зависимый, недостаточно самостоятельный, беспомощный.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 xml:space="preserve">8-10 стен - слабый, мечтательный, разборчивый, капризный, женственный, иногда требовательный к вниманию, помощи, зависимый, непрактичный. Не любит грубых людей и грубых профессий. Склонен замедлять деятельность группы и нарушать ее моральное состояние нереалистическим копанием в мелочах, деталях.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>Фактор L.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 xml:space="preserve">1-3 стен - приспособляемый, веселый, не стремится к конкуренции, заботится о других. Хорошо работает в группе.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 xml:space="preserve">4 стен - доверчивый, адаптирующийся, неревнивый, уживчивый.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 xml:space="preserve">7 стен - подозрительный, имеющий собственное мнение, не поддается обману.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 xml:space="preserve">8-10 стен - недоверчивый, сомневающийся, часто погружается в свое "Я", упрямый, заинтересован во внутренней психической жизни. Осмотрителен в действиях, мало заботится о других людях, плохо работает в группе.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>Фактор M.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 xml:space="preserve">1-3 стен - беспокоится о том, чтобы поступать правильно, практично, руководствуется возможным, заботится о деталях, сохраняет присутствие духа в экстремальных ситуациях, но иногда сохраняет воображение.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 xml:space="preserve">4 стен - практичный, тщательный. Управляемый внешними реальными обстоятельствами.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 xml:space="preserve">7 стен - человек с развитым воображением, погруженный во внутренние потребности, заботится о практических вопросах. Богемный.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 xml:space="preserve">8-10 стен - склонен к неприятному для окружающих поведению (не каждодневному), не беспокоится о повседневных вещах, обладает творческим воображением. Обращает внимание на "основное" и забывает о конкретных людях и реальностях. Индивидуальность ведет к отвержению его в групповой деятельности.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>Фактор N.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 xml:space="preserve">1-3 стен - склонен к отсутствию утонченности, к сентиментальности и простоте. Иногда грубоват и резок, обычно естественен и спонтанен.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 xml:space="preserve">4 стен - прямой, естественный, бесхитростный, сентиментальный.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 xml:space="preserve">7 стен - хитрый, нерасчетливый, светский, утонченный.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 xml:space="preserve">8-10 стен - утонченный, опытный, светский, хитрый. Склонен к анализу. Интеллектуальный подход к оценке ситуации, близкий к цинизму.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>Фактор O.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 xml:space="preserve">1-3 стен - безмятежный, со спокойным настроением, его трудно вывести из себя, невозмутимый. Уверенный в себе и своих способностях. Гибкий, не чувствует угрозы, иногда до такой степени, что не чувствителен к тому, что группа идет другим путем и что он может вызвать неприязнь.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 xml:space="preserve">4 стен - безмятежный, доверчивый, спокойный.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 xml:space="preserve">7 стен - тревожный, депрессивный, обеспокоенный, чувство вины.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 xml:space="preserve">8-10 стен - депрессивен, плохое настроение преобладает, мрачные предчувствия и размышления, беспокойство. Тенденции к тревожности в трудных ситуациях. Чувство, что его не принимает группа.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>Фактор Q1.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 xml:space="preserve">1-3 стен - убежден в правильности того, чему его учили и принимает все как проверенное, несмотря на противоречия. Склонен к осторожности и к компромиссам в отношении новых людей. Придерживается традиций.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 xml:space="preserve">4 стен - консервативный, уважающий принципы, терпимый к традиционным трудностям.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 xml:space="preserve">7 стен - экспериментирующий, критический, либеральный, аналитический, свободно мыслящий.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 xml:space="preserve">8-10 стен - поглощен интеллектуальными проблемами, имеет сомнения по различным фундаментальным вопросам. Он скептичен и старается вникнуть в сущность идей старых и новых. Он часто лучше информирован, менее склонен к морализированию, более - к эксперименту в жизни, терпим к несообразностям и к изменениям.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>Фактор Q2.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 xml:space="preserve">1-3 стен - предпочитает работать и принимать решения вместе с другими людьми, любит общение и восхищение, зависит от них. Склонен идти с группой. Необязательно общительный, скорее ему нужна поддержка со стороны группы.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 xml:space="preserve">4 стен - зависящий от группы, ведомый, групповая зависимость.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 xml:space="preserve">7 стен - самоудовлетворенный, предлагающий собственное решение, предприимчивый.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 xml:space="preserve">8-10 стен - независим, склонен идти собственной дорогой, принимать собственные решения, действовать самостоятельно. Он не считается с общественным мнением, но не обязательно играет доминирующую роль в отношении других. Нельзя считать, что люди ему не нравятся, он просто не нуждается в их согласии и поддержке.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>Фактор Q3.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 xml:space="preserve">1-3 стен - не руководствуется волевым контролем, не обращает внимания на социальные требования, невнимателен к другим.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 xml:space="preserve">4 стен - внутренне недисциплинированный, конфликтный.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 xml:space="preserve">7 стен - контролируемый, социально точный, следующий "Я"-образу.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 xml:space="preserve">8-10 стен - имеет тенденцию к сильному контролю своих эмоций и общего поведения. Социально внимателен и тщателен; проявляет то, что обычно называют "самоуважением", и заботу о социальной репутации. Иногда, однако, склонен к упрямству.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>Фактор Q4.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 xml:space="preserve">1-3 стен - склонен к расслабленности, уравновешенности, удовлетворенности. В некоторых ситуациях его сверхудовлетворенность может вести к лени, к достижению низких результатов. Напротив, высокий уровень напряжения может нарушить эффективность учебы или работы.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 xml:space="preserve">4 стен - расслабленный, нефрустрированный.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 xml:space="preserve">7 стен - напряженный, фрустрированный, побуждаемый.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color w:val="000000"/>
                                            <w:sz w:val="20"/>
                                            <w:lang w:eastAsia="ru-RU"/>
                                          </w:rPr>
                                          <w:t xml:space="preserve">8-10 стен - склонен к напряженности, возбудимости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6.25pt;height:1850.05pt;mso-wrap-distance-left:2.25pt;mso-wrap-distance-right:0pt;mso-wrap-distance-top:0pt;mso-wrap-distance-bottom:0pt;margin-top:-0.75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25"/>
                            </w:tblGrid>
                            <w:tr>
                              <w:trPr/>
                              <w:tc>
                                <w:tcPr>
                                  <w:tcW w:w="9325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eastAsia="Times New Roman" w:cs="Courier New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8B0000"/>
                                      <w:sz w:val="20"/>
                                      <w:szCs w:val="20"/>
                                      <w:lang w:eastAsia="ru-RU"/>
                                    </w:rPr>
                                    <w:t>Описание факторов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lang w:eastAsia="ru-RU"/>
                                    </w:rPr>
                                    <w:t>Фактор А.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lang w:eastAsia="ru-RU"/>
                                    </w:rPr>
                                    <w:t xml:space="preserve">1-3 стен - склонность к ригидности, холодности, скептицизму и отчужденности. Вещи человека привлекают больше, чем люди. Предпочитает работать сам, избегая компромиссов. Склонен к точности, ригидности в деятельности, личных установках. Во многих профессиях это желательно. Иногда человек склонен быть критически настроенным, несгибаемым, твердым, жестким.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lang w:eastAsia="ru-RU"/>
                                    </w:rPr>
                                    <w:t xml:space="preserve">4 стен - сдержанный, обособленный, критический, холодный.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lang w:eastAsia="ru-RU"/>
                                    </w:rPr>
                                    <w:t xml:space="preserve">7 стен - обращенный во вне, легкий в общении.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lang w:eastAsia="ru-RU"/>
                                    </w:rPr>
                                    <w:t xml:space="preserve">8-10 стен - склонность к добродушию, легкости в общении, эмоциональному выражению; готов к сотрудничеству, внимателен к людям, мягкосердечен, добр, приспособляем. Предпочитает ту деятельность, где есть занятия с людьми, ситуации с социальным значением. Этот человек легко включается в активные группы. Он щедр в личных отношениях, не боится критики. Хорошо запоминает события, фамилии, именя и отчества.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lang w:eastAsia="ru-RU"/>
                                    </w:rPr>
                                    <w:t>Фактор B.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lang w:eastAsia="ru-RU"/>
                                    </w:rPr>
                                    <w:t xml:space="preserve">1-3 стен - склонен медленнее понимать материал при обучении. "Туповат", предпочитает конкретную, буквальную интерпретацию. Его "тупость" или отражает низкий интеллект, или является следствием снижения функций в результате психопатологии.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lang w:eastAsia="ru-RU"/>
                                    </w:rPr>
                                    <w:t xml:space="preserve">4 стен - менее интеллектуально развит, конкретно мыслит.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lang w:eastAsia="ru-RU"/>
                                    </w:rPr>
                                    <w:t xml:space="preserve">7 стен - более интеллектуально развит, абстрактно мыслящий, разумный (высокая способность к обучению).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lang w:eastAsia="ru-RU"/>
                                    </w:rPr>
                                    <w:t xml:space="preserve">8-10 стен - быстро воспринимает и усваивает новый учебный материал. Имеется некоторая корреляция с культурным уровнем, а также с реактивностью.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lang w:eastAsia="ru-RU"/>
                                    </w:rPr>
                                    <w:t>Фактор C.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lang w:eastAsia="ru-RU"/>
                                    </w:rPr>
                                    <w:t xml:space="preserve">1-3 стен - имеется низкий порог в отношении фрустрации, изменчивый и пластичный, избегающий требований действительности, невротически утомляемый, раздражительный, эмоционально возбудимый, имеющий невротическую симптоматику (фобии, нарушения сна, психосоматические расстройства).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lang w:eastAsia="ru-RU"/>
                                    </w:rPr>
                                    <w:t xml:space="preserve">4 стен - чувствительный, эмоционально менее устойчивый, легко расстраивается.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lang w:eastAsia="ru-RU"/>
                                    </w:rPr>
                                    <w:t xml:space="preserve">7 стен - эмоционально устойчивый, трезво оценивающий действительность, активный, зрелый.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lang w:eastAsia="ru-RU"/>
                                    </w:rPr>
                                    <w:t xml:space="preserve">8-10 - стен - эмоционально зрелый, устойчивый, невозмутимый. Большая способность к соблюдению общественных моральных норм. Иногда смиренная покорность перед нерешенными эмоциональными проблемами.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lang w:eastAsia="ru-RU"/>
                                    </w:rPr>
                                    <w:t>Фактор E.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lang w:eastAsia="ru-RU"/>
                                    </w:rPr>
                                    <w:t xml:space="preserve">1-3 стен - уступающий другим, покорный. Часто зависим, признает свою вину. Стремится к навязчивому соблюдению корректности, правил.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lang w:eastAsia="ru-RU"/>
                                    </w:rPr>
                                    <w:t xml:space="preserve">4 стен - скромный, покорный, мягкий, уступчивый, податливый, приспособляющийся.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lang w:eastAsia="ru-RU"/>
                                    </w:rPr>
                                    <w:t xml:space="preserve">7 стен - самоутверждающийся, независимый, агрессивный, упрямый.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lang w:eastAsia="ru-RU"/>
                                    </w:rPr>
                                    <w:t xml:space="preserve">8-10 стен - утверждающий себя, свое "Я", самоуверенный, независимо мыслящий. Склонен к аскетизму, руководствуется собственными правилами поведения, командует другими, не признает авторитетов.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lang w:eastAsia="ru-RU"/>
                                    </w:rPr>
                                    <w:t>Фактор F.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lang w:eastAsia="ru-RU"/>
                                    </w:rPr>
                                    <w:t xml:space="preserve">1-3 стен - неторопливый, сдержанный. Иногда мрачен, пессимистичен, осмотрителен. Считается очень точным, трезвым, надежным человеком.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lang w:eastAsia="ru-RU"/>
                                    </w:rPr>
                                    <w:t xml:space="preserve">4 стен - трезвый, осторожный, серьезный, молчаливый.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lang w:eastAsia="ru-RU"/>
                                    </w:rPr>
                                    <w:t xml:space="preserve">7 стен - безалаберный, импульсивно-живой, веселый, полный энтузиазма.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lang w:eastAsia="ru-RU"/>
                                    </w:rPr>
                                    <w:t xml:space="preserve">8-10 стен - веселый, активный, разговорчивый, беззаботный.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lang w:eastAsia="ru-RU"/>
                                    </w:rPr>
                                    <w:t>Фактор G.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lang w:eastAsia="ru-RU"/>
                                    </w:rPr>
                                    <w:t xml:space="preserve">4 стен - ползующийся моментом, ищущий выгоду в ситуации. Избегает правил, чувствует себя малообщительным.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lang w:eastAsia="ru-RU"/>
                                    </w:rPr>
                                    <w:t xml:space="preserve">7 стен - сознательный, настойчивый, на него можно положиться, степенный, обязательный.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lang w:eastAsia="ru-RU"/>
                                    </w:rPr>
                                    <w:t xml:space="preserve">8-10 стен - требователен к себе, руководствуется чувством долга, настойчив, берет на себя ответственность, добросовестен, склонен к морализированию, предпочитает работящих людей, остроумный.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lang w:eastAsia="ru-RU"/>
                                    </w:rPr>
                                    <w:t>Фактор H.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lang w:eastAsia="ru-RU"/>
                                    </w:rPr>
                                    <w:t xml:space="preserve">1-3 стен - застенчивый, уклончивый, держится в стороне, "тушуется". Обычно испытывает чувство собственной недостаточности. Речь замедленна, затруднена, высказывается трудно. Избегает профессий, связанных с личными контактами. Предпочитает иметь 1-2 близких друзей, не склонен вникать во все, что происходит вокруг него.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lang w:eastAsia="ru-RU"/>
                                    </w:rPr>
                                    <w:t xml:space="preserve">4 стен - застенчивый, сдержанный, неуверенный, боязливый, робкий.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lang w:eastAsia="ru-RU"/>
                                    </w:rPr>
                                    <w:t xml:space="preserve">7 стен - авантюрный, социально-смелый, незаторможенный, спонтанный.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lang w:eastAsia="ru-RU"/>
                                    </w:rPr>
                                    <w:t xml:space="preserve">8-10 стен - общительный, смелый, испытывает новые вещи; спонтанный и живой в эмоциональной сфере. Его "толстокожесть" позволяет ему переносить жалобы и слезы, трудности в общении с людьми в эмоционально напряженных ситуациях.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lang w:eastAsia="ru-RU"/>
                                    </w:rPr>
                                    <w:t>Фактор I.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lang w:eastAsia="ru-RU"/>
                                    </w:rPr>
                                    <w:t xml:space="preserve">1-3 стен - практичный, реалистичный, мужественный, независимый, имеет чувство ответственности, но скептически относится у субъективным и культурным аспектам жизни. Иногда безжалостный,. жестокий, самодовольный. Руководя группой, заставляет ее работать на практической и реалистической основе.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lang w:eastAsia="ru-RU"/>
                                    </w:rPr>
                                    <w:t xml:space="preserve">4 стен - сильный, независимый, полагается на себя, реалистичный, не терпит бесcмысленности.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lang w:eastAsia="ru-RU"/>
                                    </w:rPr>
                                    <w:t xml:space="preserve">7 стен - слабый, зависимый, недостаточно самостоятельный, беспомощный.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lang w:eastAsia="ru-RU"/>
                                    </w:rPr>
                                    <w:t xml:space="preserve">8-10 стен - слабый, мечтательный, разборчивый, капризный, женственный, иногда требовательный к вниманию, помощи, зависимый, непрактичный. Не любит грубых людей и грубых профессий. Склонен замедлять деятельность группы и нарушать ее моральное состояние нереалистическим копанием в мелочах, деталях.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lang w:eastAsia="ru-RU"/>
                                    </w:rPr>
                                    <w:t>Фактор L.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lang w:eastAsia="ru-RU"/>
                                    </w:rPr>
                                    <w:t xml:space="preserve">1-3 стен - приспособляемый, веселый, не стремится к конкуренции, заботится о других. Хорошо работает в группе.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lang w:eastAsia="ru-RU"/>
                                    </w:rPr>
                                    <w:t xml:space="preserve">4 стен - доверчивый, адаптирующийся, неревнивый, уживчивый.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lang w:eastAsia="ru-RU"/>
                                    </w:rPr>
                                    <w:t xml:space="preserve">7 стен - подозрительный, имеющий собственное мнение, не поддается обману.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lang w:eastAsia="ru-RU"/>
                                    </w:rPr>
                                    <w:t xml:space="preserve">8-10 стен - недоверчивый, сомневающийся, часто погружается в свое "Я", упрямый, заинтересован во внутренней психической жизни. Осмотрителен в действиях, мало заботится о других людях, плохо работает в группе.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lang w:eastAsia="ru-RU"/>
                                    </w:rPr>
                                    <w:t>Фактор M.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lang w:eastAsia="ru-RU"/>
                                    </w:rPr>
                                    <w:t xml:space="preserve">1-3 стен - беспокоится о том, чтобы поступать правильно, практично, руководствуется возможным, заботится о деталях, сохраняет присутствие духа в экстремальных ситуациях, но иногда сохраняет воображение.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lang w:eastAsia="ru-RU"/>
                                    </w:rPr>
                                    <w:t xml:space="preserve">4 стен - практичный, тщательный. Управляемый внешними реальными обстоятельствами.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lang w:eastAsia="ru-RU"/>
                                    </w:rPr>
                                    <w:t xml:space="preserve">7 стен - человек с развитым воображением, погруженный во внутренние потребности, заботится о практических вопросах. Богемный.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lang w:eastAsia="ru-RU"/>
                                    </w:rPr>
                                    <w:t xml:space="preserve">8-10 стен - склонен к неприятному для окружающих поведению (не каждодневному), не беспокоится о повседневных вещах, обладает творческим воображением. Обращает внимание на "основное" и забывает о конкретных людях и реальностях. Индивидуальность ведет к отвержению его в групповой деятельности.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lang w:eastAsia="ru-RU"/>
                                    </w:rPr>
                                    <w:t>Фактор N.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lang w:eastAsia="ru-RU"/>
                                    </w:rPr>
                                    <w:t xml:space="preserve">1-3 стен - склонен к отсутствию утонченности, к сентиментальности и простоте. Иногда грубоват и резок, обычно естественен и спонтанен.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lang w:eastAsia="ru-RU"/>
                                    </w:rPr>
                                    <w:t xml:space="preserve">4 стен - прямой, естественный, бесхитростный, сентиментальный.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lang w:eastAsia="ru-RU"/>
                                    </w:rPr>
                                    <w:t xml:space="preserve">7 стен - хитрый, нерасчетливый, светский, утонченный.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lang w:eastAsia="ru-RU"/>
                                    </w:rPr>
                                    <w:t xml:space="preserve">8-10 стен - утонченный, опытный, светский, хитрый. Склонен к анализу. Интеллектуальный подход к оценке ситуации, близкий к цинизму.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lang w:eastAsia="ru-RU"/>
                                    </w:rPr>
                                    <w:t>Фактор O.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lang w:eastAsia="ru-RU"/>
                                    </w:rPr>
                                    <w:t xml:space="preserve">1-3 стен - безмятежный, со спокойным настроением, его трудно вывести из себя, невозмутимый. Уверенный в себе и своих способностях. Гибкий, не чувствует угрозы, иногда до такой степени, что не чувствителен к тому, что группа идет другим путем и что он может вызвать неприязнь.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lang w:eastAsia="ru-RU"/>
                                    </w:rPr>
                                    <w:t xml:space="preserve">4 стен - безмятежный, доверчивый, спокойный.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lang w:eastAsia="ru-RU"/>
                                    </w:rPr>
                                    <w:t xml:space="preserve">7 стен - тревожный, депрессивный, обеспокоенный, чувство вины.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lang w:eastAsia="ru-RU"/>
                                    </w:rPr>
                                    <w:t xml:space="preserve">8-10 стен - депрессивен, плохое настроение преобладает, мрачные предчувствия и размышления, беспокойство. Тенденции к тревожности в трудных ситуациях. Чувство, что его не принимает группа.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lang w:eastAsia="ru-RU"/>
                                    </w:rPr>
                                    <w:t>Фактор Q1.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lang w:eastAsia="ru-RU"/>
                                    </w:rPr>
                                    <w:t xml:space="preserve">1-3 стен - убежден в правильности того, чему его учили и принимает все как проверенное, несмотря на противоречия. Склонен к осторожности и к компромиссам в отношении новых людей. Придерживается традиций.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lang w:eastAsia="ru-RU"/>
                                    </w:rPr>
                                    <w:t xml:space="preserve">4 стен - консервативный, уважающий принципы, терпимый к традиционным трудностям.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lang w:eastAsia="ru-RU"/>
                                    </w:rPr>
                                    <w:t xml:space="preserve">7 стен - экспериментирующий, критический, либеральный, аналитический, свободно мыслящий.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lang w:eastAsia="ru-RU"/>
                                    </w:rPr>
                                    <w:t xml:space="preserve">8-10 стен - поглощен интеллектуальными проблемами, имеет сомнения по различным фундаментальным вопросам. Он скептичен и старается вникнуть в сущность идей старых и новых. Он часто лучше информирован, менее склонен к морализированию, более - к эксперименту в жизни, терпим к несообразностям и к изменениям.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lang w:eastAsia="ru-RU"/>
                                    </w:rPr>
                                    <w:t>Фактор Q2.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lang w:eastAsia="ru-RU"/>
                                    </w:rPr>
                                    <w:t xml:space="preserve">1-3 стен - предпочитает работать и принимать решения вместе с другими людьми, любит общение и восхищение, зависит от них. Склонен идти с группой. Необязательно общительный, скорее ему нужна поддержка со стороны группы.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lang w:eastAsia="ru-RU"/>
                                    </w:rPr>
                                    <w:t xml:space="preserve">4 стен - зависящий от группы, ведомый, групповая зависимость.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lang w:eastAsia="ru-RU"/>
                                    </w:rPr>
                                    <w:t xml:space="preserve">7 стен - самоудовлетворенный, предлагающий собственное решение, предприимчивый.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lang w:eastAsia="ru-RU"/>
                                    </w:rPr>
                                    <w:t xml:space="preserve">8-10 стен - независим, склонен идти собственной дорогой, принимать собственные решения, действовать самостоятельно. Он не считается с общественным мнением, но не обязательно играет доминирующую роль в отношении других. Нельзя считать, что люди ему не нравятся, он просто не нуждается в их согласии и поддержке.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lang w:eastAsia="ru-RU"/>
                                    </w:rPr>
                                    <w:t>Фактор Q3.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lang w:eastAsia="ru-RU"/>
                                    </w:rPr>
                                    <w:t xml:space="preserve">1-3 стен - не руководствуется волевым контролем, не обращает внимания на социальные требования, невнимателен к другим.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lang w:eastAsia="ru-RU"/>
                                    </w:rPr>
                                    <w:t xml:space="preserve">4 стен - внутренне недисциплинированный, конфликтный.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lang w:eastAsia="ru-RU"/>
                                    </w:rPr>
                                    <w:t xml:space="preserve">7 стен - контролируемый, социально точный, следующий "Я"-образу.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lang w:eastAsia="ru-RU"/>
                                    </w:rPr>
                                    <w:t xml:space="preserve">8-10 стен - имеет тенденцию к сильному контролю своих эмоций и общего поведения. Социально внимателен и тщателен; проявляет то, что обычно называют "самоуважением", и заботу о социальной репутации. Иногда, однако, склонен к упрямству.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lang w:eastAsia="ru-RU"/>
                                    </w:rPr>
                                    <w:t>Фактор Q4.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lang w:eastAsia="ru-RU"/>
                                    </w:rPr>
                                    <w:t xml:space="preserve">1-3 стен - склонен к расслабленности, уравновешенности, удовлетворенности. В некоторых ситуациях его сверхудовлетворенность может вести к лени, к достижению низких результатов. Напротив, высокий уровень напряжения может нарушить эффективность учебы или работы.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lang w:eastAsia="ru-RU"/>
                                    </w:rPr>
                                    <w:t xml:space="preserve">4 стен - расслабленный, нефрустрированный.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lang w:eastAsia="ru-RU"/>
                                    </w:rPr>
                                    <w:t xml:space="preserve">7 стен - напряженный, фрустрированный, побуждаемый.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20"/>
                                      <w:lang w:eastAsia="ru-RU"/>
                                    </w:rPr>
                                    <w:t xml:space="preserve">8-10 стен - склонен к напряженности, возбудимости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strike w:val="false"/>
      <w:dstrike w:val="false"/>
      <w:color w:val="000000"/>
      <w:u w:val="none"/>
    </w:rPr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ata">
    <w:name w:val="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1">
    <w:name w:val="header1"/>
    <w:basedOn w:val="Normal"/>
    <w:qFormat/>
    <w:pPr>
      <w:shd w:fill="FEEAC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ata1">
    <w:name w:val="data1"/>
    <w:basedOn w:val="Normal"/>
    <w:qFormat/>
    <w:pPr>
      <w:pBdr>
        <w:top w:val="single" w:sz="6" w:space="0" w:color="FBE5C0"/>
        <w:left w:val="single" w:sz="6" w:space="0" w:color="FBE5C0"/>
        <w:bottom w:val="single" w:sz="6" w:space="0" w:color="FBE5C0"/>
        <w:right w:val="single" w:sz="6" w:space="0" w:color="FBE5C0"/>
      </w:pBdr>
      <w:shd w:fill="FFF9F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murka.narod.ru/" TargetMode="External"/><Relationship Id="rId3" Type="http://schemas.openxmlformats.org/officeDocument/2006/relationships/hyperlink" Target="http://www.psychomurka.narod.ru/about.html" TargetMode="External"/><Relationship Id="rId4" Type="http://schemas.openxmlformats.org/officeDocument/2006/relationships/hyperlink" Target="http://www.narod.ru/guestbook/?owner=12523467&amp;mainhtml=gbform.htm&amp;messageshtml=gbmsg.htm" TargetMode="External"/><Relationship Id="rId5" Type="http://schemas.openxmlformats.org/officeDocument/2006/relationships/hyperlink" Target="http://www.psychomurka.narod.ru/" TargetMode="External"/><Relationship Id="rId6" Type="http://schemas.openxmlformats.org/officeDocument/2006/relationships/hyperlink" Target="http://www.psychomurka.narod.ru/about.html" TargetMode="External"/><Relationship Id="rId7" Type="http://schemas.openxmlformats.org/officeDocument/2006/relationships/hyperlink" Target="http://www.narod.ru/guestbook/?owner=12523467&amp;mainhtml=gbform.htm&amp;messageshtml=gbmsg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6:18:00Z</dcterms:created>
  <dc:creator>методист</dc:creator>
  <dc:description/>
  <cp:keywords/>
  <dc:language>en-US</dc:language>
  <cp:lastModifiedBy>1</cp:lastModifiedBy>
  <dcterms:modified xsi:type="dcterms:W3CDTF">2010-02-12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34802863-3</vt:lpwstr>
  </property>
  <property fmtid="{D5CDD505-2E9C-101B-9397-08002B2CF9AE}" pid="3" name="_dlc_DocIdItemGuid">
    <vt:lpwstr>815b30e4-21a9-431d-b9b3-bc9be129b569</vt:lpwstr>
  </property>
  <property fmtid="{D5CDD505-2E9C-101B-9397-08002B2CF9AE}" pid="4" name="_dlc_DocIdUrl">
    <vt:lpwstr>http://edu-sps.koiro.local/Sharya/vsh/_layouts/15/DocIdRedir.aspx?ID=AWJJH2MPE6E2-134802863-3, AWJJH2MPE6E2-134802863-3</vt:lpwstr>
  </property>
</Properties>
</file>