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3pt;width:348.65pt;height:26.2pt;mso-wrap-style:none;v-text-anchor:middle;mso-position-vertical:top" type="_x0000_t136">
            <v:path textpathok="t"/>
            <v:textpath on="t" fitshape="t" string="Ваша зависимость от Интернет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1290</wp:posOffset>
                </wp:positionV>
                <wp:extent cx="9906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6"/>
                            </w:tblGrid>
                            <w:tr>
                              <w:trPr/>
                              <w:tc>
                                <w:tcPr>
                                  <w:tcW w:w="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8.3pt;mso-wrap-distance-left:9pt;mso-wrap-distance-right:0pt;mso-wrap-distance-top:0pt;mso-wrap-distance-bottom:0pt;margin-top:-12.7pt;mso-position-vertical-relative:text;margin-left:4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56"/>
                      </w:tblGrid>
                      <w:tr>
                        <w:trPr/>
                        <w:tc>
                          <w:tcPr>
                            <w:tcW w:w="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Откуда Вы знаете, что завсимы от Интернета или что быстро катитесь в сторону беды? Ситуация у каждого из нас разная, и это только вопрос времени, проведенного в сети. Некоторые люди указывают на то, что они попадают в зависимость всего лишь после двадцати часов, в то время как другие и после сорока часов в on-line настаивают, что проблем у них не возникло. Более важно измерить урон, наносимый Интернетом Вашей жизни. Какие конфликты в связи с этим возникли в Вашей семье, отношениях, на работе, в школе?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Этот несложный тест поможет Вам следующим образом: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) Если Вы уже знаете, что зависимы от Интернета или опасаетесь этого, тест поспособствует в определении тех аспектов Вашей жизни, которые наиболее затронуты чрезмерным использованием сети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) Если Вы не уверены, зависимы Вы или нет, тест поможет с ответом, а также с анализом нанесенного ущерба. Помните: отвечая, учитывайте только внеучебные и не связанные с работой цели пользования сетью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Чтобы измерить уровень Вашей зависимости, ответьте на вопросы, используя приведенную шкалу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1. Как часто Вы обнаруживаете, что задержались в сети дольше, чем задумывали?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2. Как часто Вы забрасываете свои домашние обязанности для того, чтобы провести больше времени в сети?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3. Как часто Вы предпочитаете развлечения Интернета близости с Вашим партнером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 xml:space="preserve">4. Как часто Вы строите новые отношения с друзьями по сети?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5. Как часто Ваши знакомые жалуются по поводу количества времени, которое Вы проводите в сети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6. Как часто т времени, проведенного в сети, страдает Ваше образование и работа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7. Как часто Вы проверяете свою электронную почту, прежде чем заняться чем-то другим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8. Как часто страдает Ваша эффективность или продуктивность на работе из-за использования Вами Интернета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9. Как часто Вы сопротивляетесь и секретничаете, когда Вас спрашивают о том, что Вы делаете в ести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10. Как часто Вы отодвигаете на второй план неприятные мысли о своей жизни, заменяя их успокаивающими мыслами об Интернете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11. Как часто Вы обнаруживаете у себя предвкушение следующего выхода в сеть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12. Как часто Вы боитесь, что жизнь без Интернета станет скучной, пустой и безынтересной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13. Как часто Вы огрызаетесь, кричите или действуете раздраженно, когда кто-то беспокоит Вас, когда Вы в ести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 xml:space="preserve">14. Как часто Вы теряете сон из-за поздних ночных сеансов в сети?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15. Как часто Вы чувствуете, что поглощены Интернетом, когда находитесь в сети, или воображаете, что Вы там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16. Как часто Вы замечатет свои слова "еще пару минут...", когда находитесь в сети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17. Как часто Вы пытаетесь урезать свое время пребывания в сети и терпите неудачу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18. Как часто Вы пытаетесь скрыть количество времени, проведенное Вами в сети?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19. Как часто Вы выбираете провести больше времени в сети вместо того, чтобы встретиться с людьми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20. Как часто Вы чувствуете подавленность, плохое настроение, нервничаете, когда Вы вне сети, что вскоре исчезает, стоит Вам выйти в Интернет снова?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1=Редк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2=Ино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3=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4=Очень част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5=Всег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6=Не применимо </w:t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После того, как Вы ответили на все вопросы, подсчитайте свои баллы, складывая цифры у отмеченных Вами ответов. Чем больше Ваш суммарный балл, тем выше уровень зависимости и проблем, которые возникают из-за использования Интернета. Вот общая шкала для объяснения Вашего результата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20 - 49 баллов: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Вы - средний пользователь сети. Вы можете изучать сеть временами чуть дольше нужного, но определенно владеете ситуацией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50 - 79 баллов: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Вы по всей видимости, испытываете некоторое количество проблем из-за Интернета. Вам стоит учитывать серьезное влияние сети на Вашу жизнь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80 - 100 баллов: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 xml:space="preserve"> Ваше пользование Интернетом вызывает значительные проблемы в Вашей жизни. Вам стоит оценить влияние сети на Вас и Вашу жизнь и немедленно обсудить со специалистом по психическому здоровью проблемы, вызванные Вашей деятельностью как пользователя сети Интерн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28:00Z</dcterms:created>
  <dc:creator>методист</dc:creator>
  <dc:description/>
  <cp:keywords/>
  <dc:language>en-US</dc:language>
  <cp:lastModifiedBy>1</cp:lastModifiedBy>
  <dcterms:modified xsi:type="dcterms:W3CDTF">2010-02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4802863-2</vt:lpwstr>
  </property>
  <property fmtid="{D5CDD505-2E9C-101B-9397-08002B2CF9AE}" pid="3" name="_dlc_DocIdItemGuid">
    <vt:lpwstr>1d225215-242a-4da9-80a0-52d2186d1df6</vt:lpwstr>
  </property>
  <property fmtid="{D5CDD505-2E9C-101B-9397-08002B2CF9AE}" pid="4" name="_dlc_DocIdUrl">
    <vt:lpwstr>http://edu-sps.koiro.local/Sharya/vsh/_layouts/15/DocIdRedir.aspx?ID=AWJJH2MPE6E2-134802863-2, AWJJH2MPE6E2-134802863-2</vt:lpwstr>
  </property>
</Properties>
</file>