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5pt;width:466.65pt;height:19.4pt;mso-wrap-style:none;v-text-anchor:middle;mso-position-vertical:top" type="_x0000_t136">
            <v:path textpathok="t"/>
            <v:textpath on="t" fitshape="t" string="Изучите особенности памяти и мышления вашего ребенка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Методика "Пиктограмма"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Методика "Пиктограмма" предназначена для изучения индивидуальных особенностей памяти и мышления. Методика рассчитана на людей не младше 14 лет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Материал для проведения методики: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карандаш, бумага, список слов для запоминания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Слова психолога: "Этот тест предназначен для изучения зрительной памяти. На листке бумаги можете рисовать слова, которые я называю.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 xml:space="preserve">Цифры 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и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буквы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рисовать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нельзя.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"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В списке для запоминания 18 слов, но можно ограничиться и 10. В этот список можно добавить свои слова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После выполнения задания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листочек с рисунками откладывается и в течение часа испытуемого можно занять разговорами или прохождением других тестов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Через 1 час психолог дает испытуемому листок с рисунками, испытуемый должен воспроизвести слова, которые он нарисовал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Заключение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по методике состоит из следующих вопрос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.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Уровень развития опосредованного запоминания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Средний показатель: 90-95% (9-10 слов из 10)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Память плохая, если испытуемый вспоминает 8 и меньше слов из 10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Слабая память и мышление, если испытуемый вспоминает меньше 2 слов из 10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2.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Операция символизации-доступна/затруднена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При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наглядно-образном мышлении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преобладают ситуации из жизни. При таком мышлении человеку трудно нарисовать абстрактное понятие (пример: "справедливость"). Прорисовка деталей (чаще свойственна женщинам)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При </w:t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абстрактно-логическом мышлении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человек без проблем рисует абстрактное понятие. Олигофрения-недоразвитие абстрактно-логического мышления, человек "застревает" на наглядно-образном мышлении, т.е. он рисует конкретные события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Если есть много серийных рисунков (если на одно слово человек рисует более 3-х картинок, т.е. у него получается "серия" на одно слово), то это может говорить о патологии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Если рисунки находятся в рамках, то это говорит о педантизме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3.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Адекватна ли смысловая связь? Т.е. как человек объясняет рисунок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Искаженная логика часто является признаком шизофрении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писок слов и словосочет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Веселый праздник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Тяжелая работ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Развити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Вкусный ужин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Смелый поступок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Болезн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Счасть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Разлук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Ядовитый вопрос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Дружб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Темная ноч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Печал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Справедливост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Сомнени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Теплый ветер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Обман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Богатство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-Голодный реб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6:00Z</dcterms:created>
  <dc:creator>методист</dc:creator>
  <dc:description/>
  <cp:keywords/>
  <dc:language>en-US</dc:language>
  <cp:lastModifiedBy>1</cp:lastModifiedBy>
  <dcterms:modified xsi:type="dcterms:W3CDTF">2010-02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3858157-8</vt:lpwstr>
  </property>
  <property fmtid="{D5CDD505-2E9C-101B-9397-08002B2CF9AE}" pid="3" name="_dlc_DocIdItemGuid">
    <vt:lpwstr>32f9ef3a-67e9-4d84-b458-a2e7e4402be0</vt:lpwstr>
  </property>
  <property fmtid="{D5CDD505-2E9C-101B-9397-08002B2CF9AE}" pid="4" name="_dlc_DocIdUrl">
    <vt:lpwstr>http://edu-sps.koiro.local/Sharya/vsh/_layouts/15/DocIdRedir.aspx?ID=AWJJH2MPE6E2-2113858157-8, AWJJH2MPE6E2-2113858157-8</vt:lpwstr>
  </property>
</Properties>
</file>