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48"/>
          <w:szCs w:val="48"/>
          <w:lang w:eastAsia="ru-RU"/>
        </w:rPr>
      </w:pPr>
      <w:r>
        <w:rPr>
          <w:rFonts w:eastAsia="Bookman Old Style" w:cs="Bookman Old Style" w:ascii="Bookman Old Style" w:hAnsi="Bookman Old Style"/>
          <w:sz w:val="48"/>
          <w:szCs w:val="48"/>
          <w:lang w:eastAsia="ru-RU"/>
        </w:rPr>
        <w:t xml:space="preserve">    </w:t>
      </w:r>
      <w:r>
        <w:rPr>
          <w:rFonts w:eastAsia="Times New Roman" w:cs="Bookman Old Style" w:ascii="Bookman Old Style" w:hAnsi="Bookman Old Style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pt;width:467.2pt;height:32.9pt;mso-wrap-style:none;v-text-anchor:middle;mso-position-vertical:top" type="_x0000_t136">
            <v:path textpathok="t"/>
            <v:textpath on="t" fitshape="t" string="«Мотивация к успеху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Bookman Old Style" w:hAnsi="Bookman Old Style" w:eastAsia="Times New Roman" w:cs="Bookman Old Style"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на оценку силы мотивации к достижению цели, к успеху, предложен Т. Элесом. </w:t>
      </w:r>
    </w:p>
    <w:p>
      <w:pPr>
        <w:pStyle w:val="Normal"/>
        <w:spacing w:lineRule="auto" w:line="240" w:before="280" w:after="28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ам предлагается 41 утверждение. Каждое из них подтвердите ответом «да» в случае согласия или «нет», если вы его не разделяе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меется выбор между двумя вариантами, то его лучше сделать быстрее, чем отложить на определенное врем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егко раздражаюсь, когда замечаю, что не могу полностью выполнить задан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работаю, это выглядит так, будто я все ставлю на карт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озникает проблемная ситуация, я чаще всего принимаю решение одним из последни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 меня два дня подряд нет дела, я теряю пок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е дни мои успехи ниже средни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тношению к себе я более строг, чем по отношению к други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олее доброжелателен, чем друг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отказываюсь от трудного задания, я потом сурово осуждаю себя, так как знаю, что в нем я добился бы успех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аботы я нуждаюсь в небольших паузах для отдых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ердие – это не основная моя чер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достижения в труде не всегда одинаков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 больше привлекает другая работа, чем та, которой я заня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ицание стимулирует меня сильнее, чем похва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наю, что мои коллеги считают меня дельным человек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ятствия делают мои решения более тверды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легко вызвать честолюб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работаю без вдохновения, это обычно заметн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работы я не рассчитываю на помощь други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я откладываю то, что должен был сделать сейча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полагаться только на самого себ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изни мало вещей более важных, чем деньг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, когда мне предстоит выполнить важное задание, я ни о чем другом не дума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менее честолюбив, чем многие друг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отпуска я обычно радуюсь, что скоро выйду на работ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расположен к работе, я делаю ее лучше и квалифицированнее, чем друг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проще и легче общаться с людьми, которые могут упорно работа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 меня нет дел, я чувствую, что мне не по себ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приходится выполнять ответственную работу чаще, чем други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мне приходится принимать решение, я стараюсь делать это как можно лучш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друзья иногда считают меня ленивы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успехи в какой-то мере зависят от моих колле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смысленно противодействовать воле руководител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не знаешь, какую работу придется выполня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что-то не ладится, я нетерпели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бычно обращаю мало внимания на свои достиж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работаю вместе с другими, моя работа дает большие результаты, чем работа други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е, за что я берусь, я не довожу до конц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авидую людям, которые не загружены работ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завидую тем, кто стремится к власти и положению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уверен, что стою на правильном пути, то для доказательства своей правоты я иду вплоть до крайних мер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ключ, подсчитайте количество баллов. Вы получаете по 1 баллу за ответ «да» на вопросы: 2, 3, 4, 5, 7, 8, 9, 10, 14, 15, 16, 17, 21, 22, 25, 26, 27, 28, 29, 30, 32, 37, 41 и за ответ «нет» на вопросы: 6, 13, 18, 20, 24, 31, 36, 38, 39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на вопросы 1, 11, 12, 19, 23, 33, 34, 35, 40 не учитываются.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итайте сумму набранных баллов. Оцените свой результат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10 баллов – низкая мотивация к успеху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-16 – средний уровень мотивации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-20 – умеренно высокий уровень мотивации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ыше 21 балла – слишком высокий уровень мотивации к успеху. </w:t>
      </w:r>
    </w:p>
    <w:p>
      <w:pPr>
        <w:pStyle w:val="Normal"/>
        <w:spacing w:lineRule="auto" w:line="240" w:before="0" w:after="10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теста "Мотивация к успеху" следует анализировать вместе с результатами двух следующих тестов: теста "Мотивация к избеганию неудач" и теста "Готовность к риску". Исследования показали, что люди, умеренно сильно ориентированные на успех, предпочитают средний уровень риска. Те же, кто боится неудач, предпочитают малый или, наоборот, слишком большой уровень риска. Чем выше мотивация человека к успеху - достижению цели, тем ниже готовность к риску. При это мотивация к успеху влияет и на надежду на успех: при сильной мотивации к успеху надежды на успех обычно скромнее, чем при слабой мотивации к успеху. К тому же людям, настроенным на успех и имеющим большие надежды на него, свойственно избегать высокого риска. Те, кто сильно ориентирован на успех и имеет высокую готовность к риску, реже попадают в несчастные случаи, чем те, которые имеют высокую готовность к риску, но высокую мотивацию к избеганию неудач (защиту). И, наоборот, когда у человека имеется высокая мотивация к избеганию неудач (защита), то это препятствует настрою на успех, то есть - достижению цел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8:00Z</dcterms:created>
  <dc:creator>методист</dc:creator>
  <dc:description/>
  <cp:keywords/>
  <dc:language>en-US</dc:language>
  <cp:lastModifiedBy>1</cp:lastModifiedBy>
  <dcterms:modified xsi:type="dcterms:W3CDTF">2010-02-1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3858157-7</vt:lpwstr>
  </property>
  <property fmtid="{D5CDD505-2E9C-101B-9397-08002B2CF9AE}" pid="3" name="_dlc_DocIdItemGuid">
    <vt:lpwstr>1fbbde28-bc5d-4acd-846b-cbb3845d88ef</vt:lpwstr>
  </property>
  <property fmtid="{D5CDD505-2E9C-101B-9397-08002B2CF9AE}" pid="4" name="_dlc_DocIdUrl">
    <vt:lpwstr>http://edu-sps.koiro.local/Sharya/vsh/_layouts/15/DocIdRedir.aspx?ID=AWJJH2MPE6E2-2113858157-7, AWJJH2MPE6E2-2113858157-7</vt:lpwstr>
  </property>
</Properties>
</file>