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Bookman Old Style" w:hAnsi="Bookman Old Style" w:eastAsia="Times New Roman" w:cs="Bookman Old Style"/>
          <w:sz w:val="48"/>
          <w:szCs w:val="48"/>
          <w:lang w:eastAsia="ru-RU"/>
        </w:rPr>
      </w:pPr>
      <w:r>
        <w:rPr>
          <w:rFonts w:eastAsia="Bookman Old Style" w:cs="Bookman Old Style" w:ascii="Bookman Old Style" w:hAnsi="Bookman Old Style"/>
          <w:sz w:val="48"/>
          <w:szCs w:val="48"/>
          <w:lang w:eastAsia="ru-RU"/>
        </w:rPr>
        <w:t xml:space="preserve">      </w:t>
      </w:r>
      <w:r>
        <w:rPr>
          <w:rFonts w:eastAsia="Times New Roman" w:cs="Bookman Old Style" w:ascii="Bookman Old Style" w:hAnsi="Bookman Old Style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pt;width:292.2pt;height:34.4pt;mso-wrap-style:none;v-text-anchor:middle;mso-position-vertical:top" type="_x0000_t136">
            <v:path textpathok="t"/>
            <v:textpath on="t" fitshape="t" string="&quot;Мотивация к избеганию неудач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предложен Т. Элесом (или Т.Элерсом), позволяет оценить уровень защиты личности, мотивации к избеганию неудач, страха перед несчастьем </w:t>
      </w:r>
    </w:p>
    <w:p>
      <w:pPr>
        <w:pStyle w:val="Normal"/>
        <w:spacing w:lineRule="auto" w:line="240" w:before="280" w:after="28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ам предлагается список слов из 30 строк, по 3 слова в каждой строке. В каждой строке выберите только одно из трех слов, которое наиболее точно Вас характеризует, и пометьте его. </w:t>
      </w:r>
    </w:p>
    <w:tbl>
      <w:tblPr>
        <w:tblW w:w="75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2368"/>
        <w:gridCol w:w="2099"/>
        <w:gridCol w:w="2618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л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дитель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имчив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тки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ки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ям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орож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ль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симистич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стоян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церемон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тель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м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слив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умающи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ки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йки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аднокров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блющийся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ель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мыслен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язлив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адумывающийся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ман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едусмотритель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стич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совест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тки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анхолич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мневающийся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слив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реж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волнован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метчив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и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язлив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тель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лагоразум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л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удитель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ествен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имчив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орож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итель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волнован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еян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ки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душ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сторож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церемон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глив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ешитель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в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ан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в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итель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йки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аян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ощен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различ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реж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орож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забот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пелив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м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отлив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бр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идящи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рашим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совест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пеш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глив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забот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еян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метчив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симистичн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итель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удитель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имчив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и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рганизован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язливый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стич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дитель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заботный </w:t>
            </w:r>
          </w:p>
        </w:tc>
      </w:tr>
    </w:tbl>
    <w:p>
      <w:pPr>
        <w:pStyle w:val="Normal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олучаете по 1 баллу за следующие выборы, приведенные в ключе (первая цифра перед косой чертой означает номер строки, вторая цифра после черты – номер столбца, в котором нужное слово. Например, 1/2 означает, что слово, получившее 1 балл в первой строке, во втором столбце – "бдительный"). Другие выборы баллов не получают. </w:t>
        <w:br/>
        <w:t xml:space="preserve">1/2; 2/1; 2/2; 3/1; 3/3; 4/3; 5/2; 6/3; 7/2; 7/3; 8/3; 9/1; 9/2; 10/2; 11/1; 11/2; 12/1; 12/3; 13/2; 13/3; 14/1; 15/1; 16/2; 16/3; 17/3; 18/1; 19/2; 20/1; 20/2; 21/1; 22/1; 23/3; 24/1; 24/2; 25/1; 26/2; 27/3; 28/1; 28/2; 29/3; 30/2.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больше сумма баллов, тем выше уровень мотивации к избеганию неудач, защите.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 до 10 баллов: низкая мотивация к защите;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 до 16 баллов: средний уровень мотивации;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 до 20 баллов: высокий уровень мотивации;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ыше 20 баллов: слишком высокий уровень мотивации к избеганию неудач, защите.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можно анализировать вместе с тестами "Мотивация к успеху" и "Готовность к риску". Исследования Д. Мак-Клеманда показали, что люди с высоким уровнем защиты, то есть страхом перед несчастными случаями, чаще попадают в подобные неприятности, чем те, которые имеют высокую мотивацию на успех.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показали также, что люди, которые боятся неудач (высокий уровень защиты), предпочитают малый или, наоборот, чрезмерно большой риск, где неудача не угрожает престижу.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цкий ученый Ф. Буркард утверждает, что установка на защитное поведение в работе зависит от трех факторов: </w:t>
        <w:br/>
        <w:t xml:space="preserve">- степени предполагаемого риска; </w:t>
        <w:br/>
        <w:t xml:space="preserve">- преобладающей мотивации; </w:t>
        <w:br/>
        <w:t xml:space="preserve">- опыта неудач на работе.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ивают установку на защитное поведение два обстоятельства: первое, когда без риска удается получить желаемый результат; второе, когда рискованное поведение ведет к несчастному случаю. Достижение же безопасного результата при рискованном поведении, наоборот, ослабляет установку на защиту, т. е. мотивацию к избеганию неудач. </w:t>
      </w:r>
    </w:p>
    <w:p>
      <w:pPr>
        <w:pStyle w:val="Normal"/>
        <w:spacing w:lineRule="auto" w:line="240" w:before="0" w:after="10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5988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440"/>
                        </a:xfrm>
                        <a:prstGeom prst="rect">
                          <a:avLst/>
                        </a:prstGeom>
                        <a:solidFill>
                          <a:srgbClr val="66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66" stroked="f" o:allowincell="f" style="position:absolute;margin-left:0pt;margin-top:-0.15pt;width:524.35pt;height:0.05pt;mso-wrap-style:none;v-text-anchor:middle;mso-position-vertical:top">
                <v:fill o:detectmouseclick="t" type="solid" color2="#993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7:00Z</dcterms:created>
  <dc:creator>методист</dc:creator>
  <dc:description/>
  <cp:keywords/>
  <dc:language>en-US</dc:language>
  <cp:lastModifiedBy>1</cp:lastModifiedBy>
  <dcterms:modified xsi:type="dcterms:W3CDTF">2010-02-1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3858157-6</vt:lpwstr>
  </property>
  <property fmtid="{D5CDD505-2E9C-101B-9397-08002B2CF9AE}" pid="3" name="_dlc_DocIdItemGuid">
    <vt:lpwstr>d3c583aa-a7ab-4da8-8083-dc111c1359be</vt:lpwstr>
  </property>
  <property fmtid="{D5CDD505-2E9C-101B-9397-08002B2CF9AE}" pid="4" name="_dlc_DocIdUrl">
    <vt:lpwstr>http://edu-sps.koiro.local/Sharya/vsh/_layouts/15/DocIdRedir.aspx?ID=AWJJH2MPE6E2-2113858157-6, AWJJH2MPE6E2-2113858157-6</vt:lpwstr>
  </property>
</Properties>
</file>