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48"/>
          <w:szCs w:val="48"/>
          <w:lang w:eastAsia="ru-RU"/>
        </w:rPr>
      </w:pPr>
      <w:r>
        <w:rPr>
          <w:rFonts w:eastAsia="Times New Roman" w:cs="Bookman Old Style" w:ascii="Bookman Old Style" w:hAnsi="Bookman Old Style"/>
          <w:sz w:val="48"/>
          <w:szCs w:val="4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40.2pt;height:50.95pt;mso-wrap-style:none;v-text-anchor:middle;mso-position-vertical:top" type="_x0000_t136">
            <v:path textpathok="t"/>
            <v:textpath on="t" fitshape="t" string="&quot;Готовность к риску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sz w:val="48"/>
          <w:szCs w:val="48"/>
          <w:lang w:eastAsia="ru-RU"/>
        </w:rPr>
        <w:t>(PSK) Шубе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позволяет оценить степень готовности к риску. Риск понимается как действие наудачу в надежде на счастливый исход или как возможная опасность, как действие, совершаемое в условиях неопределенности. 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цените степень своей готовности совершать действия при ответе на каждый из 25 вопросов. Поставьте соответствующий балл за каждый ответ по следующей схеме: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олностью согласен", "полное да" - 2 балла;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больше да, чем нет" - 1 балл;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ни да, ни нет", "нечто среднее" - 0 баллов;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больше нет, чем да" - 1 балл;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олное нет" - 2 балл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росник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высили бы Вы установленную скорость, чтобы быстрее оказать необходимую медицинскую помощь тяжелобольному человеку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лись бы Вы ради хорошего заработка участвовать в опасной и длительной экспедиции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и бы Вы на пути убегающего опасного взломщика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ехать подножке товарного вагона при скорости более 100 км/ч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е ли Вы на другой день после бессонной ночи нормально работать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и бы Вы первым переходить очень холодную реку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олжили бы Вы другу большую сумму денег, будучи не совсем уверенным, что он сможет Вам вернуть эти деньги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шли бы Вы вместе с укротителем в клетку со львами при его заверении, что это безопасно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под руководством извне залезть на высокую фабричную трубу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без тренировки управлять парусной лодкой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нули бы Вы схватить за уздечку бегущую лошадь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после 10 стаканов пива ехать на велосипеде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совершить прыжок с парашютом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при необходимости проехать без билета от Пскова до Москвы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совершить автотурне, если бы за рулем сидел Ваш знакомый, который совсем недавно был в тяжелом дорожном происшествии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с 10-метровой высоты прыгнуть на тент пожарной команды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, чтобы избавиться от затяжной болезни с постельным режимом, пойти на опасную для жизни операцию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спрыгнуть с подножки товарного вагона, движущегося со скоростью 50 км/ч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в виде исключения вместе с семью другими людьми подняться в лифте, рассчитанном только на 6 человек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за большое денежное вознаграждение перейти с завязанными глазами оживленный уличный перекресток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лись бы Вы за опасную для жизни работу, если бы за нее хорошо платили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после 10 рюмок водки вычислять проценты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по указанию Вашего начальника взяться за высоковольтный провод, если бы он заверил Вас, что провод обесточен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 после некоторых предварительных объяснений управлять вертолетом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ли бы Вы, имея билеты, но без денег и продуктов, доехать из Москвы до Хабаровска?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 данных тес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читайте сумму набранных Вами баллов в соответствии с инструкцией и оцените свой результат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оценка теста дается по непрерывной шкале как отклонение от среднего значения. Положительные ответы свидетельствуют о склонности к риску. Значение теста: от -50 до +50 баллов.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ньше -30 бал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слишком осторожны.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10 - +10 бал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ие значения.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ыше +20 бал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склонны к риску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ая готовность к риску сопровождается низкой мотивацией к избеганию неудач (защите). Готовность к риску связана прямо пропорционально с числом допущенных ошибок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 также показали, что: с возрастом готовность к риску падает; у более опытных работников готовность к риску ниже, чем у неопытных; у женщин готовность к риску реализуется при более определенных условиях, чем у мужчин; у военных командиров и руководителей предприятий готовность к риску выше, чем у студентов; с ростом отверженности личности в ситуации внутреннего конфликта растет готовность к риску; в условиях группы готовность к риску проявляется сильней, чем при действиях в одиночку, и зависит от групповых ожидани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0:00Z</dcterms:created>
  <dc:creator>методист</dc:creator>
  <dc:description/>
  <cp:keywords/>
  <dc:language>en-US</dc:language>
  <cp:lastModifiedBy>1</cp:lastModifiedBy>
  <dcterms:modified xsi:type="dcterms:W3CDTF">2010-02-12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13858157-4</vt:lpwstr>
  </property>
  <property fmtid="{D5CDD505-2E9C-101B-9397-08002B2CF9AE}" pid="3" name="_dlc_DocIdItemGuid">
    <vt:lpwstr>503ae734-858d-49cd-b0d0-f9d07d3fcfe1</vt:lpwstr>
  </property>
  <property fmtid="{D5CDD505-2E9C-101B-9397-08002B2CF9AE}" pid="4" name="_dlc_DocIdUrl">
    <vt:lpwstr>http://edu-sps.koiro.local/Sharya/vsh/_layouts/15/DocIdRedir.aspx?ID=AWJJH2MPE6E2-2113858157-4, AWJJH2MPE6E2-2113858157-4</vt:lpwstr>
  </property>
</Properties>
</file>