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3pt;width:390.6pt;height:29.2pt;mso-wrap-style:none;v-text-anchor:middle;mso-position-vertical:top" type="_x0000_t136">
            <v:path textpathok="t"/>
            <v:textpath on="t" fitshape="t" string="Выявление агрессивности у подростк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(Анкета для родит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телям предлагается ответить на вопросы анкеты, позволяющие выявить степень агрессивности у подростка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992"/>
        <w:gridCol w:w="993"/>
      </w:tblGrid>
      <w:tr>
        <w:trPr>
          <w:trHeight w:val="2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ми кажется, что в него (нее) вселился злой 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а) не может промолчать, когда чем -  то не доволен (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то – то причиняет ему (ей) зло, он (а) обязательно старается отплатить тем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ему (ей) без  всякой причины хочется выруг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, что он (а) с удовольствием ломает игрушки, что - то разбивает, потрош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он(а) так настаивает на чем – то,что окружающие теряют терп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(а) не прочь подразнить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порить его (ее) тру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ердится, когда ему (ей) кажется, что кто-то над ним (ней) подшучива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у него (нее) вспыхивает желание сделать что – то плохое, шокирующе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 на обычное распоряжение стремится сделать все на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не по возрасту ворчлив 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быть первым (вой), командовать, подчинять себе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 вызывают у него (нее) сильное раздражение, желание найти виноват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ссорится, может вступать в др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(нее) не редки приступы мрачной раздраж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читается со сверстниками, не уступает, не дел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 (а) ,что любое задание выполнит лучше все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t>Обработка результатов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ельный ответ на каждое предложенное утверждение оценивается в один балл. Отрицательный – ноль. Подсчитайте результаты и оцените степень агрессивности вашего подро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ая степень агрессивности: 15 – 2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тепень агрессивности: 7 – 14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ая степень агрессивности: 1 -7 балл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6:00Z</dcterms:created>
  <dc:creator>Admin</dc:creator>
  <dc:description/>
  <cp:keywords/>
  <dc:language>en-US</dc:language>
  <cp:lastModifiedBy>1</cp:lastModifiedBy>
  <dcterms:modified xsi:type="dcterms:W3CDTF">2010-02-12T10:59:00Z</dcterms:modified>
  <cp:revision>3</cp:revision>
  <dc:subject/>
  <dc:title>Выявление агрессивности у подро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3858157-3</vt:lpwstr>
  </property>
  <property fmtid="{D5CDD505-2E9C-101B-9397-08002B2CF9AE}" pid="3" name="_dlc_DocIdItemGuid">
    <vt:lpwstr>b955bece-29a4-4676-9ff8-e49d4b7821fd</vt:lpwstr>
  </property>
  <property fmtid="{D5CDD505-2E9C-101B-9397-08002B2CF9AE}" pid="4" name="_dlc_DocIdUrl">
    <vt:lpwstr>http://edu-sps.koiro.local/Sharya/vsh/_layouts/15/DocIdRedir.aspx?ID=AWJJH2MPE6E2-2113858157-3, AWJJH2MPE6E2-2113858157-3</vt:lpwstr>
  </property>
</Properties>
</file>