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стойчивые сочетания</w:t>
      </w:r>
    </w:p>
    <w:p>
      <w:pPr>
        <w:pStyle w:val="Normal"/>
        <w:rPr>
          <w:b/>
          <w:b/>
          <w:bCs/>
        </w:rPr>
      </w:pPr>
      <w:r>
        <w:rPr>
          <w:b/>
          <w:bCs/>
        </w:rPr>
      </w:r>
    </w:p>
    <w:p>
      <w:pPr>
        <w:pStyle w:val="Normal"/>
        <w:rPr/>
      </w:pPr>
      <w:r>
        <w:rPr>
          <w:b/>
          <w:bCs/>
        </w:rPr>
        <w:t>Бабушка надвое сказала</w:t>
      </w:r>
      <w:r>
        <w:rPr/>
        <w:t xml:space="preserve"> - неизвестно, сбудется ли то, что предполагают, на что рассчитывают; еще неизвестно, как будет: так, как предполагают, или по-иному. Выражение образовано усечением пословицы Бабушка надвое сказала: либо дождик, либо снег, либо будет, либо нет.</w:t>
      </w:r>
    </w:p>
    <w:p>
      <w:pPr>
        <w:pStyle w:val="Normal"/>
        <w:rPr/>
      </w:pPr>
      <w:r>
        <w:rPr>
          <w:b/>
          <w:bCs/>
        </w:rPr>
        <w:t>Бабье лето</w:t>
      </w:r>
      <w:r>
        <w:rPr/>
        <w:t xml:space="preserve"> - ясные теплые дни в ранней осени. Существует несколько версий этимологии сочетания. Исходное значение сочетания - "пора, когда на осеннем солнце еще могут погреться старые женщины". Прежде самый жаркий период до 12 июня. Также выражение связывают с тем периодом в жизни крестьян, когда заканчивались полевые работы и женщины принимались за домашние дела: мочили лен, трепали его, ткали. По другой версии, сочетания бабье лето, бабьи дни, бабьи холода в старину имели смысл, основанный на суеверии: женщины обладают силой возвращать назад времена года и вообще влиять на погоду. Кроме того, бабьим летом называют тонкую, легкую паутину, летающую по полям и в лесах, предвещающую сухую осень. Эта паутина ассоциируется с едва заметными седыми прядями волос у женщин, а время теплых и погожих дней - с ее возрастом, который предшествует пожилому и характеризуется относительным расцветом.</w:t>
      </w:r>
    </w:p>
    <w:p>
      <w:pPr>
        <w:pStyle w:val="Normal"/>
        <w:rPr/>
      </w:pPr>
      <w:r>
        <w:rPr>
          <w:b/>
          <w:bCs/>
        </w:rPr>
        <w:t>Бальзаковский возраст</w:t>
      </w:r>
      <w:r>
        <w:rPr/>
        <w:t xml:space="preserve"> - о возрасте женщины от 30 до 40 лет (по фамилии французского писателя Оноре де Бальзака, изображавшего в своих романах женщин преимущественно в возрасте 30-40 лет).</w:t>
      </w:r>
    </w:p>
    <w:p>
      <w:pPr>
        <w:pStyle w:val="Normal"/>
        <w:rPr/>
      </w:pPr>
      <w:r>
        <w:rPr>
          <w:b/>
          <w:bCs/>
        </w:rPr>
        <w:t>Без задних ног</w:t>
      </w:r>
      <w:r>
        <w:rPr/>
        <w:t xml:space="preserve"> (спать) - очень крепко, беспробудно. Выражение возникло на основе наблюдений над животными: после работы лошадь ложится и спит, совершенно расслабив задние ноги; если пытаться поднять ее, она будет вставать на передние ноги, а задние ее не будут слушаться. Первоначально оборот имел значение ´спать не двигаясь от усталости´.</w:t>
      </w:r>
    </w:p>
    <w:p>
      <w:pPr>
        <w:pStyle w:val="Normal"/>
        <w:rPr/>
      </w:pPr>
      <w:r>
        <w:rPr>
          <w:b/>
          <w:bCs/>
        </w:rPr>
        <w:t>Без царя в голове</w:t>
      </w:r>
      <w:r>
        <w:rPr/>
        <w:t xml:space="preserve"> (ирон.) - о взбалмошном, глупом, пустом, неосмотрительном человеке. По одной версии, происхождение связано с пословицей У каждого свой царь в голове, где  разум в голове сопоставляется с царем в государстве. По другой - оборот возник в результате свертывания пословицы Свой ум - царь в голове.</w:t>
      </w:r>
    </w:p>
    <w:p>
      <w:pPr>
        <w:pStyle w:val="Normal"/>
        <w:rPr/>
      </w:pPr>
      <w:r>
        <w:rPr>
          <w:b/>
          <w:bCs/>
        </w:rPr>
        <w:t>Битый час</w:t>
      </w:r>
      <w:r>
        <w:rPr/>
        <w:t xml:space="preserve"> - целый час, долгое время. Происхождение сочетания чисто русское, его связывают с появлением в середине </w:t>
      </w:r>
      <w:r>
        <w:rPr>
          <w:lang w:val="en-US"/>
        </w:rPr>
        <w:t>XV</w:t>
      </w:r>
      <w:r>
        <w:rPr/>
        <w:t xml:space="preserve"> века первых часов с боем. Битый час изначально - это время от одного удара часов до другого.</w:t>
      </w:r>
    </w:p>
    <w:p>
      <w:pPr>
        <w:pStyle w:val="Normal"/>
        <w:rPr/>
      </w:pPr>
      <w:r>
        <w:rPr>
          <w:b/>
          <w:bCs/>
        </w:rPr>
        <w:t>Бить  баклуши</w:t>
      </w:r>
      <w:r>
        <w:rPr/>
        <w:t xml:space="preserve"> (неодобр.) - бездельничать, заниматься пустяковым делом, праздно шататься. Наиболее распространенной версией происхождения этого фразеологизма считается следующая. Выражение связывается с кустарным прмыслом по изготовлению деревянных ложек, чашек и другой посуды. Отколотые от полена чурки, заготовки для такой посуды, назывались в говорах баклушами. Их изготовление считалось в народе легким, не требующим усилий и умения делом.</w:t>
      </w:r>
    </w:p>
    <w:p>
      <w:pPr>
        <w:pStyle w:val="Normal"/>
        <w:rPr/>
      </w:pPr>
      <w:r>
        <w:rPr>
          <w:b/>
          <w:bCs/>
        </w:rPr>
        <w:t>Биться об заклад</w:t>
      </w:r>
      <w:r>
        <w:rPr/>
        <w:t xml:space="preserve"> - спорить на что-либо. Закладом на Руси называли всякое вещественное обеспечение в верности уплаты займа или иного обязательства, залог, а также пари, спор на выигрыш или саму ставку. Биться означало ´держать пари, спорить´. </w:t>
      </w:r>
    </w:p>
    <w:p>
      <w:pPr>
        <w:pStyle w:val="Normal"/>
        <w:rPr/>
      </w:pPr>
      <w:r>
        <w:rPr>
          <w:b/>
          <w:bCs/>
        </w:rPr>
        <w:t>Быть не в своей тарелке</w:t>
      </w:r>
      <w:r>
        <w:rPr/>
        <w:t xml:space="preserve"> - испытывать неловкость, находясь в непривычной обстановке. Калька с французского языка (n´etre pas dans son assiete), которая, считается ошибочной, так как assiete имеет несколько значений: 1) ´посадка, положение тела при верховой езде´; 2) ´тарелка´. Первоначальное значение этого выражения - ´потерять устойчивость, равновесие´.</w:t>
      </w:r>
    </w:p>
    <w:p>
      <w:pPr>
        <w:pStyle w:val="Normal"/>
        <w:rPr/>
      </w:pPr>
      <w:r>
        <w:rPr>
          <w:b/>
          <w:bCs/>
        </w:rPr>
        <w:t>Глас вопиющего в пустыне</w:t>
      </w:r>
      <w:r>
        <w:rPr/>
        <w:t xml:space="preserve"> (книжн.) - призыв, остающийся без всякого ответа. По одной из версий, фразеологизм является старославянским по происхождению. Имеется в виду Иоанн Предтеча, проповедовавший и крестивший в пустыни, то есть в "пустом, необжитом месте". По другой версии, происхождение оборота связано с библейским сюжетом: пророк Исаия взывает к израильтянам из пустыни уготовить путь Богу, но остается неуслышанным.</w:t>
      </w:r>
    </w:p>
    <w:p>
      <w:pPr>
        <w:pStyle w:val="Normal"/>
        <w:rPr/>
      </w:pPr>
      <w:r>
        <w:rPr>
          <w:b/>
          <w:bCs/>
        </w:rPr>
        <w:t>Голод не тетка</w:t>
      </w:r>
      <w:r>
        <w:rPr/>
        <w:t xml:space="preserve"> (шутл.) - о сильном голоде, вынуждающем к каким-либо действиям. Поговорка представляет собой часть развернутого выражения пословичного типа, записанного еще в 17 в. и ясного по своему содержанию: голод не тетка, пирожка не подсунет, т. е. тетка (кума, теща) в трудных случаях поможет, сытно и вкусно накормит, а голод может лишь толкнуть на многие нежелательные поступки. </w:t>
      </w:r>
    </w:p>
    <w:p>
      <w:pPr>
        <w:pStyle w:val="Normal"/>
        <w:rPr/>
      </w:pPr>
      <w:r>
        <w:rPr>
          <w:b/>
          <w:bCs/>
        </w:rPr>
        <w:t>Голубая кровь</w:t>
      </w:r>
      <w:r>
        <w:rPr/>
        <w:t xml:space="preserve">  (книжн., часто ирон.) - о человеке дворянского, аристократического происхождения; выражение - калька с французского le sang bleu, которое, в свою очередь, - калька с испанского la sangre azul. Первоначально так называли себя аристократические семьи испанской провинции Кастилии, гордившиеся тем, что их предки никогда не вступали в смешанные браки с маврами и другими народами со смуглым оттенком кожи. Полагают, что в выражении подразумевается, что у людей со светлым оттенком кожи вены имеют голубоватый цвет, чего не наблюдается у людей со смуглой кожей.</w:t>
      </w:r>
    </w:p>
    <w:p>
      <w:pPr>
        <w:pStyle w:val="Normal"/>
        <w:rPr/>
      </w:pPr>
      <w:r>
        <w:rPr>
          <w:b/>
          <w:bCs/>
        </w:rPr>
        <w:t>Горе луковое</w:t>
      </w:r>
      <w:r>
        <w:rPr/>
        <w:t xml:space="preserve"> (устар. шутл. или ирон.) - 1. О незначительной для горя и плача причине. 2. О незадачливом, невезучем человеке и неумелом человеке. Оборот отразил народные наблюдения над свойствами лука, при чистке и резке которого человек зачастую плачет.</w:t>
      </w:r>
    </w:p>
    <w:p>
      <w:pPr>
        <w:pStyle w:val="Normal"/>
        <w:rPr/>
      </w:pPr>
      <w:r>
        <w:rPr>
          <w:b/>
          <w:bCs/>
        </w:rPr>
        <w:t>Дары волхвов</w:t>
      </w:r>
      <w:r>
        <w:rPr/>
        <w:t xml:space="preserve"> - по евангельской притче: дары, принесенные волхвами младенцу Иисусу, - золото как царю, ладан как Богу и благовонные масла как смертному.</w:t>
      </w:r>
    </w:p>
    <w:p>
      <w:pPr>
        <w:pStyle w:val="Normal"/>
        <w:rPr/>
      </w:pPr>
      <w:r>
        <w:rPr>
          <w:b/>
          <w:bCs/>
        </w:rPr>
        <w:t>Дары данайцев</w:t>
      </w:r>
      <w:r>
        <w:rPr/>
        <w:t xml:space="preserve"> (книжн.неодобр.) - коварные дары, приносимые с предательской целью. Выражение из  "Илиады": в легенде греки взяли Трою, соорудив огромного деревянного коня и подарив его троянцам. Внутри коня был спрятан отряд воинов.</w:t>
      </w:r>
    </w:p>
    <w:p>
      <w:pPr>
        <w:pStyle w:val="Normal"/>
        <w:rPr/>
      </w:pPr>
      <w:r>
        <w:rPr>
          <w:b/>
          <w:bCs/>
        </w:rPr>
        <w:t>Дать дуба</w:t>
      </w:r>
      <w:r>
        <w:rPr/>
        <w:t xml:space="preserve"> - груб. прост. умереть. Есть две версии возникновения этого выражения. 1) Оборот возинк на русской почве и связан с глаголом задубеть - "остыть, потерять чувствительность, сделаться твердым". 2) Выражение возникло на юге России. Можно предполагать, что под дубом хоронили умерших, а может быть, образ оборота и иной. Любопытно лишь то, что дерево - символ долголетия - стало использоваться для обозначения смерти.</w:t>
      </w:r>
    </w:p>
    <w:p>
      <w:pPr>
        <w:pStyle w:val="Normal"/>
        <w:rPr/>
      </w:pPr>
      <w:r>
        <w:rPr>
          <w:b/>
          <w:bCs/>
        </w:rPr>
        <w:t>Дать на орехи</w:t>
      </w:r>
      <w:r>
        <w:rPr/>
        <w:t xml:space="preserve"> - сильно отругать, раскритиковать кого-либо. Выражение возникло в речи столяров и краснодеревщиков: мебель из простой древесины часто разделывалась "под орех", "под дуб".</w:t>
      </w:r>
    </w:p>
    <w:p>
      <w:pPr>
        <w:pStyle w:val="Normal"/>
        <w:rPr/>
      </w:pPr>
      <w:r>
        <w:rPr>
          <w:b/>
          <w:bCs/>
        </w:rPr>
        <w:t>Два сапога пара</w:t>
      </w:r>
      <w:r>
        <w:rPr/>
        <w:t xml:space="preserve"> (ирон.) - о двух людях, вполне сходных, подходящих друг к другу, в особенности по своим недостаткам.</w:t>
      </w:r>
    </w:p>
    <w:p>
      <w:pPr>
        <w:pStyle w:val="Normal"/>
        <w:rPr/>
      </w:pPr>
      <w:r>
        <w:rPr>
          <w:b/>
          <w:bCs/>
        </w:rPr>
        <w:t>Делать из мухи слона</w:t>
      </w:r>
      <w:r>
        <w:rPr/>
        <w:t xml:space="preserve"> - сильно преувеличивать что-либо, придавать чему-либо незначительному большое значение.  Выражение - калька с французского языка, восходит к античной поговорке.</w:t>
      </w:r>
    </w:p>
    <w:p>
      <w:pPr>
        <w:pStyle w:val="Normal"/>
        <w:rPr/>
      </w:pPr>
      <w:r>
        <w:rPr>
          <w:b/>
          <w:bCs/>
        </w:rPr>
        <w:t>Деньги не пахнут</w:t>
      </w:r>
      <w:r>
        <w:rPr/>
        <w:t xml:space="preserve"> (неодобр.) - от неразборчивом отношении к тому, каким путем получены деньги. Выражение - калька с лат. pecunia non olet, которое является высказыванием императора Веспасиана. Когда сын Веспасиана упрекнул его в том, что он ввел налог на общественные уборные, император поднес к его носу первые деньги, поступившие от этого налога, и спросил, пахнут ли они. Тит дал отрицательный ответ.</w:t>
      </w:r>
    </w:p>
    <w:p>
      <w:pPr>
        <w:pStyle w:val="Normal"/>
        <w:rPr/>
      </w:pPr>
      <w:r>
        <w:rPr>
          <w:b/>
          <w:bCs/>
        </w:rPr>
        <w:t>Держать нос по ветру</w:t>
      </w:r>
      <w:r>
        <w:rPr/>
        <w:t xml:space="preserve"> - приспособиться к обстоятельствам, беспринципно меняя свои убеждения, свое поведение. По одной версии, выражение пришло из речи моряков: первоначально имелся в виду нос корабля. По другой - оборот отражает особенности поведения собак.</w:t>
      </w:r>
    </w:p>
    <w:p>
      <w:pPr>
        <w:pStyle w:val="Normal"/>
        <w:rPr/>
      </w:pPr>
      <w:r>
        <w:rPr>
          <w:b/>
          <w:bCs/>
        </w:rPr>
        <w:t xml:space="preserve">Довести (доводить) до белого каления </w:t>
      </w:r>
      <w:r>
        <w:rPr/>
        <w:t>(неодобр.) - лишить кого-либо самообладания, сильно разозлить, рассердить, разъярить. Выражение из речи кузнецов. При нагревании перед ковкой металл в зависимости от температуры сначала становится красным, потом желтым, а при очень сильном нагревании - белым.</w:t>
      </w:r>
    </w:p>
    <w:p>
      <w:pPr>
        <w:pStyle w:val="Normal"/>
        <w:rPr/>
      </w:pPr>
      <w:r>
        <w:rPr>
          <w:b/>
          <w:bCs/>
        </w:rPr>
        <w:t>Друг ситный</w:t>
      </w:r>
      <w:r>
        <w:rPr/>
        <w:t xml:space="preserve"> (прост. шутл. или ирон.) - шутливо-непринужденное обращение к приятелю. Выражение связывают с выпечкой ситного (из просеянной через сито муки) хлеба, который ели за обедом, ужином и подавали к чаю. Есть такой хлеб считалось удовольствием, поэтому и ситный друг изначально - человек, при общении с которым испытываешь удовольствие</w:t>
      </w:r>
    </w:p>
    <w:p>
      <w:pPr>
        <w:pStyle w:val="Normal"/>
        <w:rPr/>
      </w:pPr>
      <w:r>
        <w:rPr>
          <w:b/>
          <w:bCs/>
        </w:rPr>
        <w:t>Дубина стоеросовая</w:t>
      </w:r>
      <w:r>
        <w:rPr/>
        <w:t xml:space="preserve"> (прост.) - о крайне тупом, глупом человеке, дураке, болване. Есть две версии происхождения выражения: 1) в оcнове выражения лежит переносное значение слова дубина - "тупой, непонятливый человек"; 2) прилагательное стоеросовый, ввиду необычности словообразовательной модели, делает возможным предположение о семинарском происхождении оборота: оно возникло как переделка греческого stauros "кол, шест, свая" в сочетании однозначных слов дубина - stauros, которое превратилось в результате в выражение дубина стоеросовая.</w:t>
      </w:r>
    </w:p>
    <w:p>
      <w:pPr>
        <w:pStyle w:val="Normal"/>
        <w:rPr/>
      </w:pPr>
      <w:r>
        <w:rPr>
          <w:b/>
          <w:bCs/>
        </w:rPr>
        <w:t>Держать в ежовых рукавицах</w:t>
      </w:r>
      <w:r>
        <w:rPr/>
        <w:t xml:space="preserve">  - держать кого-либо в строгом повиновении, очень строго и сурово обходиться с кем-либо. Ежовые рукавицы (голицы) - рабочие кожаные рукавицы без подкладки и меха, они предназначались  для ловли ежей. Еще в XVIII веке выражение ежовые рукавицы зафиксировано в пословице: Ежовыми рукавицами да за мягкое тело приниматься. </w:t>
      </w:r>
    </w:p>
    <w:p>
      <w:pPr>
        <w:pStyle w:val="Normal"/>
        <w:rPr/>
      </w:pPr>
      <w:r>
        <w:rPr>
          <w:b/>
          <w:bCs/>
        </w:rPr>
        <w:t>За душой ничего нет</w:t>
      </w:r>
      <w:r>
        <w:rPr/>
        <w:t xml:space="preserve"> - 1) о бедном, безденежном человеке; 2) об абсолютно бездуховном человеке. Душой называли углубление между ключицами, ямочку на шее над грудной костью, где, по народным поверьям, помещалась душа человека. В этом же месте на груди ("за душой") был обычай хранить деньги.</w:t>
      </w:r>
    </w:p>
    <w:p>
      <w:pPr>
        <w:pStyle w:val="Normal"/>
        <w:rPr/>
      </w:pPr>
      <w:r>
        <w:rPr>
          <w:b/>
          <w:bCs/>
        </w:rPr>
        <w:t>Заморить червячка</w:t>
      </w:r>
      <w:r>
        <w:rPr/>
        <w:t xml:space="preserve"> (шутл.) - слегка закусить. Есть две версии возникновения фразеологизма: 1) оборот собственно русский. Скорее всего, связан с представлением о гельминтах (паразитах в кишечнике); 2) выражение заимствовано из романской фразеологии. По-видимому, это калька с французского tuer le ver - ´выпить натощак рюмку спиртного´ (букв. ´убить червя´). Оборот связан с народным поверьем, что, выпив натощак спиртного, можно избавиться от глистов.</w:t>
      </w:r>
    </w:p>
    <w:p>
      <w:pPr>
        <w:pStyle w:val="Normal"/>
        <w:rPr/>
      </w:pPr>
      <w:r>
        <w:rPr>
          <w:b/>
          <w:bCs/>
        </w:rPr>
        <w:t>Зарубить на носу</w:t>
      </w:r>
      <w:r>
        <w:rPr/>
        <w:t xml:space="preserve"> - запомнить крепко, навсегда. Первоначально оборот означал шутливую угрозу. Носом также называли бирку, которую носили при себе и на которой ставили зарубки для учета работы, долгов и т. п.</w:t>
      </w:r>
    </w:p>
    <w:p>
      <w:pPr>
        <w:pStyle w:val="Normal"/>
        <w:rPr/>
      </w:pPr>
      <w:r>
        <w:rPr>
          <w:b/>
          <w:bCs/>
        </w:rPr>
        <w:t>Игра не стоит свеч</w:t>
      </w:r>
      <w:r>
        <w:rPr/>
        <w:t xml:space="preserve">  - о деле, занятии, которое не оправдывает затраченных усилий. Выражение из  речи картежников, калька с французского.  Первоначально говорилось об очень небольшом выигрыше, который не окупает стоимости свечей, сгоревших во время игры.</w:t>
      </w:r>
    </w:p>
    <w:p>
      <w:pPr>
        <w:pStyle w:val="Normal"/>
        <w:rPr/>
      </w:pPr>
      <w:r>
        <w:rPr>
          <w:b/>
          <w:bCs/>
        </w:rPr>
        <w:t>Играть в бирюльки</w:t>
      </w:r>
      <w:r>
        <w:rPr/>
        <w:t xml:space="preserve"> - заниматься пустяками. Бирюлька - дудка, свирель; мелкая игрушка, украшение; в игре бирюльки - ровно нарезанные соломинки. Игра состоит в том, чтобы из кучки бирюлек доставать крючком одну за другой, не шевельнув остальных.</w:t>
      </w:r>
    </w:p>
    <w:p>
      <w:pPr>
        <w:pStyle w:val="Normal"/>
        <w:rPr/>
      </w:pPr>
      <w:r>
        <w:rPr>
          <w:b/>
          <w:bCs/>
        </w:rPr>
        <w:t xml:space="preserve">Как пить дать </w:t>
      </w:r>
      <w:r>
        <w:rPr/>
        <w:t>- обязательно, непременно. Выражение основано на традиции давать путникам напиться. Дать воды - простое и легкое дело, поэтому оборот употреблялся в значении ´быстро, легко´. В начале 19 в. появляется форма как пить дадут; современная форма сложилась к середине 19 в.</w:t>
      </w:r>
    </w:p>
    <w:p>
      <w:pPr>
        <w:pStyle w:val="Normal"/>
        <w:rPr/>
      </w:pPr>
      <w:r>
        <w:rPr>
          <w:b/>
          <w:bCs/>
        </w:rPr>
        <w:t>Как с гуся вода</w:t>
      </w:r>
      <w:r>
        <w:rPr/>
        <w:t xml:space="preserve"> (неодобр.) - кому-либо что-либо абсолютно безразлично, все нипочем; что-либо решительно не действует на кого-либо. Из-за жировой смазки оперенья вода с гуся легко скатывается. Такое наблюдение переносилось в знахарские формулы, пословицы, поговорки. </w:t>
      </w:r>
    </w:p>
    <w:p>
      <w:pPr>
        <w:pStyle w:val="Normal"/>
        <w:rPr/>
      </w:pPr>
      <w:r>
        <w:rPr>
          <w:b/>
          <w:bCs/>
        </w:rPr>
        <w:t xml:space="preserve">Кататься как сыр в масле </w:t>
      </w:r>
      <w:r>
        <w:rPr/>
        <w:t>- жить в полном довольстве, достатке. Слово сыр в этом выражении обозначает слово "творог". Народное сравнение с сыром, катающимся в масле, отражает виды переработки молока. Сыр, творог и коровье масло - крестьянские символы жизненного благополучия.</w:t>
      </w:r>
    </w:p>
    <w:p>
      <w:pPr>
        <w:pStyle w:val="Normal"/>
        <w:rPr/>
      </w:pPr>
      <w:r>
        <w:rPr>
          <w:b/>
          <w:bCs/>
        </w:rPr>
        <w:t>Калиф на час</w:t>
      </w:r>
      <w:r>
        <w:rPr/>
        <w:t xml:space="preserve"> - 1) о человеке, получившем власть случайно, на короткое время; 2) о человеке, случайно и ненадолго ставшем кем-нибудь, занявшемся делом, которое ему не свойственно (обычно престижным). Выражение восходит к арабской сказке "Сон наяву, или Калиф на час" из сборника "Тысяча и одна ночь".</w:t>
      </w:r>
    </w:p>
    <w:p>
      <w:pPr>
        <w:pStyle w:val="Normal"/>
        <w:rPr/>
      </w:pPr>
      <w:r>
        <w:rPr>
          <w:b/>
          <w:bCs/>
        </w:rPr>
        <w:t>Кануть в Лету</w:t>
      </w:r>
      <w:r>
        <w:rPr/>
        <w:t xml:space="preserve"> (книжн.) - 1) бесследно и навсегда исчезнуть, уйти в небытие (о человеке); 2) быть навечно забытым, преданным забвению (о событиях, фактах, воспоминаниях). Выражение восходит к греческой мифологии, где Лета - река забвения в подземном царстве Аида, царстве мертвых.</w:t>
      </w:r>
    </w:p>
    <w:p>
      <w:pPr>
        <w:pStyle w:val="Normal"/>
        <w:rPr/>
      </w:pPr>
      <w:r>
        <w:rPr>
          <w:b/>
          <w:bCs/>
        </w:rPr>
        <w:t>Квасной патриотизм</w:t>
      </w:r>
      <w:r>
        <w:rPr/>
        <w:t xml:space="preserve"> (неодобр.) - ложно принимаемая любовь к отечеству, огульное восхваление всего своего и порицание чужого. Есть две версии происхождения оборота: 1) исконно русский оборот. Первым его употребил в "Письмах из Парижа" (1927) П. А. Вяземский: "Многие признают за патриотизм безусловную похвалу всему, что свое. Тюрго назвал это лакейским патриотизмом... у нас можно бы его назвать квасным патриотизмом"; 2) впервые это выражение было употреблено А. Н. Мухановым в 1832 г.</w:t>
      </w:r>
    </w:p>
    <w:p>
      <w:pPr>
        <w:pStyle w:val="Normal"/>
        <w:rPr/>
      </w:pPr>
      <w:r>
        <w:rPr>
          <w:b/>
          <w:bCs/>
        </w:rPr>
        <w:t xml:space="preserve">Клятва Гиппократа </w:t>
      </w:r>
      <w:r>
        <w:rPr/>
        <w:t>- у начинающих врачей: торжественная клятва в верности медицинскому долгу. Текст клятвы: "Клянусь Аполлоном врачом, Асклепием, Гигиеей и Панакеей и всеми богами и богинями, беря их в свидетели, исполнять честно, соответственно моим силам и моему разумению, следующую присягу и письменное обязательство: считать научившего меня врачебному искусству наравне с моими родителями, делиться с ним своими достатками и в случае необходимости помогать ему в его нуждах; его потомство считать своими братьями, и это искусство, если они захотят его изучать, преподавать им безвозмездно и безо всякого договора; наставления, устные уроки и все остальное в учении сообщать своим сыновьям, сыновьям своего учителя и ученикам, связанным обязательством и клятвой по закону медицинскому, но никому другому. Я направлю режим больных к их выгоде сообразно с моими силами и моим разумением, воздерживаясь от причинения всякого вреда и несправедливости. Я не дам никому просимого у меня смертельного средства и не покажу пути для подобного замысла; точно также я не вручу никакой женщине абортивного пессария. Чисто и непорочно буду я проводить свою жизнь и свое искусство. Я ни в коем случае не буду делать сечения у страдающих каменной болезнью, предоставив это людям, занимающимся этим делом. В какой бы дом я ни вошел, я войду туда для пользы больного, будучи далек от всего намеренного, неправедного и пагубного, особенно от любовных дел с женщинами и мужчинами, свободными и рабами. Что при лечении - а также и без лечения - я ни увидел или ни услышал касательно жизни людской из того, что не следует разглашать, я умолчу о том, считая подобные вещи тайной. Мне, нерушимо выполняющему клятву, да будет дано счастие в жизни и в искусстве и слава у всех людей на вечные времена; преступающему же и дающему ложную клятву да будет обратное этому."</w:t>
      </w:r>
    </w:p>
    <w:p>
      <w:pPr>
        <w:pStyle w:val="Normal"/>
        <w:rPr/>
      </w:pPr>
      <w:r>
        <w:rPr/>
        <w:t>Сравни: "Что бы при лечении а также и без лечения я ни увидел или ни услышал касательно жизни людской из того, что не следует когдалибо разглашать, я умолчу о том, считая подобные вещи тайной. Мне, нерушимо выполняющему клятву, да будет дано счастье в жизни и в искусстве и слава у всех людей на вечные времена; преступающему же и дающему ложную клятву да будет обратное этому" (Сочинения. Гиппократ. Избранные книги. Т. 1. Государственное издательство биологической и медицинской литературы, 1936, с. 87-88).</w:t>
      </w:r>
    </w:p>
    <w:p>
      <w:pPr>
        <w:pStyle w:val="Normal"/>
        <w:rPr/>
      </w:pPr>
      <w:r>
        <w:rPr>
          <w:b/>
          <w:bCs/>
        </w:rPr>
        <w:t>Книга за семью печатями</w:t>
      </w:r>
      <w:r>
        <w:rPr/>
        <w:t xml:space="preserve"> (книжн.) - о чем-либо абсолютно непостижимом, недоступном пониманию, скрытом от непосвященных. Выражение из Библии, из Откровения Св. Иоанна Богослова: "И видел я в деснице у Сидящего на престоле книгу, написанную внутри и отвне, запечатанную семью печатями. И никто не мог раскрыть ее" (Апокалипсис, 5, 1-3 и в др. местах).</w:t>
      </w:r>
    </w:p>
    <w:p>
      <w:pPr>
        <w:pStyle w:val="Normal"/>
        <w:rPr/>
      </w:pPr>
      <w:r>
        <w:rPr>
          <w:b/>
          <w:bCs/>
        </w:rPr>
        <w:t xml:space="preserve">Козел отпущения </w:t>
      </w:r>
      <w:r>
        <w:rPr/>
        <w:t xml:space="preserve">(чаще неодобр.) - о человеке, на которого постоянно сваливают ответственность за ошибки, проступки, грехи других. По древнееврейскому обряду, в день отпущения грехов первосвященник, кладя руки на голову козла, тем самым возлагал на него грехи всего народа. </w:t>
        <w:tab/>
      </w:r>
    </w:p>
    <w:p>
      <w:pPr>
        <w:pStyle w:val="Normal"/>
        <w:rPr/>
      </w:pPr>
      <w:r>
        <w:rPr>
          <w:b/>
          <w:bCs/>
        </w:rPr>
        <w:t>Колесо Фортуны</w:t>
      </w:r>
      <w:r>
        <w:rPr/>
        <w:t xml:space="preserve"> (книжн.) - слепая судьба, превратности, непостоянство человеческого счастья. В римской мифологии богиня слепого случая, счастья и несчастья Фортуна изображалась с повязкой на глазах, стоящей на шаре или колесе и держащей в одной руке руль, а в другой - рог изобилия. Руль указывал на то, что Фортуна управляет судьбой человека, рог изобилия - на благополучие, изобилие, которое она может подарить, а шар или колесо подчеркивали ее постоянную изменчивость.</w:t>
      </w:r>
    </w:p>
    <w:p>
      <w:pPr>
        <w:pStyle w:val="Normal"/>
        <w:rPr/>
      </w:pPr>
      <w:r>
        <w:rPr>
          <w:b/>
          <w:bCs/>
        </w:rPr>
        <w:t>Кондрашка хватил (хватила, стукнул, стукнула)</w:t>
      </w:r>
      <w:r>
        <w:rPr/>
        <w:t xml:space="preserve"> (прост. шутл.) - кто-нибудь cкоропостижно умер, скончался (об апоплексическом ударе, параличе). Есть несколько версий происхождения оборота: 1) фразеологизм восходит к имени Кондратия Булавина, предводителя народного восстания на Дону в 1707 г.; 2) Кондрашка в выражении - эвфемистическое наименование смерти, тяжелой болезни, паралича, характерное для народного суеверия.</w:t>
      </w:r>
    </w:p>
    <w:p>
      <w:pPr>
        <w:pStyle w:val="Normal"/>
        <w:rPr/>
      </w:pPr>
      <w:r>
        <w:rPr>
          <w:b/>
          <w:bCs/>
        </w:rPr>
        <w:t xml:space="preserve">Конь не валялся </w:t>
      </w:r>
      <w:r>
        <w:rPr/>
        <w:t>(прост., часто ирон. или неодобр.) - ничего еще не сделано, до начала дела еще далеко. Происхождение оборота связано с повадкой лошадей валяться перед тем, как дать надеть на себя хомут или седло, что задерживало работу.</w:t>
      </w:r>
    </w:p>
    <w:p>
      <w:pPr>
        <w:pStyle w:val="Normal"/>
        <w:rPr/>
      </w:pPr>
      <w:r>
        <w:rPr>
          <w:b/>
          <w:bCs/>
        </w:rPr>
        <w:t>Кровь с молоком</w:t>
      </w:r>
      <w:r>
        <w:rPr/>
        <w:t xml:space="preserve"> (разг.) - о румяном, здоровом человеке. Выражение из русского фольклора, где соединились народные представления о красоте цвета: красного как кровь и белого как молоко. На Руси издавна признаком красоты считались белое лицо и румянец на щеках, что было свидетельством хорошего здоровья. </w:t>
        <w:tab/>
      </w:r>
    </w:p>
    <w:p>
      <w:pPr>
        <w:pStyle w:val="Normal"/>
        <w:rPr/>
      </w:pPr>
      <w:r>
        <w:rPr>
          <w:b/>
          <w:bCs/>
        </w:rPr>
        <w:t>Крокодиловы слезы</w:t>
      </w:r>
      <w:r>
        <w:rPr/>
        <w:t xml:space="preserve"> - притворные слезы, неискренние сожаления. Выражение возникло в русском языке в результате буквального перевода сложного немецкого слова Krokodilstranen. Первая запись - в "Немецко-латинском и русском лексиконе" Вейсмана 1731 г. Появление соответствующего образования в немецком языке связано с поверьем о том, что когда крокодил пожирает человека, то он плачет (ср. в "Азбуковнике" XVIII в.: Крокодил зверь водный.. Егда имат человека ясти, тогда плачет и рыдает, а ясти не перестает).</w:t>
      </w:r>
    </w:p>
    <w:p>
      <w:pPr>
        <w:pStyle w:val="Normal"/>
        <w:rPr/>
      </w:pPr>
      <w:r>
        <w:rPr>
          <w:b/>
          <w:bCs/>
        </w:rPr>
        <w:t>Куда кривая вывезет</w:t>
      </w:r>
      <w:r>
        <w:rPr/>
        <w:t xml:space="preserve"> (разг., обычно ирон.) - пусть будет так, как получится, как случится; будь что будет. Полная форма выражения - куда кривая лошадь вывезет, где "кривая" значит "хромая". Поехать на такой лошади - дело рискованное: она может довезти, а может и не довезти до места назначения. </w:t>
      </w:r>
    </w:p>
    <w:p>
      <w:pPr>
        <w:pStyle w:val="Normal"/>
        <w:rPr/>
      </w:pPr>
      <w:r>
        <w:rPr>
          <w:b/>
          <w:bCs/>
        </w:rPr>
        <w:t>Куда Макар телят не гонял</w:t>
      </w:r>
      <w:r>
        <w:rPr/>
        <w:t xml:space="preserve"> - очень далеко. Имя Макар во многих пословицах ассоциируется с бедным, несчастным человеком Возможно, Макар - это нищий, безземельный крестьянин, вынужденный пасти чужих телят на самых заброшенных и запустелых выгонах. Место же, куда даже Макар телят не гонял, - еще дальше. Выражение до революции употреблялось шутливо о политической ссылке.</w:t>
      </w:r>
    </w:p>
    <w:p>
      <w:pPr>
        <w:pStyle w:val="Normal"/>
        <w:rPr/>
      </w:pPr>
      <w:r>
        <w:rPr>
          <w:b/>
          <w:bCs/>
        </w:rPr>
        <w:t xml:space="preserve">Курить фимиам </w:t>
      </w:r>
      <w:r>
        <w:rPr/>
        <w:t>(книжн. ирон.) - льстиво, преувеличенно восхвалять кого-либо. Выражение - калька с греческого. Фимиам - благовонное вещество для курения, которое сжигали в храме в честь божества и при дворах царей. Курение фимиама сопровождалось восхвалениями.</w:t>
      </w:r>
    </w:p>
    <w:p>
      <w:pPr>
        <w:pStyle w:val="Normal"/>
        <w:rPr/>
      </w:pPr>
      <w:r>
        <w:rPr>
          <w:b/>
          <w:bCs/>
        </w:rPr>
        <w:t>Лапти плести</w:t>
      </w:r>
      <w:r>
        <w:rPr/>
        <w:t xml:space="preserve"> (устар. прост. ирон.) - 1) путать что-либо в деле; 2) вести замысловатую, путаную беседу (часто - с целью обмануть). Выражение содержит в своем составе название одной из реалий русского быта. Лычные работы - плетение из лыка лаптей, рогож, коробов - не требовали особого умения, что отражено также и в других пословицах: Дом вести - не лапти плести; Домом жить - не лукошко шить.</w:t>
      </w:r>
    </w:p>
    <w:p>
      <w:pPr>
        <w:pStyle w:val="Normal"/>
        <w:rPr/>
      </w:pPr>
      <w:r>
        <w:rPr>
          <w:b/>
          <w:bCs/>
        </w:rPr>
        <w:t xml:space="preserve">Лезть в бутылку </w:t>
      </w:r>
      <w:r>
        <w:rPr/>
        <w:t>(прост.) - очень сердиться, горячиться, выходить из себя. Выражение попало в просторечный обиход из вороского жаргона; его происхождение остается неясным.</w:t>
      </w:r>
    </w:p>
    <w:p>
      <w:pPr>
        <w:pStyle w:val="Normal"/>
        <w:rPr/>
      </w:pPr>
      <w:r>
        <w:rPr>
          <w:b/>
          <w:bCs/>
        </w:rPr>
        <w:t>Лезть на рожон</w:t>
      </w:r>
      <w:r>
        <w:rPr/>
        <w:t xml:space="preserve"> - предпринимать что-нибудь заведомо рискованное, обреченное на неудачу. Рожон - устаревшее слово: заостренный кол (рогатина), который употребяли при охоте на медведя. Разъяренный зверь лез на рожон - широкий нож, заточенный с обеих сторон, на длинной палке с перекладиной под лезвием, за которую медведь сам хватался.</w:t>
      </w:r>
    </w:p>
    <w:p>
      <w:pPr>
        <w:pStyle w:val="Normal"/>
        <w:rPr/>
      </w:pPr>
      <w:r>
        <w:rPr>
          <w:b/>
          <w:bCs/>
        </w:rPr>
        <w:t>Манна небесная</w:t>
      </w:r>
      <w:r>
        <w:rPr/>
        <w:t xml:space="preserve"> - о чем-либо ценном, редком и нужном. По библейскому преданию, манна - пища, которую Бог каждое утро посылал иудеям в пустыне, когда они шли в Землю обетованную. </w:t>
      </w:r>
    </w:p>
    <w:p>
      <w:pPr>
        <w:pStyle w:val="Normal"/>
        <w:rPr/>
      </w:pPr>
      <w:r>
        <w:rPr>
          <w:b/>
          <w:bCs/>
        </w:rPr>
        <w:t>Медвежий угол</w:t>
      </w:r>
      <w:r>
        <w:rPr/>
        <w:t xml:space="preserve"> - захолустное, отдаленное, глухое место. Выражение вошло в широкое употребление после публикации одноименного рассказа П. И. Мельникова-Печерского, где так назван глухой город. Автор основывается на существовавших с древних времен названиях, относящихся к небольшим поселениям.</w:t>
      </w:r>
    </w:p>
    <w:p>
      <w:pPr>
        <w:pStyle w:val="Normal"/>
        <w:rPr/>
      </w:pPr>
      <w:r>
        <w:rPr>
          <w:b/>
          <w:bCs/>
        </w:rPr>
        <w:t>Медвежья услуга</w:t>
      </w:r>
      <w:r>
        <w:rPr/>
        <w:t xml:space="preserve"> - неумелая, неловкая услуга, приносящая вместо помощи вред, неприятность. Фразеологизм восходит к басне И. А. Крылова "Пустынник и медведь", рассказывающей о дружбе пустынника с медведем. Однажды пустынник лег спать, а медведь отгонял от него мух. Согнал муху со щеки, она села на нос, затем на лоб. Медведь взял увесистый булыжник и убил им муху на лбу у друга.</w:t>
      </w:r>
    </w:p>
    <w:p>
      <w:pPr>
        <w:pStyle w:val="Normal"/>
        <w:rPr/>
      </w:pPr>
      <w:r>
        <w:rPr>
          <w:b/>
          <w:bCs/>
        </w:rPr>
        <w:t>Метать бисер перед свиньями</w:t>
      </w:r>
      <w:r>
        <w:rPr/>
        <w:t xml:space="preserve"> - выражение из Евангелия: "Не давайте святыни псам и не бросайте жемчуга (ц.-слав. бисер) вашего пред свиньями, чтобы они не попрали его ногами своими и, обратившись, не растерзали вас". Этот фразеологизм употребляется в значении "говорить, объяснять что-л. тому (тем), кто не может понять и по достоинству оценить этого".</w:t>
      </w:r>
    </w:p>
    <w:p>
      <w:pPr>
        <w:pStyle w:val="Normal"/>
        <w:rPr/>
      </w:pPr>
      <w:r>
        <w:rPr>
          <w:b/>
          <w:bCs/>
        </w:rPr>
        <w:t xml:space="preserve">На воре шапка горит </w:t>
      </w:r>
      <w:r>
        <w:rPr/>
        <w:t>- оборот восходит к старинному анекдоту о том, как на рынке нашли вора. После тщетных попыток найти вора люди обратились за помощью к колдуну. Тот громко крикнул: "Смотрите-ка! На воре шапка горит!". И вдруг все увидели, как какой-то человек схватился за шапку. Так вор был обнаружен и уличен.</w:t>
      </w:r>
    </w:p>
    <w:p>
      <w:pPr>
        <w:pStyle w:val="Normal"/>
        <w:rPr/>
      </w:pPr>
      <w:r>
        <w:rPr>
          <w:b/>
          <w:bCs/>
        </w:rPr>
        <w:t>На грани фола</w:t>
      </w:r>
      <w:r>
        <w:rPr/>
        <w:t xml:space="preserve"> - почти нарушая что-либо, на грани ошибки (выражение связано со спортивным термином фол - «нарушение правил игры»).</w:t>
      </w:r>
    </w:p>
    <w:p>
      <w:pPr>
        <w:pStyle w:val="Normal"/>
        <w:rPr/>
      </w:pPr>
      <w:r>
        <w:rPr>
          <w:b/>
          <w:bCs/>
        </w:rPr>
        <w:t>На седьмом небе</w:t>
      </w:r>
      <w:r>
        <w:rPr/>
        <w:t xml:space="preserve"> - испытывать большую радость, счастье, блаженство. Оборот связан с древними представлениями об устройстве мира, описанным Аристотелем в сочинении "О небе". Аристотель считал, что небо состоит из семи неподвижных кристальных сфер, на которых закреплены звезды и планеты. По другой версии: выражение связано с представлениями о небе как о семи вращающихся хрустальных сферах-небесах. На самой дальней от Земли верхней сфере находится рай.</w:t>
      </w:r>
    </w:p>
    <w:p>
      <w:pPr>
        <w:pStyle w:val="Normal"/>
        <w:rPr/>
      </w:pPr>
      <w:r>
        <w:rPr>
          <w:b/>
          <w:bCs/>
        </w:rPr>
        <w:t>Нашла коса на камень</w:t>
      </w:r>
      <w:r>
        <w:rPr/>
        <w:t xml:space="preserve"> - поговорка об упорном нежелании уступить друг другу, образована из сравнения: наткнуться на что-либо, как коса натыкается на камень.</w:t>
      </w:r>
    </w:p>
    <w:p>
      <w:pPr>
        <w:pStyle w:val="Normal"/>
        <w:rPr/>
      </w:pPr>
      <w:r>
        <w:rPr>
          <w:b/>
          <w:bCs/>
        </w:rPr>
        <w:t>Не в бровь, а в глаз</w:t>
      </w:r>
      <w:r>
        <w:rPr/>
        <w:t xml:space="preserve"> – это выражение мотивировано представлением о меткой стрельбе из лука. Существует предание, согласно которому один казак обещал царю Ивану Грозному поразить врага в глаз, но выстрел был неточен. Несмотря на это, царь наградил казака и его семью.</w:t>
      </w:r>
    </w:p>
    <w:p>
      <w:pPr>
        <w:pStyle w:val="Normal"/>
        <w:rPr/>
      </w:pPr>
      <w:r>
        <w:rPr>
          <w:b/>
          <w:bCs/>
        </w:rPr>
        <w:t>Не лыком шит</w:t>
      </w:r>
      <w:r>
        <w:rPr/>
        <w:t xml:space="preserve"> - происхождения давнего. У Даля: "Не лыком шит, да мылом мыт; хоть лыком шит, да муж". Фразеологизм сформировался на основе представлений о плетении из лыка. Выражение "лыка не вяжет" связано с тем, что работа по плетению из лыка лаптей, коробов, рогожи и т. п. считалась очень простой. Не лыком шит: изделия и обувь из лыка считались признаком бедности, крестьянского происхождения. Первоначально "не лыком шит" значило "не из простых", позднее - "не такой уж простак".</w:t>
      </w:r>
    </w:p>
    <w:p>
      <w:pPr>
        <w:pStyle w:val="Normal"/>
        <w:rPr/>
      </w:pPr>
      <w:r>
        <w:rPr>
          <w:b/>
          <w:bCs/>
        </w:rPr>
        <w:t xml:space="preserve">Не мытьем, так катаньем </w:t>
      </w:r>
      <w:r>
        <w:rPr/>
        <w:t>(разг.) - не одним, так другим способом, любыми средствами (добиваться чего-нибудь, досаждать кому-нибудь), из речи деревенских прачек, которые после стирки "катали" белье с помощью скалки - круглой деревяшки и рубеля (рубца) - изогнутой рифленой доски с ручкой, придававшей складке вращательное движение вместе с накрученным на нее бельем. Хорошо прокатанное белье оказывалось выжатым, выглаженным и чистым, даже если стирка была не очень качественной.</w:t>
      </w:r>
    </w:p>
    <w:p>
      <w:pPr>
        <w:pStyle w:val="Normal"/>
        <w:rPr/>
      </w:pPr>
      <w:r>
        <w:rPr>
          <w:b/>
          <w:bCs/>
        </w:rPr>
        <w:t>Ни пуха ни пера</w:t>
      </w:r>
      <w:r>
        <w:rPr/>
        <w:t xml:space="preserve"> - собственно русское выражение, первоначально употреблялось как "заклинание", призванное обмануть нечистую силу (этим выражением напутствовали отправляющихся на охоту; считалось, что прямым пожеланием удачи можно было "сглазить" добычу). Грубый ответ "К черту!" должен был еще больше обезопасить охотника.</w:t>
      </w:r>
    </w:p>
    <w:p>
      <w:pPr>
        <w:pStyle w:val="Normal"/>
        <w:rPr/>
      </w:pPr>
      <w:r>
        <w:rPr>
          <w:b/>
          <w:bCs/>
        </w:rPr>
        <w:t>Олух царя небесного</w:t>
      </w:r>
      <w:r>
        <w:rPr/>
        <w:t xml:space="preserve"> (прост. неодобр.) - глупый человек, простофиля. Слово олух имеет в народных говорах целый ряд однокоренных слов: волух, валух, валуй, валях (со значениями: лентяй, увалень, дурак, бездельник). Все эти существительные связаны с глаголом валяться. На фоне народных синонимов, таких как пень божий, выражение расшифровывается достаточно легко. Известно, что юродивые, шуты, нищие и блаженные пользовались особой милостью Бога (небесного царя). Олух царя небесного, следовательно, один из таких бездельников, который ждет от Бога милости.</w:t>
      </w:r>
    </w:p>
    <w:p>
      <w:pPr>
        <w:pStyle w:val="Normal"/>
        <w:rPr/>
      </w:pPr>
      <w:r>
        <w:rPr>
          <w:b/>
          <w:bCs/>
        </w:rPr>
        <w:t>Остаться с носом</w:t>
      </w:r>
      <w:r>
        <w:rPr/>
        <w:t xml:space="preserve"> - позволить одурачить себя. "Нос" - взятка, подношение. Выражение значило уйти с непринятым подношением, не договорившись.</w:t>
      </w:r>
    </w:p>
    <w:p>
      <w:pPr>
        <w:pStyle w:val="Normal"/>
        <w:rPr/>
      </w:pPr>
      <w:r>
        <w:rPr>
          <w:b/>
          <w:bCs/>
        </w:rPr>
        <w:t>Плакаться в жилетку</w:t>
      </w:r>
      <w:r>
        <w:rPr/>
        <w:t xml:space="preserve"> (шутл. ирон.) - жаловаться кому-либо на свою горькую судббу, ища сочувствия, поддержки. Выражение собственно русское. Произошло от обыкновения жалующихся на судьбу припадать, плача, к груди (или плечу) человека, у которого они ищут сочувствия.</w:t>
      </w:r>
    </w:p>
    <w:p>
      <w:pPr>
        <w:pStyle w:val="Normal"/>
        <w:rPr/>
      </w:pPr>
      <w:r>
        <w:rPr>
          <w:b/>
          <w:bCs/>
        </w:rPr>
        <w:t>Подвести под монастырь</w:t>
      </w:r>
      <w:r>
        <w:rPr/>
        <w:t xml:space="preserve"> (прост.) - поставить кого-л. в затруднительное, неприятное положение, подвести под наказание. Есть несколько версий происхождения оборота: 1) возможно, оборот возник потому, что в монастырь обычно уходили люди, у которых были большие непритности в жизни; 2) по другой версии, выражение связано с тем, что русские проводники подводили врагов под стены монастырей, которые во время войны превращались в крепости (подвести слепого под монастырь; 3) некоторые считают, что выражение связано с тяжелой жизнью женщин в царской России. Только сильная родня могла уберечь женщину от побоев мужа, добившись защиты у патриарха и властей. В таком случае жена "подводила мужа под монастырь" - его ссылали в монастырь "в смирение" на полгода или год.</w:t>
      </w:r>
    </w:p>
    <w:p>
      <w:pPr>
        <w:pStyle w:val="Normal"/>
        <w:rPr/>
      </w:pPr>
      <w:r>
        <w:rPr>
          <w:b/>
          <w:bCs/>
        </w:rPr>
        <w:t>Покупать кота в мешке</w:t>
      </w:r>
      <w:r>
        <w:rPr/>
        <w:t xml:space="preserve"> - приобретать что-либо, не зная ничего о качестве и достоинствах приобретаемого. Выражение известно во многих иностранных языках (во французском, китайском и др.). Оно восходит к средним векам, когда мошенники старались продать кота вместо зайца или кролика.</w:t>
      </w:r>
    </w:p>
    <w:p>
      <w:pPr>
        <w:pStyle w:val="Normal"/>
        <w:rPr>
          <w:lang w:val="uk-UA"/>
        </w:rPr>
      </w:pPr>
      <w:r>
        <w:rPr>
          <w:b/>
          <w:bCs/>
        </w:rPr>
        <w:t>Попасть впросак</w:t>
      </w:r>
      <w:r>
        <w:rPr/>
        <w:t xml:space="preserve"> - попасть в затруднительное, неловкое или смешное положение. Впросак, как считают некоторые этимологи, возможно, связано с сак, как и нем. </w:t>
      </w:r>
      <w:r>
        <w:rPr>
          <w:lang w:val="en-US"/>
        </w:rPr>
        <w:t>Sackgasse</w:t>
      </w:r>
      <w:r>
        <w:rPr/>
        <w:t xml:space="preserve"> "тупик". Другие полагают, что просак - прядильня, канатный станок большого размера. Попасть в него во время плетения веревок было и опасно, и глупо, так как только очень беспечный и невнимательный человек мог не заметить скручиваемых на нем веревок. В. И. Даль поясняет: "Просак - пространство от прядильного колеса до саней, где снуется и крутится бечевка..; если попадешь туда концом одежды, волосами, то скрутит, и не выдерешься; от этого и поговорка" . Раньше встречались и сочетания будешь в просаке, попался в преизрядный просак. Но после того, как было забыто исконное значение слова просак, сочетание в просак перешло в наречие и употребляется теперь только в устойчивом сочетании (фразеологизме) попасть впросак, которое известно с начала </w:t>
      </w:r>
      <w:r>
        <w:rPr>
          <w:lang w:val="en-US"/>
        </w:rPr>
        <w:t>XVIII</w:t>
      </w:r>
      <w:r>
        <w:rPr/>
        <w:t xml:space="preserve"> в.</w:t>
      </w:r>
    </w:p>
    <w:p>
      <w:pPr>
        <w:pStyle w:val="Normal"/>
        <w:rPr/>
      </w:pPr>
      <w:r>
        <w:rPr>
          <w:b/>
          <w:bCs/>
          <w:lang w:val="uk-UA"/>
        </w:rPr>
        <w:t xml:space="preserve">Притча во языцех </w:t>
      </w:r>
      <w:r>
        <w:rPr>
          <w:lang w:val="uk-UA"/>
        </w:rPr>
        <w:t>(шутл.) - предмет всеобщих разговоров, постоянных пересудов. Выражение из Библии (Второзаконие, 27, 37). Ст.-сл. во языцех - форма местного (предложного) падежа мн. числа сущ. язык, имевшего значение "народ, племя".</w:t>
        <w:tab/>
      </w:r>
    </w:p>
    <w:p>
      <w:pPr>
        <w:pStyle w:val="Normal"/>
        <w:rPr/>
      </w:pPr>
      <w:r>
        <w:rPr>
          <w:b/>
          <w:bCs/>
          <w:lang w:val="uk-UA"/>
        </w:rPr>
        <w:t>С гулькин нос</w:t>
      </w:r>
      <w:r>
        <w:rPr>
          <w:lang w:val="uk-UA"/>
        </w:rPr>
        <w:t xml:space="preserve"> (шутл.) - очень мало. Буквально - "с голубиный клюв". Гулька, гуля - голубь.</w:t>
      </w:r>
    </w:p>
    <w:p>
      <w:pPr>
        <w:pStyle w:val="Normal"/>
        <w:rPr/>
      </w:pPr>
      <w:r>
        <w:rPr>
          <w:b/>
          <w:bCs/>
          <w:lang w:val="uk-UA"/>
        </w:rPr>
        <w:t>Семи пядей во лбу</w:t>
      </w:r>
      <w:r>
        <w:rPr>
          <w:lang w:val="uk-UA"/>
        </w:rPr>
        <w:t xml:space="preserve"> - об очень умном человеке. Выражение возникло на основе френологических представлений о том, что по высоте лба можно судить об умственных способностях человека. Cтаринная мера длины пядь равнялась расстоянию между концами растянутых большого и указательного пальцев (меньшая пядь) или большого и среднего пальцев (большая пядь). Выражение основано на гиперболе, поскольку такой человек должен был бы иметь лоб высотой около полутора метров.</w:t>
      </w:r>
    </w:p>
    <w:p>
      <w:pPr>
        <w:pStyle w:val="Normal"/>
        <w:rPr/>
      </w:pPr>
      <w:r>
        <w:rPr>
          <w:b/>
          <w:bCs/>
          <w:lang w:val="uk-UA"/>
        </w:rPr>
        <w:t>Синий чулок</w:t>
      </w:r>
      <w:r>
        <w:rPr>
          <w:lang w:val="uk-UA"/>
        </w:rPr>
        <w:t xml:space="preserve"> (устар., неодобр.) - о педантичной женщине, лишенной обаяния, поглощенной научными, служебными интересами. Возникло в Англии в 80-е гг. XVIII в. Происхождение связывают с шутливым названием общества, в котором проводились беседы на научные, литературные и прочие возвышенные темы. Особенно выделялась там некая Стеллингфлит, которую называли blue stocking, потому что она носила синие чулки.</w:t>
      </w:r>
    </w:p>
    <w:p>
      <w:pPr>
        <w:pStyle w:val="Normal"/>
        <w:rPr>
          <w:lang w:val="uk-UA"/>
        </w:rPr>
      </w:pPr>
      <w:r>
        <w:rPr>
          <w:b/>
          <w:bCs/>
          <w:lang w:val="uk-UA"/>
        </w:rPr>
        <w:t>Сирота казанская</w:t>
      </w:r>
      <w:r>
        <w:rPr>
          <w:lang w:val="uk-UA"/>
        </w:rPr>
        <w:t xml:space="preserve"> - человек, притворяющийся несчастным, обиженным, беспомощным, чтобы вызвать сочувствие жалостоивых людей. Этим выражением шутливо называли во времена Ивана Грозного татарских князей, принимавших после завоевания Казани христианство и добивавшихся почестей при царском дворе. В своих челобитных мурзы часто именовали себя сиротами. Возможен и другой вариант: после завоевания Казани развелось много нищих, которые выдавали себя за жертв войны и говорили, что их родители погибли при осаде Казани.</w:t>
      </w:r>
    </w:p>
    <w:p>
      <w:pPr>
        <w:pStyle w:val="Normal"/>
        <w:rPr/>
      </w:pPr>
      <w:r>
        <w:rPr>
          <w:b/>
          <w:bCs/>
          <w:lang w:val="uk-UA"/>
        </w:rPr>
        <w:t>Cкрепя сердце</w:t>
      </w:r>
      <w:r>
        <w:rPr>
          <w:lang w:val="uk-UA"/>
        </w:rPr>
        <w:t xml:space="preserve"> -  против воли, против своих убеждений, мужественно. Скрепя - то же, что скрепив. Оборот,  вероятно, связан с движением хватания себя за сердце при сильном седцебиении от волнения, то есть буквально: "скрепить сердце чем-нибудь". Скрепить в этом выражении имеет внутреннюю форму "сделать крепким".</w:t>
      </w:r>
    </w:p>
    <w:p>
      <w:pPr>
        <w:pStyle w:val="Normal"/>
        <w:rPr/>
      </w:pPr>
      <w:r>
        <w:rPr>
          <w:b/>
          <w:bCs/>
          <w:lang w:val="uk-UA"/>
        </w:rPr>
        <w:t>Сорок сороков</w:t>
      </w:r>
      <w:r>
        <w:rPr>
          <w:lang w:val="uk-UA"/>
        </w:rPr>
        <w:t xml:space="preserve"> (устар.) - большое количество, множество чего-либо. По одной из версий происхождения фразеологизма: сорок - единица счета, возникшая от сорокъ в значении "мешок, вмешающий четыре десятка соболиных шкурок", в старину на Руси продавали соболя в таких мешках, сорок шкурок на полную шубу. По другой версии: сорок сороков - от сорок сороков церквей. Так говорили о большом количестве церквей в старой Москве. Одним сороком называли группу церквей, состоящую примерно из четырех десятков.</w:t>
      </w:r>
    </w:p>
    <w:p>
      <w:pPr>
        <w:pStyle w:val="Normal"/>
        <w:rPr/>
      </w:pPr>
      <w:r>
        <w:rPr>
          <w:b/>
          <w:bCs/>
          <w:lang w:val="uk-UA"/>
        </w:rPr>
        <w:t>Типун тебе на язык</w:t>
      </w:r>
      <w:r>
        <w:rPr>
          <w:lang w:val="uk-UA"/>
        </w:rPr>
        <w:t xml:space="preserve"> (разг. шутл.) - выражение недовольства по поводу сказанного. Типун - небольшой роговой бугорок на кончике языка у птиц, который помогает им склевывать пищу. Разрастание такого бугорка может быть признаком болезни. Твердые прыщики на языке у человека названы типунами по аналогии с этими птичьими бугорками. По суеверным представлениям, типун обычно появляется у лживых людей. Отсюда и недоброе пожелание, призванное наказывать лжецов и обманщиков.</w:t>
      </w:r>
    </w:p>
    <w:p>
      <w:pPr>
        <w:pStyle w:val="Normal"/>
        <w:rPr>
          <w:lang w:val="uk-UA"/>
        </w:rPr>
      </w:pPr>
      <w:r>
        <w:rPr>
          <w:b/>
          <w:bCs/>
          <w:lang w:val="uk-UA"/>
        </w:rPr>
        <w:t>Тихой сапой</w:t>
      </w:r>
      <w:r>
        <w:rPr>
          <w:lang w:val="uk-UA"/>
        </w:rPr>
        <w:t xml:space="preserve"> - исподтишка, скрытно, незаметно. Выражение связано с речью военных. Сапой называли подкоп или ров, который делался при наступлении войск в открытой местности для скрытного, незаметного приближения к позиции противника. Слово "сапа" заимствовано из французского, где sape означает "траншея, подкоп". Во французский язык оно пришло из итальянского: zappa - заступ, мотыга.</w:t>
      </w:r>
    </w:p>
    <w:p>
      <w:pPr>
        <w:pStyle w:val="Normal"/>
        <w:rPr/>
      </w:pPr>
      <w:r>
        <w:rPr>
          <w:b/>
          <w:bCs/>
          <w:lang w:val="uk-UA"/>
        </w:rPr>
        <w:t>Толочь воду в ступе</w:t>
      </w:r>
      <w:r>
        <w:rPr>
          <w:lang w:val="uk-UA"/>
        </w:rPr>
        <w:t xml:space="preserve"> или </w:t>
      </w:r>
      <w:r>
        <w:rPr>
          <w:b/>
          <w:bCs/>
          <w:lang w:val="uk-UA"/>
        </w:rPr>
        <w:t>Носить воду в решете</w:t>
      </w:r>
      <w:r>
        <w:rPr>
          <w:lang w:val="uk-UA"/>
        </w:rPr>
        <w:t xml:space="preserve"> (неодобр.) - проводить время попусту, бессмысленно повторять какие-либо бесполезные действия, заниматься ненужным и бессмысленным делом. Эти выражения появились как обозначения бессмысленных действий, связанных с бытовыми поступками: толочь зерна в ступе, носить воду в ведрах.</w:t>
      </w:r>
    </w:p>
    <w:p>
      <w:pPr>
        <w:pStyle w:val="Normal"/>
        <w:rPr>
          <w:lang w:val="uk-UA"/>
        </w:rPr>
      </w:pPr>
      <w:r>
        <w:rPr>
          <w:b/>
          <w:bCs/>
          <w:lang w:val="uk-UA"/>
        </w:rPr>
        <w:t xml:space="preserve">Точить лясы </w:t>
      </w:r>
      <w:r>
        <w:rPr>
          <w:lang w:val="uk-UA"/>
        </w:rPr>
        <w:t>(прост. неодобр.) - заниматься пустой болтовней, пустословить, сплетничать. Есть две версии возникновения оборота. По первой версии, выражение профессионального происхождения. Первоначальное значение - вытачивать узорные фигурные столбики перил. Балясы и лясы - резные украшения некоторых частей здания, перил (ср. итал. balustro - столбик, точеные перильцы). Значение "пустословить" сложилось не позднее 18 в. Другая версия возводит выражение к значению русского слово балясы "россказни", украинского баляс "шум", которые восходят непосредственно к общеславянскому корню bal -"рассказывать".</w:t>
      </w:r>
    </w:p>
    <w:p>
      <w:pPr>
        <w:pStyle w:val="Normal"/>
        <w:rPr/>
      </w:pPr>
      <w:r>
        <w:rPr>
          <w:b/>
          <w:bCs/>
          <w:lang w:val="uk-UA"/>
        </w:rPr>
        <w:t xml:space="preserve">Тютелька в тютельку </w:t>
      </w:r>
      <w:r>
        <w:rPr>
          <w:lang w:val="uk-UA"/>
        </w:rPr>
        <w:t>- абсолютно точно. Тютелька - уменьшительное от диалектного тютя "удар, попадание". Здесь имеется в виду точное попадание топором в одно и то же место при столярной работе.</w:t>
      </w:r>
    </w:p>
    <w:p>
      <w:pPr>
        <w:pStyle w:val="Normal"/>
        <w:rPr/>
      </w:pPr>
      <w:r>
        <w:rPr>
          <w:b/>
          <w:bCs/>
          <w:lang w:val="uk-UA"/>
        </w:rPr>
        <w:t>У черта на куличках</w:t>
      </w:r>
      <w:r>
        <w:rPr>
          <w:lang w:val="uk-UA"/>
        </w:rPr>
        <w:t xml:space="preserve"> (прост.) - очень далеко, неизвестно где, в глуши. "Кулички" - это прогалины, поляны, болотистые места в лесу (по народным поверьям - излюбленные места обитания нечистой силы).</w:t>
      </w:r>
    </w:p>
    <w:p>
      <w:pPr>
        <w:pStyle w:val="Normal"/>
        <w:rPr/>
      </w:pPr>
      <w:r>
        <w:rPr>
          <w:b/>
          <w:bCs/>
          <w:lang w:val="uk-UA"/>
        </w:rPr>
        <w:t>Филькина грамота</w:t>
      </w:r>
      <w:r>
        <w:rPr>
          <w:lang w:val="uk-UA"/>
        </w:rPr>
        <w:t xml:space="preserve"> (презр.) - о пустой, ничего не стоящей бумаге, не имеющем никакой силы документе. Существует несколько версий происхождения фразеологизма:</w:t>
      </w:r>
    </w:p>
    <w:p>
      <w:pPr>
        <w:pStyle w:val="Normal"/>
        <w:rPr>
          <w:lang w:val="uk-UA"/>
        </w:rPr>
      </w:pPr>
      <w:r>
        <w:rPr>
          <w:lang w:val="uk-UA"/>
        </w:rPr>
        <w:t>1. Первоначально это грамота, написанная безграмотным человеком "подлого сословия", простофилей. Простофиля - от греч. Филипп, рус. Филя, Филька. Этим именем бары часто называли своих слуг.</w:t>
      </w:r>
    </w:p>
    <w:p>
      <w:pPr>
        <w:pStyle w:val="Normal"/>
        <w:rPr>
          <w:lang w:val="uk-UA"/>
        </w:rPr>
      </w:pPr>
      <w:r>
        <w:rPr>
          <w:lang w:val="uk-UA"/>
        </w:rPr>
        <w:t>2. Выражение образовано по модели оборотов духовная грамота, купчая грамота и т. д. от переносного значения имени Филька - "глупый, недалекий человек".</w:t>
      </w:r>
    </w:p>
    <w:p>
      <w:pPr>
        <w:pStyle w:val="Normal"/>
        <w:rPr>
          <w:lang w:val="uk-UA"/>
        </w:rPr>
      </w:pPr>
      <w:r>
        <w:rPr>
          <w:lang w:val="uk-UA"/>
        </w:rPr>
        <w:t>3. В компоненте Филька отразилось значение "шиш, кукиш".</w:t>
      </w:r>
    </w:p>
    <w:p>
      <w:pPr>
        <w:pStyle w:val="Normal"/>
        <w:rPr>
          <w:lang w:val="uk-UA"/>
        </w:rPr>
      </w:pPr>
      <w:r>
        <w:rPr>
          <w:lang w:val="uk-UA"/>
        </w:rPr>
        <w:t>4. Происхождение оборота относят ко времени Ивана Грозного, который называл так с презрением разоблачительные грамоты-послания митрополита Московского Филиппа, протестовавшего против опричнины и бесчинств царя.</w:t>
      </w:r>
    </w:p>
    <w:p>
      <w:pPr>
        <w:pStyle w:val="Normal"/>
        <w:rPr/>
      </w:pPr>
      <w:r>
        <w:rPr>
          <w:b/>
          <w:bCs/>
          <w:lang w:val="uk-UA"/>
        </w:rPr>
        <w:t>Хоть кол на голове теши</w:t>
      </w:r>
      <w:r>
        <w:rPr>
          <w:lang w:val="uk-UA"/>
        </w:rPr>
        <w:t xml:space="preserve"> (прост. неодобр) - об упрямом, не поддающемся уговорам или равнодушном человеке. Тесать кол - значит заострять палку (кол) при помощи топора. Подчеркивается твердость, крепкость головы упрямого человека.</w:t>
      </w:r>
    </w:p>
    <w:p>
      <w:pPr>
        <w:pStyle w:val="Normal"/>
        <w:rPr/>
      </w:pPr>
      <w:r>
        <w:rPr>
          <w:b/>
          <w:bCs/>
          <w:lang w:val="uk-UA"/>
        </w:rPr>
        <w:t>Человек в футляре</w:t>
      </w:r>
      <w:r>
        <w:rPr>
          <w:lang w:val="uk-UA"/>
        </w:rPr>
        <w:t xml:space="preserve"> - о том, кто замкнулся в кругу узких, мещанских интересов, отгородился от реальной жизни, боится нововведений и перемен. Выражение восходит к одноименному рассказу А.П.Чехова. Главный герой этого произведения - учитель древних языков Беликов, который полностью отгородился от современной ему действительности: "... У этого человека наблюдалось постоянное и непреодолимое стремлене окружить себя оболочкой, создать себе, так сказать, футляр, который уединил бы его, защитил бы от внешних влияний".</w:t>
      </w:r>
    </w:p>
    <w:p>
      <w:pPr>
        <w:pStyle w:val="Normal"/>
        <w:rPr/>
      </w:pPr>
      <w:r>
        <w:rPr>
          <w:b/>
          <w:bCs/>
          <w:lang w:val="uk-UA"/>
        </w:rPr>
        <w:t>Шапочное знакомство</w:t>
      </w:r>
      <w:r>
        <w:rPr>
          <w:lang w:val="uk-UA"/>
        </w:rPr>
        <w:t xml:space="preserve"> - неблизкое знакомство. В прошлом веке у мужчин среди высших сословий было принято при приветствии приподнимать шляпу, если встречались знакомые или приятели, только друзья пожимали друг другу руки, и только близкие друзья или родственники при встрече обнимались; выражение шапочное знакомство показывает, что знакомые только приятели, а не друзья.</w:t>
      </w:r>
    </w:p>
    <w:p>
      <w:pPr>
        <w:pStyle w:val="Normal"/>
        <w:rPr/>
      </w:pPr>
      <w:r>
        <w:rPr>
          <w:b/>
          <w:bCs/>
          <w:lang w:val="uk-UA"/>
        </w:rPr>
        <w:t>Шарашкина контора</w:t>
      </w:r>
      <w:r>
        <w:rPr>
          <w:lang w:val="uk-UA"/>
        </w:rPr>
        <w:t xml:space="preserve"> (прост. пренебр.) - несолидное, не вызывающее доверия учреждение, предприятие, организация. Притяжательное прилагательное шарашкина объясняется диалектным шарань "шваль, голытьба, жулье". Шарашкина контора буквально - "учреждение, организация жуликов, обманщиков". Из оборота, в свою очередь, образовано слово шарага "подозрительное место или группа людей".</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разеологизмы из мифов Древней Греции</w:t>
      </w:r>
    </w:p>
    <w:p>
      <w:pPr>
        <w:pStyle w:val="Normal"/>
        <w:rPr>
          <w:b/>
          <w:b/>
        </w:rPr>
      </w:pPr>
      <w:r>
        <w:rPr>
          <w:b/>
        </w:rPr>
        <w:t>Авгиевы конюшни</w:t>
      </w:r>
    </w:p>
    <w:p>
      <w:pPr>
        <w:pStyle w:val="Normal"/>
        <w:rPr/>
      </w:pPr>
      <w:r>
        <w:rPr/>
        <w:t xml:space="preserve">*1. сильно засоренное, загрязненное место, обычно помещение, где все валяется в беспорядке; </w:t>
        <w:br/>
        <w:t xml:space="preserve">*2. то, что находится в крайне запущенном состоянии, в беспорядке и т.п. Обычно о какой-либо организации, о полной неразберихе в ведении дел. </w:t>
      </w:r>
    </w:p>
    <w:p>
      <w:pPr>
        <w:pStyle w:val="Normal"/>
        <w:rPr/>
      </w:pPr>
      <w:r>
        <w:rPr/>
        <w:t>От названия огромных конюшен элидского царя Авгия, не чищенных в течение многих лет. Очистка их оказалась под силу только могучему Гераклу - сыну Зевса. Герой очистил авгиевы конюшни в один день, направив через них воды двух бурных рек.</w:t>
      </w:r>
    </w:p>
    <w:p>
      <w:pPr>
        <w:pStyle w:val="Normal"/>
        <w:rPr>
          <w:b/>
          <w:b/>
        </w:rPr>
      </w:pPr>
      <w:r>
        <w:rPr>
          <w:b/>
        </w:rPr>
        <w:t>Аннибалова клятва</w:t>
      </w:r>
    </w:p>
    <w:p>
      <w:pPr>
        <w:pStyle w:val="Normal"/>
        <w:rPr/>
      </w:pPr>
      <w:r>
        <w:rPr/>
        <w:t xml:space="preserve">*твердая решимость быть непримиримым в отношении кого-либо или чего-либо, бороться с кем-либо или с чем-либо до конца. </w:t>
      </w:r>
    </w:p>
    <w:p>
      <w:pPr>
        <w:pStyle w:val="Normal"/>
        <w:rPr/>
      </w:pPr>
      <w:r>
        <w:rPr/>
        <w:t xml:space="preserve">От имени карфагенского полководца Ганнибала (или Аннибала, 247-183 гг. до н.э.), который, по преданию, еще мальчиком поклялся быть всю жизнь непримиримым врагом Рима. Ганнибал сдержал свою клятву: во время Второй Пунической войны (218-210 гг. до н.э.) войска под его командованием нанесли ряд тяжелых поражений войскам Рима. </w:t>
      </w:r>
    </w:p>
    <w:p>
      <w:pPr>
        <w:pStyle w:val="Normal"/>
        <w:rPr>
          <w:b/>
          <w:b/>
        </w:rPr>
      </w:pPr>
      <w:r>
        <w:rPr>
          <w:b/>
        </w:rPr>
        <w:t>Аркадская идиллия</w:t>
      </w:r>
    </w:p>
    <w:p>
      <w:pPr>
        <w:pStyle w:val="Normal"/>
        <w:rPr/>
      </w:pPr>
      <w:r>
        <w:rPr/>
        <w:t xml:space="preserve">*счастливая безмятежная жизнь, мирное, ничем не омрачаемое существование. </w:t>
      </w:r>
    </w:p>
    <w:p>
      <w:pPr>
        <w:pStyle w:val="Normal"/>
        <w:rPr/>
      </w:pPr>
      <w:r>
        <w:rPr/>
        <w:t xml:space="preserve">От названия Аркадии - центральной гористой части Пелопоннеса, население которой в древности занималось скотоводством и земледелием и которая в классической литературе XVII-XVIII вв. изображалась как счастливая страна, где люди живут безмятежной, беззаботной жизнью. </w:t>
      </w:r>
    </w:p>
    <w:p>
      <w:pPr>
        <w:pStyle w:val="Normal"/>
        <w:rPr>
          <w:b/>
          <w:b/>
        </w:rPr>
      </w:pPr>
      <w:r>
        <w:rPr>
          <w:b/>
        </w:rPr>
        <w:t>Аттическая соль</w:t>
      </w:r>
    </w:p>
    <w:p>
      <w:pPr>
        <w:pStyle w:val="Normal"/>
        <w:rPr/>
      </w:pPr>
      <w:r>
        <w:rPr/>
        <w:t xml:space="preserve">*тонкое, изящное остроумие, изящная шутка; насмешка. </w:t>
      </w:r>
    </w:p>
    <w:p>
      <w:pPr>
        <w:pStyle w:val="Normal"/>
        <w:rPr/>
      </w:pPr>
      <w:r>
        <w:rPr/>
        <w:t xml:space="preserve">По названию древнегреческой области Аттика, бывшей центром умственной и духовной жизни того времени и прославившейся своей богатой и тонкой культурой. </w:t>
      </w:r>
    </w:p>
    <w:p>
      <w:pPr>
        <w:pStyle w:val="Normal"/>
        <w:rPr>
          <w:b/>
          <w:b/>
        </w:rPr>
      </w:pPr>
      <w:r>
        <w:rPr>
          <w:b/>
        </w:rPr>
        <w:t>Ахиллесова пята</w:t>
      </w:r>
    </w:p>
    <w:p>
      <w:pPr>
        <w:pStyle w:val="Normal"/>
        <w:rPr/>
      </w:pPr>
      <w:r>
        <w:rPr/>
        <w:t xml:space="preserve">В греческой мифологии Ахиллес (Ахилл) - один из самых сильных и храбрых героев; он воспет в "Илиаде" </w:t>
      </w:r>
      <w:hyperlink r:id="rId2">
        <w:r>
          <w:rPr>
            <w:rStyle w:val="InternetLink"/>
            <w:color w:val="000000"/>
          </w:rPr>
          <w:t>Гомера</w:t>
        </w:r>
      </w:hyperlink>
      <w:r>
        <w:rPr>
          <w:color w:val="000000"/>
        </w:rPr>
        <w:t>.</w:t>
      </w:r>
      <w:r>
        <w:rPr/>
        <w:t xml:space="preserve"> Послегомеровский миф, переданный римским писателем Гигином, сообщает, что мать Ахилла — богиня Фетида, желая сделать сына бессмертным, погрузила его в священные воды реки Стикс; лишь пятка, за которую Фетида его держала, не коснулась воды и осталась уязвимой. В эту пятку Ахилл и был смертельно ранен стрелой Париса. Возникшее отсюда выражение "ахиллесова пята" употребляется в значении: слабое, уязвимое место.</w:t>
      </w:r>
    </w:p>
    <w:p>
      <w:pPr>
        <w:pStyle w:val="Normal"/>
        <w:rPr>
          <w:b/>
          <w:b/>
        </w:rPr>
      </w:pPr>
      <w:r>
        <w:rPr>
          <w:b/>
        </w:rPr>
        <w:t>Геркулесовы столпы</w:t>
      </w:r>
    </w:p>
    <w:p>
      <w:pPr>
        <w:pStyle w:val="Normal"/>
        <w:rPr/>
      </w:pPr>
      <w:r>
        <w:rPr/>
        <w:t xml:space="preserve">*крайний предел, граница чего-нибудь, крайность в чем-либо. </w:t>
      </w:r>
    </w:p>
    <w:p>
      <w:pPr>
        <w:pStyle w:val="Normal"/>
        <w:rPr/>
      </w:pPr>
      <w:r>
        <w:rPr/>
        <w:t xml:space="preserve">Первоначально - название двух скал на берегах Европы и Африки у Гибралтарского пролива, по античному преданию воздвигнутых Гераклом на границе мира. </w:t>
      </w:r>
    </w:p>
    <w:p>
      <w:pPr>
        <w:pStyle w:val="Normal"/>
        <w:rPr>
          <w:b/>
          <w:b/>
        </w:rPr>
      </w:pPr>
      <w:r>
        <w:rPr>
          <w:b/>
        </w:rPr>
        <w:t>Гордиев узел</w:t>
      </w:r>
    </w:p>
    <w:p>
      <w:pPr>
        <w:pStyle w:val="Normal"/>
        <w:rPr/>
      </w:pPr>
      <w:r>
        <w:rPr/>
        <w:t xml:space="preserve">*трудноразрешимое, запутанное дело, задача, какие-то затруднения. Также </w:t>
      </w:r>
    </w:p>
    <w:p>
      <w:pPr>
        <w:pStyle w:val="Normal"/>
        <w:rPr/>
      </w:pPr>
      <w:r>
        <w:rPr/>
        <w:t>Разрубить (рассечь) Гордиев узел</w:t>
      </w:r>
    </w:p>
    <w:p>
      <w:pPr>
        <w:pStyle w:val="Normal"/>
        <w:rPr/>
      </w:pPr>
      <w:r>
        <w:rPr/>
        <w:t>*разрешить сложный запутанный вопрос смело, решительно и сразу.</w:t>
      </w:r>
    </w:p>
    <w:p>
      <w:pPr>
        <w:pStyle w:val="Normal"/>
        <w:rPr/>
      </w:pPr>
      <w:r>
        <w:rPr/>
        <w:t xml:space="preserve">От названия сложного, запутанного узла, завязанного, согласно одному из преданий, фригийским царем Гордием, который никто не был в силах развязать. По предсказанию оракула, сумевший распутать этот узел должен был стать властителем всей Азии. Легенда, рассказанная древнегреческими писателями, повествует о том, что лишь Александру Македонскому удалось это совершить - он рассек узел мечом пополам. </w:t>
      </w:r>
    </w:p>
    <w:p>
      <w:pPr>
        <w:pStyle w:val="Normal"/>
        <w:rPr>
          <w:b/>
          <w:b/>
        </w:rPr>
      </w:pPr>
      <w:r>
        <w:rPr>
          <w:b/>
        </w:rPr>
        <w:t>Дамоклов меч</w:t>
      </w:r>
    </w:p>
    <w:p>
      <w:pPr>
        <w:pStyle w:val="Normal"/>
        <w:rPr/>
      </w:pPr>
      <w:r>
        <w:rPr/>
        <w:t xml:space="preserve">*постоянно угрожающая кому-то опасность, неприятность. </w:t>
      </w:r>
    </w:p>
    <w:p>
      <w:pPr>
        <w:pStyle w:val="Normal"/>
        <w:rPr/>
      </w:pPr>
      <w:r>
        <w:rPr/>
        <w:t xml:space="preserve">Выражение возникло из древнегреческого предания о сиракузском тиране Дионисии Старшем (432-367 гг. до н.э.), который с целью проучить одного из своих приближенных, Дамокла, завидовавшего его положению, посадил его во время пира на свое место, повесив над головой Дамокла острый меч на конском волосе как символ тех опасностей, которые неминуемо грозят тирану. Дамокл понял, как мало счастлив тот, кто находится под вечным страхом. </w:t>
      </w:r>
    </w:p>
    <w:p>
      <w:pPr>
        <w:pStyle w:val="Normal"/>
        <w:rPr>
          <w:b/>
          <w:b/>
        </w:rPr>
      </w:pPr>
      <w:r>
        <w:rPr>
          <w:b/>
        </w:rPr>
        <w:t>Двуликий Янус</w:t>
      </w:r>
    </w:p>
    <w:p>
      <w:pPr>
        <w:pStyle w:val="Normal"/>
        <w:rPr/>
      </w:pPr>
      <w:r>
        <w:rPr/>
        <w:t>*1. двуличный человек;</w:t>
        <w:br/>
        <w:t xml:space="preserve">*2. дело, имеющее две противоположные стороны. </w:t>
      </w:r>
    </w:p>
    <w:p>
      <w:pPr>
        <w:pStyle w:val="Normal"/>
        <w:rPr/>
      </w:pPr>
      <w:r>
        <w:rPr/>
        <w:t xml:space="preserve">В древнеримской мифологии Янус - бог времени, а также всякого начала и конца, бог перемен, движения. Он изображался с двумя лицами, молодым и старым, которые были обращены в разные стороны: молодое - вперед, в будущее, старое - назад, в прошлое. </w:t>
      </w:r>
    </w:p>
    <w:p>
      <w:pPr>
        <w:pStyle w:val="Normal"/>
        <w:rPr>
          <w:b/>
          <w:b/>
        </w:rPr>
      </w:pPr>
      <w:r>
        <w:rPr>
          <w:b/>
        </w:rPr>
        <w:t>Загадка Сфинкса</w:t>
      </w:r>
    </w:p>
    <w:p>
      <w:pPr>
        <w:pStyle w:val="Normal"/>
        <w:rPr/>
      </w:pPr>
      <w:r>
        <w:rPr/>
        <w:t xml:space="preserve">*сложная, трудноразрешимая задача, требующая тонкого подхода, изрядного ума и компетенции. </w:t>
      </w:r>
    </w:p>
    <w:p>
      <w:pPr>
        <w:pStyle w:val="Normal"/>
        <w:rPr/>
      </w:pPr>
      <w:r>
        <w:rPr/>
        <w:t xml:space="preserve">Возникло из мифа, повествующего о том, как на Фивы в наказание за проступок одного из правителей города богами было наслано страшное чудовище - Сфинкс, которая расположилась на горе близ Фив (или на городской площади) и задавала каждому проходившему вопрос: "Кто из живых существ утром ходит на четырех ногах, днем - не двух, а вечером на трех?". Не сумевшего дать разгадку Сфинкс убивала и таким образом погубила многих знатных фиванцев, включая сына царя Креонта. Загадку разгадал Эдип, лишь ему удалось догадаться, что это человек; Сфинкс в отчаянии бросилась в пропасть и разбилась насмерть. </w:t>
      </w:r>
    </w:p>
    <w:p>
      <w:pPr>
        <w:pStyle w:val="Normal"/>
        <w:rPr>
          <w:b/>
          <w:b/>
        </w:rPr>
      </w:pPr>
      <w:r>
        <w:rPr>
          <w:b/>
        </w:rPr>
        <w:t>Золотой дождь</w:t>
      </w:r>
    </w:p>
    <w:p>
      <w:pPr>
        <w:pStyle w:val="Normal"/>
        <w:rPr/>
      </w:pPr>
      <w:r>
        <w:rPr/>
        <w:t xml:space="preserve">*большие денежные суммы. </w:t>
      </w:r>
    </w:p>
    <w:p>
      <w:pPr>
        <w:pStyle w:val="Normal"/>
        <w:rPr/>
      </w:pPr>
      <w:r>
        <w:rPr/>
        <w:t xml:space="preserve">Выражение возникло из древнегреческого мифа о Зевсе. Пленившись красотой Данаи, дочери аргосского царя Акрисия, Зевс проник ней в виде золотого дождя и от этой связи родился в дальнейшем Персей. Даная, осыпаемая дождем золотым монет, изображена на картинах многих художников: Тициана, Корреджо, Ван-Дейка и др. Отсюда также выражения "льется золотой дождь", "польется золотой дождь". </w:t>
      </w:r>
    </w:p>
    <w:p>
      <w:pPr>
        <w:pStyle w:val="Normal"/>
        <w:rPr>
          <w:b/>
          <w:b/>
        </w:rPr>
      </w:pPr>
      <w:r>
        <w:rPr>
          <w:b/>
        </w:rPr>
        <w:t>Кануть в Лету</w:t>
      </w:r>
    </w:p>
    <w:p>
      <w:pPr>
        <w:pStyle w:val="Normal"/>
        <w:rPr/>
      </w:pPr>
      <w:r>
        <w:rPr/>
        <w:t xml:space="preserve">*быть забытым, бесследно и навсегда исчезнуть. </w:t>
      </w:r>
    </w:p>
    <w:p>
      <w:pPr>
        <w:pStyle w:val="Normal"/>
        <w:rPr/>
      </w:pPr>
      <w:r>
        <w:rPr/>
        <w:t xml:space="preserve">От названия Леты - реки забвения в подземном царстве Аида; из нее души умерших пили воду и забывали всю свою прошлую жизнь. </w:t>
      </w:r>
    </w:p>
    <w:p>
      <w:pPr>
        <w:pStyle w:val="Normal"/>
        <w:rPr>
          <w:b/>
          <w:b/>
        </w:rPr>
      </w:pPr>
      <w:r>
        <w:rPr>
          <w:b/>
        </w:rPr>
        <w:t>Лавры спать не дают</w:t>
      </w:r>
    </w:p>
    <w:p>
      <w:pPr>
        <w:pStyle w:val="Normal"/>
        <w:rPr/>
      </w:pPr>
      <w:r>
        <w:rPr/>
        <w:t xml:space="preserve">*кто-либо испытывает чувство острой зависти к чьему-либо успеху. </w:t>
      </w:r>
    </w:p>
    <w:p>
      <w:pPr>
        <w:pStyle w:val="Normal"/>
        <w:rPr/>
      </w:pPr>
      <w:r>
        <w:rPr/>
        <w:t xml:space="preserve">Слова древнегреческого полководца Фемистокла: "Лавра Мильтиада не дают мне спать", сказанные им после блестящей победы Мильтиада над войсками персидского царя Дария в 490 г. до н.э. </w:t>
      </w:r>
    </w:p>
    <w:p>
      <w:pPr>
        <w:pStyle w:val="Normal"/>
        <w:rPr>
          <w:b/>
          <w:b/>
        </w:rPr>
      </w:pPr>
      <w:r>
        <w:rPr>
          <w:b/>
        </w:rPr>
        <w:t>Метать громы и молнии</w:t>
      </w:r>
    </w:p>
    <w:p>
      <w:pPr>
        <w:pStyle w:val="Normal"/>
        <w:rPr/>
      </w:pPr>
      <w:r>
        <w:rPr/>
        <w:t xml:space="preserve">*распекать кого-либо; говорить гневно, раздраженно, упрекая, обличая кого-либо или угрожая ему. </w:t>
      </w:r>
    </w:p>
    <w:p>
      <w:pPr>
        <w:pStyle w:val="Normal"/>
        <w:rPr/>
      </w:pPr>
      <w:r>
        <w:rPr/>
        <w:t xml:space="preserve">Возникло из представлений о Зевсе - верховном боге Олимпа,- который, согласно мифам, расправлялся со своими врагами и неугодными ему людьми при помощи ужасающих по своей силе молний, выкованных Гефестом. </w:t>
      </w:r>
    </w:p>
    <w:p>
      <w:pPr>
        <w:pStyle w:val="Normal"/>
        <w:rPr>
          <w:b/>
          <w:b/>
        </w:rPr>
      </w:pPr>
      <w:r>
        <w:rPr>
          <w:b/>
        </w:rPr>
        <w:t>Между Сциллой и Харибдой</w:t>
      </w:r>
    </w:p>
    <w:p>
      <w:pPr>
        <w:pStyle w:val="Normal"/>
        <w:rPr/>
      </w:pPr>
      <w:r>
        <w:rPr/>
        <w:t xml:space="preserve">*в таком положении, когда опасность угрожает с двух сторон (быть, оказаться, находиться и т.д.). Синонимы: между молотом м наковальней, между двух огней. </w:t>
      </w:r>
    </w:p>
    <w:p>
      <w:pPr>
        <w:pStyle w:val="Normal"/>
        <w:rPr/>
      </w:pPr>
      <w:r>
        <w:rPr/>
        <w:t xml:space="preserve">От названия двух мифических чудовищ, Сциллы и Харибды, живших по обеим сторонам узкого Мессинского пролива и губивших всех проплывающих мимо. </w:t>
      </w:r>
    </w:p>
    <w:p>
      <w:pPr>
        <w:pStyle w:val="Normal"/>
        <w:rPr>
          <w:b/>
          <w:b/>
        </w:rPr>
      </w:pPr>
      <w:r>
        <w:rPr>
          <w:b/>
        </w:rPr>
        <w:t>Нить Ариадны, Ариаднина нить</w:t>
      </w:r>
    </w:p>
    <w:p>
      <w:pPr>
        <w:pStyle w:val="Normal"/>
        <w:rPr/>
      </w:pPr>
      <w:r>
        <w:rPr/>
        <w:t xml:space="preserve">*то, что помогает найти выход из затруднительного положения. </w:t>
      </w:r>
    </w:p>
    <w:p>
      <w:pPr>
        <w:pStyle w:val="Normal"/>
        <w:rPr/>
      </w:pPr>
      <w:r>
        <w:rPr/>
        <w:t xml:space="preserve">По имени Ариадны, дочери критского царя Миноса, которая, согласно древнегреческому мифу, помогла афинскому царю Тесею после того, как он убил полубыка-получеловека Минотавра, благополучно выбраться из подземного лабиринта при помощи клубка ниток . </w:t>
      </w:r>
    </w:p>
    <w:p>
      <w:pPr>
        <w:pStyle w:val="Normal"/>
        <w:rPr>
          <w:b/>
          <w:b/>
        </w:rPr>
      </w:pPr>
      <w:r>
        <w:rPr>
          <w:b/>
        </w:rPr>
        <w:t>Пальма первенства</w:t>
      </w:r>
    </w:p>
    <w:p>
      <w:pPr>
        <w:pStyle w:val="Normal"/>
        <w:rPr/>
      </w:pPr>
      <w:r>
        <w:rPr/>
        <w:t xml:space="preserve">*первое место среди других, в следствии превосходства над всеми остальными. </w:t>
      </w:r>
    </w:p>
    <w:p>
      <w:pPr>
        <w:pStyle w:val="Normal"/>
        <w:rPr/>
      </w:pPr>
      <w:r>
        <w:rPr/>
        <w:t xml:space="preserve">От существовавшего в Древней Греции обычая награждать победителя в состязании пальмовой ветвью или венком. </w:t>
      </w:r>
    </w:p>
    <w:p>
      <w:pPr>
        <w:pStyle w:val="Normal"/>
        <w:rPr>
          <w:b/>
          <w:b/>
        </w:rPr>
      </w:pPr>
      <w:r>
        <w:rPr>
          <w:b/>
        </w:rPr>
        <w:t>Петь дифирамбы</w:t>
      </w:r>
    </w:p>
    <w:p>
      <w:pPr>
        <w:pStyle w:val="Normal"/>
        <w:rPr/>
      </w:pPr>
      <w:r>
        <w:rPr/>
        <w:t xml:space="preserve">*неумеренно, восторженно хвалить, восхвалять кого-либо или что-либо. </w:t>
      </w:r>
    </w:p>
    <w:p>
      <w:pPr>
        <w:pStyle w:val="Normal"/>
        <w:rPr/>
      </w:pPr>
      <w:r>
        <w:rPr/>
        <w:t xml:space="preserve">Возникло от названия дифирамбов - хвалебных песен в честь бога вина и виноградной лозы Диониса, певшихся во время шествий, посвященных этому божеству. </w:t>
      </w:r>
    </w:p>
    <w:p>
      <w:pPr>
        <w:pStyle w:val="Normal"/>
        <w:rPr>
          <w:b/>
          <w:b/>
        </w:rPr>
      </w:pPr>
      <w:r>
        <w:rPr>
          <w:b/>
        </w:rPr>
        <w:t>Прокрустово ложе</w:t>
      </w:r>
    </w:p>
    <w:p>
      <w:pPr>
        <w:pStyle w:val="Normal"/>
        <w:rPr/>
      </w:pPr>
      <w:r>
        <w:rPr/>
        <w:t xml:space="preserve">*то, что является мерилом для чего-либо, к чему что-то насильственно подгоняют или приспосабливают. </w:t>
      </w:r>
    </w:p>
    <w:p>
      <w:pPr>
        <w:pStyle w:val="Normal"/>
        <w:rPr/>
      </w:pPr>
      <w:r>
        <w:rPr/>
        <w:t xml:space="preserve">Первоначально - ложе, на котором, по древнегреческому мифу, разбойник Полипемон, по прозвищу Прокруст ("растягивающий"), укладывал схваченных им путников и вытягивал ноги тем, кому это ложе было велико, или отрубал ноги тем, кому оно было мало. </w:t>
      </w:r>
    </w:p>
    <w:p>
      <w:pPr>
        <w:pStyle w:val="Normal"/>
        <w:rPr>
          <w:b/>
          <w:b/>
        </w:rPr>
      </w:pPr>
      <w:r>
        <w:rPr>
          <w:b/>
        </w:rPr>
        <w:t>Рог изобилия</w:t>
      </w:r>
    </w:p>
    <w:p>
      <w:pPr>
        <w:pStyle w:val="Normal"/>
        <w:rPr/>
      </w:pPr>
      <w:r>
        <w:rPr/>
        <w:t xml:space="preserve">*Как будто из рога изобилия - в огромном количестве, неисчерпаемо. </w:t>
      </w:r>
    </w:p>
    <w:p>
      <w:pPr>
        <w:pStyle w:val="Normal"/>
        <w:rPr/>
      </w:pPr>
      <w:r>
        <w:rPr/>
        <w:t xml:space="preserve">В древнегреческой мифологии - чудесный рог козы Амалтеи, которая вскормила своим молоком младенца Зевса. По одному из преданий, когда однажды коза случайно обломила себе рог, громовержец сообщил этому рогу чудодейственную способность наполняться тем, что пожелает его владелец. Поэтому рог Амалтеи стал символом богатства и изобилия. </w:t>
      </w:r>
    </w:p>
    <w:p>
      <w:pPr>
        <w:pStyle w:val="Normal"/>
        <w:rPr>
          <w:b/>
          <w:b/>
        </w:rPr>
      </w:pPr>
      <w:r>
        <w:rPr>
          <w:b/>
        </w:rPr>
        <w:t xml:space="preserve">Седлать Пегаса </w:t>
      </w:r>
    </w:p>
    <w:p>
      <w:pPr>
        <w:pStyle w:val="Normal"/>
        <w:rPr/>
      </w:pPr>
      <w:r>
        <w:rPr/>
        <w:t xml:space="preserve">*то же, что и Взлететь на Геликон - стать поэтом, писать стихи; ощутить прилив вдохновения. </w:t>
      </w:r>
    </w:p>
    <w:p>
      <w:pPr>
        <w:pStyle w:val="Normal"/>
        <w:rPr/>
      </w:pPr>
      <w:r>
        <w:rPr/>
        <w:t xml:space="preserve">По имени крылатого коня Пегаса, плода связи горгоны Медузы с Посейдоном, приносящего удачу своему наезднику. Ударом копыта Пегас выбил на Геликоне (гора - обиталище муз) источник Гиппокрену ("лошадиный источник"), вода которого дарует вдохновение поэтам. </w:t>
      </w:r>
    </w:p>
    <w:p>
      <w:pPr>
        <w:pStyle w:val="Normal"/>
        <w:rPr>
          <w:b/>
          <w:b/>
        </w:rPr>
      </w:pPr>
      <w:r>
        <w:rPr>
          <w:b/>
        </w:rPr>
        <w:t>Сизифов труд</w:t>
      </w:r>
    </w:p>
    <w:p>
      <w:pPr>
        <w:pStyle w:val="Normal"/>
        <w:rPr/>
      </w:pPr>
      <w:r>
        <w:rPr/>
        <w:t xml:space="preserve">*то же, что и Бочка Данаид - бесполезный, не имеющий конца тяжелый труд, бесплодная работа. </w:t>
      </w:r>
    </w:p>
    <w:p>
      <w:pPr>
        <w:pStyle w:val="Normal"/>
        <w:rPr/>
      </w:pPr>
      <w:r>
        <w:rPr/>
        <w:t xml:space="preserve">Выражение появилось из древнегреческого предания о Сизифе, известном хитреце, способном обмануть даже богов и постоянно вступавшем с ними в конфликты. Именно ему удалось оковать цепями Танатоса - бога смерти, посланного к нему, и держать его в заточении несколько лет, вследствие чего люди не умирали. За свои действия Сизиф был жестоко наказан в Аиде - он должен был вкатывать на гору тяжелый камень, который, достигая вершины, неминуемо срывался вниз, так что всю работу надо было начинать заново. </w:t>
      </w:r>
    </w:p>
    <w:p>
      <w:pPr>
        <w:pStyle w:val="Normal"/>
        <w:rPr>
          <w:b/>
          <w:b/>
        </w:rPr>
      </w:pPr>
      <w:r>
        <w:rPr>
          <w:b/>
        </w:rPr>
        <w:t>Ящик Пандоры</w:t>
      </w:r>
    </w:p>
    <w:p>
      <w:pPr>
        <w:pStyle w:val="Normal"/>
        <w:rPr/>
      </w:pPr>
      <w:r>
        <w:rPr/>
        <w:t xml:space="preserve">*источник множественных несчастий, бедствий. </w:t>
      </w:r>
    </w:p>
    <w:p>
      <w:pPr>
        <w:pStyle w:val="Normal"/>
        <w:rPr/>
      </w:pPr>
      <w:r>
        <w:rPr/>
        <w:t xml:space="preserve">От древнегреческого мифа о Пандоре, согласно которому люди некогда жили, не зная никаких несчастий, болезни и старости, пока Прометей не похитил у богов огонь. За это разгневанный Зевс послал на землю красивую женщину - Пандору; она получила от бога ларец, в котором были заперты все человеческие несчастья. Несмотря на предупреждение Прометея не открывать ларец, Пандора, подстрекаемая любопытством, открыла его и рассыпала все несчастья.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a.php?page=gom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14:00Z</dcterms:created>
  <dc:creator>Alex</dc:creator>
  <dc:description/>
  <cp:keywords/>
  <dc:language>en-US</dc:language>
  <cp:lastModifiedBy>Alex</cp:lastModifiedBy>
  <dcterms:modified xsi:type="dcterms:W3CDTF">2010-12-12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1704022-14</vt:lpwstr>
  </property>
  <property fmtid="{D5CDD505-2E9C-101B-9397-08002B2CF9AE}" pid="3" name="_dlc_DocIdItemGuid">
    <vt:lpwstr>6153746d-ce39-4a36-98c7-a887742a3734</vt:lpwstr>
  </property>
  <property fmtid="{D5CDD505-2E9C-101B-9397-08002B2CF9AE}" pid="4" name="_dlc_DocIdUrl">
    <vt:lpwstr>http://edu-sps.koiro.local/Sharya/vsh/_layouts/15/DocIdRedir.aspx?ID=AWJJH2MPE6E2-731704022-14, AWJJH2MPE6E2-731704022-14</vt:lpwstr>
  </property>
</Properties>
</file>