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center"/>
        <w:rPr/>
      </w:pPr>
      <w:r>
        <w:rPr>
          <w:rFonts w:ascii="Times New Roman CYR" w:hAnsi="Times New Roman CYR"/>
          <w:sz w:val="40"/>
        </w:rPr>
        <w:t>Министерство труда и социальной защиты</w:t>
      </w:r>
    </w:p>
    <w:p>
      <w:pPr>
        <w:pStyle w:val="Normal"/>
        <w:bidi w:val="0"/>
        <w:spacing w:lineRule="auto" w:line="312"/>
        <w:jc w:val="center"/>
        <w:rPr/>
      </w:pPr>
      <w:r>
        <w:rPr>
          <w:rFonts w:ascii="Times New Roman CYR" w:hAnsi="Times New Roman CYR"/>
          <w:sz w:val="40"/>
        </w:rPr>
        <w:t>Российской Федерации</w:t>
      </w:r>
    </w:p>
    <w:p>
      <w:pPr>
        <w:pStyle w:val="Normal"/>
        <w:bidi w:val="0"/>
        <w:spacing w:lineRule="auto" w:line="312"/>
        <w:jc w:val="center"/>
        <w:rPr>
          <w:rFonts w:ascii="Times New Roman CYR" w:hAnsi="Times New Roman CYR"/>
          <w:sz w:val="40"/>
        </w:rPr>
      </w:pPr>
      <w:r>
        <w:rPr>
          <w:rFonts w:ascii="Times New Roman CYR" w:hAnsi="Times New Roman CYR"/>
          <w:sz w:val="40"/>
        </w:rPr>
      </w:r>
    </w:p>
    <w:p>
      <w:pPr>
        <w:pStyle w:val="Normal"/>
        <w:bidi w:val="0"/>
        <w:spacing w:lineRule="auto" w:line="312"/>
        <w:jc w:val="center"/>
        <w:rPr>
          <w:rFonts w:ascii="Times New Roman CYR" w:hAnsi="Times New Roman CYR"/>
          <w:sz w:val="40"/>
        </w:rPr>
      </w:pPr>
      <w:r>
        <w:rPr>
          <w:rFonts w:ascii="Times New Roman CYR" w:hAnsi="Times New Roman CYR"/>
          <w:sz w:val="40"/>
        </w:rPr>
      </w:r>
    </w:p>
    <w:p>
      <w:pPr>
        <w:pStyle w:val="Normal"/>
        <w:tabs>
          <w:tab w:val="clear" w:pos="708"/>
          <w:tab w:val="left" w:pos="5220" w:leader="none"/>
        </w:tabs>
        <w:bidi w:val="0"/>
        <w:spacing w:lineRule="auto" w:line="312"/>
        <w:jc w:val="left"/>
        <w:rPr>
          <w:rFonts w:ascii="Times New Roman CYR" w:hAnsi="Times New Roman CYR"/>
          <w:b/>
          <w:b/>
          <w:sz w:val="48"/>
        </w:rPr>
      </w:pPr>
      <w:r>
        <w:rPr>
          <w:rFonts w:ascii="Times New Roman CYR" w:hAnsi="Times New Roman CYR"/>
          <w:b/>
          <w:sz w:val="48"/>
        </w:rPr>
      </w:r>
    </w:p>
    <w:p>
      <w:pPr>
        <w:pStyle w:val="Normal"/>
        <w:tabs>
          <w:tab w:val="clear" w:pos="708"/>
          <w:tab w:val="left" w:pos="5220" w:leader="none"/>
        </w:tabs>
        <w:bidi w:val="0"/>
        <w:spacing w:lineRule="auto" w:line="312"/>
        <w:jc w:val="left"/>
        <w:rPr>
          <w:rFonts w:ascii="Times New Roman CYR" w:hAnsi="Times New Roman CYR"/>
          <w:b/>
          <w:b/>
          <w:sz w:val="48"/>
        </w:rPr>
      </w:pPr>
      <w:r>
        <w:rPr>
          <w:rFonts w:ascii="Times New Roman CYR" w:hAnsi="Times New Roman CYR"/>
          <w:b/>
          <w:sz w:val="48"/>
        </w:rPr>
      </w:r>
    </w:p>
    <w:p>
      <w:pPr>
        <w:pStyle w:val="Normal"/>
        <w:tabs>
          <w:tab w:val="clear" w:pos="708"/>
          <w:tab w:val="left" w:pos="5220" w:leader="none"/>
        </w:tabs>
        <w:bidi w:val="0"/>
        <w:spacing w:lineRule="auto" w:line="312"/>
        <w:jc w:val="left"/>
        <w:rPr>
          <w:rFonts w:ascii="Times New Roman CYR" w:hAnsi="Times New Roman CYR"/>
          <w:b/>
          <w:b/>
          <w:sz w:val="48"/>
        </w:rPr>
      </w:pPr>
      <w:r>
        <w:rPr>
          <w:rFonts w:ascii="Times New Roman CYR" w:hAnsi="Times New Roman CYR"/>
          <w:b/>
          <w:sz w:val="48"/>
        </w:rPr>
      </w:r>
    </w:p>
    <w:p>
      <w:pPr>
        <w:pStyle w:val="Normal"/>
        <w:bidi w:val="0"/>
        <w:spacing w:lineRule="auto" w:line="312"/>
        <w:jc w:val="center"/>
        <w:rPr/>
      </w:pPr>
      <w:r>
        <w:rPr>
          <w:rFonts w:ascii="Times New Roman CYR" w:hAnsi="Times New Roman CYR"/>
          <w:b/>
          <w:sz w:val="48"/>
        </w:rPr>
        <w:t>ГОСУДАРСТВЕННЫЙ ДОКЛАД</w:t>
      </w:r>
    </w:p>
    <w:p>
      <w:pPr>
        <w:pStyle w:val="Normal"/>
        <w:bidi w:val="0"/>
        <w:spacing w:lineRule="auto" w:line="312"/>
        <w:jc w:val="center"/>
        <w:rPr/>
      </w:pPr>
      <w:r>
        <w:rPr>
          <w:rFonts w:ascii="Times New Roman CYR" w:hAnsi="Times New Roman CYR"/>
          <w:b/>
          <w:sz w:val="48"/>
        </w:rPr>
        <w:t>О ПОЛОЖЕНИИ ДЕТЕЙ И СЕМЕЙ, ИМЕЮЩИХ ДЕТЕЙ,</w:t>
      </w:r>
    </w:p>
    <w:p>
      <w:pPr>
        <w:pStyle w:val="Normal"/>
        <w:bidi w:val="0"/>
        <w:spacing w:lineRule="auto" w:line="312"/>
        <w:jc w:val="center"/>
        <w:rPr/>
      </w:pPr>
      <w:r>
        <w:rPr>
          <w:rFonts w:ascii="Times New Roman CYR" w:hAnsi="Times New Roman CYR"/>
          <w:b/>
          <w:sz w:val="48"/>
        </w:rPr>
        <w:t>В РОССИЙСКОЙ ФЕДЕРАЦИИ</w:t>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pPr>
      <w:r>
        <w:rPr>
          <w:rFonts w:ascii="Times New Roman CYR" w:hAnsi="Times New Roman CYR"/>
          <w:b/>
          <w:sz w:val="44"/>
        </w:rPr>
        <w:t>2012 год</w:t>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jc w:val="center"/>
        <w:rPr>
          <w:rFonts w:ascii="Times New Roman CYR" w:hAnsi="Times New Roman CYR"/>
          <w:b/>
          <w:b/>
          <w:sz w:val="48"/>
        </w:rPr>
      </w:pPr>
      <w:r>
        <w:rPr>
          <w:rFonts w:ascii="Times New Roman CYR" w:hAnsi="Times New Roman CYR"/>
          <w:b/>
          <w:sz w:val="48"/>
        </w:rPr>
      </w:r>
    </w:p>
    <w:p>
      <w:pPr>
        <w:pStyle w:val="Normal"/>
        <w:bidi w:val="0"/>
        <w:spacing w:lineRule="auto" w:line="312"/>
        <w:ind w:firstLine="709"/>
        <w:jc w:val="both"/>
        <w:rPr/>
      </w:pPr>
      <w:r>
        <w:rPr>
          <w:rFonts w:ascii="Times New Roman CYR" w:hAnsi="Times New Roman CYR"/>
          <w:b/>
          <w:sz w:val="28"/>
        </w:rPr>
        <w:t xml:space="preserve">ВВЕДЕНИЕ </w:t>
      </w:r>
    </w:p>
    <w:p>
      <w:pPr>
        <w:pStyle w:val="Normal"/>
        <w:widowControl w:val="false"/>
        <w:bidi w:val="0"/>
        <w:spacing w:lineRule="auto" w:line="312"/>
        <w:ind w:firstLine="709"/>
        <w:jc w:val="both"/>
        <w:rPr/>
      </w:pPr>
      <w:r>
        <w:rPr>
          <w:rFonts w:ascii="Times New Roman CYR" w:hAnsi="Times New Roman CYR"/>
          <w:b w:val="false"/>
          <w:sz w:val="28"/>
        </w:rPr>
        <w:t>Серьезные демографические проблемы России и, прежде всего, проблемы воспроизводства населения требуют особого внимания со стороны общества и государства к новым тенденциям развития семьи на современном этапе.</w:t>
      </w:r>
    </w:p>
    <w:p>
      <w:pPr>
        <w:pStyle w:val="Normal"/>
        <w:bidi w:val="0"/>
        <w:spacing w:lineRule="auto" w:line="312"/>
        <w:ind w:firstLine="709"/>
        <w:jc w:val="both"/>
        <w:rPr/>
      </w:pPr>
      <w:r>
        <w:rPr>
          <w:rFonts w:ascii="Times New Roman CYR" w:hAnsi="Times New Roman CYR"/>
          <w:b w:val="false"/>
          <w:sz w:val="28"/>
        </w:rPr>
        <w:t xml:space="preserve">Активная политика государства последних лет, направленная на социальную поддержку семьи, материнства и детства, призвана смягчить демографические проблемы и оказать семьям помощь в воспитании детей. </w:t>
      </w:r>
    </w:p>
    <w:p>
      <w:pPr>
        <w:pStyle w:val="Normal"/>
        <w:widowControl w:val="false"/>
        <w:bidi w:val="0"/>
        <w:spacing w:lineRule="auto" w:line="312"/>
        <w:ind w:firstLine="709"/>
        <w:jc w:val="both"/>
        <w:rPr/>
      </w:pPr>
      <w:r>
        <w:rPr>
          <w:rFonts w:ascii="Times New Roman CYR" w:hAnsi="Times New Roman CYR"/>
          <w:b w:val="false"/>
          <w:sz w:val="28"/>
        </w:rPr>
        <w:t xml:space="preserve">Реализация государственной политики по улучшению положения детей и семей, имеющих детей, в Российской Федерации обусловлена стоящими перед обществом задачами, определяемыми Концепцией долгосрочного социально-экономического развития Российской Федерации на период до 2020 года, Стратегией инновационного развития Российской Федерации на период до 2020 года, Концепцией демографической политики Российской Федерации на период до 2025 года, Национальной стратегией действий в интересах детей на 2012-2017 годы. </w:t>
      </w:r>
    </w:p>
    <w:p>
      <w:pPr>
        <w:pStyle w:val="Normal"/>
        <w:shd w:fill="FFFFFF"/>
        <w:bidi w:val="0"/>
        <w:spacing w:lineRule="auto" w:line="312"/>
        <w:ind w:firstLine="709"/>
        <w:jc w:val="both"/>
        <w:rPr/>
      </w:pPr>
      <w:r>
        <w:rPr>
          <w:rFonts w:ascii="Times New Roman CYR" w:hAnsi="Times New Roman CYR"/>
          <w:b w:val="false"/>
          <w:sz w:val="28"/>
        </w:rPr>
        <w:t>На решение этих задач ориентировал органы государственной власти и общество Президент Российской Федерации в своем Послании Федеральному Собранию Российской Федерации 30 ноября 2010 года.</w:t>
      </w:r>
    </w:p>
    <w:p>
      <w:pPr>
        <w:pStyle w:val="Normal"/>
        <w:widowControl w:val="false"/>
        <w:bidi w:val="0"/>
        <w:spacing w:lineRule="auto" w:line="312"/>
        <w:ind w:firstLine="709"/>
        <w:jc w:val="both"/>
        <w:rPr/>
      </w:pPr>
      <w:r>
        <w:rPr>
          <w:rFonts w:ascii="Times New Roman CYR" w:hAnsi="Times New Roman CYR"/>
          <w:b w:val="false"/>
          <w:sz w:val="28"/>
        </w:rPr>
        <w:t xml:space="preserve">Правительством Российской Федерации утвержден План первоочередных мероприятий до 2014 года по реализации важнейших положений Национальной стратегии действий в интересах детей на 2012-2017 годы. Как отмечено на первом заседании Координационного совета при Президенте Российской Федерации по реализации Национальной стратегии действий в интересах детей, в качестве одного из основных мероприятий практической реализации Стратегии Правительство Российской Федерации утвердило разработку концепции государственной семейной политики. </w:t>
      </w:r>
    </w:p>
    <w:p>
      <w:pPr>
        <w:pStyle w:val="Normal"/>
        <w:bidi w:val="0"/>
        <w:spacing w:lineRule="auto" w:line="312"/>
        <w:ind w:firstLine="709"/>
        <w:jc w:val="both"/>
        <w:rPr/>
      </w:pPr>
      <w:r>
        <w:rPr>
          <w:rFonts w:ascii="Times New Roman CYR" w:hAnsi="Times New Roman CYR"/>
          <w:b w:val="false"/>
          <w:sz w:val="28"/>
        </w:rPr>
        <w:t>В целях поддержки нуждающихся семей при рождении третьего ребенка или последующих детей в соответствии с Указом Президента Российской Федерации от 7 мая 2012 г. № 606 «О мерах по реализации демографической политики Российской Федерации» установлена ежемесячная денежная выплата.</w:t>
      </w:r>
    </w:p>
    <w:p>
      <w:pPr>
        <w:pStyle w:val="Normal"/>
        <w:bidi w:val="0"/>
        <w:spacing w:lineRule="auto" w:line="312"/>
        <w:ind w:firstLine="709"/>
        <w:jc w:val="both"/>
        <w:rPr/>
      </w:pPr>
      <w:r>
        <w:rPr>
          <w:rFonts w:ascii="Times New Roman CYR" w:hAnsi="Times New Roman CYR"/>
          <w:b w:val="false"/>
          <w:sz w:val="28"/>
        </w:rPr>
        <w:t xml:space="preserve">Это новый вид выплаты в дополнение к уже действующим мерам стимулирования рождаемости и социальной поддержки семьи. </w:t>
      </w:r>
    </w:p>
    <w:p>
      <w:pPr>
        <w:pStyle w:val="Normal"/>
        <w:shd w:fill="FFFFFF"/>
        <w:bidi w:val="0"/>
        <w:spacing w:lineRule="auto" w:line="312"/>
        <w:ind w:firstLine="709"/>
        <w:jc w:val="both"/>
        <w:rPr/>
      </w:pPr>
      <w:r>
        <w:rPr>
          <w:rFonts w:ascii="Times New Roman CYR" w:hAnsi="Times New Roman CYR"/>
          <w:b w:val="false"/>
          <w:sz w:val="28"/>
        </w:rPr>
        <w:t>В то же время, поддерживая в обществе установку на благополучную, многодетную семью, необходимо уделять внимание семьям с особыми потребностями (с одним родителем, с инвалидностью родителя или ребенка).</w:t>
      </w:r>
    </w:p>
    <w:p>
      <w:pPr>
        <w:pStyle w:val="Normal"/>
        <w:shd w:fill="FFFFFF"/>
        <w:bidi w:val="0"/>
        <w:spacing w:lineRule="auto" w:line="312"/>
        <w:ind w:firstLine="709"/>
        <w:jc w:val="both"/>
        <w:rPr/>
      </w:pPr>
      <w:r>
        <w:rPr>
          <w:rFonts w:ascii="Times New Roman CYR" w:hAnsi="Times New Roman CYR"/>
          <w:b w:val="false"/>
          <w:sz w:val="28"/>
        </w:rPr>
        <w:t xml:space="preserve">В 2012 году сформирована Правительственная комиссия по охране здоровья граждан для координации мер, направленных на развитие профилактики неинфекционных заболеваний, являющихся основной причиной смертности в нашей стране, как и во всем мире, на формирование здорового образа жизни, улучшение общего и репродуктивного здоровья, особенно подрастающего поколения. </w:t>
      </w:r>
    </w:p>
    <w:p>
      <w:pPr>
        <w:pStyle w:val="Normal"/>
        <w:bidi w:val="0"/>
        <w:spacing w:lineRule="auto" w:line="312"/>
        <w:ind w:firstLine="709"/>
        <w:jc w:val="both"/>
        <w:rPr/>
      </w:pPr>
      <w:r>
        <w:rPr>
          <w:rFonts w:ascii="Times New Roman CYR" w:hAnsi="Times New Roman CYR"/>
          <w:b w:val="false"/>
          <w:sz w:val="28"/>
        </w:rPr>
        <w:t>Принятый в 2012 году Федеральной закон «Об образовании в Российской Федерации» комплексно регулирует отношения в сфере образования, в том числе образования лиц с ограниченными возможностями здоровья, а также устанавливаетий особенности организации образовательного процесса для лиц с ограниченными возможностями здоровья.</w:t>
      </w:r>
    </w:p>
    <w:p>
      <w:pPr>
        <w:pStyle w:val="Normal"/>
        <w:shd w:fill="FFFFFF"/>
        <w:bidi w:val="0"/>
        <w:spacing w:lineRule="auto" w:line="312"/>
        <w:ind w:firstLine="709"/>
        <w:jc w:val="both"/>
        <w:rPr/>
      </w:pPr>
      <w:r>
        <w:rPr>
          <w:rFonts w:ascii="Times New Roman CYR" w:hAnsi="Times New Roman CYR"/>
          <w:b w:val="false"/>
          <w:sz w:val="28"/>
        </w:rPr>
        <w:t>Одно из ведущих мест  по своей значимости  в жизни общества занимают проблемы воспитания и ответственного родительства. Вопросы формирования адекватного стиля воспитания, создания благоприятной семейной атмосферы находят большой отклик среди общественности и различных социальных структур.</w:t>
      </w:r>
    </w:p>
    <w:p>
      <w:pPr>
        <w:pStyle w:val="Normal"/>
        <w:bidi w:val="0"/>
        <w:spacing w:lineRule="auto" w:line="312"/>
        <w:ind w:firstLine="709"/>
        <w:jc w:val="both"/>
        <w:rPr/>
      </w:pPr>
      <w:r>
        <w:rPr>
          <w:rFonts w:ascii="Times New Roman CYR" w:hAnsi="Times New Roman CYR"/>
          <w:b w:val="false"/>
          <w:sz w:val="28"/>
        </w:rPr>
        <w:t xml:space="preserve">В настоящем, семнадцатом, докладе «О положении детей и семей, имеющих детей, в Российской Федерации» представлена информация о положении детей и семей, имеющих детей, в 2012 году, содержится анализ основных аспектов положения детей и семей, имеющих детей, за последние три года, а также о мерах, направленных на его улучшение. </w:t>
      </w:r>
    </w:p>
    <w:p>
      <w:pPr>
        <w:pStyle w:val="Normal"/>
        <w:bidi w:val="0"/>
        <w:spacing w:lineRule="auto" w:line="312"/>
        <w:ind w:firstLine="709"/>
        <w:jc w:val="both"/>
        <w:rPr/>
      </w:pPr>
      <w:r>
        <w:rPr>
          <w:rFonts w:ascii="Times New Roman CYR" w:hAnsi="Times New Roman CYR"/>
          <w:b w:val="false"/>
          <w:sz w:val="28"/>
        </w:rPr>
        <w:t>Доклад подготовлен в соответствии со статьей 22 Федерального закона от 24 июля 1998 г. № 124-ФЗ «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bidi w:val="0"/>
        <w:spacing w:lineRule="auto" w:line="312"/>
        <w:ind w:firstLine="709"/>
        <w:jc w:val="both"/>
        <w:rPr/>
      </w:pPr>
      <w:r>
        <w:rPr>
          <w:rFonts w:ascii="Times New Roman CYR" w:hAnsi="Times New Roman CYR"/>
          <w:b w:val="false"/>
          <w:sz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bidi w:val="0"/>
        <w:spacing w:lineRule="auto" w:line="312"/>
        <w:ind w:firstLine="709"/>
        <w:jc w:val="both"/>
        <w:rPr/>
      </w:pPr>
      <w:r>
        <w:rPr>
          <w:rFonts w:ascii="Times New Roman CYR" w:hAnsi="Times New Roman CYR"/>
          <w:b w:val="false"/>
          <w:sz w:val="28"/>
        </w:rPr>
        <w:t xml:space="preserve">В приложении к докладу приведены перечень основных нормативных правовых актов, принятых в 2012 году, оказывающих влияние на различные аспекты жизнедеятельности детей, а также статистические показатели, характеризующие динамику изменения положения детей в 2010-2012 годах. </w:t>
      </w:r>
    </w:p>
    <w:p>
      <w:pPr>
        <w:pStyle w:val="Normal"/>
        <w:shd w:fill="FFFFFF"/>
        <w:bidi w:val="0"/>
        <w:spacing w:lineRule="auto" w:line="312"/>
        <w:ind w:firstLine="720"/>
        <w:jc w:val="both"/>
        <w:rPr>
          <w:rFonts w:ascii="Times New Roman CYR" w:hAnsi="Times New Roman CYR"/>
          <w:b/>
          <w:b/>
          <w:i/>
          <w:i/>
          <w:sz w:val="28"/>
        </w:rPr>
      </w:pPr>
      <w:r>
        <w:rPr>
          <w:rFonts w:ascii="Times New Roman CYR" w:hAnsi="Times New Roman CYR"/>
          <w:b/>
          <w:i/>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ind w:firstLine="720"/>
        <w:jc w:val="both"/>
        <w:rPr>
          <w:rFonts w:ascii="Times New Roman CYR" w:hAnsi="Times New Roman CYR"/>
          <w:b/>
          <w:b/>
          <w:i w:val="false"/>
          <w:i w:val="false"/>
          <w:sz w:val="28"/>
        </w:rPr>
      </w:pPr>
      <w:r>
        <w:rPr>
          <w:rFonts w:ascii="Times New Roman CYR" w:hAnsi="Times New Roman CYR"/>
          <w:b/>
          <w:i w:val="false"/>
          <w:sz w:val="28"/>
        </w:rPr>
      </w:r>
    </w:p>
    <w:p>
      <w:pPr>
        <w:pStyle w:val="Normal"/>
        <w:shd w:fill="FFFFFF"/>
        <w:bidi w:val="0"/>
        <w:spacing w:lineRule="auto" w:line="312"/>
        <w:jc w:val="both"/>
        <w:rPr/>
      </w:pPr>
      <w:r>
        <w:rPr>
          <w:rFonts w:ascii="Times New Roman CYR" w:hAnsi="Times New Roman CYR"/>
          <w:b/>
          <w:i w:val="false"/>
          <w:sz w:val="28"/>
        </w:rPr>
        <w:t>ОСНОВНЫЕ ДЕМОГРАФИЧЕСКИЕ ХАРАКТЕРИСТИКИ</w:t>
      </w:r>
    </w:p>
    <w:p>
      <w:pPr>
        <w:pStyle w:val="Normal"/>
        <w:bidi w:val="0"/>
        <w:spacing w:lineRule="auto" w:line="312"/>
        <w:ind w:firstLine="709"/>
        <w:jc w:val="left"/>
        <w:rPr/>
      </w:pPr>
      <w:r>
        <w:rPr>
          <w:rFonts w:ascii="Times New Roman CYR" w:hAnsi="Times New Roman CYR"/>
          <w:b w:val="false"/>
          <w:i w:val="false"/>
          <w:sz w:val="28"/>
        </w:rPr>
        <w:t>Повышение рождаемости в России и сохранение здоровья населения являются составной частью комплекса целей государственной политики, направленной на экономическое и социальное развитие страны, повышение уровня и качества жизни граждан.</w:t>
      </w:r>
    </w:p>
    <w:p>
      <w:pPr>
        <w:pStyle w:val="Normal"/>
        <w:bidi w:val="0"/>
        <w:spacing w:lineRule="auto" w:line="312"/>
        <w:ind w:firstLine="709"/>
        <w:jc w:val="left"/>
        <w:rPr/>
      </w:pPr>
      <w:r>
        <w:rPr>
          <w:rFonts w:ascii="Times New Roman CYR" w:hAnsi="Times New Roman CYR"/>
          <w:b w:val="false"/>
          <w:i w:val="false"/>
          <w:sz w:val="28"/>
        </w:rPr>
        <w:t>Результатом последовательной реализации мероприятий Концепции демографической политики Российской Федерации на федеральном и региональном уровнях стала положительная динамика демографических процессов.</w:t>
      </w:r>
    </w:p>
    <w:p>
      <w:pPr>
        <w:pStyle w:val="Normal"/>
        <w:bidi w:val="0"/>
        <w:spacing w:lineRule="auto" w:line="312"/>
        <w:ind w:firstLine="709"/>
        <w:jc w:val="left"/>
        <w:rPr/>
      </w:pPr>
      <w:r>
        <w:rPr>
          <w:rFonts w:ascii="Times New Roman CYR" w:hAnsi="Times New Roman CYR"/>
          <w:b w:val="false"/>
          <w:i w:val="false"/>
          <w:sz w:val="28"/>
        </w:rPr>
        <w:t>На 1 января 2013 года, по оценке Росстата, численность постоянного населения России составила 143,3 млн человек и за 2012 год выросла на 290,7 тыс. человек или на 0,2 процента.</w:t>
      </w:r>
    </w:p>
    <w:p>
      <w:pPr>
        <w:pStyle w:val="Normal"/>
        <w:bidi w:val="0"/>
        <w:spacing w:lineRule="auto" w:line="312"/>
        <w:ind w:firstLine="709"/>
        <w:jc w:val="left"/>
        <w:rPr/>
      </w:pPr>
      <w:r>
        <w:rPr>
          <w:rFonts w:ascii="Times New Roman CYR" w:hAnsi="Times New Roman CYR"/>
          <w:b w:val="false"/>
          <w:i w:val="false"/>
          <w:sz w:val="28"/>
        </w:rPr>
        <w:t>Отмечается устойчивый рост абсолютного числа родившихся, общего и специальных коэффициентов рождаемости.</w:t>
      </w:r>
    </w:p>
    <w:p>
      <w:pPr>
        <w:pStyle w:val="Normal"/>
        <w:bidi w:val="0"/>
        <w:spacing w:lineRule="auto" w:line="312"/>
        <w:ind w:firstLine="709"/>
        <w:jc w:val="left"/>
        <w:rPr/>
      </w:pPr>
      <w:r>
        <w:rPr>
          <w:rFonts w:ascii="Times New Roman CYR" w:hAnsi="Times New Roman CYR"/>
          <w:b w:val="false"/>
          <w:i w:val="false"/>
          <w:sz w:val="28"/>
        </w:rPr>
        <w:t>На показатели рождаемости повлияло репродуктивное поведение населения, в том числе реализация отложенных рождений.</w:t>
      </w:r>
    </w:p>
    <w:p>
      <w:pPr>
        <w:pStyle w:val="Normal"/>
        <w:bidi w:val="0"/>
        <w:spacing w:lineRule="auto" w:line="312"/>
        <w:ind w:firstLine="709"/>
        <w:jc w:val="both"/>
        <w:rPr/>
      </w:pPr>
      <w:r>
        <w:rPr>
          <w:rFonts w:ascii="Times New Roman CYR" w:hAnsi="Times New Roman CYR"/>
          <w:b w:val="false"/>
          <w:i w:val="false"/>
          <w:sz w:val="28"/>
        </w:rPr>
        <w:t>В 2012 году родилось 1 902 084 ребенка, что на 105 455 больше, чем в 2011 году (1 796 629 детей). Рост абсолютного числа родившихся произошел во всех субъектах Российской Федерации, кроме Республики Ингушетия, Чеченской Республики, Республики Тыва, Еврейской автономной области и Республики Алтай.</w:t>
      </w:r>
    </w:p>
    <w:p>
      <w:pPr>
        <w:pStyle w:val="Normal"/>
        <w:bidi w:val="0"/>
        <w:spacing w:lineRule="auto" w:line="312"/>
        <w:ind w:firstLine="709"/>
        <w:jc w:val="left"/>
        <w:rPr/>
      </w:pPr>
      <w:r>
        <w:rPr>
          <w:rFonts w:ascii="Times New Roman CYR" w:hAnsi="Times New Roman CYR"/>
          <w:b w:val="false"/>
          <w:i w:val="false"/>
          <w:sz w:val="28"/>
        </w:rPr>
        <w:t>В Российской Федерации в период с 2008 по 2012 год число родившихся выросло на 11% (с 1 714 тыс. человек до 1 902 тыс. человек), число умерших сократилось на 8,2% (с 2 076 тыс. человек до 1 906 тыс. человек). Естественная убыль населения сократилась в 86 раз (с 362,0 тыс. человек до 4,2 тыс. человек).</w:t>
      </w:r>
    </w:p>
    <w:p>
      <w:pPr>
        <w:pStyle w:val="Normal"/>
        <w:bidi w:val="0"/>
        <w:spacing w:lineRule="auto" w:line="312"/>
        <w:ind w:firstLine="709"/>
        <w:jc w:val="left"/>
        <w:rPr/>
      </w:pPr>
      <w:r>
        <w:rPr>
          <w:rFonts w:ascii="Times New Roman CYR" w:hAnsi="Times New Roman CYR"/>
          <w:b w:val="false"/>
          <w:i w:val="false"/>
          <w:sz w:val="28"/>
        </w:rPr>
        <w:t>В 2012 году отмечен самый высокий уровень рождаемости начиная с 1995 года. Особо рекордными месяцами по рождаемости были июль (171,9* тыс. детей), август (173,7* тыс. детей) и октябрь (164,7* тыс. детей). Общий коэффициент рождаемости в 2012 году составил 13,3 на 1 000 человек населения (в 2011 году – 12,6; в 2010 году – 12,5).</w:t>
      </w:r>
    </w:p>
    <w:p>
      <w:pPr>
        <w:pStyle w:val="Normal"/>
        <w:bidi w:val="0"/>
        <w:spacing w:lineRule="auto" w:line="312"/>
        <w:ind w:firstLine="709"/>
        <w:jc w:val="left"/>
        <w:rPr/>
      </w:pPr>
      <w:r>
        <w:rPr>
          <w:rFonts w:ascii="Times New Roman CYR" w:hAnsi="Times New Roman CYR"/>
          <w:b w:val="false"/>
          <w:i w:val="false"/>
          <w:sz w:val="28"/>
        </w:rPr>
        <w:t>Миграционный прирост в 2012 году составил 294,9 тыс. человек и превысил естественную убыль населения почти в 70 раз (в 2009 году миграционный прирост превысил естественную убыль на 38,7%; в 2010 году – на 13,3%; в 2011 году миграционный прирост превысил естественную убыль населения почти в 2,5 раза).</w:t>
      </w:r>
    </w:p>
    <w:p>
      <w:pPr>
        <w:pStyle w:val="Normal"/>
        <w:bidi w:val="0"/>
        <w:spacing w:lineRule="auto" w:line="312"/>
        <w:ind w:firstLine="709"/>
        <w:jc w:val="both"/>
        <w:rPr/>
      </w:pPr>
      <w:r>
        <w:rPr>
          <w:rFonts w:ascii="Times New Roman CYR" w:hAnsi="Times New Roman CYR"/>
          <w:b w:val="false"/>
          <w:i w:val="false"/>
          <w:sz w:val="28"/>
        </w:rPr>
        <w:t>Суммарный коэффициент рождаемости, характеризующий средний уровень рождаемости одной женщины репродуктивного возраста, в 2012 году составил 1,691(в 2011 году – 1,582; в 2010 году – 1,567; в 2009 году – 1,542). Однако его уровень не обеспечивает необходимого для обеспечения воспроизводства населения (2,13).</w:t>
      </w:r>
    </w:p>
    <w:p>
      <w:pPr>
        <w:pStyle w:val="Normal"/>
        <w:bidi w:val="0"/>
        <w:spacing w:lineRule="auto" w:line="312"/>
        <w:ind w:firstLine="709"/>
        <w:jc w:val="both"/>
        <w:rPr/>
      </w:pPr>
      <w:r>
        <w:rPr>
          <w:rFonts w:ascii="Times New Roman CYR" w:hAnsi="Times New Roman CYR"/>
          <w:b w:val="false"/>
          <w:i w:val="false"/>
          <w:sz w:val="28"/>
        </w:rPr>
        <w:t xml:space="preserve">Общий коэффициент смертности в 2012 году составил 13,3 на 1 000 человек населения (в 2011 году – 13,5; в 2010 году – 14,2). </w:t>
      </w:r>
    </w:p>
    <w:p>
      <w:pPr>
        <w:pStyle w:val="Normal"/>
        <w:bidi w:val="0"/>
        <w:spacing w:lineRule="auto" w:line="312"/>
        <w:ind w:firstLine="709"/>
        <w:jc w:val="both"/>
        <w:rPr/>
      </w:pPr>
      <w:r>
        <w:rPr>
          <w:rFonts w:ascii="Times New Roman CYR" w:hAnsi="Times New Roman CYR"/>
          <w:b w:val="false"/>
          <w:i w:val="false"/>
          <w:sz w:val="28"/>
        </w:rPr>
        <w:t>Коэффициент младенческой смертности составил 8,6 на 1 000 родившихся живыми (в 2011 году – 7,4; в 2010 году – 7,5).</w:t>
      </w:r>
    </w:p>
    <w:p>
      <w:pPr>
        <w:pStyle w:val="Normal"/>
        <w:bidi w:val="0"/>
        <w:spacing w:lineRule="auto" w:line="312"/>
        <w:ind w:firstLine="709"/>
        <w:jc w:val="both"/>
        <w:rPr/>
      </w:pPr>
      <w:r>
        <w:rPr>
          <w:rFonts w:ascii="Times New Roman CYR" w:hAnsi="Times New Roman CYR"/>
          <w:b w:val="false"/>
          <w:i w:val="false"/>
          <w:sz w:val="28"/>
        </w:rPr>
        <w:t>В 2012 году число зарегистрированных браков сократилось до уровня 2010 года 1 213,6 тыс. (в 2011 году увеличилось – 1 316,0 тыс.; в 2010 году – 1 215,1 тыс.). Коэффициент брачности в 2012 году как и в 2010 году составил 8,5 на 1 000 населения (в 2011 году – 9,2 на 1 000 населения).</w:t>
      </w:r>
    </w:p>
    <w:p>
      <w:pPr>
        <w:pStyle w:val="Normal"/>
        <w:bidi w:val="0"/>
        <w:spacing w:lineRule="auto" w:line="312"/>
        <w:ind w:firstLine="709"/>
        <w:jc w:val="both"/>
        <w:rPr/>
      </w:pPr>
      <w:r>
        <w:rPr>
          <w:rFonts w:ascii="Times New Roman CYR" w:hAnsi="Times New Roman CYR"/>
          <w:b w:val="false"/>
          <w:i w:val="false"/>
          <w:sz w:val="28"/>
        </w:rPr>
        <w:t>Продолжает сокращаться доля детей, родившихся у женщин, не состоящих в зарегистрированном браке (в 2012 году – 23,8%; в 2011 году – 24,6%; в 2010 году – 24,9%).</w:t>
      </w:r>
    </w:p>
    <w:p>
      <w:pPr>
        <w:pStyle w:val="Normal"/>
        <w:bidi w:val="0"/>
        <w:spacing w:lineRule="auto" w:line="312"/>
        <w:ind w:firstLine="709"/>
        <w:jc w:val="both"/>
        <w:rPr/>
      </w:pPr>
      <w:r>
        <w:rPr>
          <w:rFonts w:ascii="Times New Roman CYR" w:hAnsi="Times New Roman CYR"/>
          <w:b w:val="false"/>
          <w:i w:val="false"/>
          <w:sz w:val="28"/>
        </w:rPr>
        <w:t>Число детей в возрасте 0-17 лет включительно на начало 2013 года составило 26,9 млн человек. Доля детей 0-17 лет в структуре населения России на начало 2013 года составляет 18,8% (на начало 2002 года – 22,2%).</w:t>
      </w:r>
    </w:p>
    <w:p>
      <w:pPr>
        <w:pStyle w:val="Normal"/>
        <w:bidi w:val="0"/>
        <w:spacing w:lineRule="auto" w:line="312"/>
        <w:ind w:firstLine="709"/>
        <w:jc w:val="both"/>
        <w:rPr/>
      </w:pPr>
      <w:r>
        <w:rPr>
          <w:rFonts w:ascii="Times New Roman CYR" w:hAnsi="Times New Roman CYR"/>
          <w:b w:val="false"/>
          <w:i w:val="false"/>
          <w:sz w:val="28"/>
        </w:rPr>
        <w:t>На протяжении 18 лет (1990-2007 годы) численность детей в возрасте      0-15 лет сокращалась, начиная с 2008 года она начала увеличиваться.</w:t>
      </w:r>
    </w:p>
    <w:p>
      <w:pPr>
        <w:pStyle w:val="Normal"/>
        <w:bidi w:val="0"/>
        <w:spacing w:lineRule="auto" w:line="312"/>
        <w:ind w:firstLine="709"/>
        <w:jc w:val="both"/>
        <w:rPr/>
      </w:pPr>
      <w:r>
        <w:rPr>
          <w:rFonts w:ascii="Times New Roman CYR" w:hAnsi="Times New Roman CYR"/>
          <w:b w:val="false"/>
          <w:i w:val="false"/>
          <w:sz w:val="28"/>
        </w:rPr>
        <w:t>Численность детей в возрасте 0-4 года на начало 2013 года составила          8,7 млн человек или 6,1% (на начало 2002 года – 4,4%).</w:t>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ind w:firstLine="709"/>
        <w:jc w:val="both"/>
        <w:rPr>
          <w:rFonts w:ascii="Times New Roman CYR" w:hAnsi="Times New Roman CYR"/>
          <w:b w:val="false"/>
          <w:b w:val="false"/>
          <w:i w:val="false"/>
          <w:i w:val="false"/>
          <w:sz w:val="28"/>
        </w:rPr>
      </w:pPr>
      <w:r>
        <w:rPr>
          <w:rFonts w:ascii="Times New Roman CYR" w:hAnsi="Times New Roman CYR"/>
          <w:b w:val="false"/>
          <w:i w:val="false"/>
          <w:sz w:val="28"/>
        </w:rPr>
      </w:r>
    </w:p>
    <w:p>
      <w:pPr>
        <w:pStyle w:val="Normal"/>
        <w:bidi w:val="0"/>
        <w:spacing w:lineRule="auto" w:line="312"/>
        <w:jc w:val="both"/>
        <w:rPr/>
      </w:pPr>
      <w:r>
        <w:rPr>
          <w:rFonts w:ascii="Times New Roman CYR" w:hAnsi="Times New Roman CYR"/>
          <w:b/>
          <w:i w:val="false"/>
          <w:sz w:val="28"/>
        </w:rPr>
        <w:t xml:space="preserve">УРОВЕНЬ ЖИЗНИ СЕМЕЙ, ИМЕЮЩИХ ДЕТЕЙ </w:t>
      </w:r>
    </w:p>
    <w:p>
      <w:pPr>
        <w:pStyle w:val="Normal"/>
        <w:bidi w:val="0"/>
        <w:ind w:firstLine="709"/>
        <w:jc w:val="both"/>
        <w:rPr/>
      </w:pPr>
      <w:r>
        <w:rPr>
          <w:rFonts w:ascii="Times New Roman CYR" w:hAnsi="Times New Roman CYR"/>
          <w:b/>
          <w:i/>
          <w:sz w:val="28"/>
        </w:rPr>
        <w:t>Социально-экономические условия реализации государственной политики в отношении семей, имеющих детей</w:t>
      </w:r>
    </w:p>
    <w:p>
      <w:pPr>
        <w:pStyle w:val="Normal"/>
        <w:bidi w:val="0"/>
        <w:spacing w:lineRule="auto" w:line="312" w:before="5" w:after="0"/>
        <w:jc w:val="left"/>
        <w:rPr/>
      </w:pPr>
      <w:r>
        <w:rPr>
          <w:rFonts w:ascii="Times New Roman CYR" w:hAnsi="Times New Roman CYR"/>
          <w:b w:val="false"/>
          <w:i w:val="false"/>
          <w:sz w:val="26"/>
        </w:rPr>
        <w:t>Необходимые предпосылки для решения задач социального развития, включая улучшение положения семьи и детей, создает развитие экономики. С учетом этого,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Normal"/>
        <w:bidi w:val="0"/>
        <w:spacing w:lineRule="auto" w:line="312" w:before="14" w:after="0"/>
        <w:ind w:firstLine="696"/>
        <w:jc w:val="left"/>
        <w:rPr/>
      </w:pPr>
      <w:r>
        <w:rPr>
          <w:rFonts w:ascii="Times New Roman CYR" w:hAnsi="Times New Roman CYR"/>
          <w:b w:val="false"/>
          <w:i w:val="false"/>
          <w:sz w:val="26"/>
        </w:rPr>
        <w:t xml:space="preserve">В целом в 2012 году рост внутреннего валового продукта составил 3,4%, замедлившись с 4,3% в 2011 году (в 2010 году </w:t>
      </w:r>
      <w:r>
        <w:rPr>
          <w:rFonts w:ascii="Times New Roman CYR" w:hAnsi="Times New Roman CYR"/>
          <w:b w:val="false"/>
          <w:i w:val="false"/>
          <w:sz w:val="28"/>
        </w:rPr>
        <w:t>–</w:t>
      </w:r>
      <w:r>
        <w:rPr>
          <w:rFonts w:ascii="Times New Roman CYR" w:hAnsi="Times New Roman CYR"/>
          <w:b w:val="false"/>
          <w:i w:val="false"/>
          <w:sz w:val="26"/>
        </w:rPr>
        <w:t xml:space="preserve"> 4,5%). Этот год характеризовался замедлением как инвестиционного, так и потребительского спроса, на фоне усиления негативных тенденций в мировой экономике и ослабления внешнего спроса. При этом основным фактором экономического роста в 2012 году оставался внутренний спрос на товары и услуги, поддерживаемый ростом реальной заработной платы, расширением банковского кредитования и увеличением численности занятого населения. Негативно на экономическую динамику повлияли неблагоприятные погодные условия, которые привели к потере части урожая и росту цен на продовольственные товары. Динамика большинства экономических показателей начала замедляться со второй половины 2012 года, что было связано также с эффектом высокой базы второго полугодия 2011 года, обусловленной высоким урожаем ряда сельскохозяйственных культур и резким усилением инвестиционного спроса.</w:t>
      </w:r>
    </w:p>
    <w:p>
      <w:pPr>
        <w:pStyle w:val="Normal"/>
        <w:bidi w:val="0"/>
        <w:spacing w:lineRule="auto" w:line="312" w:before="5" w:after="0"/>
        <w:jc w:val="left"/>
        <w:rPr/>
      </w:pPr>
      <w:r>
        <w:rPr>
          <w:rFonts w:ascii="Times New Roman CYR" w:hAnsi="Times New Roman CYR"/>
          <w:b w:val="false"/>
          <w:i w:val="false"/>
          <w:sz w:val="26"/>
        </w:rPr>
        <w:t>В течение 2012 года реальные располагаемые денежные доходы населения демонстрировали достаточно устойчивую положительную динамику с постепенным наращиванием темпов роста - с 1,6% в I квартале до 5,8% в IV квартале 2012 года относительно соответствующих периодов 2011 года.</w:t>
      </w:r>
    </w:p>
    <w:p>
      <w:pPr>
        <w:pStyle w:val="Normal"/>
        <w:bidi w:val="0"/>
        <w:spacing w:lineRule="auto" w:line="312" w:before="14" w:after="0"/>
        <w:ind w:firstLine="691"/>
        <w:jc w:val="left"/>
        <w:rPr/>
      </w:pPr>
      <w:r>
        <w:rPr>
          <w:rFonts w:ascii="Times New Roman CYR" w:hAnsi="Times New Roman CYR"/>
          <w:b w:val="false"/>
          <w:i w:val="false"/>
          <w:sz w:val="26"/>
        </w:rPr>
        <w:t>В целом за 2012 год объем денежных доходов населения, по предварительной оценке, составил 39 318,2 млрд рублей с ростом относительно 2011 года на 10,3%. Денежные расходы и сбережения по сравнению с 2011 годом выросли на 12,1% и составили 39 302,7 млрд рублей.</w:t>
      </w:r>
    </w:p>
    <w:p>
      <w:pPr>
        <w:pStyle w:val="Normal"/>
        <w:bidi w:val="0"/>
        <w:spacing w:lineRule="auto" w:line="312" w:before="67" w:after="0"/>
        <w:ind w:firstLine="686"/>
        <w:jc w:val="left"/>
        <w:rPr/>
      </w:pPr>
      <w:r>
        <w:rPr>
          <w:rFonts w:ascii="Times New Roman CYR" w:hAnsi="Times New Roman CYR"/>
          <w:b w:val="false"/>
          <w:i w:val="false"/>
          <w:sz w:val="26"/>
        </w:rPr>
        <w:t>Основным источником доходов населения по-прежнему является заработная плата. В 2012 году реальная заработная плата была значительно выше, чем в 2011 году, и, несмотря на замедление во второй половине года, в целом за 2012 год прирост реальной заработной платы на 5,6 процентных пунктов оказался выше показателя за 2011 год и составил 8,4 процента.</w:t>
      </w:r>
    </w:p>
    <w:p>
      <w:pPr>
        <w:pStyle w:val="Normal"/>
        <w:bidi w:val="0"/>
        <w:spacing w:lineRule="auto" w:line="312" w:before="67" w:after="0"/>
        <w:ind w:firstLine="686"/>
        <w:jc w:val="left"/>
        <w:rPr>
          <w:rFonts w:ascii="Times New Roman CYR" w:hAnsi="Times New Roman CYR"/>
          <w:b w:val="false"/>
          <w:b w:val="false"/>
          <w:i w:val="false"/>
          <w:i w:val="false"/>
          <w:sz w:val="26"/>
        </w:rPr>
      </w:pPr>
      <w:r>
        <w:rPr>
          <w:rFonts w:ascii="Times New Roman CYR" w:hAnsi="Times New Roman CYR"/>
          <w:b w:val="false"/>
          <w:i w:val="false"/>
          <w:sz w:val="26"/>
        </w:rPr>
      </w:r>
    </w:p>
    <w:p>
      <w:pPr>
        <w:pStyle w:val="Normal"/>
        <w:bidi w:val="0"/>
        <w:spacing w:lineRule="auto" w:line="312"/>
        <w:ind w:firstLine="686"/>
        <w:jc w:val="both"/>
        <w:rPr/>
      </w:pPr>
      <w:r>
        <w:rPr>
          <w:rFonts w:ascii="Times New Roman CYR" w:hAnsi="Times New Roman CYR"/>
          <w:b/>
          <w:i/>
          <w:sz w:val="28"/>
        </w:rPr>
        <w:t xml:space="preserve">Оценка социально-экономического положения семей, имеющих детей </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Normal"/>
        <w:tabs>
          <w:tab w:val="clear" w:pos="708"/>
          <w:tab w:val="left" w:pos="180" w:leader="none"/>
          <w:tab w:val="left" w:pos="426" w:leader="none"/>
        </w:tabs>
        <w:bidi w:val="0"/>
        <w:spacing w:lineRule="auto" w:line="312"/>
        <w:ind w:firstLine="709"/>
        <w:jc w:val="both"/>
        <w:rPr/>
      </w:pPr>
      <w:r>
        <w:rPr>
          <w:rFonts w:ascii="Times New Roman CYR" w:hAnsi="Times New Roman CYR"/>
          <w:b w:val="false"/>
          <w:i w:val="false"/>
          <w:sz w:val="28"/>
        </w:rPr>
        <w:t>На стабильность семьи, репродуктивное поведение и здоровье членов семьи оказывает влияние уровень и качество их жизни.</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 2012 году темп роста реальных располагаемых денежных доходов населения составил 104,4% (в 2011 году – 100,5%; в 2010 году – 105,9%).</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Реальная начисленная заработная плата в 2012 году составила 108,4% к уровню предыдущего года (в 2011 году – 102,8%; в 2010 году – 105,2%).</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Рост реального размера назначенных пенсий составил в 2012 году 104,9% (в 2011 году – 101,2%; в 2010 году – 134,8%).</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остававшаяся неизменной на протяжении последних нескольких лет и составлявшая 3,3 раза, увеличилась в 2012 году и составила 3,5 раза.</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 2012 году численность населения с денежными доходами ниже величины прожиточного минимума составила 15,6 млн человек или 11,0% от общей численности населения (в 2011 году – 17,9 млн человек или 12,7%; в 2010 году – 17,7 млн человек или 12,5%).</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Соотношение доходов 10% наиболее обеспеченного населения и 10% наименее обеспеченного населения (коэффициент фондов) увеличилось и составило в 2012 году 16,4 раза (в 2011 году – 16,2 раза; в 2010 году – 16,6 раза).</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Доходно-имущественное расслоение граждан в последние годы сильно не изменилось. На долю 20% наиболее обеспеченного населения в 2012 году приходилось 47,6% всех денежных доходов (в 2011 году – 47,4% и в 2010 году – 47,7%), а на долю 20% наименее обеспеченных граждан – 5,2% (в 2011 году  – 5,2% и в 2010 году – 5,2%).</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По данным выборочного обследования бюджетов домашних хозяйств, располагаемые ресурсы в домохозяйствах с детьми в возрасте до 16 лет в 2012 году составили 16 251 рубль в среднем на 1 члена домохозяйства в месяц (в 2011 году – 14 062 рубля, в 2010 году – 12 051 рубль).</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 xml:space="preserve">При этом доходы многодетных семей существенно ниже, чем в других категориях семей с детьми. Так, располагаемые ресурсы в домохозяйствах с четырьмя и более детьми в 2012 году составили 5 574 рубля (в 2011 году – 6 617 рублей, в 2010 году – 3 869 рублей), в домохозяйствах с тремя детьми – 9 605 рублей (в 2011 году – 8 084 рубля, в 2010 году – 7 490 рублей), а в домохозяйствах с одним ребенком – 17 664 рубля (в 2011 году – 15 182 рубля, в 2010 году – 12 756 рублей). </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Располагаемые ресурсы в домохозяйствах с 4 и более детьми в 2012 году равнялись 30,0% от располагаемых ресурсов в целом по домохозяйствам (в 2011 году – 39,9%; в 2010 году – 26,5%).</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 2012 году домохозяйства с детьми в возрасте до 16 лет составляют 62,2% общей численности домохозяйств с уровнем располагаемых ресурсов ниже величины прожиточного минимума (в 2011 году – 59,7%; в 2010 году –57,5%), в том числе домохозяйства с одним ребенком – 33,4% (в 2011 году – 32,7%; в 2010 году – 31,2%), домохозяйства с двумя детьми – 21,3% (в 2011 году – 20,6%; в 2010 году – 20,3%), домохозяйства с тремя и более детьми – 7,5% (в 2011 году – 6,5%; в 2010 году – 6,0%).</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 общей численности крайне бедных домохозяйств (с располагаемыми ресурсами в два и более раза ниже величины прожиточного минимума) семьи с детьми в возрасте до 16 лет в 2012 году составили 66,6% (в 2011 году – 67,5%; в 2010 году – 65,9%), в том числе семьи с одним ребенком – 26,1% (в 2011 году – 28,9%; в 2010 году – 28,6%), семьи с двумя детьми – 24,4% (в 2011 году – 22,9%; в 2010 году – 22,9%), семьи с тремя и более детьми – 16,2% (в 2011 году – 15,7%; в 2010 году – 14,4%).</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Среднедушевые располагаемые ресурсы в малоимущих домашних хозяйствах, имеющих несовершеннолетних детей, в 2012 году составили 4 724рубля, что на 2,9% больше, чем в 2011 году, и на 16,5% больше, чем в 2010 году.</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Дефицит располагаемых ресурсов в домашних хозяйствах, имеющих детей в возрасте до 16 лет, составил в 2012 году 1 739 рублей в месяц на одного члена малоимущего домашнего хозяйства (в 2011 году – 1 768 рублей; в 2010 году – 1 637 рублей), в том числе в семьях с одним ребенком – 1 593 рубля (в 2011 году – 1 625 рублей; в 2010 году – 1 501 рубль), с двумя детьми – 1 756 рублей (в 2011 году – 1 775 рублей; в 2010 году – 1 634 рубля), с тремя и более детьми – 2 143 рубля (в 2011 году – 2 226 рублей; в 2010 году – 2 118 рублей), что выше, чем в целом по домохозяйствам (в 2012 году – 1 704 рубля; в 2011 году – 1 703 рубля; в 2010 году – 1 571 рубль).</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Основными факторами бедности, по-прежнему, остаются низкая заработная плата работников, прежде всего, в бюджетной сфере, невысокие размеры пенсий и ряда социальных пособий и других социальных выплат.</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о всех домохозяйствах, независимо от числа детей в них, основным источником располагаемых ресурсов являются денежные доходы, удельный вес которых в семьях с одним ребенком составил в 2012 году 83,5% (в 2011 году – 86,2%; в 2010 году – 88,2%), а в семьях с четырьмя и более детьми – 82,4% (в 2011 году – 76,4%; в 2010 году – 83,3%). Денежные доходы в домохозяйствах с четырьмя и более детьми в 3,2 раза ниже, чем в домохозяйствах с одним ребенком (в 2011 году – в 2,6 раза; в 2010 году – в 3,5  раза).</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С увеличением числа детей возрастает значение для семьи такого источника ресурсо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натуральных поступлений в располагаемых ресурсах домохозяйства увеличивается в 2012 году с 3,0% в семьях с одним ребенком до 10,5% в семьях с четырьмя и более детьми (в 2011 году – с 3,5% до 14,0% и в 2010 году – с 3,7% до 10,6% соответственно).</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О низком уровне жизни семей с детьми свидетельствуют и данные о расходах на потребление.</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 2012 году расходы на конечное потребление в обследованных домохозяйствах увеличились по сравнению с 2011 годом на 11,5%, что немногим меньше роста располагаемых ресурсов (12,0%). В меньших размерах они возросли у семей с тремя детьми – на 5,1%, у семей с одним и с двумя детьми данные расходы увеличивались более высокими темпами по сравнению с 2011 годом: на 14,4% и на 22,6% соответственно. В то же время у семей с четырьмя и более детьми наблюдается существенное снижение данного показателя – на 16,4%.</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Уровень расходов на конечное потребление в семьях с детьми ниже, чем в целом по обследованным домохозяйствам. В домашних хозяйствах с двумя детьми расходы на конечное потребление в 2012 году были на уровне 79,3% среднего уровня расходов на члена домохозяйства и составляли 10 356 рублей (в 2011 году – на уровне 76,6% и составляли 8 972 рубля), в семьях с тремя детьми – 49,6% среднего уровня и 6 481 рубль (в 2011 году – 51,5% и 6 031 рубль соответственно), а в семьях с четырьмя и более детьми – 30,2% и составляли 3 949 рублей (в 2011 году – 39,8% и 4 666 рублей соответственно).</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 последние годы отмечаются следующие изменения в структуре потребления домашних хозяйств с детьми. Так, доля расходов на питание во всех семьях за 2012 год, составившая 33,6% расходов на конечное потребление, уменьшилась по сравнению с 2011 годом на 1,4 процентного пункта, а за период с 2010 года уменьшение составило 1,7 процентного пункта. В домохозяйствах с одним ребенком доля расходов на питание составила 31,1%, уменьшившись по сравнению с 2011 и 2010 годами на 1,3 процентного пункта и на 2,1 процентного пункта соответственно. Большую долю средств на питание продолжают тратить многодетные домохозяйства (с четырьмя и более детьми) – 48,3%, при этом наблюдается значительное увеличение доли расходов на питание по сравнению с 2011 годом – на 9,8 процентного пункта и уменьшение по сравнению с 2010 годом на 4,7 процентного пункта.</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С увеличением размера семьи в домохозяйствах с детьми понижается пищевая и энергетическая ценность питания. В многодетных домохозяйствах преобладает углеводная модель питания, для которой характерно превышение потребления хлебопродуктов и картофеля по сравнению с нормами потребления на эти продукты и недопотребление мяса и рыбы против соответствующих норм. Так, домохозяйства с четырьмя и более детьми по сравнению с домохозяйствами с одним ребенком в 2012 году потребляли мяса и мясопродуктов на 43,7% меньше (в 2011 году – на 41,3%), рыбы и рыбопродуктов – на 30,2% меньше (в 2011 году – на 30,5%).</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В 2012 году расходы на непродовольственные товары по сравнению с 2011 годом резко уменьшились в многодетных семьях (с четырьмя и более детьми). На покупку непродовольственных товаров эти семьи стали тратить на 43,3% меньше. Соответственно и разрыв в расходах на непродовольственные товары между семьями с одним ребенком и семьями с четырьмя и более детьми существенно увеличился и составил 4,1 раза (в 2011 году – 1,9 раза).</w:t>
      </w:r>
    </w:p>
    <w:p>
      <w:pPr>
        <w:pStyle w:val="Normal"/>
        <w:tabs>
          <w:tab w:val="clear" w:pos="708"/>
          <w:tab w:val="left" w:pos="180" w:leader="none"/>
        </w:tabs>
        <w:bidi w:val="0"/>
        <w:spacing w:lineRule="auto" w:line="312"/>
        <w:ind w:firstLine="709"/>
        <w:jc w:val="both"/>
        <w:rPr/>
      </w:pPr>
      <w:r>
        <w:rPr>
          <w:rFonts w:ascii="Times New Roman CYR" w:hAnsi="Times New Roman CYR"/>
          <w:b w:val="false"/>
          <w:i w:val="false"/>
          <w:sz w:val="28"/>
        </w:rPr>
        <w:t>Расходы на оплату услуг в домохозяйствах, имеющих несовершеннолетних детей, наиболее значительно возросли в 2012 году по сравнению с 2011 годом в семьях с двумя и четырьмя и более детьми (в 1,2 раза). Разрыв в расходах на оплату услуг между семьями с одним ребенком и семьями с четырьмя детьми и более за 2012 год уменьшился и составил 4,1 раза (в 2011 году – 4,7 раза). Низкий уровень расходов на оплату услуг в многодетных семьях связан, прежде всего, с худшими жилищными условиями.</w:t>
      </w:r>
    </w:p>
    <w:p>
      <w:pPr>
        <w:pStyle w:val="Normal"/>
        <w:bidi w:val="0"/>
        <w:spacing w:lineRule="auto" w:line="312"/>
        <w:ind w:firstLine="709"/>
        <w:jc w:val="both"/>
        <w:rPr/>
      </w:pPr>
      <w:r>
        <w:rPr>
          <w:rFonts w:ascii="Times New Roman CYR" w:hAnsi="Times New Roman CYR"/>
          <w:b w:val="false"/>
          <w:i w:val="false"/>
          <w:sz w:val="28"/>
        </w:rPr>
        <w:t>Масштабы миграционных потоков, их структура, специфические проблемы семей мигрантов различных категорий, сложность адаптационных процессов для детей требуют особого внимания и заботы со стороны государства и общества к несовершеннолетним мигрантам.</w:t>
      </w:r>
    </w:p>
    <w:p>
      <w:pPr>
        <w:pStyle w:val="Normal"/>
        <w:bidi w:val="0"/>
        <w:spacing w:lineRule="auto" w:line="312"/>
        <w:ind w:firstLine="709"/>
        <w:jc w:val="both"/>
        <w:rPr/>
      </w:pPr>
      <w:r>
        <w:rPr>
          <w:rFonts w:ascii="Times New Roman CYR" w:hAnsi="Times New Roman CYR"/>
          <w:b w:val="false"/>
          <w:i w:val="false"/>
          <w:sz w:val="28"/>
        </w:rPr>
        <w:t>Интенсивность миграционных процессов в последние годы возрастает, обеспечивая миграционный прирост населения Российской Федерации. По данным, имеющимся в Центральном банке данных по учету иностранных граждан ГИСМУ ФМС России, за 2012 год на территорию Российской Федерации въехало свыше 15,7 млн иностранных граждан, в том числе 1,4 млн детей в возрасте до 18 лет (2011 год – 1 083 448 человек; 2010 год – 834 159 человек).</w:t>
      </w:r>
    </w:p>
    <w:p>
      <w:pPr>
        <w:pStyle w:val="Normal"/>
        <w:bidi w:val="0"/>
        <w:spacing w:lineRule="auto" w:line="312"/>
        <w:ind w:firstLine="709"/>
        <w:jc w:val="both"/>
        <w:rPr/>
      </w:pPr>
      <w:r>
        <w:rPr>
          <w:rFonts w:ascii="Times New Roman CYR" w:hAnsi="Times New Roman CYR"/>
          <w:b w:val="false"/>
          <w:i w:val="false"/>
          <w:sz w:val="28"/>
        </w:rPr>
        <w:t>В общей численности въехавших мигрантов доля детей и подростков уменьшилась с 12,8% до 9,2% с 2010 по 2012 годы, выехавших – с 15,4% до 7,1%, соответственно.</w:t>
      </w:r>
    </w:p>
    <w:p>
      <w:pPr>
        <w:pStyle w:val="Normal"/>
        <w:bidi w:val="0"/>
        <w:spacing w:lineRule="auto" w:line="312"/>
        <w:ind w:firstLine="709"/>
        <w:jc w:val="both"/>
        <w:rPr/>
      </w:pPr>
      <w:r>
        <w:rPr>
          <w:rFonts w:ascii="Times New Roman CYR" w:hAnsi="Times New Roman CYR"/>
          <w:b w:val="false"/>
          <w:i w:val="false"/>
          <w:sz w:val="28"/>
        </w:rPr>
        <w:t>Большинство несовершеннолетних международных мигрантов прибывает из стран СНГ. В 2012 году доля приехавших из ближнего зарубежья детей составляла 87,5% от всех прибывших из-за рубежа несовершеннолетних (2011 год – 88,0%; 2010 год – 89,3%).</w:t>
      </w:r>
    </w:p>
    <w:p>
      <w:pPr>
        <w:pStyle w:val="Normal"/>
        <w:bidi w:val="0"/>
        <w:spacing w:lineRule="auto" w:line="312"/>
        <w:ind w:firstLine="709"/>
        <w:jc w:val="both"/>
        <w:rPr/>
      </w:pPr>
      <w:r>
        <w:rPr>
          <w:rFonts w:ascii="Times New Roman CYR" w:hAnsi="Times New Roman CYR"/>
          <w:b w:val="false"/>
          <w:i w:val="false"/>
          <w:sz w:val="28"/>
        </w:rPr>
        <w:t xml:space="preserve">В 2012 году детям оформлено 19 122 разрешения на временное проживание (2011 год – 12 029; 2010 год – 12 665), 5 243 вида на жительство (2011 год – 3 355;  2010 год – 922). </w:t>
      </w:r>
    </w:p>
    <w:p>
      <w:pPr>
        <w:pStyle w:val="Normal"/>
        <w:bidi w:val="0"/>
        <w:spacing w:lineRule="auto" w:line="312"/>
        <w:ind w:firstLine="709"/>
        <w:jc w:val="both"/>
        <w:rPr/>
      </w:pPr>
      <w:r>
        <w:rPr>
          <w:rFonts w:ascii="Times New Roman CYR" w:hAnsi="Times New Roman CYR"/>
          <w:b w:val="false"/>
          <w:i w:val="false"/>
          <w:sz w:val="28"/>
        </w:rPr>
        <w:t>В 2012 году гражданство Российской Федерации приобрели 36 825 детей (в 2011 году – 41 198 детей; в 2010 году – 45 900 детей), что составляет приблизительно 40% от общего количества иностранных граждан и лиц без гражданства, принятых в российское гражданство.</w:t>
      </w:r>
    </w:p>
    <w:p>
      <w:pPr>
        <w:pStyle w:val="Normal"/>
        <w:bidi w:val="0"/>
        <w:spacing w:lineRule="auto" w:line="312"/>
        <w:ind w:firstLine="709"/>
        <w:jc w:val="both"/>
        <w:rPr/>
      </w:pPr>
      <w:r>
        <w:rPr>
          <w:rFonts w:ascii="Times New Roman CYR" w:hAnsi="Times New Roman CYR"/>
          <w:b w:val="false"/>
          <w:i w:val="false"/>
          <w:sz w:val="28"/>
        </w:rPr>
        <w:t>Наблюдается уменьшение количества вынужденных переселенцев. Так, по состоянию на 1 января 2010 года, на территории Российской Федерации численность вынужденных переселенцев составляла 49 474 человек, на 1 января 2011 года – 44 537 человек (-10,0%), на 1 января 2012 года – 38 370 человек (-22,4%).</w:t>
      </w:r>
    </w:p>
    <w:p>
      <w:pPr>
        <w:pStyle w:val="Normal"/>
        <w:bidi w:val="0"/>
        <w:spacing w:lineRule="auto" w:line="312"/>
        <w:ind w:firstLine="709"/>
        <w:jc w:val="both"/>
        <w:rPr/>
      </w:pPr>
      <w:r>
        <w:rPr>
          <w:rFonts w:ascii="Times New Roman CYR" w:hAnsi="Times New Roman CYR"/>
          <w:b w:val="false"/>
          <w:i w:val="false"/>
          <w:sz w:val="28"/>
        </w:rPr>
        <w:t>В течение данного периода статус вынужденного переселенца был предоставлен 4 семьям, состоящим из 6 человек. Следуя общей тенденции, происходит сокращение численности несовершеннолетних детей в составе семей вынужденных переселенцев. В 2012 году доля детей составила 10,4% от их общего числа или 4 003 ребенка (в 2011 году – 4 503; в 2010 году – 5 861).</w:t>
      </w:r>
    </w:p>
    <w:p>
      <w:pPr>
        <w:pStyle w:val="Normal"/>
        <w:bidi w:val="0"/>
        <w:spacing w:lineRule="auto" w:line="312"/>
        <w:ind w:firstLine="709"/>
        <w:jc w:val="both"/>
        <w:rPr/>
      </w:pPr>
      <w:r>
        <w:rPr>
          <w:rFonts w:ascii="Times New Roman CYR" w:hAnsi="Times New Roman CYR"/>
          <w:b w:val="false"/>
          <w:i w:val="false"/>
          <w:sz w:val="28"/>
        </w:rPr>
        <w:t>Основными факторами, оказывающими влияние на уменьшение численности детей вынужденных переселенцев, являются: жилищное обустройство семей вынужденных переселенцев, утрата статуса в связи с необращением родителей по вопросу продления статуса вынужденного переселенца, а также достижение детьми совершеннолетнего возраста.</w:t>
      </w:r>
    </w:p>
    <w:p>
      <w:pPr>
        <w:pStyle w:val="Normal"/>
        <w:bidi w:val="0"/>
        <w:spacing w:lineRule="auto" w:line="312"/>
        <w:ind w:firstLine="709"/>
        <w:jc w:val="both"/>
        <w:rPr/>
      </w:pPr>
      <w:r>
        <w:rPr>
          <w:rFonts w:ascii="Times New Roman CYR" w:hAnsi="Times New Roman CYR"/>
          <w:b w:val="false"/>
          <w:i w:val="false"/>
          <w:sz w:val="28"/>
        </w:rPr>
        <w:t>На питание вынужденным переселенцам, находящимся в Центрах временного размещения, в 2012 году было выделено 5 332 580 рублей (в 2011 году – 3 424 050 рублей; в 2010 году – 4 103 000 рублей).</w:t>
      </w:r>
    </w:p>
    <w:p>
      <w:pPr>
        <w:pStyle w:val="Normal"/>
        <w:bidi w:val="0"/>
        <w:spacing w:lineRule="auto" w:line="312"/>
        <w:ind w:firstLine="709"/>
        <w:jc w:val="both"/>
        <w:rPr/>
      </w:pPr>
      <w:r>
        <w:rPr>
          <w:rFonts w:ascii="Times New Roman CYR" w:hAnsi="Times New Roman CYR"/>
          <w:b w:val="false"/>
          <w:i w:val="false"/>
          <w:sz w:val="28"/>
        </w:rPr>
        <w:t>Помимо этого предусмотрена социальная поддержка такой категории детей в предоставлении путевок в летние оздоровительные лагеря и санаторно-курортные учреждения Российской Федерации. В 2012 году для 905 человек была выделена сумма в размере 21 372 210 рублей (в 2011 году для 2 198 человек – 24 159 520 рублей; в 2010 году для 1 678 человек – 23 976 980 рублей).</w:t>
      </w:r>
    </w:p>
    <w:p>
      <w:pPr>
        <w:pStyle w:val="Normal"/>
        <w:bidi w:val="0"/>
        <w:spacing w:lineRule="auto" w:line="312"/>
        <w:ind w:firstLine="709"/>
        <w:jc w:val="both"/>
        <w:rPr/>
      </w:pPr>
      <w:r>
        <w:rPr>
          <w:rFonts w:ascii="Times New Roman CYR" w:hAnsi="Times New Roman CYR"/>
          <w:b w:val="false"/>
          <w:i w:val="false"/>
          <w:sz w:val="28"/>
        </w:rPr>
        <w:t xml:space="preserve">По состоянию на 1 января 2013 года, на учете 49 территориальных органов ФМС России состояли 2 415 человек, получивших временное убежище (2011 год – 3 036 человек; 2010 год – 3 727). Численность детей  среди них составляла в 2012 году – 434 человека (в 2011 году – 553; в 2010 году – 799). </w:t>
      </w:r>
    </w:p>
    <w:p>
      <w:pPr>
        <w:pStyle w:val="Normal"/>
        <w:bidi w:val="0"/>
        <w:spacing w:lineRule="auto" w:line="312"/>
        <w:ind w:firstLine="709"/>
        <w:jc w:val="both"/>
        <w:rPr/>
      </w:pPr>
      <w:r>
        <w:rPr>
          <w:rFonts w:ascii="Times New Roman CYR" w:hAnsi="Times New Roman CYR"/>
          <w:b w:val="false"/>
          <w:i w:val="false"/>
          <w:sz w:val="28"/>
        </w:rPr>
        <w:t>Из общего числа лиц, получивших временное убежище, 43% являются выходцами из Афганистана.</w:t>
      </w:r>
    </w:p>
    <w:p>
      <w:pPr>
        <w:pStyle w:val="Normal"/>
        <w:bidi w:val="0"/>
        <w:spacing w:lineRule="auto" w:line="312"/>
        <w:ind w:firstLine="709"/>
        <w:jc w:val="both"/>
        <w:rPr/>
      </w:pPr>
      <w:r>
        <w:rPr>
          <w:rFonts w:ascii="Times New Roman CYR" w:hAnsi="Times New Roman CYR"/>
          <w:b w:val="false"/>
          <w:i w:val="false"/>
          <w:sz w:val="28"/>
        </w:rPr>
        <w:t xml:space="preserve">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реждениях наравне с гражданами Российской Федерации, а также содействие в устройстве детей в государственные и муниципальные дошкольные учреждения. </w:t>
      </w:r>
    </w:p>
    <w:p>
      <w:pPr>
        <w:pStyle w:val="Normal"/>
        <w:bidi w:val="0"/>
        <w:spacing w:lineRule="auto" w:line="312"/>
        <w:ind w:firstLine="709"/>
        <w:jc w:val="both"/>
        <w:rPr/>
      </w:pPr>
      <w:r>
        <w:rPr>
          <w:rFonts w:ascii="Times New Roman CYR" w:hAnsi="Times New Roman CYR"/>
          <w:b w:val="false"/>
          <w:i w:val="false"/>
          <w:sz w:val="28"/>
        </w:rPr>
        <w:t>По данным статистических отчетов по формам 2-СООТЕЧ и 3-СООТЕЧ, 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за 2010-2012 годы переселилось 21 208 детей, в том числе в 2012 году – 12 241 ребенок (в 2011 году – 6 170, в 2010 году – 2 797).</w:t>
      </w:r>
    </w:p>
    <w:p>
      <w:pPr>
        <w:pStyle w:val="Normal"/>
        <w:bidi w:val="0"/>
        <w:spacing w:lineRule="auto" w:line="312"/>
        <w:ind w:firstLine="709"/>
        <w:jc w:val="both"/>
        <w:rPr/>
      </w:pPr>
      <w:r>
        <w:rPr>
          <w:rFonts w:ascii="Times New Roman CYR" w:hAnsi="Times New Roman CYR"/>
          <w:b w:val="false"/>
          <w:i w:val="false"/>
          <w:sz w:val="28"/>
        </w:rPr>
        <w:t>В Российской Федерации активно реализуется механизм реадмиссии. За 2012 год было удовлетворено 368 ходатайств о реадмиссии в отношении несовершеннолетних граждан России (2011 год – 369; 2010 год – 256). Направлено ходатайств о реадмиссии с территории Российской Федерации в отношении одного несовершеннолетнего гражданина в 2012 году, в отношении 4 и 1 гражданина в 2011 и 2010 годах соответственно.</w:t>
      </w:r>
    </w:p>
    <w:p>
      <w:pPr>
        <w:pStyle w:val="Normal"/>
        <w:bidi w:val="0"/>
        <w:spacing w:lineRule="auto" w:line="312"/>
        <w:ind w:firstLine="709"/>
        <w:jc w:val="both"/>
        <w:rPr/>
      </w:pPr>
      <w:r>
        <w:rPr>
          <w:rFonts w:ascii="Times New Roman CYR" w:hAnsi="Times New Roman CYR"/>
          <w:b w:val="false"/>
          <w:i w:val="false"/>
          <w:sz w:val="28"/>
        </w:rPr>
        <w:t>Положением о пребывании иностранных граждан и лиц без гражданства, подлежащих передаче в соответствии с международными договорами Российской Федерации о реадмиссии, иностранных граждан и лиц без гражданства, принимаемых в соответствии с международными договорами Российской Федерации о реадмиссии, но не имеющих законных оснований для пребывания (проживания) в Российской Федерации, в специальных учреждениях Федеральной миграционной службы, утвержденным постановлением Правительства Российской Федерации от</w:t>
      </w:r>
      <w:r>
        <w:rPr>
          <w:rFonts w:ascii="Times New Roman CYR" w:hAnsi="Times New Roman CYR"/>
          <w:b/>
          <w:i w:val="false"/>
          <w:sz w:val="28"/>
        </w:rPr>
        <w:t xml:space="preserve"> </w:t>
      </w:r>
      <w:r>
        <w:rPr>
          <w:rFonts w:ascii="Times New Roman CYR" w:hAnsi="Times New Roman CYR"/>
          <w:b w:val="false"/>
          <w:i w:val="false"/>
          <w:sz w:val="28"/>
        </w:rPr>
        <w:t>15 июля 2009 г. № 555, для несовершеннолетних детей иностранного гражданина, подлежащего реадмиссии, предусмотрены нормы размещения и питания в указанных специальных учреждениях.</w:t>
      </w:r>
    </w:p>
    <w:p>
      <w:pPr>
        <w:pStyle w:val="Normal"/>
        <w:bidi w:val="0"/>
        <w:spacing w:lineRule="auto" w:line="312"/>
        <w:ind w:firstLine="709"/>
        <w:jc w:val="both"/>
        <w:rPr/>
      </w:pPr>
      <w:r>
        <w:rPr>
          <w:rFonts w:ascii="Times New Roman CYR" w:hAnsi="Times New Roman CYR"/>
          <w:b w:val="false"/>
          <w:i w:val="false"/>
          <w:sz w:val="28"/>
        </w:rPr>
        <w:t>В 2012 году один ребенок содержался в специальном учреждении ФМС России для реадмиссируемых граждан.</w:t>
      </w:r>
    </w:p>
    <w:p>
      <w:pPr>
        <w:pStyle w:val="Normal"/>
        <w:bidi w:val="0"/>
        <w:spacing w:lineRule="auto" w:line="312"/>
        <w:ind w:firstLine="709"/>
        <w:jc w:val="both"/>
        <w:rPr>
          <w:rFonts w:ascii="Times New Roman CYR" w:hAnsi="Times New Roman CYR"/>
          <w:b w:val="false"/>
          <w:b w:val="false"/>
          <w:i w:val="false"/>
          <w:i w:val="false"/>
          <w:sz w:val="2"/>
        </w:rPr>
      </w:pPr>
      <w:r>
        <w:rPr>
          <w:rFonts w:ascii="Times New Roman CYR" w:hAnsi="Times New Roman CYR"/>
          <w:b w:val="false"/>
          <w:i w:val="false"/>
          <w:sz w:val="2"/>
        </w:rPr>
      </w:r>
    </w:p>
    <w:p>
      <w:pPr>
        <w:pStyle w:val="Normal"/>
        <w:widowControl w:val="false"/>
        <w:bidi w:val="0"/>
        <w:ind w:firstLine="709"/>
        <w:jc w:val="both"/>
        <w:rPr/>
      </w:pPr>
      <w:r>
        <w:rPr>
          <w:rFonts w:ascii="Times New Roman CYR" w:hAnsi="Times New Roman CYR"/>
          <w:b/>
          <w:i/>
          <w:sz w:val="28"/>
        </w:rPr>
        <w:t xml:space="preserve">Государственные пособия и дополнительные меры государственной поддержки семей, имеющих детей </w:t>
      </w:r>
    </w:p>
    <w:p>
      <w:pPr>
        <w:pStyle w:val="Normal"/>
        <w:bidi w:val="0"/>
        <w:spacing w:lineRule="auto" w:line="312"/>
        <w:ind w:firstLine="709"/>
        <w:jc w:val="both"/>
        <w:rPr/>
      </w:pPr>
      <w:r>
        <w:rPr>
          <w:rFonts w:ascii="Times New Roman CYR" w:hAnsi="Times New Roman CYR"/>
          <w:b w:val="false"/>
          <w:i w:val="false"/>
          <w:sz w:val="28"/>
        </w:rPr>
        <w:t xml:space="preserve">В 2012 году продолжена работа по обеспечению государственной поддержки семей, имеющих детей, в рамках поставленных задач в сфере охраны материнства и детства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Основных направлениях деятельности Правительства Российской Федерации на период до 2012 года, а также важнейших решений, принятых Президентом Российской Федерации и Правительством Российской Федерации. </w:t>
      </w:r>
    </w:p>
    <w:p>
      <w:pPr>
        <w:pStyle w:val="Normal"/>
        <w:bidi w:val="0"/>
        <w:spacing w:lineRule="auto" w:line="312"/>
        <w:ind w:firstLine="709"/>
        <w:jc w:val="both"/>
        <w:rPr/>
      </w:pPr>
      <w:r>
        <w:rPr>
          <w:rFonts w:ascii="Times New Roman CYR" w:hAnsi="Times New Roman CYR"/>
          <w:b w:val="false"/>
          <w:i w:val="false"/>
          <w:sz w:val="28"/>
        </w:rPr>
        <w:t xml:space="preserve">В последние годы меры государственной поддержки семей с детьми стали более системными: введены новые виды пособий, ежегодно с учетом инфляции индексируются их размеры. </w:t>
      </w:r>
    </w:p>
    <w:p>
      <w:pPr>
        <w:pStyle w:val="Normal"/>
        <w:bidi w:val="0"/>
        <w:spacing w:lineRule="auto" w:line="312"/>
        <w:ind w:firstLine="709"/>
        <w:jc w:val="both"/>
        <w:rPr/>
      </w:pPr>
      <w:r>
        <w:rPr>
          <w:rFonts w:ascii="Times New Roman CYR" w:hAnsi="Times New Roman CYR"/>
          <w:b w:val="false"/>
          <w:i w:val="false"/>
          <w:sz w:val="28"/>
        </w:rPr>
        <w:t>Ежегодная индексация государственных пособий предусмотрена начиная с 2008 года и осуществлена в 2012 году на 6% (2010 году – на 10%; в 2011 году – на 6,5%).</w:t>
      </w:r>
    </w:p>
    <w:p>
      <w:pPr>
        <w:pStyle w:val="Normal"/>
        <w:shd w:fill="FFFFFF"/>
        <w:bidi w:val="0"/>
        <w:spacing w:lineRule="auto" w:line="312"/>
        <w:ind w:firstLine="709"/>
        <w:jc w:val="both"/>
        <w:rPr/>
      </w:pPr>
      <w:r>
        <w:rPr>
          <w:rFonts w:ascii="Times New Roman CYR" w:hAnsi="Times New Roman CYR"/>
          <w:b w:val="false"/>
          <w:i w:val="false"/>
          <w:sz w:val="28"/>
          <w:u w:val="none"/>
        </w:rPr>
        <w:t>В 2012 году обеспечена выплата государственных пособий в связи с рождением и воспитанием детей в соответствии с Федеральным законом от 19 мая 1995 г. № 81-ФЗ «О государственных пособиях гражданам, имеющим детей» в следующих размерах:</w:t>
      </w:r>
    </w:p>
    <w:p>
      <w:pPr>
        <w:pStyle w:val="Normal"/>
        <w:bidi w:val="0"/>
        <w:spacing w:lineRule="auto" w:line="312"/>
        <w:ind w:firstLine="709"/>
        <w:jc w:val="both"/>
        <w:rPr/>
      </w:pPr>
      <w:r>
        <w:rPr>
          <w:rFonts w:ascii="Times New Roman CYR" w:hAnsi="Times New Roman CYR"/>
          <w:b w:val="false"/>
          <w:i w:val="false"/>
          <w:sz w:val="28"/>
          <w:u w:val="none"/>
        </w:rPr>
        <w:t>единовременное пособие женщинам, вставшим на учет в медицинских учреждениях в ранние сроки беременности и пособие по беременности и родам гражданам, уволенным в связи с ликвидацией организаций – 465,2 рублей (2011 год – 438,87 рублей; 2010 год – 412 рублей), с 1 января 2013 года – 490,79 рублей;</w:t>
      </w:r>
    </w:p>
    <w:p>
      <w:pPr>
        <w:pStyle w:val="Normal"/>
        <w:bidi w:val="0"/>
        <w:spacing w:lineRule="auto" w:line="312"/>
        <w:ind w:firstLine="709"/>
        <w:jc w:val="both"/>
        <w:rPr/>
      </w:pPr>
      <w:r>
        <w:rPr>
          <w:rFonts w:ascii="Times New Roman CYR" w:hAnsi="Times New Roman CYR"/>
          <w:b w:val="false"/>
          <w:i w:val="false"/>
          <w:sz w:val="28"/>
          <w:u w:val="none"/>
        </w:rPr>
        <w:t>единовременное пособие при рождении ребенка – 12 405,32 рублей (2011 год – 11 703,2 рублей; 2010 год – 10 988,9 рублей), с 1 января 2013 года – 13 087,61 рублей;</w:t>
      </w:r>
    </w:p>
    <w:p>
      <w:pPr>
        <w:pStyle w:val="Normal"/>
        <w:bidi w:val="0"/>
        <w:spacing w:lineRule="auto" w:line="312"/>
        <w:ind w:firstLine="709"/>
        <w:jc w:val="both"/>
        <w:rPr/>
      </w:pPr>
      <w:r>
        <w:rPr>
          <w:rFonts w:ascii="Times New Roman CYR" w:hAnsi="Times New Roman CYR"/>
          <w:b w:val="false"/>
          <w:i w:val="false"/>
          <w:sz w:val="28"/>
          <w:u w:val="none"/>
        </w:rPr>
        <w:t>единовременное пособие беременной жене военнослужащего, проходящего военную службу по призыву – 19 645,12 рублей (2011 год –18 533,1 рублей; 2010 год – 17 402 рубля), с 1 января 2013 года – 20 725,6 рублей;</w:t>
      </w:r>
    </w:p>
    <w:p>
      <w:pPr>
        <w:pStyle w:val="Normal"/>
        <w:bidi w:val="0"/>
        <w:spacing w:lineRule="auto" w:line="312"/>
        <w:ind w:firstLine="709"/>
        <w:jc w:val="both"/>
        <w:rPr/>
      </w:pPr>
      <w:r>
        <w:rPr>
          <w:rFonts w:ascii="Times New Roman CYR" w:hAnsi="Times New Roman CYR"/>
          <w:b w:val="false"/>
          <w:i w:val="false"/>
          <w:sz w:val="28"/>
          <w:u w:val="none"/>
        </w:rPr>
        <w:t>ежемесячное пособие на ребенка военнослужащего, проходящего военную службу по призыву – 8 419,34 рублей (2011 год – 7 942,8 рублей; 2010 год – 7 458 рублей), с 1 января 2013 года – 8 882,40 рублей;</w:t>
      </w:r>
    </w:p>
    <w:p>
      <w:pPr>
        <w:pStyle w:val="Normal"/>
        <w:bidi w:val="0"/>
        <w:spacing w:lineRule="auto" w:line="312"/>
        <w:ind w:firstLine="709"/>
        <w:jc w:val="both"/>
        <w:rPr/>
      </w:pPr>
      <w:r>
        <w:rPr>
          <w:rFonts w:ascii="Times New Roman CYR" w:hAnsi="Times New Roman CYR"/>
          <w:b w:val="false"/>
          <w:i w:val="false"/>
          <w:sz w:val="28"/>
          <w:u w:val="none"/>
        </w:rPr>
        <w:t>единовременное пособие при передаче ребенка на воспитание в семью – 12 405,32 рублей (2011 год –11 703,2 рублей; 2010 год – 10 988,9 рублей), с 1 января 2013 года – 13 087,61 рублей.</w:t>
      </w:r>
    </w:p>
    <w:p>
      <w:pPr>
        <w:pStyle w:val="Normal"/>
        <w:bidi w:val="0"/>
        <w:spacing w:lineRule="auto" w:line="312"/>
        <w:ind w:firstLine="709"/>
        <w:jc w:val="both"/>
        <w:rPr/>
      </w:pPr>
      <w:r>
        <w:rPr>
          <w:rFonts w:ascii="Times New Roman CYR" w:hAnsi="Times New Roman CYR"/>
          <w:b w:val="false"/>
          <w:i w:val="false"/>
          <w:sz w:val="28"/>
          <w:u w:val="none"/>
        </w:rPr>
        <w:t>Минимальный размер ежемесячного пособия по уходу за ребенком и размер данного пособия гражданам, не подлежащим обязательному социальному страхованию на случай временной нетрудоспособности и в связи с материнством, в 2012 году составил 2 326 рублей (в 2011 году – 2 194,3 рублей; в 2010 году – 2 060,4 рублей) – по уходу за первым ребенком и 4 651,99 рублей (в 2011 году – 4 388,6 рублей; в 2010 году – 4 120,8 рублей) – по уходу за вторым и последующими детьми, с 1 января 2013 года – 2 453,93 и 4 907,85 рублей соответственно.</w:t>
      </w:r>
    </w:p>
    <w:p>
      <w:pPr>
        <w:pStyle w:val="Normal"/>
        <w:bidi w:val="0"/>
        <w:spacing w:lineRule="auto" w:line="312"/>
        <w:ind w:firstLine="709"/>
        <w:jc w:val="both"/>
        <w:rPr/>
      </w:pPr>
      <w:r>
        <w:rPr>
          <w:rFonts w:ascii="Times New Roman CYR" w:hAnsi="Times New Roman CYR"/>
          <w:b w:val="false"/>
          <w:i w:val="false"/>
          <w:sz w:val="28"/>
          <w:u w:val="none"/>
        </w:rPr>
        <w:t>Гражданам, подлежащим обязательному социальному страхованию на случай временной нетрудоспособности и в связи с материнством, выплачиваются пособие по беременности и родам; ежемесячное пособие по уходу за ребенком; единовременное пособие женщинам, вставшим на учет в медицинских учреждениях в ранние сроки беременности; единовременное пособие при рождении ребенка.</w:t>
      </w:r>
    </w:p>
    <w:p>
      <w:pPr>
        <w:pStyle w:val="Normal"/>
        <w:bidi w:val="0"/>
        <w:spacing w:lineRule="auto" w:line="312"/>
        <w:ind w:firstLine="709"/>
        <w:jc w:val="both"/>
        <w:rPr/>
      </w:pPr>
      <w:r>
        <w:rPr>
          <w:rFonts w:ascii="Times New Roman CYR" w:hAnsi="Times New Roman CYR"/>
          <w:b w:val="false"/>
          <w:i w:val="false"/>
          <w:sz w:val="28"/>
          <w:u w:val="none"/>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два календарных года, предшествующих году наступления страхового случая. Средний заработок учитывается за каждый календарный год в сумме, не превышающей на соответствующий календарный год предельную величину базы для начисления страховых взносов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2011 году предельная база составляла 463 000 рублей; в 2010 году – 415 000 рублей).</w:t>
      </w:r>
    </w:p>
    <w:p>
      <w:pPr>
        <w:pStyle w:val="Normal"/>
        <w:widowControl w:val="false"/>
        <w:bidi w:val="0"/>
        <w:spacing w:lineRule="auto" w:line="312"/>
        <w:ind w:firstLine="709"/>
        <w:jc w:val="both"/>
        <w:rPr/>
      </w:pPr>
      <w:r>
        <w:rPr>
          <w:rFonts w:ascii="Times New Roman CYR" w:hAnsi="Times New Roman CYR"/>
          <w:b w:val="false"/>
          <w:i w:val="false"/>
          <w:sz w:val="28"/>
          <w:u w:val="none"/>
        </w:rPr>
        <w:t xml:space="preserve">Пособие по беременности и родам выплачивается в размере 100 процентов среднего заработка работающей женщины (застрахованного лица), на который начисляются 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w:t>
      </w:r>
    </w:p>
    <w:p>
      <w:pPr>
        <w:pStyle w:val="Normal"/>
        <w:widowControl w:val="false"/>
        <w:bidi w:val="0"/>
        <w:spacing w:lineRule="auto" w:line="312"/>
        <w:ind w:firstLine="709"/>
        <w:jc w:val="both"/>
        <w:rPr/>
      </w:pPr>
      <w:r>
        <w:rPr>
          <w:rFonts w:ascii="Times New Roman CYR" w:hAnsi="Times New Roman CYR"/>
          <w:b w:val="false"/>
          <w:i w:val="false"/>
          <w:sz w:val="28"/>
          <w:u w:val="none"/>
        </w:rPr>
        <w:t xml:space="preserve">В 2012 году максимальная сумма пособия по беременности и родам составляла 36 583 рубля за полный календарный месяц. </w:t>
      </w:r>
    </w:p>
    <w:p>
      <w:pPr>
        <w:pStyle w:val="Normal"/>
        <w:bidi w:val="0"/>
        <w:spacing w:lineRule="auto" w:line="312"/>
        <w:ind w:firstLine="709"/>
        <w:jc w:val="both"/>
        <w:rPr/>
      </w:pPr>
      <w:r>
        <w:rPr>
          <w:rFonts w:ascii="Times New Roman CYR" w:hAnsi="Times New Roman CYR"/>
          <w:b w:val="false"/>
          <w:i w:val="false"/>
          <w:sz w:val="28"/>
          <w:u w:val="none"/>
        </w:rPr>
        <w:t>Продолжительность выплаты пособия по беременности и родам составляет 140 календарных дней, в случае осложненных родов – 156 календарных дней, при многоплодной беременности и при рождении двух и более детей – 194 календарных дня.</w:t>
      </w:r>
    </w:p>
    <w:p>
      <w:pPr>
        <w:pStyle w:val="Normal"/>
        <w:bidi w:val="0"/>
        <w:spacing w:lineRule="auto" w:line="312"/>
        <w:ind w:firstLine="709"/>
        <w:jc w:val="both"/>
        <w:rPr/>
      </w:pPr>
      <w:r>
        <w:rPr>
          <w:rFonts w:ascii="Times New Roman CYR" w:hAnsi="Times New Roman CYR"/>
          <w:b w:val="false"/>
          <w:i w:val="false"/>
          <w:sz w:val="28"/>
          <w:u w:val="none"/>
        </w:rPr>
        <w:t>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двенадцати недель). В 2011 году размер указанного пособия составлял 465,2 рублей, с 1 января 2013 года – 490,79 рублей.</w:t>
      </w:r>
    </w:p>
    <w:p>
      <w:pPr>
        <w:pStyle w:val="Normal"/>
        <w:bidi w:val="0"/>
        <w:spacing w:lineRule="auto" w:line="312"/>
        <w:ind w:firstLine="709"/>
        <w:jc w:val="left"/>
        <w:rPr/>
      </w:pPr>
      <w:r>
        <w:rPr>
          <w:rFonts w:ascii="Times New Roman CYR" w:hAnsi="Times New Roman CYR"/>
          <w:b w:val="false"/>
          <w:i w:val="false"/>
          <w:sz w:val="28"/>
          <w:u w:val="none"/>
        </w:rPr>
        <w:t>Расходы на выплату пособия по беременности и родам в 2012 году сложились в сумме 86,64 млрд рублей или 100,2% к утвержденным в федеральном бюджете. По сравнению с аналогичным периодом 2011 года рост данных расходов составил 15,2 процентов.</w:t>
      </w:r>
    </w:p>
    <w:p>
      <w:pPr>
        <w:pStyle w:val="Normal"/>
        <w:bidi w:val="0"/>
        <w:spacing w:lineRule="auto" w:line="312"/>
        <w:ind w:firstLine="709"/>
        <w:jc w:val="both"/>
        <w:rPr/>
      </w:pPr>
      <w:r>
        <w:rPr>
          <w:rFonts w:ascii="Times New Roman CYR" w:hAnsi="Times New Roman CYR"/>
          <w:b w:val="false"/>
          <w:i w:val="false"/>
          <w:sz w:val="28"/>
          <w:u w:val="none"/>
        </w:rPr>
        <w:t>После окончания отпуска по беременности и родам работающим женщинам предоставляется отпуск по уходу за ребенком до достижения им возраста 3-х лет. За период такого отпуска и до достижения ребенком возраста 1,5 лет выплачивается ежемесячное пособие по уходу за ребенком.</w:t>
      </w:r>
    </w:p>
    <w:p>
      <w:pPr>
        <w:pStyle w:val="Normal"/>
        <w:bidi w:val="0"/>
        <w:spacing w:lineRule="auto" w:line="312"/>
        <w:ind w:firstLine="709"/>
        <w:jc w:val="both"/>
        <w:rPr/>
      </w:pPr>
      <w:r>
        <w:rPr>
          <w:rFonts w:ascii="Times New Roman CYR" w:hAnsi="Times New Roman CYR"/>
          <w:b w:val="false"/>
          <w:i w:val="false"/>
          <w:sz w:val="28"/>
          <w:u w:val="none"/>
        </w:rPr>
        <w:t>Ежемесячное пособие по уходу за ребенком выплачивается в размере 40 процентов среднего заработка застрахованного лица, на который начисляются 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но не менее 2 326 рублей по уходу за первым ребенком и 4 651,99 рублей по уходу за вторым ребенком и последующими детьми в 2012 году, (с 1 января 2013 года – по уходу за первым ребенком 2 453,93 рублей, по уходу за вторым ребенком и последующими детьми – 4907,85 рублей).</w:t>
      </w:r>
    </w:p>
    <w:p>
      <w:pPr>
        <w:pStyle w:val="Normal"/>
        <w:bidi w:val="0"/>
        <w:spacing w:lineRule="auto" w:line="312"/>
        <w:ind w:firstLine="709"/>
        <w:jc w:val="both"/>
        <w:rPr/>
      </w:pPr>
      <w:r>
        <w:rPr>
          <w:rFonts w:ascii="Times New Roman CYR" w:hAnsi="Times New Roman CYR"/>
          <w:b w:val="false"/>
          <w:i w:val="false"/>
          <w:sz w:val="28"/>
          <w:u w:val="none"/>
        </w:rPr>
        <w:t xml:space="preserve">Максимальная сумма ежемесячного пособия по уходу за ребенком в 2012 году составляла 14 625 рублей в месяц (в 2011 году – 13 833 рубля), с 1 января 2013 года – 16 241,14 рублей). </w:t>
      </w:r>
    </w:p>
    <w:p>
      <w:pPr>
        <w:pStyle w:val="Normal"/>
        <w:bidi w:val="0"/>
        <w:spacing w:lineRule="auto" w:line="312"/>
        <w:ind w:firstLine="709"/>
        <w:jc w:val="both"/>
        <w:rPr/>
      </w:pPr>
      <w:r>
        <w:rPr>
          <w:rFonts w:ascii="Times New Roman CYR" w:hAnsi="Times New Roman CYR"/>
          <w:b w:val="false"/>
          <w:i w:val="false"/>
          <w:sz w:val="28"/>
          <w:u w:val="none"/>
        </w:rPr>
        <w:t>Одному из родителей либо лицу, его заменяющему выплачивается единовременное пособие при рождении ребенка. В случае рождения двух или более детей указанное пособие выплачивается на каждого ребенка. Размер единовременного пособия при рождении ребенка в 2012 году составлял 12 405,32 рублей, с 1 января 2013 года – 13 087,61 рублей.</w:t>
      </w:r>
    </w:p>
    <w:p>
      <w:pPr>
        <w:pStyle w:val="Normal"/>
        <w:bidi w:val="0"/>
        <w:spacing w:lineRule="auto" w:line="312"/>
        <w:ind w:firstLine="709"/>
        <w:jc w:val="left"/>
        <w:rPr/>
      </w:pPr>
      <w:r>
        <w:rPr>
          <w:rFonts w:ascii="Times New Roman CYR" w:hAnsi="Times New Roman CYR"/>
          <w:b w:val="false"/>
          <w:i w:val="false"/>
          <w:sz w:val="28"/>
          <w:u w:val="none"/>
        </w:rPr>
        <w:t xml:space="preserve">По данным Фонда социального страхования Российской Федерации, расходы на выплату единовременного пособия женщинам, вставшим на учет в ранние сроки беременности, за 2012 год составили 415,1 млн рублей или 106,6% к запланированным, и на 12,6% больше, чем за предыдущий год, количество выплат составляет 822,5 тыс., что на 6,5% больше, чем в 2011 году (в 2011 году – 772,4 тыс.; в 2010 году – 717,3 тыс.). </w:t>
      </w:r>
    </w:p>
    <w:p>
      <w:pPr>
        <w:pStyle w:val="Normal"/>
        <w:bidi w:val="0"/>
        <w:spacing w:lineRule="auto" w:line="312"/>
        <w:ind w:firstLine="709"/>
        <w:jc w:val="left"/>
        <w:rPr/>
      </w:pPr>
      <w:r>
        <w:rPr>
          <w:rFonts w:ascii="Times New Roman CYR" w:hAnsi="Times New Roman CYR"/>
          <w:b w:val="false"/>
          <w:i w:val="false"/>
          <w:sz w:val="28"/>
          <w:u w:val="none"/>
        </w:rPr>
        <w:t xml:space="preserve">Ежемесячное пособие по уходу за ребенком выплачивалось 3,87 млн получателей, в том числе почти 1,595 млн граждан, не подлежащих обязательному социальному страхованию на случай временной нетрудоспособности и в связи с материнством. </w:t>
      </w:r>
    </w:p>
    <w:p>
      <w:pPr>
        <w:pStyle w:val="Normal"/>
        <w:bidi w:val="0"/>
        <w:spacing w:lineRule="auto" w:line="312"/>
        <w:ind w:firstLine="709"/>
        <w:jc w:val="left"/>
        <w:rPr/>
      </w:pPr>
      <w:r>
        <w:rPr>
          <w:rFonts w:ascii="Times New Roman CYR" w:hAnsi="Times New Roman CYR"/>
          <w:b w:val="false"/>
          <w:i w:val="false"/>
          <w:sz w:val="28"/>
          <w:u w:val="none"/>
        </w:rPr>
        <w:t>Расходы на выплату 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за 2012 год составили 101,08 млрд рублей или 90,4% от запланированных в федеральном бюджете, и, по сравнению с аналогичным периодом прошлого года, выросли на 7,7 млрд рублей.</w:t>
      </w:r>
    </w:p>
    <w:p>
      <w:pPr>
        <w:pStyle w:val="Normal"/>
        <w:bidi w:val="0"/>
        <w:spacing w:lineRule="auto" w:line="312"/>
        <w:ind w:firstLine="709"/>
        <w:jc w:val="left"/>
        <w:rPr/>
      </w:pPr>
      <w:r>
        <w:rPr>
          <w:rFonts w:ascii="Times New Roman CYR" w:hAnsi="Times New Roman CYR"/>
          <w:b w:val="false"/>
          <w:i w:val="false"/>
          <w:sz w:val="28"/>
          <w:u w:val="none"/>
        </w:rPr>
        <w:t>Средний размер данного пособия по отношению к 2011 году вырос на 479,46 рублей или на 8,3% и составил 6 281,91 рублей (в 2011 году – 5 801,45 рублей).</w:t>
      </w:r>
    </w:p>
    <w:p>
      <w:pPr>
        <w:pStyle w:val="Normal"/>
        <w:bidi w:val="0"/>
        <w:spacing w:lineRule="auto" w:line="312"/>
        <w:ind w:firstLine="709"/>
        <w:jc w:val="left"/>
        <w:rPr/>
      </w:pPr>
      <w:r>
        <w:rPr>
          <w:rFonts w:ascii="Times New Roman CYR" w:hAnsi="Times New Roman CYR"/>
          <w:b w:val="false"/>
          <w:i w:val="false"/>
          <w:sz w:val="28"/>
          <w:u w:val="none"/>
        </w:rPr>
        <w:t xml:space="preserve">На выплату государственных пособий гражданам, имеющим детей и не подлежащим обязательному социальному страхованию на случай временной нетрудоспособности и в связи с материнством, Федеральным законом от 30 ноября 2011 г. № 372-ФЗ «О бюджете Фонда социального страхования Российской Федерации на 2012 год и на плановый период 2013 и 2014 годов» в федеральном бюджете на 2012 год было предусмотрено 52 298,0 млн рублей (2011 год – 54,9 млрд рублей). Расходы, связанные с выплатой органами социальной защиты населения субъектов Российской Федерации в 2012 году ежемесячного пособия по уходу за ребенком до достижения им возраста полутора лет гражданам, не подлежащим обязательному социальному страхованию, составили 50 980,8 млн рублей.  </w:t>
      </w:r>
    </w:p>
    <w:p>
      <w:pPr>
        <w:pStyle w:val="Normal"/>
        <w:bidi w:val="0"/>
        <w:spacing w:lineRule="auto" w:line="312"/>
        <w:ind w:firstLine="709"/>
        <w:jc w:val="both"/>
        <w:rPr/>
      </w:pPr>
      <w:r>
        <w:rPr>
          <w:rFonts w:ascii="Times New Roman CYR" w:hAnsi="Times New Roman CYR"/>
          <w:b w:val="false"/>
          <w:i w:val="false"/>
          <w:sz w:val="28"/>
          <w:u w:val="none"/>
        </w:rPr>
        <w:t>В период с 2010 по 2012 годы для обеспечения в полном объеме социальных обязательств государства перед гражданами по выплате социальных пособий и компенсаций за счет межбюджетных трансфертов, перечисленных бюджету Фонда социального страхования Российской Федерации, в бюджет Фонда были направлены ассигнования федерального бюджета в следующих объемах:</w:t>
      </w:r>
    </w:p>
    <w:p>
      <w:pPr>
        <w:pStyle w:val="Normal"/>
        <w:bidi w:val="0"/>
        <w:spacing w:lineRule="auto" w:line="312"/>
        <w:ind w:left="-426" w:firstLine="568"/>
        <w:jc w:val="right"/>
        <w:rPr/>
      </w:pPr>
      <w:r>
        <w:rPr>
          <w:rFonts w:ascii="Times New Roman CYR" w:hAnsi="Times New Roman CYR"/>
          <w:b w:val="false"/>
          <w:i w:val="false"/>
          <w:sz w:val="24"/>
          <w:u w:val="none"/>
        </w:rPr>
        <w:t xml:space="preserve">млн рублей </w:t>
      </w:r>
    </w:p>
    <w:tbl>
      <w:tblPr>
        <w:tblW w:w="9770" w:type="dxa"/>
        <w:jc w:val="left"/>
        <w:tblInd w:w="-109" w:type="dxa"/>
        <w:tblLayout w:type="fixed"/>
        <w:tblCellMar>
          <w:top w:w="0" w:type="dxa"/>
          <w:left w:w="108" w:type="dxa"/>
          <w:bottom w:w="0" w:type="dxa"/>
          <w:right w:w="108" w:type="dxa"/>
        </w:tblCellMar>
      </w:tblPr>
      <w:tblGrid>
        <w:gridCol w:w="5782"/>
        <w:gridCol w:w="1329"/>
        <w:gridCol w:w="1330"/>
        <w:gridCol w:w="1328"/>
      </w:tblGrid>
      <w:tr>
        <w:trPr>
          <w:trHeight w:val="300"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Наименование пособия </w:t>
            </w:r>
          </w:p>
        </w:tc>
        <w:tc>
          <w:tcPr>
            <w:tcW w:w="1329"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2010 год</w:t>
            </w:r>
          </w:p>
        </w:tc>
        <w:tc>
          <w:tcPr>
            <w:tcW w:w="1330"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2011 год</w:t>
            </w:r>
          </w:p>
        </w:tc>
        <w:tc>
          <w:tcPr>
            <w:tcW w:w="1328" w:type="dxa"/>
            <w:tcBorders>
              <w:top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2012 год</w:t>
            </w:r>
          </w:p>
        </w:tc>
      </w:tr>
      <w:tr>
        <w:trPr>
          <w:trHeight w:val="70" w:hRule="atLeast"/>
        </w:trPr>
        <w:tc>
          <w:tcPr>
            <w:tcW w:w="5782"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Times New Roman CYR" w:hAnsi="Times New Roman CYR"/>
                <w:b w:val="false"/>
                <w:i w:val="false"/>
                <w:sz w:val="24"/>
                <w:u w:val="none"/>
              </w:rPr>
              <w:t>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329"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40 791,5</w:t>
            </w:r>
          </w:p>
        </w:tc>
        <w:tc>
          <w:tcPr>
            <w:tcW w:w="1330"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49 043,1</w:t>
            </w:r>
          </w:p>
        </w:tc>
        <w:tc>
          <w:tcPr>
            <w:tcW w:w="1328"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48 119,4</w:t>
            </w:r>
          </w:p>
        </w:tc>
      </w:tr>
      <w:tr>
        <w:trPr>
          <w:trHeight w:val="70" w:hRule="atLeast"/>
        </w:trPr>
        <w:tc>
          <w:tcPr>
            <w:tcW w:w="5782"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Times New Roman CYR" w:hAnsi="Times New Roman CYR"/>
                <w:b w:val="false"/>
                <w:i w:val="false"/>
                <w:sz w:val="24"/>
                <w:u w:val="none"/>
              </w:rPr>
              <w:t>Пособие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329"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5 306,6</w:t>
            </w:r>
          </w:p>
        </w:tc>
        <w:tc>
          <w:tcPr>
            <w:tcW w:w="1330"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5 664,3</w:t>
            </w:r>
          </w:p>
        </w:tc>
        <w:tc>
          <w:tcPr>
            <w:tcW w:w="1328"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6 004,0</w:t>
            </w:r>
          </w:p>
        </w:tc>
      </w:tr>
      <w:tr>
        <w:trPr>
          <w:trHeight w:val="70" w:hRule="atLeast"/>
        </w:trPr>
        <w:tc>
          <w:tcPr>
            <w:tcW w:w="5782"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Times New Roman CYR" w:hAnsi="Times New Roman CYR"/>
                <w:b w:val="false"/>
                <w:i w:val="false"/>
                <w:sz w:val="24"/>
                <w:u w:val="none"/>
              </w:rPr>
              <w:t xml:space="preserve">Единовременные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w:t>
            </w:r>
          </w:p>
        </w:tc>
        <w:tc>
          <w:tcPr>
            <w:tcW w:w="1329"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 xml:space="preserve">0,08 </w:t>
            </w:r>
          </w:p>
        </w:tc>
        <w:tc>
          <w:tcPr>
            <w:tcW w:w="1330"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0,09</w:t>
            </w:r>
          </w:p>
        </w:tc>
        <w:tc>
          <w:tcPr>
            <w:tcW w:w="1328"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0,09</w:t>
            </w:r>
          </w:p>
        </w:tc>
      </w:tr>
      <w:tr>
        <w:trPr>
          <w:trHeight w:val="70" w:hRule="atLeast"/>
        </w:trPr>
        <w:tc>
          <w:tcPr>
            <w:tcW w:w="5782"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both"/>
              <w:rPr/>
            </w:pPr>
            <w:r>
              <w:rPr>
                <w:rFonts w:ascii="Times New Roman CYR" w:hAnsi="Times New Roman CYR"/>
                <w:b w:val="false"/>
                <w:i w:val="false"/>
                <w:sz w:val="24"/>
                <w:u w:val="none"/>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329"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0,4</w:t>
            </w:r>
          </w:p>
        </w:tc>
        <w:tc>
          <w:tcPr>
            <w:tcW w:w="1330"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0,5</w:t>
            </w:r>
          </w:p>
        </w:tc>
        <w:tc>
          <w:tcPr>
            <w:tcW w:w="1328" w:type="dxa"/>
            <w:tcBorders>
              <w:bottom w:val="single" w:sz="6" w:space="0" w:color="000000"/>
              <w:right w:val="single" w:sz="6" w:space="0" w:color="000000"/>
            </w:tcBorders>
            <w:vAlign w:val="center"/>
          </w:tcPr>
          <w:p>
            <w:pPr>
              <w:pStyle w:val="Normal"/>
              <w:widowControl w:val="false"/>
              <w:tabs>
                <w:tab w:val="clear" w:pos="708"/>
              </w:tabs>
              <w:bidi w:val="0"/>
              <w:spacing w:lineRule="auto" w:line="312"/>
              <w:jc w:val="center"/>
              <w:rPr/>
            </w:pPr>
            <w:r>
              <w:rPr>
                <w:rFonts w:ascii="Times New Roman CYR" w:hAnsi="Times New Roman CYR"/>
                <w:b w:val="false"/>
                <w:i w:val="false"/>
                <w:sz w:val="24"/>
                <w:u w:val="none"/>
              </w:rPr>
              <w:t>0,5</w:t>
            </w:r>
          </w:p>
        </w:tc>
      </w:tr>
    </w:tbl>
    <w:p>
      <w:pPr>
        <w:pStyle w:val="Normal"/>
        <w:widowControl w:val="false"/>
        <w:bidi w:val="0"/>
        <w:spacing w:lineRule="auto" w:line="312"/>
        <w:ind w:firstLine="709"/>
        <w:jc w:val="both"/>
        <w:rPr/>
      </w:pPr>
      <w:r>
        <w:rPr>
          <w:rFonts w:ascii="Times New Roman CYR" w:hAnsi="Times New Roman CYR"/>
          <w:b w:val="false"/>
          <w:i w:val="false"/>
          <w:sz w:val="28"/>
          <w:u w:val="none"/>
        </w:rPr>
        <w:t xml:space="preserve">В 2012 году указанные объемы бюджетных ассигнований позволили осуществить выплату 16,1 млн пособий по уходу за ребенком до достижения им возраста полутора лет (в 2011 году – 13,5 млн пособий) и 440 тыс.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w:t>
      </w:r>
    </w:p>
    <w:p>
      <w:pPr>
        <w:pStyle w:val="Normal"/>
        <w:bidi w:val="0"/>
        <w:spacing w:lineRule="auto" w:line="312"/>
        <w:ind w:firstLine="709"/>
        <w:jc w:val="both"/>
        <w:rPr/>
      </w:pPr>
      <w:r>
        <w:rPr>
          <w:rFonts w:ascii="Times New Roman CYR" w:hAnsi="Times New Roman CYR"/>
          <w:b w:val="false"/>
          <w:i w:val="false"/>
          <w:sz w:val="28"/>
          <w:u w:val="none"/>
        </w:rPr>
        <w:t>Исполнение бюджета Фонда социального страхования Российской Федерации по расходам на выплату пособий по материнству и детству в 2012 году исполнено на 95,3% к утвержденным Федеральным законом от 30 ноября 2011 г. № 372-ФЗ «О бюджете Фонда социального страхования Российской Федерации на 2012 год и плановый период 2013 и 20014 годов» и составило 205,4 млрд рублей, что по сравнению с показателем 2011 года больше на 19,9 млрд рублей (в 2011 году – 185,5 млрд рублей или 115,6% к 2010 году).</w:t>
      </w:r>
    </w:p>
    <w:p>
      <w:pPr>
        <w:pStyle w:val="Normal"/>
        <w:bidi w:val="0"/>
        <w:spacing w:lineRule="auto" w:line="312"/>
        <w:ind w:firstLine="709"/>
        <w:jc w:val="left"/>
        <w:rPr/>
      </w:pPr>
      <w:r>
        <w:rPr>
          <w:rFonts w:ascii="Times New Roman CYR" w:hAnsi="Times New Roman CYR"/>
          <w:b w:val="false"/>
          <w:i w:val="false"/>
          <w:sz w:val="28"/>
          <w:u w:val="none"/>
        </w:rPr>
        <w:t>Рост расходов на выплату пособий по материнству по отношению к 2011 году произошел за счет увеличения расходов на выплату следующих пособий: по беременности и родам на 14,6%; по уходу за ребенком до достижения им возраста полутора лет на 8,0%; единовременное пособие женщинам, вставшим на учет в ранние сроки беременности в медицинские учреждения на 12,6%; при рождении ребенка на 8,9 процентов.</w:t>
      </w:r>
    </w:p>
    <w:p>
      <w:pPr>
        <w:pStyle w:val="Normal"/>
        <w:shd w:fill="FFFFFF"/>
        <w:bidi w:val="0"/>
        <w:spacing w:lineRule="auto" w:line="312"/>
        <w:ind w:firstLine="709"/>
        <w:jc w:val="both"/>
        <w:rPr/>
      </w:pPr>
      <w:r>
        <w:rPr>
          <w:rFonts w:ascii="Times New Roman CYR" w:hAnsi="Times New Roman CYR"/>
          <w:b w:val="false"/>
          <w:i w:val="false"/>
          <w:sz w:val="28"/>
          <w:u w:val="none"/>
        </w:rPr>
        <w:t xml:space="preserve">Средства федерального бюджета на выплату в 2012 году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предусмотрены в сумме 2,3 млрд рублей. Субвенции бюджетам субъектов Российской Федерации и г. Байконур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перечислены в сумме 2 189,6 млн рублей (в 2011 году – 2 157,6 млн рублей). </w:t>
      </w:r>
    </w:p>
    <w:p>
      <w:pPr>
        <w:pStyle w:val="Normal"/>
        <w:bidi w:val="0"/>
        <w:spacing w:lineRule="auto" w:line="312"/>
        <w:ind w:firstLine="709"/>
        <w:jc w:val="both"/>
        <w:rPr/>
      </w:pPr>
      <w:r>
        <w:rPr>
          <w:rFonts w:ascii="Times New Roman CYR" w:hAnsi="Times New Roman CYR"/>
          <w:b w:val="false"/>
          <w:i w:val="false"/>
          <w:sz w:val="28"/>
          <w:u w:val="none"/>
        </w:rPr>
        <w:t>Пособия по уходу за ребенком гражданам, подвергшимся воздействию радиации вследствие радиационных аварий, в 2012 году получили около 57,6 тыс. человек (в 2011 году – более 40 тыс. человек).</w:t>
      </w:r>
    </w:p>
    <w:p>
      <w:pPr>
        <w:pStyle w:val="Normal"/>
        <w:bidi w:val="0"/>
        <w:spacing w:lineRule="auto" w:line="312"/>
        <w:ind w:firstLine="709"/>
        <w:jc w:val="both"/>
        <w:rPr/>
      </w:pPr>
      <w:r>
        <w:rPr>
          <w:rFonts w:ascii="Times New Roman CYR" w:hAnsi="Times New Roman CYR"/>
          <w:b w:val="false"/>
          <w:i w:val="false"/>
          <w:sz w:val="28"/>
          <w:u w:val="none"/>
        </w:rPr>
        <w:t xml:space="preserve">Финансовое обеспечение расходов на выплату указанных пособий в 2010, 2011 и 2012 годах составило 1 170,4 млн рублей, 1 367,8 млн рублей и 2 061,3 млн рублей соответственно. </w:t>
      </w:r>
    </w:p>
    <w:p>
      <w:pPr>
        <w:pStyle w:val="Normal"/>
        <w:bidi w:val="0"/>
        <w:spacing w:lineRule="auto" w:line="312"/>
        <w:ind w:firstLine="709"/>
        <w:jc w:val="both"/>
        <w:rPr/>
      </w:pPr>
      <w:r>
        <w:rPr>
          <w:rFonts w:ascii="Times New Roman CYR" w:hAnsi="Times New Roman CYR"/>
          <w:b w:val="false"/>
          <w:i w:val="false"/>
          <w:sz w:val="28"/>
          <w:u w:val="none"/>
        </w:rPr>
        <w:t>В 2012 году в соответствии с постановлением Правительства Российской Федерации от 30 июня 2010 г. № 481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осуществлялась выплата ежемесячного пособия, размер которого составил 1 693,35 рублей. Количество получателей данного пособия в 2012 году составляло 1 563 человека (в 2011 году – 870 человек). Расходы федерального бюджета на данные цели в 2011 году – 46 360,8 тыс. рублей; в 2012 году – 53 845,4 тыс. рублей.</w:t>
      </w:r>
    </w:p>
    <w:p>
      <w:pPr>
        <w:pStyle w:val="Normal"/>
        <w:bidi w:val="0"/>
        <w:spacing w:lineRule="auto" w:line="312"/>
        <w:ind w:firstLine="709"/>
        <w:jc w:val="both"/>
        <w:rPr/>
      </w:pPr>
      <w:r>
        <w:rPr>
          <w:rFonts w:ascii="Times New Roman CYR" w:hAnsi="Times New Roman CYR"/>
          <w:b w:val="false"/>
          <w:i w:val="false"/>
          <w:sz w:val="28"/>
          <w:u w:val="none"/>
        </w:rPr>
        <w:t>Дополнительно к мерам государственной поддержки, оказываемой семьям с детьми на федеральном уровне, в рамках своих полномочий, установленных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16 Федерального закона от 19 мая 1995 г.      № 81-ФЗ «О государственных пособиях гражданам, имеющим детей» органами государственной власти субъектов Российской Федерации установлено право граждан, имеющих детей, на ежемесячное пособие на ребенка; пособие на ребенка одинокой матери; ежемесячное пособие на детей из многодетных семей; пособие на детей-инвалидов, а также семьям, в которых родители являются инвалидами; пособие на детей военнослужащих по призыву, пособие на детей, родители которых уклоняются от уплаты алиментов, и другим категориям детей.</w:t>
      </w:r>
    </w:p>
    <w:p>
      <w:pPr>
        <w:pStyle w:val="Normal"/>
        <w:bidi w:val="0"/>
        <w:spacing w:lineRule="auto" w:line="312"/>
        <w:ind w:firstLine="709"/>
        <w:jc w:val="both"/>
        <w:rPr/>
      </w:pPr>
      <w:r>
        <w:rPr>
          <w:rFonts w:ascii="Times New Roman CYR" w:hAnsi="Times New Roman CYR"/>
          <w:b w:val="false"/>
          <w:i w:val="false"/>
          <w:sz w:val="28"/>
          <w:u w:val="none"/>
        </w:rPr>
        <w:t>В соответствии с нормативными правовыми актами субъектов Российской Федерации размер ежемесячного пособия на ребенка колеблется от 94 рублей в Кабардино-Балкарской Республике до 1 060 рублей в Московской области.</w:t>
      </w:r>
    </w:p>
    <w:p>
      <w:pPr>
        <w:pStyle w:val="Normal"/>
        <w:bidi w:val="0"/>
        <w:spacing w:lineRule="auto" w:line="312"/>
        <w:ind w:firstLine="709"/>
        <w:jc w:val="both"/>
        <w:rPr/>
      </w:pPr>
      <w:r>
        <w:rPr>
          <w:rFonts w:ascii="Times New Roman CYR" w:hAnsi="Times New Roman CYR"/>
          <w:b w:val="false"/>
          <w:i w:val="false"/>
          <w:sz w:val="28"/>
          <w:u w:val="none"/>
        </w:rPr>
        <w:t>В декабре 2012 года данное пособие выплачивалось более чем на 8 887 тыс. детей (в 2011 году – 9 675 тыс. детей, в 2010 году – 9 943 тыс. детей).</w:t>
      </w:r>
    </w:p>
    <w:p>
      <w:pPr>
        <w:pStyle w:val="Normal"/>
        <w:bidi w:val="0"/>
        <w:spacing w:lineRule="auto" w:line="312"/>
        <w:ind w:firstLine="709"/>
        <w:jc w:val="both"/>
        <w:rPr/>
      </w:pPr>
      <w:r>
        <w:rPr>
          <w:rFonts w:ascii="Times New Roman CYR" w:hAnsi="Times New Roman CYR"/>
          <w:b w:val="false"/>
          <w:i w:val="false"/>
          <w:sz w:val="28"/>
          <w:u w:val="none"/>
        </w:rPr>
        <w:t>Пособие на детей одиноких матерей, на детей из многодетных семей, пособие на детей-инвалидов, как правило, выплачивается в размере выше базового в два раза.</w:t>
      </w:r>
    </w:p>
    <w:p>
      <w:pPr>
        <w:pStyle w:val="Normal"/>
        <w:bidi w:val="0"/>
        <w:spacing w:lineRule="auto" w:line="312"/>
        <w:ind w:firstLine="709"/>
        <w:jc w:val="both"/>
        <w:rPr/>
      </w:pPr>
      <w:r>
        <w:rPr>
          <w:rFonts w:ascii="Times New Roman CYR" w:hAnsi="Times New Roman CYR"/>
          <w:b w:val="false"/>
          <w:i w:val="false"/>
          <w:sz w:val="28"/>
          <w:u w:val="none"/>
        </w:rPr>
        <w:t>Так, размер пособия одинокой матери в Московской области составляет 2 120 рублей, в г. Москве – 1 600 рублей. В Калужской области одиноким матерям, имеющим детей в возрасте до 7 лет, выплачивается 5 000 рублей, а на второго и последующих детей в возрасте от 1,5 до 3 лет – 4 000 рублей.</w:t>
      </w:r>
    </w:p>
    <w:p>
      <w:pPr>
        <w:pStyle w:val="Normal"/>
        <w:bidi w:val="0"/>
        <w:spacing w:lineRule="auto" w:line="312"/>
        <w:ind w:firstLine="709"/>
        <w:jc w:val="both"/>
        <w:rPr/>
      </w:pPr>
      <w:r>
        <w:rPr>
          <w:rFonts w:ascii="Times New Roman CYR" w:hAnsi="Times New Roman CYR"/>
          <w:b w:val="false"/>
          <w:i w:val="false"/>
          <w:sz w:val="28"/>
          <w:u w:val="none"/>
        </w:rPr>
        <w:t xml:space="preserve">В г. Санкт-Петербурге размер ежемесячного пособия на ребенка дифференцирован в зависимости от возраста ребенка: от 0 до 1,5 лет составляет 2 242 - 2 893 рублей, от 1,5 до 7 лет – 651 рубль, от 7 до 16 лет – 604 рубля. Размер пособий на детей-инвалидов и на детей родителей-инвалидов составляет от 3 081 до 4 437 рублей, а на детей-инвалидов, имеющих родителей-инвалидов – 6 162 рубля. </w:t>
      </w:r>
    </w:p>
    <w:p>
      <w:pPr>
        <w:pStyle w:val="Normal"/>
        <w:bidi w:val="0"/>
        <w:spacing w:lineRule="auto" w:line="312"/>
        <w:ind w:firstLine="709"/>
        <w:jc w:val="both"/>
        <w:rPr/>
      </w:pPr>
      <w:r>
        <w:rPr>
          <w:rFonts w:ascii="Times New Roman CYR" w:hAnsi="Times New Roman CYR"/>
          <w:b w:val="false"/>
          <w:i w:val="false"/>
          <w:sz w:val="28"/>
          <w:u w:val="none"/>
        </w:rPr>
        <w:t>В отдельных субъектах Российской Федерации предоставляются иные виды выплат при рождении детей.</w:t>
      </w:r>
    </w:p>
    <w:p>
      <w:pPr>
        <w:pStyle w:val="Normal"/>
        <w:bidi w:val="0"/>
        <w:spacing w:lineRule="auto" w:line="312"/>
        <w:ind w:firstLine="709"/>
        <w:jc w:val="both"/>
        <w:rPr/>
      </w:pPr>
      <w:r>
        <w:rPr>
          <w:rFonts w:ascii="Times New Roman CYR" w:hAnsi="Times New Roman CYR"/>
          <w:b w:val="false"/>
          <w:i w:val="false"/>
          <w:sz w:val="28"/>
          <w:u w:val="none"/>
        </w:rPr>
        <w:t>В Воронежской области единовременная выплата на каждого рожденного ребенка осуществляется в размере 20 тыс. рублей.</w:t>
      </w:r>
    </w:p>
    <w:p>
      <w:pPr>
        <w:pStyle w:val="Normal"/>
        <w:bidi w:val="0"/>
        <w:spacing w:lineRule="auto" w:line="312"/>
        <w:ind w:firstLine="709"/>
        <w:jc w:val="both"/>
        <w:rPr/>
      </w:pPr>
      <w:r>
        <w:rPr>
          <w:rFonts w:ascii="Times New Roman CYR" w:hAnsi="Times New Roman CYR"/>
          <w:b w:val="false"/>
          <w:i w:val="false"/>
          <w:sz w:val="28"/>
          <w:u w:val="none"/>
        </w:rPr>
        <w:t xml:space="preserve">В Московской области размер единовременного пособия при рождении первого ребенка составил 10 000 рублей, второго – 20 000 рублей, третьего и последующего ребенка – 30 000 рублей, двух детей – 70 000 рублей, трех и более детей – 150 000 рублей. </w:t>
      </w:r>
    </w:p>
    <w:p>
      <w:pPr>
        <w:pStyle w:val="Normal"/>
        <w:bidi w:val="0"/>
        <w:spacing w:lineRule="auto" w:line="312"/>
        <w:ind w:firstLine="709"/>
        <w:jc w:val="both"/>
        <w:rPr/>
      </w:pPr>
      <w:r>
        <w:rPr>
          <w:rFonts w:ascii="Times New Roman CYR" w:hAnsi="Times New Roman CYR"/>
          <w:b w:val="false"/>
          <w:i w:val="false"/>
          <w:sz w:val="28"/>
          <w:u w:val="none"/>
        </w:rPr>
        <w:t xml:space="preserve">В Калининградской области в 2012 году более чем 10 тыс. родителей при рождении ребенка получили единовременное пособие, размер которого дифференцирован по числу детей: 3 500, 7 000 и 10 000 рублей на первого, второго и последующих детей соответственно. </w:t>
      </w:r>
    </w:p>
    <w:p>
      <w:pPr>
        <w:pStyle w:val="Normal"/>
        <w:bidi w:val="0"/>
        <w:spacing w:lineRule="auto" w:line="312"/>
        <w:ind w:firstLine="709"/>
        <w:jc w:val="both"/>
        <w:rPr/>
      </w:pPr>
      <w:r>
        <w:rPr>
          <w:rFonts w:ascii="Times New Roman CYR" w:hAnsi="Times New Roman CYR"/>
          <w:b w:val="false"/>
          <w:i w:val="false"/>
          <w:sz w:val="28"/>
          <w:u w:val="none"/>
        </w:rPr>
        <w:t xml:space="preserve">В Республике Башкортостан ежегодно подарочные наборы и пособия для родителей «Здоровый ребенок» выдаются при выписке из родильного дома (отделения) более 55 тыс. новорожденных. Стоимость подарочного набора для новорожденного в 2012 году составила 1 180 рублей. На указанные цели в 2012 году направлено более 66 млн рублей. </w:t>
      </w:r>
    </w:p>
    <w:p>
      <w:pPr>
        <w:pStyle w:val="Normal"/>
        <w:bidi w:val="0"/>
        <w:ind w:firstLine="709"/>
        <w:jc w:val="both"/>
        <w:rPr/>
      </w:pPr>
      <w:r>
        <w:rPr>
          <w:rFonts w:ascii="Times New Roman CYR" w:hAnsi="Times New Roman CYR"/>
          <w:b/>
          <w:i/>
          <w:sz w:val="28"/>
          <w:u w:val="none"/>
        </w:rPr>
        <w:t>Дополнительные меры государственной поддержки семей, имеющих детей</w:t>
      </w:r>
    </w:p>
    <w:p>
      <w:pPr>
        <w:pStyle w:val="Normal"/>
        <w:bidi w:val="0"/>
        <w:spacing w:lineRule="auto" w:line="312"/>
        <w:ind w:firstLine="709"/>
        <w:jc w:val="both"/>
        <w:rPr/>
      </w:pPr>
      <w:r>
        <w:rPr>
          <w:rFonts w:ascii="Times New Roman CYR" w:hAnsi="Times New Roman CYR"/>
          <w:b w:val="false"/>
          <w:i w:val="false"/>
          <w:sz w:val="28"/>
          <w:u w:val="none"/>
        </w:rPr>
        <w:t xml:space="preserve">Дополнительные меры государственной поддержки в виде материнского (семейного) капитала семьям, имеющим двух и более детей, установлены с 1 января 2007 года Федеральным законом от 29 декабря 2006 г. № 256-ФЗ «О дополнительных мерах государственной поддержки семей, имеющих детей». </w:t>
      </w:r>
    </w:p>
    <w:p>
      <w:pPr>
        <w:pStyle w:val="Normal"/>
        <w:widowControl w:val="false"/>
        <w:bidi w:val="0"/>
        <w:spacing w:lineRule="auto" w:line="312"/>
        <w:ind w:firstLine="709"/>
        <w:jc w:val="both"/>
        <w:rPr/>
      </w:pPr>
      <w:r>
        <w:rPr>
          <w:rFonts w:ascii="Times New Roman CYR" w:hAnsi="Times New Roman CYR"/>
          <w:b w:val="false"/>
          <w:i w:val="false"/>
          <w:sz w:val="28"/>
          <w:u w:val="none"/>
        </w:rPr>
        <w:t>Основной целевой направленностью указанного Закона является реализация гарантированных Конституцией Российской Федерации прав граждан на жилище, образование и социальное обеспечение по возрасту.</w:t>
      </w:r>
    </w:p>
    <w:p>
      <w:pPr>
        <w:pStyle w:val="Normal"/>
        <w:bidi w:val="0"/>
        <w:spacing w:lineRule="auto" w:line="312"/>
        <w:ind w:firstLine="709"/>
        <w:jc w:val="left"/>
        <w:rPr/>
      </w:pPr>
      <w:r>
        <w:rPr>
          <w:rFonts w:ascii="Times New Roman CYR" w:hAnsi="Times New Roman CYR"/>
          <w:b w:val="false"/>
          <w:i w:val="false"/>
          <w:sz w:val="28"/>
          <w:u w:val="none"/>
        </w:rPr>
        <w:t>В соответствии с частью 2 статьи 6 Федерального закона от 29 декабря 2006 г. № 256-ФЗ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В таком же порядке осуществляется пересмотр размера оставшейся части суммы средств материнского (семейного) капитала.</w:t>
      </w:r>
    </w:p>
    <w:p>
      <w:pPr>
        <w:pStyle w:val="Normal"/>
        <w:bidi w:val="0"/>
        <w:spacing w:lineRule="auto" w:line="312"/>
        <w:ind w:firstLine="709"/>
        <w:jc w:val="left"/>
        <w:rPr/>
      </w:pPr>
      <w:r>
        <w:rPr>
          <w:rFonts w:ascii="Times New Roman CYR" w:hAnsi="Times New Roman CYR"/>
          <w:b w:val="false"/>
          <w:i w:val="false"/>
          <w:sz w:val="28"/>
          <w:u w:val="none"/>
        </w:rPr>
        <w:t>В соответствии с частью 1 статьи 10 Федерального закона от 30 ноября 2011 г. № 371-ФЗ «О федеральном бюджете на 2012 год и на плановый период 2013 и 2014 годов» размер материнского (семейного) капитала в 2012 году составил 387 640,3 рублей, что в соответствии с утвержденным уровнем инфляции больше установленного на 2011 год размера на 6,0% (365 698,4 рублей).</w:t>
      </w:r>
    </w:p>
    <w:p>
      <w:pPr>
        <w:pStyle w:val="Normal"/>
        <w:bidi w:val="0"/>
        <w:spacing w:lineRule="auto" w:line="312"/>
        <w:ind w:firstLine="709"/>
        <w:jc w:val="left"/>
        <w:rPr/>
      </w:pPr>
      <w:r>
        <w:rPr>
          <w:rFonts w:ascii="Times New Roman CYR" w:hAnsi="Times New Roman CYR"/>
          <w:b w:val="false"/>
          <w:i w:val="false"/>
          <w:sz w:val="28"/>
          <w:u w:val="none"/>
        </w:rPr>
        <w:t>По данным Пенсионного фонда Российской Федерации, за период с 1 января 2007 года по 31 декабря 2012 года в Российской Федерации за получением государственных сертификатов на материнский (семейный) капитал обратились 4 150 012 человек, выдано 4 036 280 сертификатов, в 2012 году обратились 748 201 человек, выдано 723 651сертификатов.</w:t>
      </w:r>
    </w:p>
    <w:p>
      <w:pPr>
        <w:pStyle w:val="Normal"/>
        <w:bidi w:val="0"/>
        <w:spacing w:lineRule="auto" w:line="312"/>
        <w:ind w:firstLine="709"/>
        <w:jc w:val="left"/>
        <w:rPr/>
      </w:pPr>
      <w:r>
        <w:rPr>
          <w:rFonts w:ascii="Times New Roman CYR" w:hAnsi="Times New Roman CYR"/>
          <w:b w:val="false"/>
          <w:i w:val="false"/>
          <w:sz w:val="28"/>
          <w:u w:val="none"/>
        </w:rPr>
        <w:t>За период реализации Федерального закона от 29 декабря 2006 г.              № 256-ФЗ начиная с 1 января 2009 по 31 декабря 2012 года в территориальные органы Пенсионного фонда. Российской Федерации с заявлениями о распоряжении средствами (частью средств) материнского (семейного) капитала по основным направлениям обратились 1589,86 тыс. семей, что составляет 39,4% от численности семей, получивших сертификаты, в 2012 году – 656,2 тыс. семей.</w:t>
      </w:r>
    </w:p>
    <w:p>
      <w:pPr>
        <w:pStyle w:val="Normal"/>
        <w:bidi w:val="0"/>
        <w:spacing w:lineRule="auto" w:line="312"/>
        <w:ind w:firstLine="709"/>
        <w:jc w:val="left"/>
        <w:rPr/>
      </w:pPr>
      <w:r>
        <w:rPr>
          <w:rFonts w:ascii="Times New Roman CYR" w:hAnsi="Times New Roman CYR"/>
          <w:b w:val="false"/>
          <w:i w:val="false"/>
          <w:sz w:val="28"/>
          <w:u w:val="none"/>
        </w:rPr>
        <w:t>Материнский (семейный) капитал является востребованной мерой государственной поддержки семьи. Совершенствование законодательства, направленное на расширение направлений использования средств материнского (семейного) капитала и сокращение сроков перечисления указанных средств, привело к значительному увеличению количества обращений граждан, имеющих право на дополнительные меры государственной поддержки, с заявлениями о распоряжении средствами материнского (семейного) капитала. Численность обратившихся в 2011 году по сравнению с 2010 годом увеличилась на 73% (с 301 896 человек до 523 275 человек). В 2012 году с заявлениями о распоряжении средствами материнского (семейного) капитала обратились 656 183 владельца сертификата, что на 25% больше обращений в 2011 году.</w:t>
      </w:r>
    </w:p>
    <w:p>
      <w:pPr>
        <w:pStyle w:val="Normal"/>
        <w:bidi w:val="0"/>
        <w:spacing w:lineRule="auto" w:line="312"/>
        <w:ind w:firstLine="709"/>
        <w:jc w:val="left"/>
        <w:rPr/>
      </w:pPr>
      <w:r>
        <w:rPr>
          <w:rFonts w:ascii="Times New Roman CYR" w:hAnsi="Times New Roman CYR"/>
          <w:b w:val="false"/>
          <w:i w:val="false"/>
          <w:sz w:val="28"/>
          <w:u w:val="none"/>
        </w:rPr>
        <w:t>Наибольшее число семей, получивших сертификаты, подали заявления о распоряжении средствами материнского (семейного) капитала на улучшение жилищных условий – 1 535 333 (96,6% от численности семей, подавших заявления о распоряжении средствами материнского (семейного) капитала). Из них 69,42% семей направили данные средства на погашение основного долга и уплату процентов по кредитам или займам, полученным в целях приобретения или строительства жилья.</w:t>
      </w:r>
    </w:p>
    <w:p>
      <w:pPr>
        <w:pStyle w:val="Normal"/>
        <w:bidi w:val="0"/>
        <w:spacing w:lineRule="auto" w:line="312"/>
        <w:ind w:firstLine="709"/>
        <w:jc w:val="left"/>
        <w:rPr/>
      </w:pPr>
      <w:r>
        <w:rPr>
          <w:rFonts w:ascii="Times New Roman CYR" w:hAnsi="Times New Roman CYR"/>
          <w:b w:val="false"/>
          <w:i w:val="false"/>
          <w:sz w:val="28"/>
          <w:u w:val="none"/>
        </w:rPr>
        <w:t>На получение платных образовательных услуг в 2012 году подано 33 641 заявления о распоряжении (в 2011 году – 53 207), на формирование накопительной части трудовой пенсии – 565 заявлений (в 2011 году – 1 323).</w:t>
      </w:r>
    </w:p>
    <w:p>
      <w:pPr>
        <w:pStyle w:val="Normal"/>
        <w:bidi w:val="0"/>
        <w:spacing w:lineRule="auto" w:line="312"/>
        <w:ind w:firstLine="709"/>
        <w:jc w:val="left"/>
        <w:rPr/>
      </w:pPr>
      <w:r>
        <w:rPr>
          <w:rFonts w:ascii="Times New Roman CYR" w:hAnsi="Times New Roman CYR"/>
          <w:b w:val="false"/>
          <w:i w:val="false"/>
          <w:sz w:val="28"/>
          <w:u w:val="none"/>
        </w:rPr>
        <w:t>По основным направлениям расходования средств материнского (семейного) капитала распорядились полностью или частично более 37% владельцев сертификатов, в том числе более 35% владельцев сертификатов полностью использовали средства материнского (семейного) капитала.</w:t>
      </w:r>
    </w:p>
    <w:p>
      <w:pPr>
        <w:pStyle w:val="Normal"/>
        <w:bidi w:val="0"/>
        <w:spacing w:lineRule="auto" w:line="312"/>
        <w:ind w:firstLine="709"/>
        <w:jc w:val="left"/>
        <w:rPr/>
      </w:pPr>
      <w:r>
        <w:rPr>
          <w:rFonts w:ascii="Times New Roman CYR" w:hAnsi="Times New Roman CYR"/>
          <w:b w:val="false"/>
          <w:i w:val="false"/>
          <w:sz w:val="28"/>
          <w:u w:val="none"/>
        </w:rPr>
        <w:t>За период с 1 января 2009 года по 31 декабря 2012 года в организации, в том числе кредитные, и на счета физических лиц территориальными органами Пенсионного фонда Российской Федерации перечислено 523,06 млрд рублей, из них в 2012 году – 212,4 млрд рублей.</w:t>
      </w:r>
    </w:p>
    <w:p>
      <w:pPr>
        <w:pStyle w:val="Normal"/>
        <w:bidi w:val="0"/>
        <w:spacing w:lineRule="auto" w:line="312"/>
        <w:ind w:firstLine="709"/>
        <w:jc w:val="both"/>
        <w:rPr/>
      </w:pPr>
      <w:r>
        <w:rPr>
          <w:rFonts w:ascii="Times New Roman CYR" w:hAnsi="Times New Roman CYR"/>
          <w:b w:val="false"/>
          <w:i w:val="false"/>
          <w:sz w:val="28"/>
          <w:u w:val="none"/>
        </w:rPr>
        <w:t>Объем средств федерального бюджета, перечисляемых по заявлениям граждан на предоставление материнского (семейного) капитала ежегодно растет.</w:t>
      </w:r>
    </w:p>
    <w:p>
      <w:pPr>
        <w:pStyle w:val="Normal"/>
        <w:bidi w:val="0"/>
        <w:spacing w:lineRule="auto" w:line="312"/>
        <w:ind w:firstLine="709"/>
        <w:jc w:val="both"/>
        <w:rPr/>
      </w:pPr>
      <w:r>
        <w:rPr>
          <w:rFonts w:ascii="Times New Roman CYR" w:hAnsi="Times New Roman CYR"/>
          <w:b w:val="false"/>
          <w:i w:val="false"/>
          <w:sz w:val="28"/>
          <w:u w:val="none"/>
        </w:rPr>
        <w:t>Из федерального бюджета на выплату материнского (семейного) капитала в 2010, 2011 и 2012 годах направлено 101 999,8 млн рублей, 174 316,3 млн рублей и 207 679,4 млн рублей соответственно.</w:t>
      </w:r>
    </w:p>
    <w:p>
      <w:pPr>
        <w:pStyle w:val="Normal"/>
        <w:bidi w:val="0"/>
        <w:spacing w:lineRule="auto" w:line="312"/>
        <w:ind w:firstLine="709"/>
        <w:jc w:val="both"/>
        <w:rPr/>
      </w:pPr>
      <w:r>
        <w:rPr>
          <w:rFonts w:ascii="Times New Roman CYR" w:hAnsi="Times New Roman CYR"/>
          <w:b w:val="false"/>
          <w:i w:val="false"/>
          <w:sz w:val="28"/>
          <w:u w:val="none"/>
        </w:rPr>
        <w:t xml:space="preserve">В большинстве субъектов Российской Федерации также введены дополнительные меры государственной поддержки семей с детьми в виде регионального материнского (семейного) капитала, право на получение которого предоставляется в связи с рождением (усыновлением) третьего или последующих детей. </w:t>
      </w:r>
    </w:p>
    <w:p>
      <w:pPr>
        <w:pStyle w:val="Normal"/>
        <w:bidi w:val="0"/>
        <w:spacing w:lineRule="auto" w:line="312"/>
        <w:ind w:firstLine="709"/>
        <w:jc w:val="both"/>
        <w:rPr/>
      </w:pPr>
      <w:r>
        <w:rPr>
          <w:rFonts w:ascii="Times New Roman CYR" w:hAnsi="Times New Roman CYR"/>
          <w:b w:val="false"/>
          <w:i w:val="false"/>
          <w:sz w:val="28"/>
          <w:u w:val="none"/>
        </w:rPr>
        <w:t xml:space="preserve">Размер регионального материнского (семейного) капитала в большинстве регионов колеблется от 50 до 350 тыс. рублей, в отдельных регионах предусмотрена выплата в более высоких размерах. </w:t>
      </w:r>
    </w:p>
    <w:p>
      <w:pPr>
        <w:pStyle w:val="Normal"/>
        <w:bidi w:val="0"/>
        <w:spacing w:lineRule="auto" w:line="312"/>
        <w:ind w:firstLine="709"/>
        <w:jc w:val="both"/>
        <w:rPr/>
      </w:pPr>
      <w:r>
        <w:rPr>
          <w:rFonts w:ascii="Times New Roman CYR" w:hAnsi="Times New Roman CYR"/>
          <w:b w:val="false"/>
          <w:i w:val="false"/>
          <w:sz w:val="28"/>
          <w:u w:val="none"/>
        </w:rPr>
        <w:t>Так, в Калининградской области материнский (семейный) капитал предоставляется гражданам при рождении третьего ребенка и последующих детей после 31 декабря 2010 года. Размер капитала составляет: при рождении третьего или четвертого ребенка – 100 тыс. рублей; при рождении пятого или последующих детей – 200 тыс. рублей; при одновременном рождении трех и более детей – 1 млн рублей.</w:t>
      </w:r>
    </w:p>
    <w:p>
      <w:pPr>
        <w:pStyle w:val="Normal"/>
        <w:bidi w:val="0"/>
        <w:spacing w:lineRule="auto" w:line="312"/>
        <w:ind w:firstLine="709"/>
        <w:jc w:val="both"/>
        <w:rPr/>
      </w:pPr>
      <w:r>
        <w:rPr>
          <w:rFonts w:ascii="Times New Roman CYR" w:hAnsi="Times New Roman CYR"/>
          <w:b w:val="false"/>
          <w:i w:val="false"/>
          <w:sz w:val="28"/>
          <w:u w:val="none"/>
        </w:rPr>
        <w:t xml:space="preserve">Во всех субъектах Российской Федерации средства материнского (семейного) капитала предусмотрено направлять на улучшение жилищных условий. </w:t>
      </w:r>
    </w:p>
    <w:p>
      <w:pPr>
        <w:pStyle w:val="Normal"/>
        <w:bidi w:val="0"/>
        <w:spacing w:lineRule="auto" w:line="312"/>
        <w:ind w:firstLine="709"/>
        <w:jc w:val="both"/>
        <w:rPr/>
      </w:pPr>
      <w:r>
        <w:rPr>
          <w:rFonts w:ascii="Times New Roman CYR" w:hAnsi="Times New Roman CYR"/>
          <w:b w:val="false"/>
          <w:i w:val="false"/>
          <w:sz w:val="28"/>
          <w:u w:val="none"/>
        </w:rPr>
        <w:t>Также средства регионального материнского капитала могут быть направлены на получение образования ребенком (детьми); лечение детей, включая санаторно-курортное и реабилитацию; приобретение предметов длительного пользования, в том числе автомобилей; формирование накопительной части трудовой пенсии для женщин; ремонт жилья; неотложные (личные) нужды; образование родителей; развитие личного подсобного хозяйства; дачное строительство; технические средства реабилитации; приобретение предметов, необходимых для ухода и развития ребенка (детей) первого года жизни.</w:t>
      </w:r>
    </w:p>
    <w:p>
      <w:pPr>
        <w:pStyle w:val="Normal"/>
        <w:bidi w:val="0"/>
        <w:spacing w:lineRule="auto" w:line="312"/>
        <w:ind w:firstLine="709"/>
        <w:jc w:val="both"/>
        <w:rPr/>
      </w:pPr>
      <w:r>
        <w:rPr>
          <w:rFonts w:ascii="Times New Roman CYR" w:hAnsi="Times New Roman CYR"/>
          <w:b w:val="false"/>
          <w:i w:val="false"/>
          <w:sz w:val="28"/>
          <w:u w:val="none"/>
        </w:rPr>
        <w:t>Так, в Республике Коми предусмотрено предоставление регионального семейного капитала в размере 150 тыс. рублей матерям, родившим третьего или последующих детей, начиная с 1 января 2011 года, на улучшение жилищных условий; получение образование ребенком (детьми); получение платных медицинских услуг ребенком (детьми). Кроме того, за счет средств регионального семейного капитала лица, получившие сертификат, ежегодно могут получить единовременную выплату в размере не более 25 тыс. рублей для компенсаций расходов по следующим направлениям: на оплату занимаемого семьей жилого помещения и коммунальных услуг; на оплату за содержание в государственных, муниципальных образовательных учреждениях, а также иных образовательных организациях, реализующих основную общеобразовательную программу дошкольного образования; на уплату налогов семьи; на страхование имущества семьи; на страхование жизни ребенка (детей) как родного (родных), так и усыновленного (усыновленных), в том числе первого, второго, третьего ребенка и (или) последующих детей.</w:t>
      </w:r>
    </w:p>
    <w:p>
      <w:pPr>
        <w:pStyle w:val="Normal"/>
        <w:widowControl w:val="false"/>
        <w:bidi w:val="0"/>
        <w:spacing w:lineRule="auto" w:line="312"/>
        <w:ind w:firstLine="709"/>
        <w:jc w:val="left"/>
        <w:rPr/>
      </w:pPr>
      <w:r>
        <w:rPr>
          <w:rFonts w:ascii="Times New Roman CYR" w:hAnsi="Times New Roman CYR"/>
          <w:b/>
          <w:i/>
          <w:sz w:val="28"/>
          <w:u w:val="none"/>
        </w:rPr>
        <w:t>Меры налоговой поддержки семей, имеющих детей</w:t>
      </w:r>
    </w:p>
    <w:p>
      <w:pPr>
        <w:pStyle w:val="Normal"/>
        <w:bidi w:val="0"/>
        <w:spacing w:lineRule="auto" w:line="312"/>
        <w:ind w:firstLine="709"/>
        <w:jc w:val="both"/>
        <w:rPr/>
      </w:pPr>
      <w:r>
        <w:rPr>
          <w:rFonts w:ascii="Times New Roman CYR" w:hAnsi="Times New Roman CYR"/>
          <w:b w:val="false"/>
          <w:i w:val="false"/>
          <w:sz w:val="28"/>
          <w:u w:val="none"/>
        </w:rPr>
        <w:t>Федеральным законом от 21 ноября 2011 г. № 330-ФЗ «О внесении изменений в часть вторую Налогового кодекса Российской Федерации, статью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 с 1 января 2012 года размер налогового вычета, предоставляемого налогоплательщику - родителю, супругу (супруге) родителя, усыновителю, опекуну, попечителю, приемному родителю, супругу (супруге) приемного родителя на каждого ребенка увеличен и составляет соответственно 1 400 рублей – на первого, второго ребенка (с 1 января 2011 года – 1 000 рублей); 3 000 рублей – на третьего и каждого последующего ребенка и 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bidi w:val="0"/>
        <w:spacing w:lineRule="auto" w:line="312"/>
        <w:ind w:firstLine="709"/>
        <w:jc w:val="both"/>
        <w:rPr/>
      </w:pPr>
      <w:r>
        <w:rPr>
          <w:rFonts w:ascii="Times New Roman CYR" w:hAnsi="Times New Roman CYR"/>
          <w:b w:val="false"/>
          <w:i w:val="false"/>
          <w:sz w:val="28"/>
          <w:u w:val="none"/>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bidi w:val="0"/>
        <w:spacing w:lineRule="auto" w:line="312"/>
        <w:ind w:firstLine="709"/>
        <w:jc w:val="both"/>
        <w:rPr/>
      </w:pPr>
      <w:r>
        <w:rPr>
          <w:rFonts w:ascii="Times New Roman CYR" w:hAnsi="Times New Roman CYR"/>
          <w:b w:val="false"/>
          <w:i w:val="false"/>
          <w:sz w:val="28"/>
          <w:u w:val="none"/>
        </w:rPr>
        <w:t>Во исполнение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Правительством Российской Федерации подготовлен проект федерального закона «О внесении изменения в статью 218 части второй Налогового кодекса Российской Федерации» (внесен в Государственную Думу Федерального Собрания Российской Федерации 26 февраля 2013 года, далее - законопроект).</w:t>
      </w:r>
    </w:p>
    <w:p>
      <w:pPr>
        <w:pStyle w:val="Normal"/>
        <w:bidi w:val="0"/>
        <w:spacing w:lineRule="auto" w:line="312"/>
        <w:ind w:firstLine="709"/>
        <w:jc w:val="both"/>
        <w:rPr/>
      </w:pPr>
      <w:r>
        <w:rPr>
          <w:rFonts w:ascii="Times New Roman CYR" w:hAnsi="Times New Roman CYR"/>
          <w:b w:val="false"/>
          <w:i w:val="false"/>
          <w:sz w:val="28"/>
          <w:u w:val="none"/>
        </w:rPr>
        <w:t>Законопроект направлен на увеличение размера стандартных налоговых вычетов по налогу на доходы физических лиц для лиц, на обеспечении которых находятся дети, в том числе лиц, усыновляющих (удочеряющих) детей, оставшихся без попечения родителей, и их супругов.</w:t>
      </w:r>
    </w:p>
    <w:p>
      <w:pPr>
        <w:pStyle w:val="Normal"/>
        <w:bidi w:val="0"/>
        <w:spacing w:lineRule="auto" w:line="312"/>
        <w:ind w:firstLine="709"/>
        <w:jc w:val="both"/>
        <w:rPr/>
      </w:pPr>
      <w:r>
        <w:rPr>
          <w:rFonts w:ascii="Times New Roman CYR" w:hAnsi="Times New Roman CYR"/>
          <w:b w:val="false"/>
          <w:i w:val="false"/>
          <w:sz w:val="28"/>
          <w:u w:val="none"/>
        </w:rPr>
        <w:t>Законопроект предусматривает увеличение стандартного налогового вычета за каждый месяц налогового периода родителям, супруге (супругу) родителя, усыновителям, супруге (супругу) усыновителя, на обеспечении которых находится ребенок, и предоставление его в следующих размерах: 2 000 рублей – на второго ребенка; 4 000 рублей – на третьего и каждого последующего ребенка; 12 000 рублей – на каждого ребенка-инвалида.</w:t>
      </w:r>
    </w:p>
    <w:p>
      <w:pPr>
        <w:pStyle w:val="Normal"/>
        <w:bidi w:val="0"/>
        <w:spacing w:lineRule="auto" w:line="312"/>
        <w:ind w:firstLine="709"/>
        <w:jc w:val="both"/>
        <w:rPr/>
      </w:pPr>
      <w:r>
        <w:rPr>
          <w:rFonts w:ascii="Times New Roman CYR" w:hAnsi="Times New Roman CYR"/>
          <w:b w:val="false"/>
          <w:i w:val="false"/>
          <w:sz w:val="28"/>
          <w:u w:val="none"/>
        </w:rPr>
        <w:t>Также законопроектом предусмотрено увеличение предельного размера дохода, полученного налогоплательщиком с начала налогового периода, ограничивающего право получения вычета, с 280 000 рублей до 350 000 рублей.</w:t>
      </w:r>
    </w:p>
    <w:p>
      <w:pPr>
        <w:pStyle w:val="Normal"/>
        <w:bidi w:val="0"/>
        <w:ind w:firstLine="709"/>
        <w:jc w:val="both"/>
        <w:rPr/>
      </w:pPr>
      <w:r>
        <w:rPr>
          <w:rFonts w:ascii="Times New Roman CYR" w:hAnsi="Times New Roman CYR"/>
          <w:b/>
          <w:i/>
          <w:sz w:val="28"/>
          <w:u w:val="none"/>
        </w:rPr>
        <w:t>Пенсионное обеспечение семей, имеющих детей, государственная социальная помощь, денежные выплаты семьям с детьми-инвалидами</w:t>
      </w:r>
    </w:p>
    <w:p>
      <w:pPr>
        <w:pStyle w:val="Normal"/>
        <w:bidi w:val="0"/>
        <w:spacing w:lineRule="auto" w:line="312"/>
        <w:ind w:firstLine="709"/>
        <w:jc w:val="both"/>
        <w:rPr/>
      </w:pPr>
      <w:r>
        <w:rPr>
          <w:rFonts w:ascii="Times New Roman CYR" w:hAnsi="Times New Roman CYR"/>
          <w:b w:val="false"/>
          <w:i w:val="false"/>
          <w:sz w:val="28"/>
          <w:u w:val="none"/>
        </w:rPr>
        <w:t>Вопросы пенсионного обеспечения детей в Российской Федерации регулируются федеральными законами от 15 декабря 2001 г. № 166-ФЗ «О государственном пенсионном обеспечении в Российской Федерации» и от 17 декабря 2001 г. № 173-ФЗ «О трудовых пенсиях в Российской Федерации» (далее – Федеральный закон от 15 декабря 2001 г. № 166-ФЗ и Федеральный закон от 17 декабря 2001 г. № 173-ФЗ).</w:t>
      </w:r>
    </w:p>
    <w:p>
      <w:pPr>
        <w:pStyle w:val="Normal"/>
        <w:bidi w:val="0"/>
        <w:spacing w:lineRule="auto" w:line="312"/>
        <w:ind w:firstLine="709"/>
        <w:jc w:val="both"/>
        <w:rPr/>
      </w:pPr>
      <w:r>
        <w:rPr>
          <w:rFonts w:ascii="Times New Roman CYR" w:hAnsi="Times New Roman CYR"/>
          <w:b w:val="false"/>
          <w:i w:val="false"/>
          <w:sz w:val="28"/>
          <w:u w:val="none"/>
        </w:rPr>
        <w:t>Так, в соответствии с нормами указанных законов детям в возрасте до 18 лет, а также учащимся детям по очной форме в образовательных учреждениях всех типов и видов независимо от их организационно-правовой формы (в том числе в отдельных случаях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обучающимся детям граждан, пострадавших в результате катастрофы на Чернобыльской АЭС – до достижения возраста 25 лет), потерявшим одного или обоих родителей, в том числе детям умершей одинокой матери, а также детям-инвалидам устанавливаются трудовые пенсии по случаю потери кормильца или пенсии по случаю потери кормильца по государственному пенсионному обеспечению.</w:t>
      </w:r>
    </w:p>
    <w:p>
      <w:pPr>
        <w:pStyle w:val="Normal"/>
        <w:bidi w:val="0"/>
        <w:spacing w:lineRule="auto" w:line="312"/>
        <w:ind w:firstLine="709"/>
        <w:jc w:val="both"/>
        <w:rPr/>
      </w:pPr>
      <w:r>
        <w:rPr>
          <w:rFonts w:ascii="Times New Roman CYR" w:hAnsi="Times New Roman CYR"/>
          <w:b w:val="false"/>
          <w:i w:val="false"/>
          <w:sz w:val="28"/>
          <w:u w:val="none"/>
        </w:rPr>
        <w:t xml:space="preserve">В соответствии с нормами статей 8 и 15 Федерального закона от 15 декабря 2001 г. № 166-ФЗ в случае гибели (смерти) военнослужащих, проходивших военную службу по призыву в качестве солдат, матросов, сержантов и старшин, их детям назначается пенсия по случаю потери кормильца, размер которой зависит от причины смерти кормильца (военная травма или заболевание, полученное в период военной службы) и составляет соответственно 200 (150) процентов размера социальной пенсии, указанного в подпункте 1 пункта 1 статьи 18 данного Закона. </w:t>
      </w:r>
    </w:p>
    <w:p>
      <w:pPr>
        <w:pStyle w:val="Normal"/>
        <w:bidi w:val="0"/>
        <w:spacing w:lineRule="auto" w:line="312"/>
        <w:ind w:firstLine="709"/>
        <w:jc w:val="both"/>
        <w:rPr/>
      </w:pPr>
      <w:r>
        <w:rPr>
          <w:rFonts w:ascii="Times New Roman CYR" w:hAnsi="Times New Roman CYR"/>
          <w:b w:val="false"/>
          <w:i w:val="false"/>
          <w:sz w:val="28"/>
          <w:u w:val="none"/>
        </w:rPr>
        <w:t xml:space="preserve">В соответствии с нормами статей 10 и 17 Федерального закона от 15 декабря 2001 г. № 166-ФЗ детям отдельных категорий граждан, пострадавших в результате катастрофы на Чернобыльской АЭС, потерявшим одного или обоих родителей (детям умершей одинокой матери), назначается пенсия по случаю потери кормильца, размер которой не зависит от причины смерти кормильца и составляет соответственно 125 (250) процентов размера социальной пенсии, указанного в подпункте 1 пункта 1 статьи 18 этого Закона. </w:t>
      </w:r>
    </w:p>
    <w:p>
      <w:pPr>
        <w:pStyle w:val="Normal"/>
        <w:bidi w:val="0"/>
        <w:spacing w:lineRule="auto" w:line="312"/>
        <w:ind w:firstLine="709"/>
        <w:jc w:val="both"/>
        <w:rPr/>
      </w:pPr>
      <w:r>
        <w:rPr>
          <w:rFonts w:ascii="Times New Roman CYR" w:hAnsi="Times New Roman CYR"/>
          <w:b w:val="false"/>
          <w:i w:val="false"/>
          <w:sz w:val="28"/>
          <w:u w:val="none"/>
        </w:rPr>
        <w:t xml:space="preserve">В соответствии со статьями 11 и 18 Федерального закона от 15 декабря 2001 г. № 166-ФЗ детям, потерявшим одного или обоих родителей, и детям умершей одинокой матери устанавливается социальная пенсия по случаю потери кормильца, а детям-инвалидам – социальная пенсия по инвалидности. </w:t>
      </w:r>
    </w:p>
    <w:p>
      <w:pPr>
        <w:pStyle w:val="Normal"/>
        <w:bidi w:val="0"/>
        <w:spacing w:lineRule="auto" w:line="312"/>
        <w:ind w:firstLine="709"/>
        <w:jc w:val="both"/>
        <w:rPr/>
      </w:pPr>
      <w:r>
        <w:rPr>
          <w:rFonts w:ascii="Times New Roman CYR" w:hAnsi="Times New Roman CYR"/>
          <w:b w:val="false"/>
          <w:i w:val="false"/>
          <w:sz w:val="28"/>
          <w:u w:val="none"/>
        </w:rPr>
        <w:t>Вместе с тем детям-инвалидам одновременно с получаемой социальной пенсией по инвалидности в соответствии с подпунктом 5 пункта 3 статьи 3 Федерального закона от 15 декабря 2001 г. № 166-ФЗ может быть установлена пенсия по случаю потери кормильца, предусмотренная пунктом 3 статьи 17 указанного Закона, если умерший кормилец относится к категории лиц, пострадавших в результате радиационных или техногенных катастроф.</w:t>
      </w:r>
    </w:p>
    <w:p>
      <w:pPr>
        <w:pStyle w:val="Normal"/>
        <w:bidi w:val="0"/>
        <w:spacing w:lineRule="auto" w:line="312"/>
        <w:ind w:firstLine="709"/>
        <w:jc w:val="both"/>
        <w:rPr/>
      </w:pPr>
      <w:r>
        <w:rPr>
          <w:rFonts w:ascii="Times New Roman CYR" w:hAnsi="Times New Roman CYR"/>
          <w:b w:val="false"/>
          <w:i w:val="false"/>
          <w:sz w:val="28"/>
          <w:u w:val="none"/>
        </w:rPr>
        <w:t>Численность детей-инвалидов, получающих социальную пенсию, на начало 2012 года составила 560,4 тыс. человек (на начало 2011 года – 540,6 тыс. человек, на конец 2009 года – 518,9 тыс. человек), на 1 января 2013 года – 567,8 тыс. человек.</w:t>
      </w:r>
    </w:p>
    <w:p>
      <w:pPr>
        <w:pStyle w:val="Normal"/>
        <w:tabs>
          <w:tab w:val="clear" w:pos="708"/>
          <w:tab w:val="left" w:pos="5040" w:leader="none"/>
        </w:tabs>
        <w:bidi w:val="0"/>
        <w:spacing w:lineRule="auto" w:line="312"/>
        <w:ind w:firstLine="709"/>
        <w:jc w:val="both"/>
        <w:rPr/>
      </w:pPr>
      <w:r>
        <w:rPr>
          <w:rFonts w:ascii="Times New Roman CYR" w:hAnsi="Times New Roman CYR"/>
          <w:b w:val="false"/>
          <w:i w:val="false"/>
          <w:sz w:val="28"/>
          <w:u w:val="none"/>
        </w:rPr>
        <w:t>Социальные пенсии индексируются ежегодно с 1 апреля с учетом темпов роста прожиточного минимума пенсионера в Российской Федерации за прошедший год. Коэффициенты индексации социальных пенсий устанавливаются Правительством Российской Федерации. Так, с 1 апреля 2012 г. в соответствии с постановлением Правительства Российской Федерации от 27 марта 2012 г. № 236 социальные пенсии были проиндексированы на 14,1 процента.</w:t>
      </w:r>
    </w:p>
    <w:p>
      <w:pPr>
        <w:pStyle w:val="Normal"/>
        <w:bidi w:val="0"/>
        <w:spacing w:lineRule="auto" w:line="312"/>
        <w:ind w:firstLine="709"/>
        <w:jc w:val="both"/>
        <w:rPr/>
      </w:pPr>
      <w:r>
        <w:rPr>
          <w:rFonts w:ascii="Times New Roman CYR" w:hAnsi="Times New Roman CYR"/>
          <w:b w:val="false"/>
          <w:i w:val="false"/>
          <w:sz w:val="28"/>
          <w:u w:val="none"/>
        </w:rPr>
        <w:t>В результате принятых мер, средние размеры социальных пенсий за 2012 год составили:</w:t>
      </w:r>
    </w:p>
    <w:p>
      <w:pPr>
        <w:pStyle w:val="Normal"/>
        <w:bidi w:val="0"/>
        <w:spacing w:lineRule="auto" w:line="312"/>
        <w:ind w:firstLine="709"/>
        <w:jc w:val="both"/>
        <w:rPr/>
      </w:pPr>
      <w:r>
        <w:rPr>
          <w:rFonts w:ascii="Times New Roman CYR" w:hAnsi="Times New Roman CYR"/>
          <w:b w:val="false"/>
          <w:i w:val="false"/>
          <w:sz w:val="28"/>
          <w:u w:val="none"/>
        </w:rPr>
        <w:t>для детей-инвалидов – 6 873,5 рублей (абсолютный прирост – 627,4 рублей);</w:t>
      </w:r>
    </w:p>
    <w:p>
      <w:pPr>
        <w:pStyle w:val="Normal"/>
        <w:bidi w:val="0"/>
        <w:spacing w:lineRule="auto" w:line="312"/>
        <w:ind w:firstLine="709"/>
        <w:jc w:val="both"/>
        <w:rPr/>
      </w:pPr>
      <w:r>
        <w:rPr>
          <w:rFonts w:ascii="Times New Roman CYR" w:hAnsi="Times New Roman CYR"/>
          <w:b w:val="false"/>
          <w:i w:val="false"/>
          <w:sz w:val="28"/>
          <w:u w:val="none"/>
        </w:rPr>
        <w:t xml:space="preserve">для детей в возрасте до 18 лет, потерявших одного из родителей – 3 570 рублей (абсолютный прирост – 499 рублей); </w:t>
      </w:r>
    </w:p>
    <w:p>
      <w:pPr>
        <w:pStyle w:val="Normal"/>
        <w:bidi w:val="0"/>
        <w:spacing w:lineRule="auto" w:line="312"/>
        <w:ind w:firstLine="709"/>
        <w:jc w:val="both"/>
        <w:rPr/>
      </w:pPr>
      <w:r>
        <w:rPr>
          <w:rFonts w:ascii="Times New Roman CYR" w:hAnsi="Times New Roman CYR"/>
          <w:b w:val="false"/>
          <w:i w:val="false"/>
          <w:sz w:val="28"/>
          <w:u w:val="none"/>
        </w:rPr>
        <w:t>для детей в возрасте до 18 лет, потерявших обоих родителей, и детей умершей одинокой матери – 7 159 рублей (абсолютный прирост – 1 006 рублей).</w:t>
      </w:r>
    </w:p>
    <w:p>
      <w:pPr>
        <w:pStyle w:val="Normal"/>
        <w:bidi w:val="0"/>
        <w:spacing w:lineRule="auto" w:line="312"/>
        <w:ind w:firstLine="709"/>
        <w:jc w:val="both"/>
        <w:rPr/>
      </w:pPr>
      <w:r>
        <w:rPr>
          <w:rFonts w:ascii="Times New Roman CYR" w:hAnsi="Times New Roman CYR"/>
          <w:b w:val="false"/>
          <w:i w:val="false"/>
          <w:sz w:val="28"/>
          <w:u w:val="none"/>
        </w:rPr>
        <w:t>Для лиц, проживающих в регионах, где установлены районные коэффициенты к заработной плате, размер социальной пенсии определяется с учетом соответствующего районного коэффициента.</w:t>
      </w:r>
    </w:p>
    <w:p>
      <w:pPr>
        <w:pStyle w:val="Normal"/>
        <w:bidi w:val="0"/>
        <w:spacing w:lineRule="auto" w:line="312"/>
        <w:ind w:firstLine="709"/>
        <w:jc w:val="both"/>
        <w:rPr/>
      </w:pPr>
      <w:r>
        <w:rPr>
          <w:rFonts w:ascii="Times New Roman CYR" w:hAnsi="Times New Roman CYR"/>
          <w:b w:val="false"/>
          <w:i w:val="false"/>
          <w:sz w:val="28"/>
          <w:u w:val="none"/>
        </w:rPr>
        <w:t>В целях реализации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принят Федеральный закон от 5 апреля 2013 г. № 51-ФЗ «О внесении изменений в Федеральный закон «О государственном пенсионном обеспечении в Российской Федерации» которым предусматривается размер социальной пенсии детям-инвалидам и инвалидам с детства I группы с 1 января 2013 года устанавливать в повышенном размере относительно размера социальной пенсии, указанного в подпункте 2 пункта 1 статьи 18 Федерального закона от 15 декабря 2001 г. № 166-ФЗ. Таким образом, средний размер социальной пенсии детям-инвалидам по состоянию на 1 января 2013 г. по сравнению с 1 января 2012 г. увеличился на 2 346,9 рублей и составил 8 704 рубля.</w:t>
      </w:r>
    </w:p>
    <w:p>
      <w:pPr>
        <w:pStyle w:val="Normal"/>
        <w:bidi w:val="0"/>
        <w:spacing w:lineRule="auto" w:line="312"/>
        <w:ind w:firstLine="709"/>
        <w:jc w:val="both"/>
        <w:rPr/>
      </w:pPr>
      <w:r>
        <w:rPr>
          <w:rFonts w:ascii="Times New Roman CYR" w:hAnsi="Times New Roman CYR"/>
          <w:b w:val="false"/>
          <w:i w:val="false"/>
          <w:sz w:val="28"/>
          <w:u w:val="none"/>
        </w:rPr>
        <w:t xml:space="preserve">При наличии у умершего кормильца страхового стажа его детям назначается трудовая пенсия по случаю потери кормильца, которая определяется с учетом расчетного пенсионного капитала умершего кормильца. В случае назначения указанной пенсии детям, потерявшим обоих родителей, размер пенсии определяется исходя из расчетных  пенсионных капиталов обоих родителей, детям умершей одинокой матери - исходя из увеличенной вдвое величины расчетного пенсионного капитала, полагавшейся умершей матери. </w:t>
      </w:r>
    </w:p>
    <w:p>
      <w:pPr>
        <w:pStyle w:val="Normal"/>
        <w:bidi w:val="0"/>
        <w:spacing w:lineRule="auto" w:line="312"/>
        <w:ind w:firstLine="709"/>
        <w:jc w:val="both"/>
        <w:rPr/>
      </w:pPr>
      <w:r>
        <w:rPr>
          <w:rFonts w:ascii="Times New Roman CYR" w:hAnsi="Times New Roman CYR"/>
          <w:b w:val="false"/>
          <w:i w:val="false"/>
          <w:sz w:val="28"/>
          <w:u w:val="none"/>
        </w:rPr>
        <w:t>Размер трудовой пенсии по случаю потери кормильца определяется также с учетом фиксированного базового размера трудовой пенсии по случаю потери кормильца. При этом детям, потерявшим обоих родителей, или умершей одинокой матери фиксированный базовый размер пенсии по случаю потери кормильца устанавливается в повышенном размере. В случае проживания нетрудоспособных членов семьи умершего застрахованного лица в районах Крайнего Севера и приравненных к ним местностях фиксированный базовый размер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bidi w:val="0"/>
        <w:spacing w:lineRule="auto" w:line="312"/>
        <w:ind w:firstLine="709"/>
        <w:jc w:val="both"/>
        <w:rPr/>
      </w:pPr>
      <w:r>
        <w:rPr>
          <w:rFonts w:ascii="Times New Roman CYR" w:hAnsi="Times New Roman CYR"/>
          <w:b w:val="false"/>
          <w:i w:val="false"/>
          <w:sz w:val="28"/>
          <w:u w:val="none"/>
        </w:rPr>
        <w:t>В 2012 году трудовые пенсии были повышены дважды: с 1 февраля 2012 года на 7% и с 1 апреля 2012 года на 3,41%. В совокупности данные мероприятия в 2012 году обеспечили рост трудовых пенсий на 10,41 процента.</w:t>
      </w:r>
    </w:p>
    <w:p>
      <w:pPr>
        <w:pStyle w:val="Normal"/>
        <w:bidi w:val="0"/>
        <w:spacing w:lineRule="auto" w:line="312"/>
        <w:ind w:firstLine="709"/>
        <w:jc w:val="both"/>
        <w:rPr/>
      </w:pPr>
      <w:r>
        <w:rPr>
          <w:rFonts w:ascii="Times New Roman CYR" w:hAnsi="Times New Roman CYR"/>
          <w:b w:val="false"/>
          <w:i w:val="false"/>
          <w:sz w:val="28"/>
          <w:u w:val="none"/>
        </w:rPr>
        <w:t>В результате проведенных мероприятий средние размеры трудовых пенсий по потере кормильца составили:</w:t>
      </w:r>
    </w:p>
    <w:p>
      <w:pPr>
        <w:pStyle w:val="Normal"/>
        <w:bidi w:val="0"/>
        <w:spacing w:lineRule="auto" w:line="312"/>
        <w:ind w:firstLine="709"/>
        <w:jc w:val="both"/>
        <w:rPr/>
      </w:pPr>
      <w:r>
        <w:rPr>
          <w:rFonts w:ascii="Times New Roman CYR" w:hAnsi="Times New Roman CYR"/>
          <w:b w:val="false"/>
          <w:i w:val="false"/>
          <w:sz w:val="28"/>
          <w:u w:val="none"/>
        </w:rPr>
        <w:t xml:space="preserve">для детей в возрасте до 18 лет – 3 531 рубль (абсолютный прирост – 282 рубля); </w:t>
      </w:r>
    </w:p>
    <w:p>
      <w:pPr>
        <w:pStyle w:val="Normal"/>
        <w:bidi w:val="0"/>
        <w:spacing w:lineRule="auto" w:line="312"/>
        <w:ind w:firstLine="709"/>
        <w:jc w:val="both"/>
        <w:rPr/>
      </w:pPr>
      <w:r>
        <w:rPr>
          <w:rFonts w:ascii="Times New Roman CYR" w:hAnsi="Times New Roman CYR"/>
          <w:b w:val="false"/>
          <w:i w:val="false"/>
          <w:sz w:val="28"/>
          <w:u w:val="none"/>
        </w:rPr>
        <w:t xml:space="preserve">для учащихся очной формы обучения в возрасте от 18 до 23 лет – 3 906 рублей (абсолютный прирост – 333 рубля); </w:t>
      </w:r>
    </w:p>
    <w:p>
      <w:pPr>
        <w:pStyle w:val="Normal"/>
        <w:bidi w:val="0"/>
        <w:spacing w:lineRule="auto" w:line="312"/>
        <w:ind w:firstLine="709"/>
        <w:jc w:val="both"/>
        <w:rPr/>
      </w:pPr>
      <w:r>
        <w:rPr>
          <w:rFonts w:ascii="Times New Roman CYR" w:hAnsi="Times New Roman CYR"/>
          <w:b w:val="false"/>
          <w:i w:val="false"/>
          <w:sz w:val="28"/>
          <w:u w:val="none"/>
        </w:rPr>
        <w:t>для детей в возрасте до 18 лет, потерявших обоих родителей, и детей умершей одинокой матери – 7 569 рублей (абсолютный прирост – 872 рубля).</w:t>
      </w:r>
    </w:p>
    <w:p>
      <w:pPr>
        <w:pStyle w:val="Normal"/>
        <w:bidi w:val="0"/>
        <w:spacing w:lineRule="auto" w:line="312"/>
        <w:ind w:firstLine="709"/>
        <w:jc w:val="both"/>
        <w:rPr/>
      </w:pPr>
      <w:r>
        <w:rPr>
          <w:rFonts w:ascii="Times New Roman CYR" w:hAnsi="Times New Roman CYR"/>
          <w:b w:val="false"/>
          <w:i w:val="false"/>
          <w:sz w:val="28"/>
          <w:u w:val="none"/>
        </w:rPr>
        <w:t>Для членов семей детей-инвалидов действующим законодательством предусмотрены определенные льготы. Так, в 2012 году в рамках Указа Президента Российской Федерации от 26 декабря 2006 г. № 1455 «О компенсационных выплатах лицам, осуществляющим уход за нетрудоспособными гражданами» неработающим трудоспособным лицам, осуществляющим уход за детьми-инвалидами, предоставлялись ежемесячные компенсационные выплаты в сумме 1 200 рублей.</w:t>
      </w:r>
    </w:p>
    <w:p>
      <w:pPr>
        <w:pStyle w:val="Normal"/>
        <w:bidi w:val="0"/>
        <w:spacing w:lineRule="auto" w:line="312"/>
        <w:ind w:firstLine="709"/>
        <w:jc w:val="both"/>
        <w:rPr/>
      </w:pPr>
      <w:r>
        <w:rPr>
          <w:rFonts w:ascii="Times New Roman CYR" w:hAnsi="Times New Roman CYR"/>
          <w:b w:val="false"/>
          <w:i w:val="false"/>
          <w:sz w:val="28"/>
          <w:u w:val="none"/>
        </w:rPr>
        <w:t>Для лиц, проживающих в регионах, где установлены районные коэффициенты к заработной плате, размер этой выплаты определяется с учетом районного коэффициента.</w:t>
      </w:r>
    </w:p>
    <w:p>
      <w:pPr>
        <w:pStyle w:val="Normal"/>
        <w:widowControl w:val="false"/>
        <w:bidi w:val="0"/>
        <w:spacing w:lineRule="auto" w:line="312"/>
        <w:ind w:firstLine="709"/>
        <w:jc w:val="both"/>
        <w:rPr/>
      </w:pPr>
      <w:r>
        <w:rPr>
          <w:rFonts w:ascii="Times New Roman CYR" w:hAnsi="Times New Roman CYR"/>
          <w:b w:val="false"/>
          <w:i w:val="false"/>
          <w:sz w:val="28"/>
          <w:u w:val="none"/>
        </w:rPr>
        <w:t>В 2012 году в действующее законодательство Российской Федерации подготовлены изменения, предусматривающие установление с 1 января 2013 года ежемесячной выплаты неработающему трудоспособному родителю (усыновителю) или опекуну (попечителю), осуществляющему уход за ребенком-инвалидом в возрасте до 18 лет или инвалидом с детства I группы в размере 5 500 рублей. Другим категориям неработающих трудоспособных граждан устанавливается ежемесячная выплата в сумме 1 200 рублей (установлены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w:t>
      </w:r>
    </w:p>
    <w:p>
      <w:pPr>
        <w:pStyle w:val="Normal"/>
        <w:bidi w:val="0"/>
        <w:spacing w:lineRule="auto" w:line="312"/>
        <w:ind w:firstLine="709"/>
        <w:jc w:val="both"/>
        <w:rPr/>
      </w:pPr>
      <w:r>
        <w:rPr>
          <w:rFonts w:ascii="Times New Roman CYR" w:hAnsi="Times New Roman CYR"/>
          <w:b w:val="false"/>
          <w:i w:val="false"/>
          <w:sz w:val="28"/>
          <w:u w:val="none"/>
        </w:rPr>
        <w:t xml:space="preserve">Таким образом, один из родителей ребенка-инвалида, не имеющий возможности работать в связи с необходимостью ухода, получает ежемесячную выплату, размер которой сопоставим с минимальным размером оплаты труда. </w:t>
      </w:r>
    </w:p>
    <w:p>
      <w:pPr>
        <w:pStyle w:val="Normal"/>
        <w:bidi w:val="0"/>
        <w:spacing w:lineRule="auto" w:line="312"/>
        <w:ind w:firstLine="709"/>
        <w:jc w:val="both"/>
        <w:rPr/>
      </w:pPr>
      <w:r>
        <w:rPr>
          <w:rFonts w:ascii="Times New Roman CYR" w:hAnsi="Times New Roman CYR"/>
          <w:b w:val="false"/>
          <w:i w:val="false"/>
          <w:sz w:val="28"/>
          <w:u w:val="none"/>
        </w:rPr>
        <w:t>Действующим пенсионным законодательством предусмотрено досрочное пенсионное обеспечение (то есть ранее достижения общеустановленного возраста) в связи с осуществлением социально значимой функции - воспитанием детей.</w:t>
      </w:r>
    </w:p>
    <w:p>
      <w:pPr>
        <w:pStyle w:val="Normal"/>
        <w:bidi w:val="0"/>
        <w:spacing w:lineRule="auto" w:line="312"/>
        <w:ind w:firstLine="709"/>
        <w:jc w:val="both"/>
        <w:rPr/>
      </w:pPr>
      <w:r>
        <w:rPr>
          <w:rFonts w:ascii="Times New Roman CYR" w:hAnsi="Times New Roman CYR"/>
          <w:b w:val="false"/>
          <w:i w:val="false"/>
          <w:sz w:val="28"/>
          <w:u w:val="none"/>
        </w:rPr>
        <w:t xml:space="preserve">В соответствии с подпунктом 1 пункта 1 статьи 28 Федерального закона от 17 декабря 2001 г. № 173-ФЗ досрочная трудовая пенсия по старости может быть назначена: </w:t>
      </w:r>
    </w:p>
    <w:p>
      <w:pPr>
        <w:pStyle w:val="Normal"/>
        <w:bidi w:val="0"/>
        <w:spacing w:lineRule="auto" w:line="312"/>
        <w:ind w:firstLine="709"/>
        <w:jc w:val="both"/>
        <w:rPr/>
      </w:pPr>
      <w:r>
        <w:rPr>
          <w:rFonts w:ascii="Times New Roman CYR" w:hAnsi="Times New Roman CYR"/>
          <w:b w:val="false"/>
          <w:i w:val="false"/>
          <w:sz w:val="28"/>
          <w:u w:val="none"/>
        </w:rPr>
        <w:t xml:space="preserve">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bidi w:val="0"/>
        <w:spacing w:lineRule="auto" w:line="312"/>
        <w:ind w:firstLine="709"/>
        <w:jc w:val="both"/>
        <w:rPr/>
      </w:pPr>
      <w:r>
        <w:rPr>
          <w:rFonts w:ascii="Times New Roman CYR" w:hAnsi="Times New Roman CYR"/>
          <w:b w:val="false"/>
          <w:i w:val="false"/>
          <w:sz w:val="28"/>
          <w:u w:val="none"/>
        </w:rPr>
        <w:t xml:space="preserve">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w:t>
      </w:r>
    </w:p>
    <w:p>
      <w:pPr>
        <w:pStyle w:val="Normal"/>
        <w:bidi w:val="0"/>
        <w:spacing w:lineRule="auto" w:line="312"/>
        <w:ind w:firstLine="709"/>
        <w:jc w:val="both"/>
        <w:rPr/>
      </w:pPr>
      <w:r>
        <w:rPr>
          <w:rFonts w:ascii="Times New Roman CYR" w:hAnsi="Times New Roman CYR"/>
          <w:b w:val="false"/>
          <w:i w:val="false"/>
          <w:sz w:val="28"/>
          <w:u w:val="none"/>
        </w:rPr>
        <w:t>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общеустановленного пенсионного возраста (60 лет – для мужчин, 55 лет – для женщин),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bidi w:val="0"/>
        <w:spacing w:lineRule="auto" w:line="312"/>
        <w:ind w:firstLine="709"/>
        <w:jc w:val="both"/>
        <w:rPr/>
      </w:pPr>
      <w:r>
        <w:rPr>
          <w:rFonts w:ascii="Times New Roman CYR" w:hAnsi="Times New Roman CYR"/>
          <w:b w:val="false"/>
          <w:i w:val="false"/>
          <w:sz w:val="28"/>
          <w:u w:val="none"/>
        </w:rPr>
        <w:t xml:space="preserve">При этом в соответствии с подпунктами 3 и 6 пункта 1 статьи 11 Федерального закона от 17 декабря 2001 г. № 173-ФЗ при определении права на трудовую пенсию в страховом стаже учитываются периоды ухода одного из родителей за каждым ребенком до достижения им возраста полутора лет, но не более 3 лет в общей сложности, и периоды ухода, осуществляемого трудоспособным лицом за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енсионный фонд Российской Федерации. </w:t>
      </w:r>
    </w:p>
    <w:p>
      <w:pPr>
        <w:pStyle w:val="Normal"/>
        <w:bidi w:val="0"/>
        <w:spacing w:lineRule="auto" w:line="312"/>
        <w:ind w:firstLine="709"/>
        <w:jc w:val="both"/>
        <w:rPr/>
      </w:pPr>
      <w:r>
        <w:rPr>
          <w:rFonts w:ascii="Times New Roman CYR" w:hAnsi="Times New Roman CYR"/>
          <w:b w:val="false"/>
          <w:i w:val="false"/>
          <w:sz w:val="28"/>
          <w:u w:val="none"/>
        </w:rPr>
        <w:t xml:space="preserve">Указанные периоды могут подлежать возмещению в соответствии с Федеральным законом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старости, трудовой пенсии по инвалидности и трудовой пенсии по случаю потери кормильца отдельным категориям граждан». Сумма средств федерального бюджета, выделяемых Пенсионному фонду Российской Федерации в связи с зачетом в страховой стаж указанных нестраховых периодов, включается в расчетный пенсионный капитал застрахованного лица, исходя из которого ему исчисляется страховая часть трудовой пенсии по старости, трудовая пенсия по инвалидности и трудовая пенсия по случаю потери кормильца. Указанная сумма определяется исходя из стоимости страхового года на день установления пенсии. Так, в 2012 году стоимость страхового года составила 14 386,3 рублей. </w:t>
      </w:r>
    </w:p>
    <w:p>
      <w:pPr>
        <w:pStyle w:val="Normal"/>
        <w:bidi w:val="0"/>
        <w:spacing w:lineRule="auto" w:line="312"/>
        <w:ind w:firstLine="709"/>
        <w:jc w:val="both"/>
        <w:rPr/>
      </w:pPr>
      <w:r>
        <w:rPr>
          <w:rFonts w:ascii="Times New Roman CYR" w:hAnsi="Times New Roman CYR"/>
          <w:b w:val="false"/>
          <w:i w:val="false"/>
          <w:sz w:val="28"/>
          <w:u w:val="none"/>
        </w:rPr>
        <w:t>Одновременно следует отметить, что с 1 января 2010 года решена проблема доведения минимального уровня материального обеспечения пенсионеров, в том числе получателей социальных пенсий, до размера прожиточного минимума пенсионера, установленного в соответствующем субъекте Российской Федерации, путем установления к пенсии соответствующих социальных доплат.</w:t>
      </w:r>
    </w:p>
    <w:p>
      <w:pPr>
        <w:pStyle w:val="Normal"/>
        <w:bidi w:val="0"/>
        <w:spacing w:lineRule="auto" w:line="312"/>
        <w:ind w:firstLine="709"/>
        <w:jc w:val="both"/>
        <w:rPr/>
      </w:pPr>
      <w:r>
        <w:rPr>
          <w:rFonts w:ascii="Times New Roman CYR" w:hAnsi="Times New Roman CYR"/>
          <w:b w:val="false"/>
          <w:i w:val="false"/>
          <w:sz w:val="28"/>
          <w:u w:val="none"/>
        </w:rPr>
        <w:t>В соответствии со статьей 12</w:t>
      </w:r>
      <w:r>
        <w:rPr>
          <w:rFonts w:ascii="Times New Roman CYR" w:hAnsi="Times New Roman CYR"/>
          <w:b w:val="false"/>
          <w:i w:val="false"/>
          <w:sz w:val="28"/>
          <w:u w:val="none"/>
          <w:vertAlign w:val="superscript"/>
        </w:rPr>
        <w:t>1</w:t>
      </w:r>
      <w:r>
        <w:rPr>
          <w:rFonts w:ascii="Times New Roman CYR" w:hAnsi="Times New Roman CYR"/>
          <w:b w:val="false"/>
          <w:i w:val="false"/>
          <w:sz w:val="28"/>
          <w:u w:val="none"/>
        </w:rPr>
        <w:t xml:space="preserve"> Федерального закона от 17 июля 1999 г. № 178-ФЗ «О государственной социальной помощи» (в ред. Федерального закона от 24 июля 2009 г. № 213-ФЗ) с 1 января 2010 года проживающим на территории Российской Федерации неработающим пенсионерам, в том числе детям-инвалидам, в целях доведения общей суммы их материального обеспечения до величины прожиточного минимума пенсионера, установленной в субъекте Российской Федерации по месту его жительства или по месту его пребывания, предусмотрено установление федеральных и региональных социальных доплат к пенсии. </w:t>
      </w:r>
    </w:p>
    <w:p>
      <w:pPr>
        <w:pStyle w:val="Normal"/>
        <w:bidi w:val="0"/>
        <w:spacing w:lineRule="auto" w:line="312"/>
        <w:ind w:firstLine="709"/>
        <w:jc w:val="both"/>
        <w:rPr/>
      </w:pPr>
      <w:r>
        <w:rPr>
          <w:rFonts w:ascii="Times New Roman CYR" w:hAnsi="Times New Roman CYR"/>
          <w:b w:val="false"/>
          <w:i w:val="false"/>
          <w:sz w:val="28"/>
          <w:u w:val="none"/>
        </w:rPr>
        <w:t>Федеральная социальная доплата к пенсии устанавливается территориальными органами Пенсионного фонда Российской Федерации, а региональная доплата к пенсии – уполномоченными органами исполнительной власти субъектов Российской Федерации.</w:t>
      </w:r>
    </w:p>
    <w:p>
      <w:pPr>
        <w:pStyle w:val="Normal"/>
        <w:bidi w:val="0"/>
        <w:spacing w:lineRule="auto" w:line="312"/>
        <w:ind w:firstLine="709"/>
        <w:jc w:val="both"/>
        <w:rPr/>
      </w:pPr>
      <w:r>
        <w:rPr>
          <w:rFonts w:ascii="Times New Roman CYR" w:hAnsi="Times New Roman CYR"/>
          <w:b w:val="false"/>
          <w:i w:val="false"/>
          <w:sz w:val="28"/>
          <w:u w:val="none"/>
        </w:rPr>
        <w:t>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т 17 декабря 2001 г.  № 173-ФЗ или пенсия по случаю потери кормильца в соответствии с Федеральным законом от 15 декабря 2001 г. № 166-ФЗ, устанавливается в беззаявительном порядке со дня, с которого назначена соответствующая пенсия.</w:t>
      </w:r>
    </w:p>
    <w:p>
      <w:pPr>
        <w:pStyle w:val="Normal"/>
        <w:suppressAutoHyphens w:val="true"/>
        <w:bidi w:val="0"/>
        <w:spacing w:lineRule="auto" w:line="312"/>
        <w:ind w:firstLine="709"/>
        <w:jc w:val="both"/>
        <w:rPr/>
      </w:pPr>
      <w:r>
        <w:rPr>
          <w:rFonts w:ascii="Times New Roman CYR" w:hAnsi="Times New Roman CYR"/>
          <w:b/>
          <w:i/>
          <w:sz w:val="28"/>
          <w:u w:val="none"/>
        </w:rPr>
        <w:t>Государственная социальная помощь малоимущим семьям</w:t>
      </w:r>
    </w:p>
    <w:p>
      <w:pPr>
        <w:pStyle w:val="Normal"/>
        <w:bidi w:val="0"/>
        <w:spacing w:lineRule="auto" w:line="312"/>
        <w:ind w:firstLine="709"/>
        <w:jc w:val="both"/>
        <w:rPr/>
      </w:pPr>
      <w:r>
        <w:rPr>
          <w:rFonts w:ascii="Times New Roman CYR" w:hAnsi="Times New Roman CYR"/>
          <w:b w:val="false"/>
          <w:i w:val="false"/>
          <w:sz w:val="28"/>
          <w:u w:val="none"/>
        </w:rPr>
        <w:t>Согласно подпункту 24 части второй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социальной поддержки отдельных категорий населения, граждан, находящихся в трудной жизненной ситуации, семей с детьми, в том числе многодетных семей, одиноких родителей, а также малоимущих граждан относится к полномочиям органов государственной власти субъекта Российской Федерации. Органы государственной власти субъектов Российской Федерации оказывают социальную помощь малоимущи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Normal"/>
        <w:bidi w:val="0"/>
        <w:spacing w:lineRule="auto" w:line="312"/>
        <w:ind w:firstLine="709"/>
        <w:jc w:val="both"/>
        <w:rPr/>
      </w:pPr>
      <w:r>
        <w:rPr>
          <w:rFonts w:ascii="Times New Roman CYR" w:hAnsi="Times New Roman CYR"/>
          <w:b w:val="false"/>
          <w:i w:val="false"/>
          <w:sz w:val="28"/>
          <w:u w:val="none"/>
        </w:rPr>
        <w:t>В соответствии со статьей 5 Федерального закона от 17 июля 1999 г. № 178-ФЗ «О государственной социальной помощи» 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Малоимущим гражданам социальная помощь предоставляется в виде социальных пособий, социальных доплат к пенсии, субсидий, социальных услуг и жизненно необходимых товаров.</w:t>
      </w:r>
    </w:p>
    <w:p>
      <w:pPr>
        <w:pStyle w:val="Normal"/>
        <w:bidi w:val="0"/>
        <w:spacing w:lineRule="auto" w:line="312"/>
        <w:ind w:firstLine="709"/>
        <w:jc w:val="both"/>
        <w:rPr/>
      </w:pPr>
      <w:r>
        <w:rPr>
          <w:rFonts w:ascii="Times New Roman CYR" w:hAnsi="Times New Roman CYR"/>
          <w:b w:val="false"/>
          <w:i w:val="false"/>
          <w:sz w:val="28"/>
          <w:u w:val="none"/>
        </w:rPr>
        <w:t xml:space="preserve">Так, например, в соответствии с Законом Приморского края от 6 июня 2005 г. № 255-КЗ «О государственной социальной помощи в Приморском крае» и постановлением Губернатора Приморского края от 24 августа 2005 г.        № 147-пг «Об утверждении Порядка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малоимущим семьям, в том числе имеющим детей, оказывается государственная социальная помощь в размере от 1 000 до 20 000 рублей: </w:t>
      </w:r>
    </w:p>
    <w:p>
      <w:pPr>
        <w:pStyle w:val="Normal"/>
        <w:bidi w:val="0"/>
        <w:spacing w:lineRule="auto" w:line="312"/>
        <w:ind w:firstLine="709"/>
        <w:jc w:val="both"/>
        <w:rPr/>
      </w:pPr>
      <w:r>
        <w:rPr>
          <w:rFonts w:ascii="Times New Roman CYR" w:hAnsi="Times New Roman CYR"/>
          <w:b w:val="false"/>
          <w:i w:val="false"/>
          <w:sz w:val="28"/>
          <w:u w:val="none"/>
        </w:rPr>
        <w:t>на приобретение жизненно необходимых товаров, лекарственных средств;</w:t>
      </w:r>
    </w:p>
    <w:p>
      <w:pPr>
        <w:pStyle w:val="Normal"/>
        <w:bidi w:val="0"/>
        <w:spacing w:lineRule="auto" w:line="312"/>
        <w:ind w:firstLine="709"/>
        <w:jc w:val="both"/>
        <w:rPr/>
      </w:pPr>
      <w:r>
        <w:rPr>
          <w:rFonts w:ascii="Times New Roman CYR" w:hAnsi="Times New Roman CYR"/>
          <w:b w:val="false"/>
          <w:i w:val="false"/>
          <w:sz w:val="28"/>
          <w:u w:val="none"/>
        </w:rPr>
        <w:t>в связи с расходами, понесенными в результате смерти члена малоимущей семьи или расходами, понесенными в связи с рождением ребенка;</w:t>
      </w:r>
    </w:p>
    <w:p>
      <w:pPr>
        <w:pStyle w:val="Normal"/>
        <w:bidi w:val="0"/>
        <w:spacing w:lineRule="auto" w:line="312"/>
        <w:ind w:firstLine="709"/>
        <w:jc w:val="both"/>
        <w:rPr/>
      </w:pPr>
      <w:r>
        <w:rPr>
          <w:rFonts w:ascii="Times New Roman CYR" w:hAnsi="Times New Roman CYR"/>
          <w:b w:val="false"/>
          <w:i w:val="false"/>
          <w:sz w:val="28"/>
          <w:u w:val="none"/>
        </w:rPr>
        <w:t>пострадавшим от стихийных бедствий и техногенных катастроф;</w:t>
      </w:r>
    </w:p>
    <w:p>
      <w:pPr>
        <w:pStyle w:val="Normal"/>
        <w:bidi w:val="0"/>
        <w:spacing w:lineRule="auto" w:line="312"/>
        <w:ind w:firstLine="709"/>
        <w:jc w:val="both"/>
        <w:rPr/>
      </w:pPr>
      <w:r>
        <w:rPr>
          <w:rFonts w:ascii="Times New Roman CYR" w:hAnsi="Times New Roman CYR"/>
          <w:b w:val="false"/>
          <w:i w:val="false"/>
          <w:sz w:val="28"/>
          <w:u w:val="none"/>
        </w:rPr>
        <w:t>на проезд к месту лечения или консультирование за пределы Приморского края.</w:t>
      </w:r>
    </w:p>
    <w:p>
      <w:pPr>
        <w:pStyle w:val="Normal"/>
        <w:bidi w:val="0"/>
        <w:spacing w:lineRule="auto" w:line="312"/>
        <w:ind w:firstLine="709"/>
        <w:jc w:val="both"/>
        <w:rPr/>
      </w:pPr>
      <w:r>
        <w:rPr>
          <w:rFonts w:ascii="Times New Roman CYR" w:hAnsi="Times New Roman CYR"/>
          <w:b w:val="false"/>
          <w:i w:val="false"/>
          <w:sz w:val="28"/>
          <w:u w:val="none"/>
        </w:rPr>
        <w:t xml:space="preserve">В соответствии с постановлением Губернатора Приморского края                           от 6 декабря 2006 г. № 157-пг «Об утверждении Порядка предоставления материальной помощи гражданам, находящимся в трудной жизненной ситуации», гражданам данной категории, в том числе имеющим детей, оказывается материальная помощь в размере до 20 000 рублей. </w:t>
      </w:r>
    </w:p>
    <w:p>
      <w:pPr>
        <w:pStyle w:val="Normal"/>
        <w:bidi w:val="0"/>
        <w:spacing w:lineRule="auto" w:line="312"/>
        <w:ind w:firstLine="709"/>
        <w:jc w:val="both"/>
        <w:rPr/>
      </w:pPr>
      <w:r>
        <w:rPr>
          <w:rFonts w:ascii="Times New Roman CYR" w:hAnsi="Times New Roman CYR"/>
          <w:b w:val="false"/>
          <w:i w:val="false"/>
          <w:sz w:val="28"/>
          <w:u w:val="none"/>
        </w:rPr>
        <w:t xml:space="preserve">В Астраханской области выплаты социального характера произведены в 2012 году на сумму 107,5 млн рублей, оказаны различные виды материальной помощи 8,2 тыс. граждан на общую сумму 87,7 млн рублей. </w:t>
      </w:r>
    </w:p>
    <w:p>
      <w:pPr>
        <w:pStyle w:val="Normal"/>
        <w:widowControl w:val="false"/>
        <w:bidi w:val="0"/>
        <w:spacing w:lineRule="auto" w:line="312"/>
        <w:ind w:firstLine="709"/>
        <w:jc w:val="both"/>
        <w:rPr/>
      </w:pPr>
      <w:r>
        <w:rPr>
          <w:rFonts w:ascii="Times New Roman CYR" w:hAnsi="Times New Roman CYR"/>
          <w:b w:val="false"/>
          <w:i w:val="false"/>
          <w:sz w:val="28"/>
          <w:u w:val="none"/>
        </w:rPr>
        <w:t>В Ростовской области с 2010 года жителям муниципальных образований, в которых тарифы на услуги по холодному водоснабжению и водоотведению установлены выше критериев доступности, предоставляется адресная социальная выплата. В 2012 году данный вид помощи получили 72,9 тыс. семей.</w:t>
      </w:r>
    </w:p>
    <w:p>
      <w:pPr>
        <w:pStyle w:val="Normal"/>
        <w:bidi w:val="0"/>
        <w:spacing w:lineRule="auto" w:line="312"/>
        <w:ind w:firstLine="709"/>
        <w:jc w:val="both"/>
        <w:rPr/>
      </w:pPr>
      <w:r>
        <w:rPr>
          <w:rFonts w:ascii="Times New Roman CYR" w:hAnsi="Times New Roman CYR"/>
          <w:b w:val="false"/>
          <w:i w:val="false"/>
          <w:sz w:val="28"/>
          <w:u w:val="none"/>
        </w:rPr>
        <w:t>По данным Росстата, в 2012 году численность малоимущих граждан, получающих регулярную денежную выплату, составила 1 524,9 тыс. человек (в 2011 году – 1 360,9 тыс. человек), единовременную денежную выплату – 1 289,0 тыс. человек (в 2011 году – 1 382,8 тыс. человек). Средний размер регулярной денежной выплаты малоимущим гражданам в 2012 году составил 382 рубля (в 2011 году - 349 рублей) в месяц на одного члена малоимущей семьи, а средний размер единовременной денежной выплаты – 2 832 рубля (в 2011 году – 2 124 рубля).</w:t>
      </w:r>
    </w:p>
    <w:p>
      <w:pPr>
        <w:pStyle w:val="Normal"/>
        <w:widowControl w:val="false"/>
        <w:bidi w:val="0"/>
        <w:spacing w:lineRule="auto" w:line="312"/>
        <w:ind w:firstLine="709"/>
        <w:jc w:val="both"/>
        <w:rPr/>
      </w:pPr>
      <w:r>
        <w:rPr>
          <w:rFonts w:ascii="Times New Roman CYR" w:hAnsi="Times New Roman CYR"/>
          <w:b w:val="false"/>
          <w:i w:val="false"/>
          <w:sz w:val="28"/>
          <w:u w:val="none"/>
        </w:rPr>
        <w:t>Гражданам с низкими доходами предоставляются субсидии на оплату жилого помещения и коммунальных услуг в соответствии со статьей 159 Жилищного кодекса Российской Федерации и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p>
    <w:p>
      <w:pPr>
        <w:pStyle w:val="Normal"/>
        <w:widowControl w:val="false"/>
        <w:bidi w:val="0"/>
        <w:spacing w:lineRule="auto" w:line="312"/>
        <w:ind w:firstLine="709"/>
        <w:jc w:val="both"/>
        <w:rPr/>
      </w:pPr>
      <w:r>
        <w:rPr>
          <w:rFonts w:ascii="Times New Roman CYR" w:hAnsi="Times New Roman CYR"/>
          <w:b w:val="false"/>
          <w:i w:val="false"/>
          <w:sz w:val="28"/>
          <w:u w:val="none"/>
        </w:rPr>
        <w:t>По состоянию на конец 2012 года число семей, получивших субсидии на оплату жилого помещения и коммунальных услуг (по данным Росстата), составило 3,76 млн семей (на конец 2011 года – 3,74 млн семей, на конец 2010 года - 3,76 млн семей). Среднемесячный размер субсидии на семью в 2012 году достиг 1 013 рублей (в 2011 году – 1 029 рублей, в 2010 году – 896 рублей).</w:t>
      </w:r>
    </w:p>
    <w:p>
      <w:pPr>
        <w:pStyle w:val="Normal"/>
        <w:widowControl w:val="false"/>
        <w:bidi w:val="0"/>
        <w:spacing w:lineRule="auto" w:line="312"/>
        <w:ind w:firstLine="709"/>
        <w:jc w:val="both"/>
        <w:rPr/>
      </w:pPr>
      <w:r>
        <w:rPr>
          <w:rFonts w:ascii="Times New Roman CYR" w:hAnsi="Times New Roman CYR"/>
          <w:b w:val="false"/>
          <w:i w:val="false"/>
          <w:sz w:val="28"/>
          <w:u w:val="none"/>
        </w:rPr>
        <w:t>Система социальной поддержки семей с детьми развивается в направлении усиления адресности предоставляемых мер. Внедряется система социальных контрактов при оказании государственной социальной помощи.</w:t>
      </w:r>
    </w:p>
    <w:p>
      <w:pPr>
        <w:pStyle w:val="Normal"/>
        <w:widowControl w:val="false"/>
        <w:bidi w:val="0"/>
        <w:spacing w:lineRule="auto" w:line="312"/>
        <w:ind w:firstLine="709"/>
        <w:jc w:val="both"/>
        <w:rPr/>
      </w:pPr>
      <w:r>
        <w:rPr>
          <w:rFonts w:ascii="Times New Roman CYR" w:hAnsi="Times New Roman CYR"/>
          <w:b w:val="false"/>
          <w:i w:val="false"/>
          <w:sz w:val="28"/>
          <w:u w:val="none"/>
        </w:rPr>
        <w:t>Данная технология предусматривает, что малоимущим семьям и малоимущим одиноко проживающим гражданам, которые хотят предпринять активные действия по преодолению бедности, оказывается более весомая материальная поддержка в том случае, если будет заключен социальный контракт и принята индивидуальная программа социальной адаптации.</w:t>
      </w:r>
    </w:p>
    <w:p>
      <w:pPr>
        <w:pStyle w:val="Normal"/>
        <w:widowControl w:val="false"/>
        <w:bidi w:val="0"/>
        <w:spacing w:lineRule="auto" w:line="312"/>
        <w:ind w:firstLine="709"/>
        <w:jc w:val="both"/>
        <w:rPr/>
      </w:pPr>
      <w:r>
        <w:rPr>
          <w:rFonts w:ascii="Times New Roman CYR" w:hAnsi="Times New Roman CYR"/>
          <w:b w:val="false"/>
          <w:i w:val="false"/>
          <w:sz w:val="28"/>
          <w:u w:val="none"/>
        </w:rPr>
        <w:t>Получатели помощи на основании социального контракта выходят на более высокий уровень жизни за счет постоянных самостоятельных источников дохода в денежной или натуральной форме, повышается их социальная ответственность, более полно реализуется трудовой потенциал семьи, ослабевает иждивенческий мотив в поведении.</w:t>
      </w:r>
    </w:p>
    <w:p>
      <w:pPr>
        <w:pStyle w:val="Normal"/>
        <w:widowControl w:val="false"/>
        <w:bidi w:val="0"/>
        <w:spacing w:lineRule="auto" w:line="312"/>
        <w:ind w:firstLine="709"/>
        <w:jc w:val="both"/>
        <w:rPr/>
      </w:pPr>
      <w:r>
        <w:rPr>
          <w:rFonts w:ascii="Times New Roman CYR" w:hAnsi="Times New Roman CYR"/>
          <w:b w:val="false"/>
          <w:i w:val="false"/>
          <w:sz w:val="28"/>
          <w:u w:val="none"/>
        </w:rPr>
        <w:t>Граждане берут на себя обязательства по выполнению мероприятий программы социальной адаптации, предусмотренной контрактом, в том числе по поиску работы, профессиональному обучению, развитию личного подсобного хозяйства, осуществлению индивидуальной трудовой деятельности по производству товаров и услуг.</w:t>
      </w:r>
    </w:p>
    <w:p>
      <w:pPr>
        <w:pStyle w:val="Normal"/>
        <w:widowControl w:val="false"/>
        <w:bidi w:val="0"/>
        <w:spacing w:lineRule="auto" w:line="312"/>
        <w:ind w:firstLine="709"/>
        <w:jc w:val="both"/>
        <w:rPr/>
      </w:pPr>
      <w:r>
        <w:rPr>
          <w:rFonts w:ascii="Times New Roman CYR" w:hAnsi="Times New Roman CYR"/>
          <w:b w:val="false"/>
          <w:i w:val="false"/>
          <w:sz w:val="28"/>
          <w:u w:val="none"/>
        </w:rPr>
        <w:t>Органами государственной власти субъектов Российской Федерации, органами местного самоуправления оказывается содействие гражданам, заключившим социальный контракт, в виде предоставления государственных услуг в области содействия занятости населения, социальных услуг, других мер государственной поддержки.</w:t>
      </w:r>
    </w:p>
    <w:p>
      <w:pPr>
        <w:pStyle w:val="Normal"/>
        <w:widowControl w:val="false"/>
        <w:bidi w:val="0"/>
        <w:spacing w:lineRule="auto" w:line="312"/>
        <w:ind w:firstLine="709"/>
        <w:jc w:val="both"/>
        <w:rPr/>
      </w:pPr>
      <w:r>
        <w:rPr>
          <w:rFonts w:ascii="Times New Roman CYR" w:hAnsi="Times New Roman CYR"/>
          <w:b w:val="false"/>
          <w:i w:val="false"/>
          <w:sz w:val="28"/>
          <w:u w:val="none"/>
        </w:rPr>
        <w:t>В 2010-2011 годах в 17 субъектах Российской Федерации проведен эксперимент по введению социальных контрактов.</w:t>
      </w:r>
    </w:p>
    <w:p>
      <w:pPr>
        <w:pStyle w:val="Normal"/>
        <w:widowControl w:val="false"/>
        <w:bidi w:val="0"/>
        <w:spacing w:lineRule="auto" w:line="312"/>
        <w:ind w:firstLine="709"/>
        <w:jc w:val="both"/>
        <w:rPr/>
      </w:pPr>
      <w:r>
        <w:rPr>
          <w:rFonts w:ascii="Times New Roman CYR" w:hAnsi="Times New Roman CYR"/>
          <w:b w:val="false"/>
          <w:i w:val="false"/>
          <w:sz w:val="28"/>
          <w:u w:val="none"/>
        </w:rPr>
        <w:t>Приоритет при оказании государственной социальной помощи на основании социального контракта в регионах отдается семьям с детьми, особенно многодетным и неполным семьям.</w:t>
      </w:r>
    </w:p>
    <w:p>
      <w:pPr>
        <w:pStyle w:val="Normal"/>
        <w:widowControl w:val="false"/>
        <w:bidi w:val="0"/>
        <w:spacing w:lineRule="auto" w:line="312"/>
        <w:ind w:firstLine="709"/>
        <w:jc w:val="both"/>
        <w:rPr/>
      </w:pPr>
      <w:r>
        <w:rPr>
          <w:rFonts w:ascii="Times New Roman CYR" w:hAnsi="Times New Roman CYR"/>
          <w:b w:val="false"/>
          <w:i w:val="false"/>
          <w:sz w:val="28"/>
          <w:u w:val="none"/>
        </w:rPr>
        <w:t>Число семей с детьми, с которыми заключен социальный контракт, в регионах-участниках эксперимента составило 4 000 или 70% от общего числа получателей социальной помощи на основании социального контракта.</w:t>
      </w:r>
    </w:p>
    <w:p>
      <w:pPr>
        <w:pStyle w:val="Normal"/>
        <w:widowControl w:val="false"/>
        <w:bidi w:val="0"/>
        <w:spacing w:lineRule="auto" w:line="312"/>
        <w:ind w:firstLine="709"/>
        <w:jc w:val="both"/>
        <w:rPr/>
      </w:pPr>
      <w:r>
        <w:rPr>
          <w:rFonts w:ascii="Times New Roman CYR" w:hAnsi="Times New Roman CYR"/>
          <w:b w:val="false"/>
          <w:i w:val="false"/>
          <w:sz w:val="28"/>
          <w:u w:val="none"/>
        </w:rPr>
        <w:t>Размер социальной помощи на условиях социального контракта в большинстве случаев составляет 30 - 35 тыс. рублей.</w:t>
      </w:r>
    </w:p>
    <w:p>
      <w:pPr>
        <w:pStyle w:val="Normal"/>
        <w:widowControl w:val="false"/>
        <w:bidi w:val="0"/>
        <w:spacing w:lineRule="auto" w:line="312"/>
        <w:ind w:firstLine="709"/>
        <w:jc w:val="both"/>
        <w:rPr/>
      </w:pPr>
      <w:r>
        <w:rPr>
          <w:rFonts w:ascii="Times New Roman CYR" w:hAnsi="Times New Roman CYR"/>
          <w:b w:val="false"/>
          <w:i w:val="false"/>
          <w:sz w:val="28"/>
          <w:u w:val="none"/>
        </w:rPr>
        <w:t>Многие бедные семьи преодолели трудную жизненную ситуацию, вышли из состояния бедности и после завершения срока действия социального контракта за материальной помощью не обращаются.</w:t>
      </w:r>
    </w:p>
    <w:p>
      <w:pPr>
        <w:pStyle w:val="Normal"/>
        <w:widowControl w:val="false"/>
        <w:bidi w:val="0"/>
        <w:spacing w:lineRule="auto" w:line="312"/>
        <w:ind w:firstLine="709"/>
        <w:jc w:val="both"/>
        <w:rPr/>
      </w:pPr>
      <w:r>
        <w:rPr>
          <w:rFonts w:ascii="Times New Roman CYR" w:hAnsi="Times New Roman CYR"/>
          <w:b w:val="false"/>
          <w:i w:val="false"/>
          <w:sz w:val="28"/>
          <w:u w:val="none"/>
        </w:rPr>
        <w:t>По итогам эксперимента, среднемесячный доход в семьях по окончании социального контракта увеличился в 1,5-2 раза.</w:t>
      </w:r>
    </w:p>
    <w:p>
      <w:pPr>
        <w:pStyle w:val="Normal"/>
        <w:widowControl w:val="false"/>
        <w:bidi w:val="0"/>
        <w:spacing w:lineRule="auto" w:line="312"/>
        <w:ind w:firstLine="709"/>
        <w:jc w:val="both"/>
        <w:rPr/>
      </w:pPr>
      <w:r>
        <w:rPr>
          <w:rFonts w:ascii="Times New Roman CYR" w:hAnsi="Times New Roman CYR"/>
          <w:b w:val="false"/>
          <w:i w:val="false"/>
          <w:sz w:val="28"/>
          <w:u w:val="none"/>
        </w:rPr>
        <w:t>С учетом положительных результатов эксперимента подготовлен и принят Федеральный закон от 25 декабря 2012 г. № 258-ФЗ «О внесении изменений в Федеральный закон «О государственной социальной помощи», предусматривающий оказание государственной помощи на основании социального контракта.</w:t>
      </w:r>
    </w:p>
    <w:p>
      <w:pPr>
        <w:pStyle w:val="Normal"/>
        <w:widowControl w:val="false"/>
        <w:bidi w:val="0"/>
        <w:spacing w:lineRule="auto" w:line="312"/>
        <w:ind w:firstLine="709"/>
        <w:jc w:val="both"/>
        <w:rPr/>
      </w:pPr>
      <w:r>
        <w:rPr>
          <w:rFonts w:ascii="Times New Roman CYR" w:hAnsi="Times New Roman CYR"/>
          <w:b w:val="false"/>
          <w:i w:val="false"/>
          <w:sz w:val="28"/>
          <w:u w:val="none"/>
        </w:rPr>
        <w:t>В соответствии с данным Федеральным законом будут приняты региональные нормативные правовые акты о введении социальных контрактов при оказании государственной социальной помощи, а также организовано  статистическое наблюдение за оказанием социальной помощи на основании социального контракта за счет средств бюджетов субъектов Российской Федерации.</w:t>
      </w:r>
    </w:p>
    <w:p>
      <w:pPr>
        <w:pStyle w:val="Normal"/>
        <w:widowControl w:val="false"/>
        <w:bidi w:val="0"/>
        <w:spacing w:lineRule="auto" w:line="312"/>
        <w:ind w:firstLine="709"/>
        <w:jc w:val="both"/>
        <w:rPr/>
      </w:pPr>
      <w:r>
        <w:rPr>
          <w:rFonts w:ascii="Times New Roman CYR" w:hAnsi="Times New Roman CYR"/>
          <w:b w:val="false"/>
          <w:i w:val="false"/>
          <w:sz w:val="28"/>
          <w:u w:val="none"/>
        </w:rPr>
        <w:t>В 2013 году Минтрудом России совместно с Росстатом будет утверждена методика оценки эффективности оказания государственной социальной помощи на основании социального контракта.</w:t>
      </w:r>
    </w:p>
    <w:p>
      <w:pPr>
        <w:pStyle w:val="Normal"/>
        <w:bidi w:val="0"/>
        <w:spacing w:lineRule="auto" w:line="312"/>
        <w:ind w:firstLine="709"/>
        <w:jc w:val="left"/>
        <w:rPr/>
      </w:pPr>
      <w:r>
        <w:rPr>
          <w:rFonts w:ascii="Times New Roman CYR" w:hAnsi="Times New Roman CYR"/>
          <w:b/>
          <w:i/>
          <w:sz w:val="28"/>
          <w:u w:val="none"/>
        </w:rPr>
        <w:t>Меры поддержки многодетных семей</w:t>
      </w:r>
    </w:p>
    <w:p>
      <w:pPr>
        <w:pStyle w:val="Normal"/>
        <w:bidi w:val="0"/>
        <w:spacing w:lineRule="auto" w:line="312"/>
        <w:ind w:firstLine="709"/>
        <w:jc w:val="both"/>
        <w:rPr/>
      </w:pPr>
      <w:r>
        <w:rPr>
          <w:rFonts w:ascii="Times New Roman CYR" w:hAnsi="Times New Roman CYR"/>
          <w:b w:val="false"/>
          <w:i w:val="false"/>
          <w:sz w:val="28"/>
          <w:u w:val="none"/>
        </w:rPr>
        <w:t xml:space="preserve">По данным Всероссийской переписи населения 2010 года в Российской Федерации насчитывалось немногим более 1,0 млн семейных ячеек, входящих в состав частных домохозяйств, с тремя и более детьми в возрасте до 18 лет (5,8% от общего числа семейных ячеек с детьми), по данным Всероссийской переписи населения 2002 года насчитывалось 1,14 млн семейных ячеек с тремя и более детьми. </w:t>
      </w:r>
    </w:p>
    <w:p>
      <w:pPr>
        <w:pStyle w:val="Normal"/>
        <w:bidi w:val="0"/>
        <w:spacing w:lineRule="auto" w:line="312"/>
        <w:ind w:firstLine="709"/>
        <w:jc w:val="both"/>
        <w:rPr/>
      </w:pPr>
      <w:r>
        <w:rPr>
          <w:rFonts w:ascii="Times New Roman CYR" w:hAnsi="Times New Roman CYR"/>
          <w:b w:val="false"/>
          <w:i w:val="false"/>
          <w:sz w:val="28"/>
          <w:u w:val="none"/>
        </w:rPr>
        <w:t xml:space="preserve">Увеличение количества семей с тремя и более детьми, как отмечено в Послании Президента Российской Федерации 2010 года, – главный путь преодоления демографического кризиса. </w:t>
      </w:r>
    </w:p>
    <w:p>
      <w:pPr>
        <w:pStyle w:val="Normal"/>
        <w:bidi w:val="0"/>
        <w:spacing w:lineRule="auto" w:line="312"/>
        <w:ind w:firstLine="709"/>
        <w:jc w:val="both"/>
        <w:rPr/>
      </w:pPr>
      <w:r>
        <w:rPr>
          <w:rFonts w:ascii="Times New Roman CYR" w:hAnsi="Times New Roman CYR"/>
          <w:b w:val="false"/>
          <w:i w:val="false"/>
          <w:sz w:val="28"/>
          <w:u w:val="none"/>
        </w:rPr>
        <w:t xml:space="preserve">Многодетным семьям требуется особое внимание в вопросах оказания социальной поддержки. </w:t>
      </w:r>
    </w:p>
    <w:p>
      <w:pPr>
        <w:pStyle w:val="Normal"/>
        <w:bidi w:val="0"/>
        <w:spacing w:lineRule="auto" w:line="312"/>
        <w:ind w:firstLine="709"/>
        <w:jc w:val="both"/>
        <w:rPr/>
      </w:pPr>
      <w:r>
        <w:rPr>
          <w:rFonts w:ascii="Times New Roman CYR" w:hAnsi="Times New Roman CYR"/>
          <w:b w:val="false"/>
          <w:i w:val="false"/>
          <w:sz w:val="28"/>
          <w:u w:val="none"/>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держка семей, имеющих детей, в том числе многодетных родителей, отнесена к полномочиям органов исполнительной власти субъектов Российской Федерации.</w:t>
      </w:r>
    </w:p>
    <w:p>
      <w:pPr>
        <w:pStyle w:val="Normal"/>
        <w:bidi w:val="0"/>
        <w:spacing w:lineRule="auto" w:line="312"/>
        <w:ind w:firstLine="709"/>
        <w:jc w:val="both"/>
        <w:rPr/>
      </w:pPr>
      <w:r>
        <w:rPr>
          <w:rFonts w:ascii="Times New Roman CYR" w:hAnsi="Times New Roman CYR"/>
          <w:b w:val="false"/>
          <w:i w:val="false"/>
          <w:sz w:val="28"/>
          <w:u w:val="none"/>
        </w:rPr>
        <w:t>Законом Российской Федерации от 10 июля 1992 г. № 3266-1 «Об образовании» установлены льготы по родительской плате за содержание в государственных и муниципальных дошкольных учреждениях детей из многодетных семей. Так, размер родительской платы за содержание ребенка (присмотр и уход за ребенком) в государственных и муниципальных дошкольных учреждениях не может превышать 20 процентов затрат на содержание ребенка (присмотр и уход за ребенком) в соответствующем образовательном учреждении, а для многодетных семей, в которых воспитываются трое и более несовершеннолетних детей, размер родительской платы не может превышать 10 процентов указанных затрат (пункт 2 статьи 52.1).</w:t>
      </w:r>
    </w:p>
    <w:p>
      <w:pPr>
        <w:pStyle w:val="Normal"/>
        <w:bidi w:val="0"/>
        <w:spacing w:lineRule="auto" w:line="312"/>
        <w:ind w:firstLine="709"/>
        <w:jc w:val="both"/>
        <w:rPr/>
      </w:pPr>
      <w:r>
        <w:rPr>
          <w:rFonts w:ascii="Times New Roman CYR" w:hAnsi="Times New Roman CYR"/>
          <w:b w:val="false"/>
          <w:i w:val="false"/>
          <w:sz w:val="28"/>
          <w:u w:val="none"/>
        </w:rPr>
        <w:t>В соответствии со статьей 16 Федерального закона от 19 мая 1995 г. № 81-ФЗ «О государственных пособиях гражданам, имеющим детей» дополнительно к государственным пособиям субъектами Российской Федерации семьям, воспитывающим детей, устанавливаются региональные пособия, размер, порядок назначения, индексации и выплаты которых регулируются законодательными и иными нормативными правовыми актами субъектов Российской Федерации.</w:t>
      </w:r>
    </w:p>
    <w:p>
      <w:pPr>
        <w:pStyle w:val="Normal"/>
        <w:bidi w:val="0"/>
        <w:spacing w:lineRule="auto" w:line="312"/>
        <w:ind w:firstLine="709"/>
        <w:jc w:val="both"/>
        <w:rPr/>
      </w:pPr>
      <w:r>
        <w:rPr>
          <w:rFonts w:ascii="Times New Roman CYR" w:hAnsi="Times New Roman CYR"/>
          <w:b w:val="false"/>
          <w:i w:val="false"/>
          <w:sz w:val="28"/>
          <w:u w:val="none"/>
        </w:rPr>
        <w:t>Практически во всех регионах ежемесячное пособие на детей из многодетных семей выплачивается в повышенном размере.</w:t>
      </w:r>
    </w:p>
    <w:p>
      <w:pPr>
        <w:pStyle w:val="Normal"/>
        <w:bidi w:val="0"/>
        <w:spacing w:lineRule="auto" w:line="312"/>
        <w:ind w:firstLine="709"/>
        <w:jc w:val="both"/>
        <w:rPr/>
      </w:pPr>
      <w:r>
        <w:rPr>
          <w:rFonts w:ascii="Times New Roman CYR" w:hAnsi="Times New Roman CYR"/>
          <w:b w:val="false"/>
          <w:i w:val="false"/>
          <w:sz w:val="28"/>
          <w:u w:val="none"/>
        </w:rPr>
        <w:t>Так, например, пособие на детей из многодетных семей установлено в Свердловской области в размере 1 490 рублей, в Хабаровском крае – 1 060 рублей, в Республике Карелия – 1 000 рублей, в Ленинградской области – 758 рублей, в Мурманской области – 576 рублей, в Алтайском крае – 540 рублей, в Саратовской области – 473 рубля, в Белгородской области – 342 рубля, в Еврейской автономной области – 240 рублей и в др.</w:t>
      </w:r>
    </w:p>
    <w:p>
      <w:pPr>
        <w:pStyle w:val="Normal"/>
        <w:bidi w:val="0"/>
        <w:spacing w:lineRule="auto" w:line="312"/>
        <w:ind w:firstLine="709"/>
        <w:jc w:val="both"/>
        <w:rPr/>
      </w:pPr>
      <w:r>
        <w:rPr>
          <w:rFonts w:ascii="Times New Roman CYR" w:hAnsi="Times New Roman CYR"/>
          <w:b w:val="false"/>
          <w:i w:val="false"/>
          <w:sz w:val="28"/>
          <w:u w:val="none"/>
        </w:rPr>
        <w:t>В ряде субъектов Российской Федерации дополнительно к единовременному пособию при рождении ребенка, предусмотренному Федеральным законом от 19 мая 1995 г. № 81-ФЗ, выплачивается региональное единовременное пособие, размер которого дифференцирован в зависимости от очередности рождения ребенка.</w:t>
      </w:r>
      <w:r>
        <w:rPr>
          <w:rFonts w:ascii="Times New Roman CYR" w:hAnsi="Times New Roman CYR"/>
          <w:b w:val="false"/>
          <w:i/>
          <w:sz w:val="28"/>
          <w:u w:val="none"/>
        </w:rPr>
        <w:t xml:space="preserve"> </w:t>
      </w:r>
    </w:p>
    <w:p>
      <w:pPr>
        <w:pStyle w:val="Normal"/>
        <w:bidi w:val="0"/>
        <w:spacing w:lineRule="auto" w:line="312"/>
        <w:ind w:firstLine="709"/>
        <w:jc w:val="both"/>
        <w:rPr/>
      </w:pPr>
      <w:r>
        <w:rPr>
          <w:rFonts w:ascii="Times New Roman CYR" w:hAnsi="Times New Roman CYR"/>
          <w:b w:val="false"/>
          <w:i w:val="false"/>
          <w:sz w:val="28"/>
          <w:u w:val="none"/>
        </w:rPr>
        <w:t>Так, при рождении 3-го ребенка и последующих детей в Калужской области выплачивается 13,83 тыс. рублей; Орловской и Рязанской областях – 15 тыс. рублей; Новосибирской области – 18 тыс. рублей; Московской области - 30 тыс. рублей, при рождении одновременно двух детей – 35 тыс. рублей на каждого ребенка, трех и более детей – 150 тыс. рублей на семью.</w:t>
      </w:r>
    </w:p>
    <w:p>
      <w:pPr>
        <w:pStyle w:val="Normal"/>
        <w:keepNext w:val="true"/>
        <w:tabs>
          <w:tab w:val="clear" w:pos="708"/>
          <w:tab w:val="left" w:pos="0" w:leader="none"/>
        </w:tabs>
        <w:suppressAutoHyphens w:val="true"/>
        <w:bidi w:val="0"/>
        <w:spacing w:lineRule="auto" w:line="312"/>
        <w:ind w:firstLine="709"/>
        <w:jc w:val="both"/>
        <w:rPr/>
      </w:pPr>
      <w:r>
        <w:rPr>
          <w:rFonts w:ascii="Times New Roman CYR" w:hAnsi="Times New Roman CYR"/>
          <w:b w:val="false"/>
          <w:i w:val="false"/>
          <w:kern w:val="2"/>
          <w:sz w:val="28"/>
          <w:u w:val="none"/>
        </w:rPr>
        <w:t>В соответствии с законодательством Астраханской области в</w:t>
      </w:r>
      <w:r>
        <w:rPr>
          <w:rFonts w:ascii="Times New Roman CYR" w:hAnsi="Times New Roman CYR"/>
          <w:b w:val="false"/>
          <w:i w:val="false"/>
          <w:kern w:val="0"/>
          <w:sz w:val="28"/>
          <w:u w:val="none"/>
        </w:rPr>
        <w:t xml:space="preserve"> 2012 году многодетные семьи воспользовались следующими мерами социальной поддержки:</w:t>
      </w:r>
    </w:p>
    <w:p>
      <w:pPr>
        <w:pStyle w:val="Normal"/>
        <w:bidi w:val="0"/>
        <w:spacing w:lineRule="auto" w:line="312"/>
        <w:ind w:firstLine="709"/>
        <w:jc w:val="both"/>
        <w:rPr/>
      </w:pPr>
      <w:r>
        <w:rPr>
          <w:rFonts w:ascii="Times New Roman CYR" w:hAnsi="Times New Roman CYR"/>
          <w:b w:val="false"/>
          <w:i w:val="false"/>
          <w:kern w:val="0"/>
          <w:sz w:val="28"/>
          <w:u w:val="none"/>
        </w:rPr>
        <w:t xml:space="preserve">83 многодетные семьи получили единовременную материальную помощь в размере 50 тыс. рублей на развитие подсобного хозяйства на сумму 4 млн рублей (в 2011 году – 201 семья; в 2010 году – 100 семей); </w:t>
      </w:r>
    </w:p>
    <w:p>
      <w:pPr>
        <w:pStyle w:val="Normal"/>
        <w:bidi w:val="0"/>
        <w:spacing w:lineRule="auto" w:line="312"/>
        <w:ind w:firstLine="709"/>
        <w:jc w:val="both"/>
        <w:rPr/>
      </w:pPr>
      <w:r>
        <w:rPr>
          <w:rFonts w:ascii="Times New Roman CYR" w:hAnsi="Times New Roman CYR"/>
          <w:b w:val="false"/>
          <w:i w:val="false"/>
          <w:kern w:val="0"/>
          <w:sz w:val="28"/>
          <w:u w:val="none"/>
        </w:rPr>
        <w:t>121 семья, в которой одновременно родились двое или трое детей, получила материальную помощь в размере 50 тыс. рублей и 100 тыс. рублей соответственно на сумму 6,1 млн рублей (в 2011 году – 123 семьи, в 2010 году – 138 семей).</w:t>
      </w:r>
    </w:p>
    <w:p>
      <w:pPr>
        <w:pStyle w:val="Normal"/>
        <w:bidi w:val="0"/>
        <w:spacing w:lineRule="auto" w:line="312"/>
        <w:ind w:firstLine="709"/>
        <w:jc w:val="both"/>
        <w:rPr/>
      </w:pPr>
      <w:r>
        <w:rPr>
          <w:rFonts w:ascii="Times New Roman CYR" w:hAnsi="Times New Roman CYR"/>
          <w:b w:val="false"/>
          <w:i w:val="false"/>
          <w:kern w:val="0"/>
          <w:sz w:val="28"/>
          <w:u w:val="none"/>
        </w:rPr>
        <w:t xml:space="preserve">В рамках подпрограммы </w:t>
      </w:r>
      <w:r>
        <w:rPr>
          <w:rFonts w:ascii="Times New Roman CYR" w:hAnsi="Times New Roman CYR"/>
          <w:b/>
          <w:i w:val="false"/>
          <w:kern w:val="0"/>
          <w:sz w:val="28"/>
          <w:u w:val="none"/>
        </w:rPr>
        <w:t>«</w:t>
      </w:r>
      <w:r>
        <w:rPr>
          <w:rFonts w:ascii="Times New Roman CYR" w:hAnsi="Times New Roman CYR"/>
          <w:b w:val="false"/>
          <w:i w:val="false"/>
          <w:kern w:val="0"/>
          <w:sz w:val="28"/>
          <w:u w:val="none"/>
        </w:rPr>
        <w:t>Социальная поддержка многодетных семей в Амурской области на 2012-2016 годы» долгосрочной целевой программы «Социальная поддержка отдельных категорий граждан в Амурской области на 2012-2015 годы» многодетным семьям, имеющим 8 и более детей в возрасте до 18 лет (за исключением детей в возрасте до 18 лет, вступивших в брак в соответствии с законодательством Российской Федерации), предоставляется социальная выплата на приобретение автотранспорта или сельскохозяйственной техники. Получателями социальной выплаты в 2012 году стали 6 многодетных семей на сумму 3,6 млн рублей.</w:t>
      </w:r>
    </w:p>
    <w:p>
      <w:pPr>
        <w:pStyle w:val="Normal"/>
        <w:tabs>
          <w:tab w:val="clear" w:pos="708"/>
          <w:tab w:val="left" w:pos="898" w:leader="none"/>
        </w:tabs>
        <w:bidi w:val="0"/>
        <w:spacing w:lineRule="auto" w:line="312"/>
        <w:ind w:firstLine="709"/>
        <w:jc w:val="left"/>
        <w:rPr/>
      </w:pPr>
      <w:r>
        <w:rPr>
          <w:rFonts w:ascii="Times New Roman CYR" w:hAnsi="Times New Roman CYR"/>
          <w:b w:val="false"/>
          <w:i w:val="false"/>
          <w:kern w:val="0"/>
          <w:sz w:val="28"/>
          <w:u w:val="none"/>
        </w:rPr>
        <w:t>В Архангельской области субсидия семье, воспитывающей шесть и более детей, на приобретение транспортного средства в размере составляет не более 1 млн рублей.</w:t>
      </w:r>
    </w:p>
    <w:p>
      <w:pPr>
        <w:pStyle w:val="Normal"/>
        <w:bidi w:val="0"/>
        <w:spacing w:lineRule="auto" w:line="312"/>
        <w:ind w:firstLine="709"/>
        <w:jc w:val="both"/>
        <w:rPr/>
      </w:pPr>
      <w:r>
        <w:rPr>
          <w:rFonts w:ascii="Times New Roman CYR" w:hAnsi="Times New Roman CYR"/>
          <w:b w:val="false"/>
          <w:i w:val="false"/>
          <w:kern w:val="0"/>
          <w:sz w:val="28"/>
          <w:u w:val="none"/>
        </w:rPr>
        <w:t>В Республике Башкортостан многодетным семьям, имеющим девять и более несовершеннолетних детей, вручаются микроавтобусы типа «ГАЗель». С 2001 года 68 многодетных семей стали обладателями названного транспортного средства, в том числе 4 семьи – в 2012году.</w:t>
      </w:r>
    </w:p>
    <w:p>
      <w:pPr>
        <w:pStyle w:val="Normal"/>
        <w:bidi w:val="0"/>
        <w:spacing w:lineRule="auto" w:line="312"/>
        <w:ind w:firstLine="709"/>
        <w:jc w:val="both"/>
        <w:rPr/>
      </w:pPr>
      <w:r>
        <w:rPr>
          <w:rFonts w:ascii="Times New Roman CYR" w:hAnsi="Times New Roman CYR"/>
          <w:b w:val="false"/>
          <w:i w:val="false"/>
          <w:kern w:val="0"/>
          <w:sz w:val="28"/>
          <w:u w:val="none"/>
        </w:rPr>
        <w:t>Практически во всех субъектах Российской Федерации выполняются положения Указа Президента Российской Федерации от 5 мая 1992 г. № 431 «О мерах по социальной поддержке многодетных семей», устанавливающие для многодетных семей скидку в размере не ниже 30% установленной платы за пользование отоплением, водой, канализацией, газом и электроэнергией.</w:t>
      </w:r>
    </w:p>
    <w:p>
      <w:pPr>
        <w:pStyle w:val="Normal"/>
        <w:bidi w:val="0"/>
        <w:spacing w:lineRule="auto" w:line="312"/>
        <w:ind w:firstLine="709"/>
        <w:jc w:val="both"/>
        <w:rPr/>
      </w:pPr>
      <w:r>
        <w:rPr>
          <w:rFonts w:ascii="Times New Roman CYR" w:hAnsi="Times New Roman CYR"/>
          <w:b w:val="false"/>
          <w:i w:val="false"/>
          <w:kern w:val="0"/>
          <w:sz w:val="28"/>
          <w:u w:val="none"/>
        </w:rPr>
        <w:t>В большинстве субъектов Российской Федерации многодетным семьям также предоставляются следующие меры социальной поддержки: бесплатный проезд на школьных автобусах (или компенсация стоимости проезда на городском транспорте (кроме такси) и в автобусах пригородных и внутрирайонных маршрутов для учащихся общеобразовательных школ к месту учебы и обратно; льготное питание для учащихся общеобразовательных учреждений; компенсация расходов на приобретение школьной формы учащимся первых классов общеобразовательных учреждений; бесплатное посещение один раз в месяц музеев, парков культуры и отдыха, а также выставок.</w:t>
      </w:r>
    </w:p>
    <w:p>
      <w:pPr>
        <w:pStyle w:val="Normal"/>
        <w:shd w:fill="FFFFFF"/>
        <w:bidi w:val="0"/>
        <w:spacing w:lineRule="auto" w:line="312"/>
        <w:ind w:firstLine="709"/>
        <w:jc w:val="both"/>
        <w:rPr/>
      </w:pPr>
      <w:r>
        <w:rPr>
          <w:rFonts w:ascii="Times New Roman CYR" w:hAnsi="Times New Roman CYR"/>
          <w:b w:val="false"/>
          <w:i w:val="false"/>
          <w:kern w:val="0"/>
          <w:sz w:val="28"/>
          <w:u w:val="none"/>
        </w:rPr>
        <w:t xml:space="preserve">В соответствии с Указом Президента Российской Федерации от 13 мая 2008 г. № 775 многодетные родители и усыновители, достойно воспитывающие семерых детей, награждаются орденом «Родительская слава». При награждении орденом «Родительская слава» установлено единовременное денежное поощрение в размере 50 тыс. рублей (с 1 января 2013 года – 100 тыс. рублей). </w:t>
      </w:r>
    </w:p>
    <w:p>
      <w:pPr>
        <w:pStyle w:val="Normal"/>
        <w:bidi w:val="0"/>
        <w:spacing w:lineRule="auto" w:line="312"/>
        <w:ind w:firstLine="709"/>
        <w:jc w:val="both"/>
        <w:rPr/>
      </w:pPr>
      <w:r>
        <w:rPr>
          <w:rFonts w:ascii="Times New Roman CYR" w:hAnsi="Times New Roman CYR"/>
          <w:b w:val="false"/>
          <w:i w:val="false"/>
          <w:kern w:val="0"/>
          <w:sz w:val="28"/>
          <w:u w:val="none"/>
        </w:rPr>
        <w:t xml:space="preserve">Родители и усыновители, достойно воспитывающие четырех детей, награждаются медалью ордена «Родительская слава». </w:t>
      </w:r>
    </w:p>
    <w:p>
      <w:pPr>
        <w:pStyle w:val="Normal"/>
        <w:bidi w:val="0"/>
        <w:spacing w:lineRule="auto" w:line="312"/>
        <w:ind w:firstLine="709"/>
        <w:jc w:val="both"/>
        <w:rPr/>
      </w:pPr>
      <w:r>
        <w:rPr>
          <w:rFonts w:ascii="Times New Roman CYR" w:hAnsi="Times New Roman CYR"/>
          <w:b w:val="false"/>
          <w:i w:val="false"/>
          <w:kern w:val="0"/>
          <w:sz w:val="28"/>
          <w:u w:val="none"/>
        </w:rPr>
        <w:t>Награждение производится при условии, что 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hd w:fill="FFFFFF"/>
        <w:bidi w:val="0"/>
        <w:spacing w:lineRule="auto" w:line="312"/>
        <w:ind w:firstLine="709"/>
        <w:jc w:val="both"/>
        <w:rPr/>
      </w:pPr>
      <w:r>
        <w:rPr>
          <w:rFonts w:ascii="Times New Roman CYR" w:hAnsi="Times New Roman CYR"/>
          <w:b w:val="false"/>
          <w:i w:val="false"/>
          <w:kern w:val="0"/>
          <w:sz w:val="28"/>
          <w:u w:val="none"/>
        </w:rPr>
        <w:t>В 2012 году орденом «Родительская слава» награждены 54 семьи, медалью ордена «Родительская слава» 98 семей. Бюджетам субъектов Российской Федерации на осуществление указанных выплат перечислено в 2012 году 2 718 059,3 рублей.</w:t>
      </w:r>
    </w:p>
    <w:p>
      <w:pPr>
        <w:pStyle w:val="Normal"/>
        <w:shd w:fill="FFFFFF"/>
        <w:bidi w:val="0"/>
        <w:spacing w:lineRule="auto" w:line="312"/>
        <w:ind w:firstLine="709"/>
        <w:jc w:val="both"/>
        <w:rPr/>
      </w:pPr>
      <w:r>
        <w:rPr>
          <w:rFonts w:ascii="Times New Roman CYR" w:hAnsi="Times New Roman CYR"/>
          <w:b w:val="false"/>
          <w:i w:val="false"/>
          <w:kern w:val="0"/>
          <w:sz w:val="28"/>
          <w:u w:val="none"/>
        </w:rPr>
        <w:t>Всего с 2009 по 2012 годы награждено орденом «Родительская слава» 206 семей, медалью ордена «Родительская слава» – 113 семей.</w:t>
      </w:r>
    </w:p>
    <w:p>
      <w:pPr>
        <w:pStyle w:val="Normal"/>
        <w:bidi w:val="0"/>
        <w:spacing w:lineRule="auto" w:line="312"/>
        <w:ind w:firstLine="709"/>
        <w:jc w:val="both"/>
        <w:rPr/>
      </w:pPr>
      <w:r>
        <w:rPr>
          <w:rFonts w:ascii="Times New Roman CYR" w:hAnsi="Times New Roman CYR"/>
          <w:b w:val="false"/>
          <w:i w:val="false"/>
          <w:kern w:val="0"/>
          <w:sz w:val="28"/>
          <w:u w:val="none"/>
        </w:rPr>
        <w:t>Бюджетам субъектов Российской Федерации на осуществление указанных выплат перечислено 10 566,1 тыс. рублей. Федеральным бюджетом на выплату единовременного денежного поощрения при награждении орденом «Родительская слава» ежегодно предусматриваются денежные средства в объеме 10 млн рублей.</w:t>
      </w:r>
    </w:p>
    <w:p>
      <w:pPr>
        <w:pStyle w:val="Normal"/>
        <w:bidi w:val="0"/>
        <w:spacing w:lineRule="auto" w:line="312"/>
        <w:ind w:firstLine="709"/>
        <w:jc w:val="both"/>
        <w:rPr/>
      </w:pPr>
      <w:r>
        <w:rPr>
          <w:rFonts w:ascii="Times New Roman CYR" w:hAnsi="Times New Roman CYR"/>
          <w:b w:val="false"/>
          <w:i w:val="false"/>
          <w:kern w:val="0"/>
          <w:sz w:val="28"/>
          <w:u w:val="none"/>
        </w:rPr>
        <w:t xml:space="preserve">В субъектах Российской Федерации также учреждены награды многодетным семьям. В 66 субъектах Российской Федерации учреждены медали, дипломы, почетные знаки, почетные звания, а также премии за достойное воспитание детей и особый вклад в реализацию региональной семейной политики. </w:t>
      </w:r>
    </w:p>
    <w:p>
      <w:pPr>
        <w:pStyle w:val="Normal"/>
        <w:bidi w:val="0"/>
        <w:spacing w:lineRule="auto" w:line="312"/>
        <w:ind w:firstLine="709"/>
        <w:jc w:val="both"/>
        <w:rPr/>
      </w:pPr>
      <w:r>
        <w:rPr>
          <w:rFonts w:ascii="Times New Roman CYR" w:hAnsi="Times New Roman CYR"/>
          <w:b w:val="false"/>
          <w:i w:val="false"/>
          <w:kern w:val="0"/>
          <w:sz w:val="28"/>
          <w:u w:val="none"/>
        </w:rPr>
        <w:t>При награждении региональными наградами, как правило, выплачивается денежное вознаграждение. Кроме этого, региональные награды дают многодетным матерям право на доплаты к пенсии, другие региональные льготы и ежемесячные денежные выплаты.</w:t>
      </w:r>
    </w:p>
    <w:p>
      <w:pPr>
        <w:pStyle w:val="Normal"/>
        <w:bidi w:val="0"/>
        <w:spacing w:lineRule="auto" w:line="312"/>
        <w:ind w:firstLine="709"/>
        <w:jc w:val="both"/>
        <w:rPr/>
      </w:pPr>
      <w:r>
        <w:rPr>
          <w:rFonts w:ascii="Times New Roman CYR" w:hAnsi="Times New Roman CYR"/>
          <w:b w:val="false"/>
          <w:i w:val="false"/>
          <w:kern w:val="0"/>
          <w:sz w:val="28"/>
          <w:u w:val="none"/>
        </w:rPr>
        <w:t>В Республике Башкортостан многодетные матери, родившие и воспитывающие пять и более детей, награждаются медалью «Материнская слава» с выплатой единовременного денежного вознаграждения в сумме 10 тыс. рублей. Всего медалью награждены более 5,7 тыс. многодетных матерей, из них 340 человек – в 2012 году.</w:t>
      </w:r>
    </w:p>
    <w:p>
      <w:pPr>
        <w:pStyle w:val="Normal"/>
        <w:bidi w:val="0"/>
        <w:spacing w:lineRule="auto" w:line="312"/>
        <w:ind w:firstLine="709"/>
        <w:jc w:val="both"/>
        <w:rPr/>
      </w:pPr>
      <w:r>
        <w:rPr>
          <w:rFonts w:ascii="Times New Roman CYR" w:hAnsi="Times New Roman CYR"/>
          <w:b w:val="false"/>
          <w:i w:val="false"/>
          <w:kern w:val="0"/>
          <w:sz w:val="28"/>
          <w:u w:val="none"/>
        </w:rPr>
        <w:t>В Камчатском крае с 2009 года женщинам, родившим и воспитавшим пять и более детей до 18-летнего возраста, присваивается почетное звание «Материнская слава Камчатки» и производятся ежемесячные выплаты в размере 1 000 рублей. За 2009-2012 годы почетное звание присвоено 27 женщинам Камчатского края.</w:t>
      </w:r>
    </w:p>
    <w:p>
      <w:pPr>
        <w:pStyle w:val="Normal"/>
        <w:widowControl w:val="false"/>
        <w:tabs>
          <w:tab w:val="clear" w:pos="708"/>
          <w:tab w:val="left" w:pos="9360" w:leader="none"/>
          <w:tab w:val="left" w:pos="9459" w:leader="none"/>
        </w:tabs>
        <w:bidi w:val="0"/>
        <w:spacing w:lineRule="auto" w:line="312"/>
        <w:ind w:firstLine="709"/>
        <w:jc w:val="both"/>
        <w:rPr/>
      </w:pPr>
      <w:r>
        <w:rPr>
          <w:rFonts w:ascii="Times New Roman CYR" w:hAnsi="Times New Roman CYR"/>
          <w:b w:val="false"/>
          <w:i w:val="false"/>
          <w:kern w:val="0"/>
          <w:sz w:val="28"/>
          <w:u w:val="none"/>
        </w:rPr>
        <w:t>В Амурской области женщины-матери, родившие и достойно воспитывающие (воспитавшие) 5 и более детей, награждаются почетным знаком «Материнская слава» с единовременной выплатой в размере 50 тыс. рублей. Матери, достигшие пенсионного возраста и награжденные Почетным знаком, получают ежемесячное пособие, размер которого с 1 января 2012 года составляла 2 140 рублей (с 1 января 2013 года – 2 306,92 рублей).</w:t>
      </w:r>
    </w:p>
    <w:p>
      <w:pPr>
        <w:pStyle w:val="Normal"/>
        <w:bidi w:val="0"/>
        <w:spacing w:lineRule="auto" w:line="312"/>
        <w:ind w:firstLine="709"/>
        <w:jc w:val="both"/>
        <w:rPr/>
      </w:pPr>
      <w:r>
        <w:rPr>
          <w:rFonts w:ascii="Times New Roman CYR" w:hAnsi="Times New Roman CYR"/>
          <w:b w:val="false"/>
          <w:i w:val="false"/>
          <w:kern w:val="0"/>
          <w:sz w:val="28"/>
          <w:u w:val="none"/>
        </w:rPr>
        <w:t>В соответствии с Законом Белгородской области от 16 июля 2012 г. № 124 «О наградах Белгородской области» многодетные матери награждаются Почетным знаком «Материнская слава» I, II, III степени с выплатой единовременной премии. В 2012 году 168 многодетных семей награждено Почетным знаком, вознаграждение выплачено на сумму более 13,5 млн рублей. Многодетные матери, воспитавшие 5 и более детей, при достижении ими установленного возраста (50 лет) имеют право на досрочное пенсионное обеспечение.</w:t>
      </w:r>
    </w:p>
    <w:p>
      <w:pPr>
        <w:pStyle w:val="Normal"/>
        <w:bidi w:val="0"/>
        <w:spacing w:lineRule="auto" w:line="312"/>
        <w:ind w:firstLine="709"/>
        <w:jc w:val="both"/>
        <w:rPr/>
      </w:pPr>
      <w:r>
        <w:rPr>
          <w:rFonts w:ascii="Times New Roman CYR" w:hAnsi="Times New Roman CYR"/>
          <w:b w:val="false"/>
          <w:i w:val="false"/>
          <w:kern w:val="0"/>
          <w:sz w:val="28"/>
          <w:u w:val="none"/>
        </w:rPr>
        <w:t>Выплачивается единовременное материальное вознаграждение многодетным матерям, награждаемым Почетным знаком Губернатора Волгоградской области «Материнская слава», установленным в Волгоградской области. В 2012 году выплата осуществлена 10 матерям в размере 50 тыс. рублей каждой.</w:t>
      </w:r>
    </w:p>
    <w:p>
      <w:pPr>
        <w:pStyle w:val="Normal"/>
        <w:bidi w:val="0"/>
        <w:spacing w:lineRule="auto" w:line="312"/>
        <w:ind w:firstLine="709"/>
        <w:jc w:val="both"/>
        <w:rPr/>
      </w:pPr>
      <w:r>
        <w:rPr>
          <w:rFonts w:ascii="Times New Roman CYR" w:hAnsi="Times New Roman CYR"/>
          <w:b w:val="false"/>
          <w:i w:val="false"/>
          <w:kern w:val="0"/>
          <w:sz w:val="28"/>
          <w:u w:val="none"/>
        </w:rPr>
        <w:t>В Архангельской области в соответствии с Законом «О мерах социальной поддержки отдельных категорий граждан, проживающих на территории Ненецкого автономного округа» в 2012 году 5 многодетных матерей награждены знаком отличия «Материнская слава II степени» с выплатой единовременного денежного вознаграждения в размере 75 950 рублей, 6 многодетных матерей, проживающих на территории Ненецкого автономного округа, награждены знаком отличия «Материнская слава III степени» с выплатой единовременного денежного вознаграждения в размере 54 250 рублей. Для поощрения многодетных семей, достойно воспитавших троих детей до достижения восьмилетнего возраста, в области учрежден специальный диплом «Признательность» с выплатой единовременного вознаграждения в размере 5 848 рублей. В 2012 году специальный диплом «Признательность» получили 122 многодетные матери.</w:t>
      </w:r>
    </w:p>
    <w:p>
      <w:pPr>
        <w:pStyle w:val="Normal"/>
        <w:bidi w:val="0"/>
        <w:spacing w:lineRule="auto" w:line="312"/>
        <w:ind w:firstLine="709"/>
        <w:jc w:val="both"/>
        <w:rPr/>
      </w:pPr>
      <w:r>
        <w:rPr>
          <w:rFonts w:ascii="Times New Roman CYR" w:hAnsi="Times New Roman CYR"/>
          <w:b w:val="false"/>
          <w:i w:val="false"/>
          <w:kern w:val="0"/>
          <w:sz w:val="28"/>
          <w:u w:val="none"/>
        </w:rPr>
        <w:t>Согласно Закону Санкт-Петербурга от 10 мая 2011 г. № 176-49 установлено Почетное звание Санкт-Петербурга «За заслуги в воспитании детей» трех степеней (высшей является I степень). Основанием для присвоения почетного звания является достойное воспитание:</w:t>
      </w:r>
    </w:p>
    <w:p>
      <w:pPr>
        <w:pStyle w:val="Normal"/>
        <w:bidi w:val="0"/>
        <w:spacing w:lineRule="auto" w:line="312"/>
        <w:ind w:firstLine="709"/>
        <w:jc w:val="both"/>
        <w:rPr/>
      </w:pPr>
      <w:r>
        <w:rPr>
          <w:rFonts w:ascii="Times New Roman CYR" w:hAnsi="Times New Roman CYR"/>
          <w:b w:val="false"/>
          <w:i w:val="false"/>
          <w:kern w:val="0"/>
          <w:sz w:val="28"/>
          <w:u w:val="none"/>
        </w:rPr>
        <w:t>десяти и более рожденных и (или) усыновленных детей – при присвоении почетного звания Санкт-Петербурга «За заслуги в воспитании детей» I степени;</w:t>
      </w:r>
    </w:p>
    <w:p>
      <w:pPr>
        <w:pStyle w:val="Normal"/>
        <w:bidi w:val="0"/>
        <w:spacing w:lineRule="auto" w:line="312"/>
        <w:ind w:firstLine="709"/>
        <w:jc w:val="both"/>
        <w:rPr/>
      </w:pPr>
      <w:r>
        <w:rPr>
          <w:rFonts w:ascii="Times New Roman CYR" w:hAnsi="Times New Roman CYR"/>
          <w:b w:val="false"/>
          <w:i w:val="false"/>
          <w:kern w:val="0"/>
          <w:sz w:val="28"/>
          <w:u w:val="none"/>
        </w:rPr>
        <w:t>достойное воспитание семи, восьми или девяти рожденных и (или) усыновленных детей – при присвоении почетного звания II степени;</w:t>
      </w:r>
    </w:p>
    <w:p>
      <w:pPr>
        <w:pStyle w:val="Normal"/>
        <w:bidi w:val="0"/>
        <w:spacing w:lineRule="auto" w:line="312"/>
        <w:ind w:firstLine="709"/>
        <w:jc w:val="both"/>
        <w:rPr/>
      </w:pPr>
      <w:r>
        <w:rPr>
          <w:rFonts w:ascii="Times New Roman CYR" w:hAnsi="Times New Roman CYR"/>
          <w:b w:val="false"/>
          <w:i w:val="false"/>
          <w:kern w:val="0"/>
          <w:sz w:val="28"/>
          <w:u w:val="none"/>
        </w:rPr>
        <w:t>достойное воспитание пяти или шести рожденных и (или) усыновленных детей – при присвоении почетного звания III степени.</w:t>
      </w:r>
    </w:p>
    <w:p>
      <w:pPr>
        <w:pStyle w:val="Normal"/>
        <w:bidi w:val="0"/>
        <w:spacing w:lineRule="auto" w:line="312"/>
        <w:ind w:firstLine="709"/>
        <w:jc w:val="both"/>
        <w:rPr/>
      </w:pPr>
      <w:r>
        <w:rPr>
          <w:rFonts w:ascii="Times New Roman CYR" w:hAnsi="Times New Roman CYR"/>
          <w:b w:val="false"/>
          <w:i w:val="false"/>
          <w:kern w:val="0"/>
          <w:sz w:val="28"/>
          <w:u w:val="none"/>
        </w:rPr>
        <w:t>Размер премии составляет при присвоении почетного звания Санкт-Петербурга «За заслуги в воспитании детей» I степени – 100 тыс. рублей; II степени – 50 тыс. рублей; III степени – 25 тыс. рублей.</w:t>
      </w:r>
    </w:p>
    <w:p>
      <w:pPr>
        <w:pStyle w:val="Normal"/>
        <w:widowControl w:val="false"/>
        <w:bidi w:val="0"/>
        <w:spacing w:lineRule="auto" w:line="312"/>
        <w:ind w:firstLine="709"/>
        <w:jc w:val="both"/>
        <w:rPr/>
      </w:pPr>
      <w:r>
        <w:rPr>
          <w:rFonts w:ascii="Times New Roman CYR" w:hAnsi="Times New Roman CYR"/>
          <w:b w:val="false"/>
          <w:i w:val="false"/>
          <w:kern w:val="0"/>
          <w:sz w:val="28"/>
          <w:u w:val="none"/>
        </w:rPr>
        <w:t>В целях признания заслуг матери в достойном воспитании подрастающего поколения, возрождения и укрепления традиций многодетности на Дону учрежден Почетный диплом Губернатора Ростовской области «За заслуги в воспитании детей». Ежегодно на торжественном приеме, посвященном Дню матери, диплом вручается 50 многодетным матерям, достойно воспитывающим четверых и более детей. Вместе с дипломом жительницы Ростовской области получают единовременное денежное поощрение за счет средств областного бюджета в размере 50 тыс. рублей и право на присвоение звания Ветеран труда.</w:t>
      </w:r>
    </w:p>
    <w:p>
      <w:pPr>
        <w:pStyle w:val="Normal"/>
        <w:bidi w:val="0"/>
        <w:spacing w:lineRule="auto" w:line="312"/>
        <w:ind w:firstLine="709"/>
        <w:jc w:val="both"/>
        <w:rPr/>
      </w:pPr>
      <w:r>
        <w:rPr>
          <w:rFonts w:ascii="Times New Roman CYR" w:hAnsi="Times New Roman CYR"/>
          <w:b w:val="false"/>
          <w:i w:val="false"/>
          <w:kern w:val="0"/>
          <w:sz w:val="28"/>
          <w:u w:val="none"/>
        </w:rPr>
        <w:t xml:space="preserve">Указом Президента Российской Федерации от 7 мая 2012 г. № 606 «О мерах по реализации демографической политики Российской Федерации» субъектам Российской Федерации рекомендовано установить нуждающимся в поддержке семьям ежемесячную денежную выплату в размере определенного в субъекте прожиточного минимума для детей, назначаемую в случае рождения после 31 декабря 2012 года третьего ребенка или последующих детей до достижения ребенком возраста трех лет. </w:t>
      </w:r>
    </w:p>
    <w:p>
      <w:pPr>
        <w:pStyle w:val="Normal"/>
        <w:bidi w:val="0"/>
        <w:spacing w:lineRule="auto" w:line="312"/>
        <w:ind w:firstLine="709"/>
        <w:jc w:val="both"/>
        <w:rPr/>
      </w:pPr>
      <w:r>
        <w:rPr>
          <w:rFonts w:ascii="Times New Roman CYR" w:hAnsi="Times New Roman CYR"/>
          <w:b w:val="false"/>
          <w:i w:val="false"/>
          <w:kern w:val="0"/>
          <w:sz w:val="28"/>
          <w:u w:val="none"/>
        </w:rPr>
        <w:t>За счет ассигнований федерального бюджета предусматривается осуществлять софинансирование расходных обязательств, возникающих при назначении указанной ежемесячной денежной выплаты, в субъектах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w:t>
      </w:r>
    </w:p>
    <w:p>
      <w:pPr>
        <w:pStyle w:val="Normal"/>
        <w:bidi w:val="0"/>
        <w:spacing w:lineRule="auto" w:line="312"/>
        <w:ind w:firstLine="709"/>
        <w:jc w:val="both"/>
        <w:rPr/>
      </w:pPr>
      <w:r>
        <w:rPr>
          <w:rFonts w:ascii="Times New Roman CYR" w:hAnsi="Times New Roman CYR"/>
          <w:b w:val="false"/>
          <w:i w:val="false"/>
          <w:kern w:val="0"/>
          <w:sz w:val="28"/>
          <w:u w:val="none"/>
        </w:rPr>
        <w:t>Перечень 50 субъектов Российской Федерации, в отношении которых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утвержден распоряжением Правительства Российской Федерации от 26 июля 2012 г. № 1354-р.</w:t>
      </w:r>
    </w:p>
    <w:p>
      <w:pPr>
        <w:pStyle w:val="Normal"/>
        <w:bidi w:val="0"/>
        <w:spacing w:lineRule="auto" w:line="312"/>
        <w:ind w:firstLine="709"/>
        <w:jc w:val="both"/>
        <w:rPr/>
      </w:pPr>
      <w:r>
        <w:rPr>
          <w:rFonts w:ascii="Times New Roman CYR" w:hAnsi="Times New Roman CYR"/>
          <w:b w:val="false"/>
          <w:i w:val="false"/>
          <w:kern w:val="0"/>
          <w:sz w:val="28"/>
          <w:u w:val="none"/>
        </w:rPr>
        <w:t>Во всех регионах нормативные правовые акты, устанавливающие ежемесячную денежную выплату нуждающимся в поддержке семьям при рождении после 31 декабря 2012 года третьего ребенка или последующих детей до достижения ребенком возраста трех лет, приняты.</w:t>
      </w:r>
    </w:p>
    <w:p>
      <w:pPr>
        <w:pStyle w:val="Normal"/>
        <w:shd w:fill="FFFFFF"/>
        <w:bidi w:val="0"/>
        <w:spacing w:lineRule="auto" w:line="312"/>
        <w:ind w:firstLine="709"/>
        <w:jc w:val="both"/>
        <w:rPr/>
      </w:pPr>
      <w:r>
        <w:rPr>
          <w:rFonts w:ascii="Times New Roman CYR" w:hAnsi="Times New Roman CYR"/>
          <w:b w:val="false"/>
          <w:i w:val="false"/>
          <w:kern w:val="0"/>
          <w:sz w:val="28"/>
          <w:u w:val="none"/>
        </w:rPr>
        <w:t>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утверждены постановлением Правительства Российской Федерации от 31 октября 2012 г. № 1112.</w:t>
      </w:r>
    </w:p>
    <w:p>
      <w:pPr>
        <w:pStyle w:val="Normal"/>
        <w:shd w:fill="FFFFFF"/>
        <w:bidi w:val="0"/>
        <w:spacing w:lineRule="auto" w:line="312"/>
        <w:ind w:firstLine="709"/>
        <w:jc w:val="both"/>
        <w:rPr/>
      </w:pPr>
      <w:r>
        <w:rPr>
          <w:rFonts w:ascii="Times New Roman CYR" w:hAnsi="Times New Roman CYR"/>
          <w:b w:val="false"/>
          <w:i w:val="false"/>
          <w:kern w:val="0"/>
          <w:sz w:val="28"/>
          <w:u w:val="none"/>
        </w:rPr>
        <w:t>В соответствии с Федеральным законом от 13 декабря 2012 г. № 216-ФЗ «О федеральном бюджете на 2013 год и на плановый период 2014 и 2015 годов» утвержденный объем средств федерального бюджета на указанную выплату в 2013 году составляет около 3,7 млрд рублей.</w:t>
      </w:r>
    </w:p>
    <w:p>
      <w:pPr>
        <w:pStyle w:val="Normal"/>
        <w:bidi w:val="0"/>
        <w:spacing w:lineRule="auto" w:line="312"/>
        <w:ind w:firstLine="709"/>
        <w:jc w:val="both"/>
        <w:rPr/>
      </w:pPr>
      <w:r>
        <w:rPr>
          <w:rFonts w:ascii="Times New Roman CYR" w:hAnsi="Times New Roman CYR"/>
          <w:b w:val="false"/>
          <w:i w:val="false"/>
          <w:kern w:val="0"/>
          <w:sz w:val="28"/>
          <w:u w:val="none"/>
        </w:rPr>
        <w:t>Из 33-х субъектов Российской Федерации, не вошедших в указанный Перечень, нормативный правовой акт об установлении ежемесячной денежной выплаты принят в 15-ти регионах (Республика Башкортостан, Удмуртская Республика, Республика Хакасия, Забайкальский край, Краснодарский край, Иркутская, Московская, Новосибирская, Свердловская, Томская, Тюменская, Челябинская области, г. Санкт-Петербург, Ханты-Мансийский автономный округ-Югра, Ямало-Ненецкий автономный округ).</w:t>
      </w:r>
    </w:p>
    <w:p>
      <w:pPr>
        <w:pStyle w:val="Normal"/>
        <w:bidi w:val="0"/>
        <w:spacing w:lineRule="auto" w:line="312"/>
        <w:ind w:firstLine="709"/>
        <w:jc w:val="both"/>
        <w:rPr/>
      </w:pPr>
      <w:r>
        <w:rPr>
          <w:rFonts w:ascii="Times New Roman CYR" w:hAnsi="Times New Roman CYR"/>
          <w:b w:val="false"/>
          <w:i w:val="false"/>
          <w:kern w:val="0"/>
          <w:sz w:val="28"/>
          <w:u w:val="none"/>
        </w:rPr>
        <w:t>В остальных субъектах Российской Федерации (Республика Адыгея, Республика Алтай, Республика Бурятия, Республика Дагестан, Республика Ингушетия, Кабардино-Балкарская Республика, Карачаево-Черкесская Республика, Республика Саха (Якутия), Республика Северная Осетия-Алания, Республика Татарстан, Республика Тыва, Чеченская Республика, Красноярский край, Астраханская область, город Москва, Ненецкий и Чукотский автономные округа) приняты решения о том, что данная выплата устанавливаться не будет, так как величина суммарного коэффициента рождаемости выше средней по Российской Федерации либо наблюдается высокий естественный и миграционный прирост.</w:t>
      </w:r>
    </w:p>
    <w:p>
      <w:pPr>
        <w:pStyle w:val="Normal"/>
        <w:bidi w:val="0"/>
        <w:spacing w:lineRule="auto" w:line="312"/>
        <w:ind w:firstLine="709"/>
        <w:jc w:val="both"/>
        <w:rPr/>
      </w:pPr>
      <w:r>
        <w:rPr>
          <w:rFonts w:ascii="Times New Roman CYR" w:hAnsi="Times New Roman CYR"/>
          <w:b w:val="false"/>
          <w:i w:val="false"/>
          <w:kern w:val="0"/>
          <w:sz w:val="28"/>
          <w:u w:val="none"/>
        </w:rPr>
        <w:t>В городе Москве и Чукотском автономном округе введение выплаты не предполагается в связи с наличием сложившейся системы мер социальной поддержки, направленной на повышение материального положения семей, имеющих детей, особенно 3-х и более детей, и ежегодным увеличением объема средств на эти цели.</w:t>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bidi w:val="0"/>
        <w:spacing w:lineRule="auto" w:line="312"/>
        <w:ind w:firstLine="720"/>
        <w:jc w:val="both"/>
        <w:rPr>
          <w:rFonts w:ascii="Times New Roman CYR" w:hAnsi="Times New Roman CYR"/>
          <w:b w:val="false"/>
          <w:b w:val="false"/>
          <w:i w:val="false"/>
          <w:i w:val="false"/>
          <w:kern w:val="0"/>
          <w:sz w:val="28"/>
          <w:u w:val="none"/>
        </w:rPr>
      </w:pPr>
      <w:r>
        <w:rPr>
          <w:rFonts w:ascii="Times New Roman CYR" w:hAnsi="Times New Roman CYR"/>
          <w:b w:val="false"/>
          <w:i w:val="false"/>
          <w:kern w:val="0"/>
          <w:sz w:val="28"/>
          <w:u w:val="none"/>
        </w:rPr>
      </w:r>
    </w:p>
    <w:p>
      <w:pPr>
        <w:pStyle w:val="Normal"/>
        <w:shd w:fill="FFFFFF"/>
        <w:bidi w:val="0"/>
        <w:spacing w:lineRule="auto" w:line="312"/>
        <w:jc w:val="both"/>
        <w:rPr/>
      </w:pPr>
      <w:r>
        <w:rPr>
          <w:rFonts w:ascii="Times New Roman CYR" w:hAnsi="Times New Roman CYR"/>
          <w:b/>
          <w:i w:val="false"/>
          <w:kern w:val="0"/>
          <w:sz w:val="28"/>
          <w:u w:val="none"/>
        </w:rPr>
        <w:t>ЖИЛИЩНЫЕ УСЛОВИЯ СЕМЕЙ, ИМЕЮЩИХ ДЕТЕЙ</w:t>
      </w:r>
    </w:p>
    <w:p>
      <w:pPr>
        <w:pStyle w:val="Normal"/>
        <w:bidi w:val="0"/>
        <w:spacing w:lineRule="auto" w:line="312"/>
        <w:jc w:val="left"/>
        <w:rPr/>
      </w:pPr>
      <w:r>
        <w:rPr>
          <w:rFonts w:ascii="Times New Roman CYR" w:hAnsi="Times New Roman CYR"/>
          <w:b/>
          <w:i/>
          <w:kern w:val="0"/>
          <w:sz w:val="28"/>
          <w:u w:val="none"/>
        </w:rPr>
        <w:t>Обеспечение жильем молодых семей, имеющих детей</w:t>
      </w:r>
    </w:p>
    <w:p>
      <w:pPr>
        <w:pStyle w:val="Normal"/>
        <w:bidi w:val="0"/>
        <w:spacing w:lineRule="auto" w:line="312"/>
        <w:ind w:firstLine="709"/>
        <w:jc w:val="both"/>
        <w:rPr/>
      </w:pPr>
      <w:r>
        <w:rPr>
          <w:rFonts w:ascii="Times New Roman CYR" w:hAnsi="Times New Roman CYR"/>
          <w:b w:val="false"/>
          <w:i w:val="false"/>
          <w:kern w:val="0"/>
          <w:sz w:val="28"/>
          <w:u w:val="none"/>
        </w:rPr>
        <w:t>Поддержка молодых семей в вопросах улучшения жилищных условий является важным направлением жилищной политики в Российской Федерации. Постановлением Правительства Российской Федерации от 17 декабря 2010 г. № 1050 утверждена федеральная целевая программа «Жилище» на 2011 - 2015 годы и входящие в ее состав подпрограммы, в том числе подпрограмма «Обеспечение жильем молодых семей».</w:t>
      </w:r>
    </w:p>
    <w:p>
      <w:pPr>
        <w:pStyle w:val="Normal"/>
        <w:bidi w:val="0"/>
        <w:spacing w:lineRule="auto" w:line="312"/>
        <w:ind w:firstLine="709"/>
        <w:jc w:val="both"/>
        <w:rPr/>
      </w:pPr>
      <w:r>
        <w:rPr>
          <w:rFonts w:ascii="Times New Roman CYR" w:hAnsi="Times New Roman CYR"/>
          <w:b w:val="false"/>
          <w:i w:val="false"/>
          <w:kern w:val="0"/>
          <w:sz w:val="28"/>
          <w:u w:val="none"/>
        </w:rPr>
        <w:t>Целью подпрограммы «Обеспечение жильем молодых семей» является предоставление государственной поддержки (в виде социальных выплат) в решении жилищной проблемы молодым семьям, признанным в установленном порядке нуждающимися в улучшении жилищных условий.</w:t>
      </w:r>
    </w:p>
    <w:p>
      <w:pPr>
        <w:pStyle w:val="Normal"/>
        <w:bidi w:val="0"/>
        <w:spacing w:lineRule="auto" w:line="312"/>
        <w:ind w:firstLine="709"/>
        <w:jc w:val="both"/>
        <w:rPr/>
      </w:pPr>
      <w:r>
        <w:rPr>
          <w:rFonts w:ascii="Times New Roman CYR" w:hAnsi="Times New Roman CYR"/>
          <w:b w:val="false"/>
          <w:i w:val="false"/>
          <w:kern w:val="0"/>
          <w:sz w:val="28"/>
          <w:u w:val="none"/>
        </w:rPr>
        <w:t>Реализация мероприятий подпрограммы «Обеспечение жильем молодых семей» в 2006-2010 годах продемонстрировала ежегодный рост числа молодых семей, желающих стать участниками подпрограммы.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по данным Росстата, более 144 тыс. молодых семей. За эти годы возросло число субъектов Российской Федерации, на территории которых реализуются мероприятия подпрограммы – в 2006 году таких субъектов было 43, в 2010 году – 80.</w:t>
      </w:r>
    </w:p>
    <w:p>
      <w:pPr>
        <w:pStyle w:val="Normal"/>
        <w:bidi w:val="0"/>
        <w:spacing w:lineRule="auto" w:line="312"/>
        <w:ind w:firstLine="709"/>
        <w:jc w:val="both"/>
        <w:rPr/>
      </w:pPr>
      <w:r>
        <w:rPr>
          <w:rFonts w:ascii="Times New Roman CYR" w:hAnsi="Times New Roman CYR"/>
          <w:b w:val="false"/>
          <w:i w:val="false"/>
          <w:kern w:val="0"/>
          <w:sz w:val="28"/>
          <w:u w:val="none"/>
        </w:rPr>
        <w:t>Реализация подпрограммы способствовала разработке и принятию в субъектах Российской Федерации не только программ по поддержке молодых семей в улучшении жилищных условий, но и региональных программ по развитию ипотечного жилищного кредитования. Если на начало 2006 года 55 субъектов Российской Федерации имели программы развития ипотечного жилищного кредитования, то в течение 3 лет еще 25 субъектов Российской Федерации разработали и утвердили новые региональные программы по развитию ипотечного жилищного кредитования. Всего на сегодняшний день такие программы действуют в 81 субъекте Российской Федерации.</w:t>
      </w:r>
    </w:p>
    <w:p>
      <w:pPr>
        <w:pStyle w:val="Normal"/>
        <w:bidi w:val="0"/>
        <w:spacing w:lineRule="auto" w:line="312"/>
        <w:ind w:firstLine="709"/>
        <w:jc w:val="both"/>
        <w:rPr/>
      </w:pPr>
      <w:r>
        <w:rPr>
          <w:rFonts w:ascii="Times New Roman CYR" w:hAnsi="Times New Roman CYR"/>
          <w:b w:val="false"/>
          <w:i w:val="false"/>
          <w:kern w:val="0"/>
          <w:sz w:val="28"/>
          <w:u w:val="none"/>
        </w:rPr>
        <w:t>Значительно увеличился объем средств, предусматриваемый в бюджетах субъектов Российской Федерации и местных бюджетах на финансирование мероприятий подпрограммы. Так, в 2006 году в региональных бюджетах на предоставление социальных выплат (субсидий) молодым семьям предусматривалось 2,1 млрд рублей, в 2010 году – 10,3 млрд рублей.</w:t>
      </w:r>
    </w:p>
    <w:p>
      <w:pPr>
        <w:pStyle w:val="Normal"/>
        <w:bidi w:val="0"/>
        <w:spacing w:lineRule="auto" w:line="312"/>
        <w:ind w:firstLine="709"/>
        <w:jc w:val="both"/>
        <w:rPr/>
      </w:pPr>
      <w:r>
        <w:rPr>
          <w:rFonts w:ascii="Times New Roman CYR" w:hAnsi="Times New Roman CYR"/>
          <w:b w:val="false"/>
          <w:i w:val="false"/>
          <w:kern w:val="0"/>
          <w:sz w:val="28"/>
          <w:u w:val="none"/>
        </w:rPr>
        <w:t>Число субъектов Российской Федерации, на территории которых реализуются мероприятия подпрограммы «Обеспечение жильем молодых семей» составило: в 2011 году – 77; в 2012 году – 79.</w:t>
      </w:r>
    </w:p>
    <w:p>
      <w:pPr>
        <w:pStyle w:val="Normal"/>
        <w:bidi w:val="0"/>
        <w:spacing w:lineRule="auto" w:line="312"/>
        <w:ind w:firstLine="709"/>
        <w:jc w:val="both"/>
        <w:rPr/>
      </w:pPr>
      <w:r>
        <w:rPr>
          <w:rFonts w:ascii="Times New Roman CYR" w:hAnsi="Times New Roman CYR"/>
          <w:b w:val="false"/>
          <w:i w:val="false"/>
          <w:kern w:val="0"/>
          <w:sz w:val="28"/>
          <w:u w:val="none"/>
        </w:rPr>
        <w:t>Согласно условиям подпрограммы ее финансирование осуществляется за счет средств бюджетов субъектов Российской Федерации и муниципальных образований с софинансированием из средств федерального бюджета каждого субъекта Российской Федерации, отобранного по результатам конкурсного отбора исходя из уровня его бюджетной обеспеченности.</w:t>
      </w:r>
    </w:p>
    <w:p>
      <w:pPr>
        <w:pStyle w:val="Normal"/>
        <w:bidi w:val="0"/>
        <w:spacing w:lineRule="auto" w:line="312"/>
        <w:ind w:firstLine="709"/>
        <w:jc w:val="both"/>
        <w:rPr/>
      </w:pPr>
      <w:r>
        <w:rPr>
          <w:rFonts w:ascii="Times New Roman CYR" w:hAnsi="Times New Roman CYR"/>
          <w:b w:val="false"/>
          <w:i w:val="false"/>
          <w:kern w:val="0"/>
          <w:sz w:val="28"/>
          <w:u w:val="none"/>
        </w:rPr>
        <w:t>В 2011 году заявки об участии в реализации подпрограммы подали 77 субъектов Российской Федерации, которые признаны победителями конкурсного отбора, который состоялся в июне 2011 года.</w:t>
      </w:r>
    </w:p>
    <w:p>
      <w:pPr>
        <w:pStyle w:val="Normal"/>
        <w:bidi w:val="0"/>
        <w:spacing w:lineRule="auto" w:line="312"/>
        <w:ind w:firstLine="709"/>
        <w:jc w:val="left"/>
        <w:rPr/>
      </w:pPr>
      <w:r>
        <w:rPr>
          <w:rFonts w:ascii="Times New Roman CYR" w:hAnsi="Times New Roman CYR"/>
          <w:b w:val="false"/>
          <w:i w:val="false"/>
          <w:kern w:val="0"/>
          <w:sz w:val="28"/>
          <w:u w:val="none"/>
        </w:rPr>
        <w:t>Средства федерального бюджета, предусмотренные в соответствии с Федеральным законом от 13 декабря 2010 г. № 357-ФЗ «О федеральном бюджете на 2011 год и плановый период 2012 и 2013 годов» на реализацию подпрограммы в 2011 году, в объеме 4,75 млрд рублей распределены полностью между субъектами Российской Федерации распоряжением Правительством Российской Федерации от 29 июля 2011 г. № 1346-р «О распределение в 2011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p>
      <w:pPr>
        <w:pStyle w:val="Normal"/>
        <w:bidi w:val="0"/>
        <w:spacing w:lineRule="auto" w:line="312"/>
        <w:ind w:firstLine="709"/>
        <w:jc w:val="both"/>
        <w:rPr/>
      </w:pPr>
      <w:r>
        <w:rPr>
          <w:rFonts w:ascii="Times New Roman CYR" w:hAnsi="Times New Roman CYR"/>
          <w:b w:val="false"/>
          <w:i w:val="false"/>
          <w:kern w:val="0"/>
          <w:sz w:val="28"/>
          <w:u w:val="none"/>
        </w:rPr>
        <w:t>Кроме того, в 2011 году значительно увеличился объем средств, предусматриваемых в бюджетах субъектов Российской Федерации и местных бюджетах на финансирование мероприятий подпрограммы.</w:t>
      </w:r>
    </w:p>
    <w:p>
      <w:pPr>
        <w:pStyle w:val="Normal"/>
        <w:bidi w:val="0"/>
        <w:spacing w:lineRule="auto" w:line="312"/>
        <w:ind w:firstLine="709"/>
        <w:jc w:val="both"/>
        <w:rPr/>
      </w:pPr>
      <w:r>
        <w:rPr>
          <w:rFonts w:ascii="Times New Roman CYR" w:hAnsi="Times New Roman CYR"/>
          <w:b w:val="false"/>
          <w:i w:val="false"/>
          <w:kern w:val="0"/>
          <w:sz w:val="28"/>
          <w:u w:val="none"/>
        </w:rPr>
        <w:t>За счет бюджетов субъектов Российской Федерации и местных бюджетов на финансирование мероприятий подпрограммы были привлечены средства в объеме 12,1 млрд рублей.</w:t>
      </w:r>
    </w:p>
    <w:p>
      <w:pPr>
        <w:pStyle w:val="Normal"/>
        <w:bidi w:val="0"/>
        <w:spacing w:lineRule="auto" w:line="312"/>
        <w:ind w:firstLine="709"/>
        <w:jc w:val="both"/>
        <w:rPr/>
      </w:pPr>
      <w:r>
        <w:rPr>
          <w:rFonts w:ascii="Times New Roman CYR" w:hAnsi="Times New Roman CYR"/>
          <w:b w:val="false"/>
          <w:i w:val="false"/>
          <w:kern w:val="0"/>
          <w:sz w:val="28"/>
          <w:u w:val="none"/>
        </w:rPr>
        <w:t>Таким образом, за счет средств федерального бюджета и консолидированного бюджета субъектов Российской Федерации выделенных в 2011 году улучшили жилищные условия 28,3 тыс. семей.</w:t>
      </w:r>
    </w:p>
    <w:p>
      <w:pPr>
        <w:pStyle w:val="Normal"/>
        <w:bidi w:val="0"/>
        <w:spacing w:lineRule="auto" w:line="312"/>
        <w:ind w:firstLine="709"/>
        <w:jc w:val="both"/>
        <w:rPr/>
      </w:pPr>
      <w:r>
        <w:rPr>
          <w:rFonts w:ascii="Times New Roman CYR" w:hAnsi="Times New Roman CYR"/>
          <w:b w:val="false"/>
          <w:i w:val="false"/>
          <w:kern w:val="0"/>
          <w:sz w:val="28"/>
          <w:u w:val="none"/>
        </w:rPr>
        <w:t>В 2012 году заявки об участии в реализации подпрограммы подали 79 субъектов Российской Федерации и были признаны победителями конкурсного отбора, который состоялся в феврале 2012 года.</w:t>
      </w:r>
    </w:p>
    <w:p>
      <w:pPr>
        <w:pStyle w:val="Normal"/>
        <w:bidi w:val="0"/>
        <w:spacing w:lineRule="auto" w:line="312"/>
        <w:ind w:firstLine="709"/>
        <w:jc w:val="both"/>
        <w:rPr/>
      </w:pPr>
      <w:r>
        <w:rPr>
          <w:rFonts w:ascii="Times New Roman CYR" w:hAnsi="Times New Roman CYR"/>
          <w:b w:val="false"/>
          <w:i w:val="false"/>
          <w:kern w:val="0"/>
          <w:sz w:val="28"/>
          <w:u w:val="none"/>
        </w:rPr>
        <w:t>Средства федерального бюджета, предусмотренные в соответствии с Федеральным законом от 30 ноября 2011 г. № 371-ФЗ «О федеральном бюджете на 2012 год и плановый период 2013 и 2014 годов» на реализацию подпрограммы в 2012 году в объеме 4,9 млрд рублей (в 2011 году – 4,75 млрд рублей)</w:t>
      </w:r>
      <w:r>
        <w:rPr>
          <w:rFonts w:ascii="Times New Roman CYR" w:hAnsi="Times New Roman CYR"/>
          <w:b w:val="false"/>
          <w:i/>
          <w:kern w:val="0"/>
          <w:sz w:val="28"/>
          <w:u w:val="none"/>
        </w:rPr>
        <w:t xml:space="preserve"> </w:t>
      </w:r>
      <w:r>
        <w:rPr>
          <w:rFonts w:ascii="Times New Roman CYR" w:hAnsi="Times New Roman CYR"/>
          <w:b w:val="false"/>
          <w:i w:val="false"/>
          <w:kern w:val="0"/>
          <w:sz w:val="28"/>
          <w:u w:val="none"/>
        </w:rPr>
        <w:t>распределен полностью между субъектами Российской Федерации распоряжением Правительства Российской Федерации от 19 апреля 2012 г. № 582-р «О распределении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 2015 годы».</w:t>
      </w:r>
    </w:p>
    <w:p>
      <w:pPr>
        <w:pStyle w:val="Normal"/>
        <w:bidi w:val="0"/>
        <w:spacing w:lineRule="auto" w:line="312"/>
        <w:ind w:firstLine="709"/>
        <w:jc w:val="both"/>
        <w:rPr/>
      </w:pPr>
      <w:r>
        <w:rPr>
          <w:rFonts w:ascii="Times New Roman CYR" w:hAnsi="Times New Roman CYR"/>
          <w:b w:val="false"/>
          <w:i w:val="false"/>
          <w:kern w:val="0"/>
          <w:sz w:val="28"/>
          <w:u w:val="none"/>
        </w:rPr>
        <w:t>В 2012 году за счет бюджетов субъектов Российской Федерации и местных бюджетов на финансирование мероприятий подпрограммы были привлечены средства в объеме 11,5 млрд рублей (в 2011 году – 12,1 млрд рублей).</w:t>
      </w:r>
    </w:p>
    <w:p>
      <w:pPr>
        <w:pStyle w:val="Normal"/>
        <w:bidi w:val="0"/>
        <w:spacing w:lineRule="auto" w:line="312"/>
        <w:ind w:firstLine="709"/>
        <w:jc w:val="both"/>
        <w:rPr/>
      </w:pPr>
      <w:r>
        <w:rPr>
          <w:rFonts w:ascii="Times New Roman CYR" w:hAnsi="Times New Roman CYR"/>
          <w:b w:val="false"/>
          <w:i w:val="false"/>
          <w:kern w:val="0"/>
          <w:sz w:val="28"/>
          <w:u w:val="none"/>
        </w:rPr>
        <w:t>Таким образом, за счет средств федерального бюджета и консолидированного бюджета субъектов Российской Федерации, выделенных в 2012 году, улучшили жилищные условия 33,2 тыс. семей.</w:t>
      </w:r>
    </w:p>
    <w:p>
      <w:pPr>
        <w:pStyle w:val="Normal"/>
        <w:bidi w:val="0"/>
        <w:spacing w:lineRule="auto" w:line="312"/>
        <w:ind w:firstLine="709"/>
        <w:jc w:val="left"/>
        <w:rPr/>
      </w:pPr>
      <w:r>
        <w:rPr>
          <w:rFonts w:ascii="Times New Roman CYR" w:hAnsi="Times New Roman CYR"/>
          <w:b/>
          <w:i/>
          <w:kern w:val="0"/>
          <w:sz w:val="28"/>
          <w:u w:val="none"/>
        </w:rPr>
        <w:t>Обеспечение жильем многодетных сем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целях реализации Указа Президента Российской Федерации от 7 мая 2012 г. № 600 распоряжением Правительства Российской Федерации от 29 июня 2012 г. № 1119-р утвержден Комплекс мер по улучшению жилищных условий семей, имеющих трех и более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омплексом мер предусматривается подготовка предложений по внесению изменений в Жилищный кодекс Российской Федерации в части обеспечения жилищных условий семьям, имеющим трех и более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становлением Правительства Российской Федерации от 22 ноября 2012 г. № 1204 внесены изменения в федеральную целевую программу «Жилище» на 2011-2015 годы. Указанные изменения устанавливают первоочередное право многодетных семей на включение в список участников подпрограммы с целью получения социальной выплаты на улучшение жилищных условий в рамках реализации подпрограммы «Обеспечение жильем молодых семей», а также обязывают субъекты Российской Федерации часть средств, выделяемых им в рамках подпрограммы «Стимулирование жилищного строительства», направлять на обеспечение инженерной инфраструктурой земельных участков, для многодетных сем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Федеральным законом от 30 декабря 2012 г. № 290-ФЗ предусмотрено право граждан, имеющих трех и более детей вступать в жилищно-строительные кооперативы, создаваемые в соответствии с Федеральным законом от 24 июля 2008 г. № 161-ФЗ «О содействии развитию жилищного строительства». Кроме того, предусмотрена обязанность субъектов Российской Федерации и муниципальных образований по обеспечению необходимой инфраструктурой земельных участков, находящих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до их предоставления гражданам, имеющих трех и более дете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же необходимо отметить, что в условиях заключаемых соглашений между Министерством финансов Российской Федерации и субъектами Российской Федерации с целью предоставления регионам дотации на повышение оплаты труда «бюджетников» предусмотрена обязательная разработка региональных «дорожных карт» инфраструктурного обустройства земельных участков, подлежащих предоставлению для жилищного строительства многодетным семьям, с необходимыми источниками финансир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о статьей 28 Земельного кодекса Российской Федерации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80 субъектах Российской Федерации (за исключением города Москвы, Чеченской Республики, Республики Ингушетия) приняты соответствующие нормативные правовые акты, предусматривающие предоставление на бесплатной основе семьям, имеющим трех и более детей, земельных участ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земельные участки предоставлены 55 тыс. многодетным семьям из 257 тыс. изъявивших желание приобрести земельный участок, что составляет 21,4% от общего количества многодетных семей, изъявивших желание на предоставление земельного участ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бота по предоставлению земельных участков многодетным семьям активно ведется в таких субъектах Российской Федерации, как Белгородская, Владимирская, Липецкая, Смоленская, Тамбовская, Кировская областях, Республике Калмыкия, Республике Татарстан, Республике Хакасия, Еврейской автономной обла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о всех субъектах Российской Федерации (за исключением Республики Ингушетия, Чеченской Республики и города Москвы) 70% земельных участков обеспечены линиями электропередач и грунтовыми дорогами. В Липецкой, Белгородской, Ивановской, Тамбовской, Курской, Костромской, Орловской и Ростовской областях 30% земельных участков обеспечены асфальтированными дорогами, 50% земельных участков обеспечены газо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Росстата, на 1 января 2013 года 125,2 тыс. многодетных семей состоят на учете в качестве нуждающихся в жилых помещениях. Согласно информации Минрегиона России, 266,6 тыс. семей изъявили желание на получение земельного участка.</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По состоянию на 1 апреля 2013 года, многодетным семьям предоставлено 1 952 жилых помещения или социальная выплата (1,4% от общего числа семей состоящих на учете) и 13 847 земельных участков.</w:t>
      </w:r>
    </w:p>
    <w:p>
      <w:pPr>
        <w:pStyle w:val="Normal"/>
        <w:bidi w:val="0"/>
        <w:ind w:firstLine="709"/>
        <w:jc w:val="both"/>
        <w:rPr/>
      </w:pPr>
      <w:r>
        <w:rPr>
          <w:rFonts w:ascii="Times New Roman CYR" w:hAnsi="Times New Roman CYR"/>
          <w:b/>
          <w:i/>
          <w:strike w:val="false"/>
          <w:dstrike w:val="false"/>
          <w:kern w:val="0"/>
          <w:sz w:val="28"/>
          <w:u w:val="none"/>
        </w:rPr>
        <w:t>Обеспечение жильем детей-сирот и детей, оставшихся без попечения родите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дной из основных проблем в области социализации детей-сирот и детей, оставшихся без попечения родителей, и лиц из их числа (далее - дети-сироты), а также защиты их имущественных прав, требующих первоочередного решения, остается обеспечение таких детей жилыми помещениям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ые гарантии жилищных прав детей-сирот и детей, оставшихся без попечения родителей, установлены статьей 8 Федерального закона от 21 декабря 1996 г. № 159-ФЗ «О дополнительных гарантиях по социальной поддержке детей-сирот и детей, оставшихся без попечения родителей» и частью 2 статьи 57 Жилищного кодекса Российской Федерации.</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В целях совершенствования деятельности по обеспечению детей-сирот жилыми помещениями принят Федеральный закон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атривающий новый порядок предоставления жилья детям-сиротам, а также лицам из числа детей-сирот. Данным Федеральным законом уточняется порядок предоставления жилых помещений детям-сиротам, в том числе предусматривается создание на региональном уровне нового вида специализированного жилищного фонда, предназначенного только для обеспечения жильем детей-сирот, предоставление права на обеспечение жильем детям-сиротам, которые по тем или иным причинам не могут вернуться в имеющиеся у них жилые помещения, а также сохранение за лицами из числа детей-сирот, достигшими возраста 23 лет, права на предоставление жилого помещения до их фактического обеспеч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частью 8 статьи 100 Жилищного кодекса Российской Федерации типовые договоры найма специализированных жилых помещений утверждаются Правительством Российской Федерации.</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Методические рекомендации по реализации Федерального закона от 21 декабря 1996 г. № 159-ФЗ «О дополнительных гарантиях по социальной поддержке детей-сирот и детей, оставшихся без попечения родителей» в редакции Федерального закона от 29 февраля 2012 г. № 15-ФЗ размещены на сайте www.usynovite.ru в разделе «обмен опытом», «методические материалы» (http://www.usynovite.ru/experience/1010121/).</w:t>
      </w:r>
    </w:p>
    <w:p>
      <w:pPr>
        <w:pStyle w:val="Normal"/>
        <w:tabs>
          <w:tab w:val="clear" w:pos="708"/>
          <w:tab w:val="left" w:pos="142" w:leader="none"/>
        </w:tabs>
        <w:bidi w:val="0"/>
        <w:spacing w:lineRule="auto" w:line="312"/>
        <w:ind w:firstLine="709"/>
        <w:jc w:val="both"/>
        <w:rPr/>
      </w:pPr>
      <w:r>
        <w:rPr>
          <w:rFonts w:ascii="Times New Roman CYR" w:hAnsi="Times New Roman CYR"/>
          <w:b w:val="false"/>
          <w:i w:val="false"/>
          <w:strike w:val="false"/>
          <w:dstrike w:val="false"/>
          <w:kern w:val="0"/>
          <w:sz w:val="28"/>
          <w:u w:val="none"/>
        </w:rPr>
        <w:t>Указанные рекомендации содержат, в том числе, разъяснения о порядке формирования специализированного жилищного фонда для детей-сирот, а также лиц из числа детей-сирот и порядка предоставления жилых помещений из указанного фонда.</w:t>
      </w:r>
    </w:p>
    <w:p>
      <w:pPr>
        <w:pStyle w:val="Normal"/>
        <w:tabs>
          <w:tab w:val="clear" w:pos="708"/>
          <w:tab w:val="left" w:pos="709" w:leader="none"/>
        </w:tabs>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огласно подпункту 14.2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беспечения жилыми помещениями детей-сирот, а также лиц из числа детей-сирот относится к полномочиям органов государственной власти субъектов Российской Федерации. </w:t>
      </w:r>
    </w:p>
    <w:p>
      <w:pPr>
        <w:pStyle w:val="Normal"/>
        <w:tabs>
          <w:tab w:val="clear" w:pos="708"/>
          <w:tab w:val="left" w:pos="142" w:leader="none"/>
        </w:tabs>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целях стимулирования субъектов Российской Федерации к исполнению расходных обязательств, связанных с обеспечением жилыми помещениями детей-сирот, а также лиц из числа детей-сирот, с 2007 года предусматриваются субсидии их федерального бюджета бюджетам субъектов Российской Федерации на указанные цели (далее – субсид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распределение субсидий из федерального бюджета между бюджетами субъектов Российской Федерации осуществлялось по единой методике в соответствии с Правилами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утвержденными постановлением Правительства Российской Федерации от 31 декабря 2009 г. № 1203, в пределах бюджетных ассигнований, предусмотренных в федеральном бюджете на очередной финансовый год и плановый период на указанные цели, в зависимости от количества детей-сирот, не имеющих закрепленного жилого помещения, у которых возникает право на его получение в текущем финансовом году, средней рыночной стоимости одного квадратного метра общей площади жилья в субъекте Российской Федерации, устанавливаемой Министерством регионального развития Российской Федерации, с учетом уровней софинансирования расходных обязательств субъектов Российской Федерации. Указанное распределение субсидий из федерального бюджета утверждено распоряжением Правительства Российской Федерации от 7 июня 2012 г. № 937-р «Об утверждени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12 год».</w:t>
      </w:r>
    </w:p>
    <w:p>
      <w:pPr>
        <w:pStyle w:val="Normal"/>
        <w:tabs>
          <w:tab w:val="clear" w:pos="708"/>
          <w:tab w:val="left" w:pos="142" w:leader="none"/>
        </w:tabs>
        <w:bidi w:val="0"/>
        <w:spacing w:lineRule="auto" w:line="312"/>
        <w:ind w:firstLine="709"/>
        <w:jc w:val="both"/>
        <w:rPr/>
      </w:pPr>
      <w:r>
        <w:rPr>
          <w:rFonts w:ascii="Times New Roman CYR" w:hAnsi="Times New Roman CYR"/>
          <w:b w:val="false"/>
          <w:i w:val="false"/>
          <w:strike w:val="false"/>
          <w:dstrike w:val="false"/>
          <w:kern w:val="0"/>
          <w:sz w:val="28"/>
          <w:u w:val="none"/>
        </w:rPr>
        <w:t>Объем субсидий увеличен с 1 105,38 млн рублей в 2010 году до 6 222,9 млн рублей в 2011-2012 годах. Средний уровень софинансирования за счет субсидии составил 28%: по регионам от 10 до 62 процентов.</w:t>
      </w:r>
    </w:p>
    <w:p>
      <w:pPr>
        <w:pStyle w:val="Normal"/>
        <w:tabs>
          <w:tab w:val="clear" w:pos="708"/>
          <w:tab w:val="left" w:pos="142" w:leader="none"/>
        </w:tabs>
        <w:bidi w:val="0"/>
        <w:spacing w:lineRule="auto" w:line="312"/>
        <w:ind w:firstLine="709"/>
        <w:jc w:val="both"/>
        <w:rPr/>
      </w:pPr>
      <w:r>
        <w:rPr>
          <w:rFonts w:ascii="Times New Roman CYR" w:hAnsi="Times New Roman CYR"/>
          <w:b w:val="false"/>
          <w:i w:val="false"/>
          <w:strike w:val="false"/>
          <w:dstrike w:val="false"/>
          <w:kern w:val="0"/>
          <w:sz w:val="28"/>
          <w:u w:val="none"/>
        </w:rPr>
        <w:t xml:space="preserve">Из бюджетов субъектов в 2010 году выделено 10 456 млн рублей, в 2011 году – 13 403 млн рублей. По данным субъектов Российской Федерации,                 в 2012 году на обеспечение детей-сирот жилыми помещениями израсходованы бюджетные ассигнования в объеме 22 238,1 млн рублей. За счет собственных средств бюджетов субъектов Российской Федерации (16 015,2 млн рублей или в 2 раза больше, чем было предусмотрено соглашениями)  обеспечено жилыми помещениями 23,3 тыс. детей-сирот и лиц из их числа, что на 60% больше, чем планировалось при заключении соглашений (в 2011 году – 18 964,4 млн рублей, обеспечено жилыми помещениями 20,7 тыс. детей-сирот).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месте с тем отдельными субъектами Российской Федерации не были исполнены предусмотренные соглашениями обязательства по обеспечению жилыми помещениями детей-сирот и по соблюдению установленного уровня софинансирования расходных обязательств субъектов Российской Федерации за счет собственных средств бюджетов регион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обеспечению жилыми помещениями детей-сирот: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еспублика Ингушетия не обеспечила жилым помещениями ни одного ребенка (обязательства, принятые по соглашению – 66 детей-сирот), при этом численность детей-сирот, у которых на конец 2012 года право на обеспечение жилым помещением возникло, но не реализовано, составила 658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Еврейской автономной областью жилыми помещениями обеспечено 4 ребенка-сироты или 26,7% от предусмотренных соглашением (обязательства, принятые по соглашению – обеспечить жильем 15 детей-сирот), при этом численность детей-сирот, у которых на конец 2012 года право на обеспечение жилым помещением возникло, но не реализовано (задолженность на конец года) – 260 детей-сирот;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анкт-Петербургом жильем обеспечено 45 детей-сирот, или 52,3% от предусмотренных соглашением (86 детей-сирот), задолженность на конец 2012 года – 11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Тульской областью обеспечено жилыми помещениями 29 детей-сирот (69% от предусмотренных соглашением 42 детей-сирот), задолженность на конец 2012 года – 370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спубликой Тыва обеспечено 105 детей-сирот (95,5% от предусмотренных соглашением 110 детей-сирот), задолженность на конец 2012 года – 1 352 челове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соблюдению установленного уровня софинансирования расходных обязательств субъектов Российской Федерации за счет собственных средств бюджетов регион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спубликой Ингушетия не направлены собственные средства в целях соблюдения уровня софинансирования (при минимальном объеме, установленном соглашением 21,3 млн рублей и предусмотренных в бюджете 150,6 млн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Еврейской автономной областью направлены собственные средства в объеме 1,5 млн рублей (33,3% от уровня, установленного соглаше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спубликой Тыва направлены собственные средства в объеме 24,8 млн рублей (62% от уровня, установленного соглаше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спубликой Коми – 101,0 млн рублей (87,7% от уровня, установленного соглаше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спубликой Башкортостан – 352,4 млн рублей (88,1% от уровня, установленного соглаше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Наибольшее количество детей-сирот, обеспеченных жилыми помещениями в 2012 году (свыше 400 человек), проживает в 19 регионах, в том числе в Пермском крае (1 562 человека или в 1,6 раза больше, чем численность детей-сирот, право на получение жилого помещения, у которых возникло, но не реализовано к началу 2012 года (задолженность на начало года), в Краснодарском крае (1 107 человек или 56,1% от задолженности на начало года), Республике Башкортостан (792 человека или 98,3% от задолженности на начало года), Ставропольском крае (754 человека или в 1,5 раза больше задолженности на начало года). </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Однако, несмотря на достигнутые результаты, проблема обеспечения жилыми помещениями детей-сирот не решена. Согласно данным, представленным субъектами Российской Федерации, задолженность по предоставлению жилых помещений детям-сиротам и лицам из их числа, не имеющим закрепленного жилого помещения, на 1 января 2013 года составляет 75,5 тысяч детей-сирот (на 1 января 2011 года – более 60 тыс. детей-сиро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федерального статистического наблюдения № 103-РИК, в 2009 году обеспечено жилыми помещения 12 522 детей-сирот, в 2010 году – 13 905, в 2011 году – 22 545, в 2012 году – 24 795 детей-сиро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состоянию на 1 января 2013 года, численность детей-сирот, а также лиц из их числа в возрасте, которые должны быть обеспечены жилыми помещениями составляет 102 175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Наибольшая задолженность по обеспечению жилыми помещениями детей-сирот на 1 января 2013 года образовалась в 25 регионах и составляет 72,2% от общей задолженности субъектов Российской Федерации, в том числе в Кемеровской области (8 313 человек), Иркутской области (6 755 человек), Саратовской области (3 489 человек), Забайкальском крае (3 093 человек), Свердловской области (2 913 человек), Омской области (2 126 человек), Оренбургской области (2 327 человек), Краснодарском крае (2 296 человек), Республике Бурятия (1 959 человек), Новосибирской области (1 845 человек), Хабаровском крае (1 810 человек), Алтайском крае (1 710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Наименьшая задолженность на 1 января 2013 года по обеспечению жилыми помещениями детей-сирот: в Ярославской области (3 человека), Рязанской области (4 человека), Ямало-Ненецком автономном округе (5 человек), Санкт-Петербурге (11 человек.), Ханты-Мансийском автономном округе (14 человек), Московской области (17 человек), Мурманской области (21 человек), Сахалинской области (35 человек), Магаданской области (35 человек), Ульяновской области (39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Камчатском крае, Калужской области, Вологодской области, городе Москве, Чукотском автономном округе задолженность по обеспечению жилыми помещениями детей-сирот отсутствуе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ак правило, наличие задолженности у субъектов Российской Федерации по обеспечению жилыми помещениями детей-сирот является следствием того, что бюджетные ассигнования на исполнение указанных расходных обязательств предусматриваются в бюджетах ряда субъектов Российской Федерации в недостаточных объема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инимая во внимание стоящую перед многими регионами проблему своевременного обеспечения жильем детей-сирот и лиц из их числа, указанными выше Правилами изменена методика распределения субсидий из федерального бюджета, в которой учитывается общая численность лиц из числа детей-сирот, достигших возраста 18 лет и старше, включенных в список на получение жилого помещения на конец отчетного финансового года по данным форм статистического наблюдения, а не только тех, у которых право на предоставление жилого помещения возникает в текущем году, как было ране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анные изменения позволяют увеличить финансовую помощь субъектам Российской Федерации, имеющим значительную задолженность по обеспечению жильем детей-сирот и лиц из их числа, и при формировании региональных бюджетов предусматривать в них средства, достаточные для выполнения условий софинансирования и исполнения расходных обязательств субъектов Российской Федерац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роме того, Минфином России рекомендовано в составе региональных программ, предусматривающих мероприятия по предоставлению жилых помещений детям-сиротам и лицам из их числа, которые в соответствии с Правилами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должны обеспечивать отсутствие либо ежегодное сокращение задолженности субъекта Российской Федерации по обеспечению жилыми помещениями указанной категории граждан, предусматривать также исполнение судебных решений об обеспечении жилыми помещениями детей-сирот и лиц из их числа, а также средства, необходимые для их реализации в полном объеме.</w:t>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pPr>
      <w:r>
        <w:rPr>
          <w:rFonts w:ascii="Times New Roman CYR" w:hAnsi="Times New Roman CYR"/>
          <w:b/>
          <w:i w:val="false"/>
          <w:strike w:val="false"/>
          <w:dstrike w:val="false"/>
          <w:kern w:val="0"/>
          <w:sz w:val="28"/>
          <w:u w:val="none"/>
        </w:rPr>
        <w:t xml:space="preserve">СОСТОЯНИЕ ЗДОРОВЬЯ ЖЕНЩИН И ДЕТЕЙ </w:t>
      </w:r>
    </w:p>
    <w:p>
      <w:pPr>
        <w:pStyle w:val="Normal"/>
        <w:bidi w:val="0"/>
        <w:spacing w:lineRule="auto" w:line="312"/>
        <w:ind w:firstLine="709"/>
        <w:jc w:val="both"/>
        <w:rPr/>
      </w:pPr>
      <w:r>
        <w:rPr>
          <w:rFonts w:ascii="Times New Roman CYR" w:hAnsi="Times New Roman CYR"/>
          <w:b/>
          <w:i/>
          <w:strike w:val="false"/>
          <w:dstrike w:val="false"/>
          <w:kern w:val="0"/>
          <w:sz w:val="28"/>
          <w:u w:val="none"/>
        </w:rPr>
        <w:t>Оценка состояния здоровья женщин и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Охрана здоровья детей и развитие детского здравоохранения определены как приоритетная задача государств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се мероприятия, направленные на сохранение здоровья взрослого населения по сути это действия в интересах детей, поскольку здоровье родителей непосредственно отвечает защите и охране здоровья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значительные усилия были направлены на развитие профилактики неинфекционных заболеваний, являющихся основной причиной смертности в нашей стране, как и во всем мире. Сокращение потребления табака и алкоголя, здоровое питание, физическая активность, регулярная диспансеризация населения – вот те меры, которые позволяют сохранить здоровье. Для их координации была сформирована Правительственная комиссия по охране здоровья граждан.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одготовлен Федеральный закон «Об охране здоровья граждан от воздействия окружающего табачного дыма и последствий потребления табака», содержащий в себе наиболее эффективные антитабачные меры (принят 23 февраля 2013 года № 15-ФЗ).</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споряжением Правительства Российской Федерации от 30 июня 2012 г. № 1134-р утвержден план мероприятий по реализации основ государственной политики в области здорового питания населения на период до 2020 год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 приоритетного национального проекта в сфере здравоохранения с 2009 года осуществляется реализация мероприятий по формированию у населения приоритетов здорового образа жизн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была активизирована деятельность 502 центров здоровья для взрослых и 204 центров здоровья для детей, которые были организованы на базе государственных учреждений здравоохранения субъектов Российской Федерации и учреждений здравоохранения муниципальных образований в 2009 году. Это связано, в том числе, с развитием выездных форм работы центров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в центры здоровья обратилось 4 457 032 человека, в том числе 1 361 864 ребенка, что на 41,6% больше, чем в 2011 году (в 2011 году – 961 778 детей). Из общего числа детей, обратившихся в центры здоровья, число детей, у которых были выявлены фактора риска развития заболевания, составило 52,8% (в 2011 году – 67,0%).</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дними из основных функций центров здоровья являют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рупповое (школы здоровья, лекции, беседы) обучение и индивидуальное консультирование граждан по вопросам ведения здорового образа жизни, гигиеническим навыкам, сохранению и укреплению здоровья, ответственному отношению к своему здоровью и здоровью своих близких, принципам «ответственного родительств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информирование населения территории обслуживания, заинтересованных юридических лиц о вредных и опасных для здоровья человека факторах внешней среды, факторах риска развития заболеваний, а также обучение населения ведению здорового образа жизни, жизнесохраняющему поведению, снижению уровня коррегируемых факторов риска, мотивирование к отказу от вредных привычек и помощь в отказе от потребления алкоголя и таба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работка, согласование и участие в осуществлении планов реализации мероприятий по формированию здорового образа жизни у граждан, находящихся в зоне ответственности, в том числе, с участием медицинских и других организац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Центры здоровья для детей проводят обследование с учетом физиологических особенностей детского возраста, осуществляют первичную диагностику, консультирование и выдачу индивидуальных рекомендаций по сохранению и укреплению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ГБУ «Научный центр здоровья детей» РАМН разработаны Методические рекомендации по развитию взаимодействия образовательных учреждений с центрами здоровья для детей по формированию здорового образа жизни среди обучающихся (утверждены Президиумом Российского общества развития школьной и университетской медицины и здоровья).</w:t>
      </w:r>
    </w:p>
    <w:p>
      <w:pPr>
        <w:pStyle w:val="Normal"/>
        <w:tabs>
          <w:tab w:val="clear" w:pos="708"/>
          <w:tab w:val="left" w:pos="1335" w:leader="none"/>
        </w:tabs>
        <w:bidi w:val="0"/>
        <w:spacing w:lineRule="auto" w:line="312"/>
        <w:ind w:firstLine="709"/>
        <w:jc w:val="both"/>
        <w:rPr/>
      </w:pPr>
      <w:r>
        <w:rPr>
          <w:rFonts w:ascii="Times New Roman CYR" w:hAnsi="Times New Roman CYR"/>
          <w:b w:val="false"/>
          <w:i w:val="false"/>
          <w:strike w:val="false"/>
          <w:dstrike w:val="false"/>
          <w:kern w:val="0"/>
          <w:sz w:val="28"/>
          <w:u w:val="single"/>
        </w:rPr>
        <w:t>Состояние репродуктивного здоровья женщин</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2012 год характеризовался повышением рождаемости на 5,6% – общий коэффициент рождаемости вырос с 12,6 до 13,3 на 1 000 человек населения. Наряду с мерами социальной поддержки позитивную роль в стимулировании семей к рождению ребенка сыграл весь комплекс мер по охране материнства и детства, включая организацию службы психологического консультирования беременных женщин, в том числе оказавшихся в трудной жизненной ситуации, что позволило снизить число абортов за один год на 53,9 тыс., то есть на 5,5%. На 20% увеличилось число случаев применения высокотехнологичных репродуктивных технологий для лечения бесплодия, в результате чего на свет появилось более 3 тыс. детей. Таким образом, в 2012 году достигнут перекрест показателей смертности и рождаемости и практически остановлена убыль населения стран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данным на 1 января 2013 года, численность женского населения в Российской Федерации составила 77,0 млн человек (53,7% в общей численности населения Росс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На фоне продолжающегося сокращения численности женского населения репродуктивного возраста (с 37,69 млн в 2010 году до 37,12 млн в 2011 году и 36,57 млн в 2012 году) отмечается ухудшение показателей здоровья женщин. В 2012 году возросла частота эндометриоза (на 2,7% к уровню 2011 года и на 10,1% к уровню 2010 года), расстройств менструации (на 6,2% и на 9,9% соответственно), женского бесплодия (на 5,4% и на 15,4%). В то же время сохраняется тенденция снижения заболеваемости сальпингитами и оофоритами (на 2,5% к уровню 2011 года и на 7,4% к уровню 2010 год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возрастной группе 15-17 лет в 2012 году увеличилась частота расстройств менструации (на 5,3% к уровню 2011 года) и снизилась частота сальпингита и оофорита (на 7,3% к уровню 2011 года и на 8,2% к уровню 2010 год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сохранился рост частоты онкологических заболеваний репродуктивной системы у женщин. Число больных, взятых в 2012 году на учет впервые в жизни установленным диагнозом рака молочной железы, возросло на 1,8% к уровню 2011 года, рака шейки матки – на 1,8%, рака тела матки – на 1,6%.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оссийской Федерации сохраняется стойкая тенденция к снижению числа абортов. За 2010 - 2012 годы общее число абортов в стране снизилось на 11,3% (с 1 054 820 в 2010 году до 935 509 в 2012 году), общее число абортов у девочек до 14 лет сократилось на 16,3% (с 615 до 515 соответственно), в возрастной группе 15-17 лет – на 28,0% (с 19 029 до 13 703). Число абортов у первобеременных женщин снизилось на 11,0% (с 90 702 в 2010 году до 80 760 в 2012 году), абортов по социальным показаниям – на 68,6% (с 392 до 123), неуточненных абортов – на 17,9% (с 51 996 до 42 679), криминальных абортов – на 73,7% (с 1 002 до 264). Увеличивается удельный вес медикаментозных абортов (с 3,70% от общего числа абортов в 2010 году до 4,66% в 2011 году и 5,68% в 2012 году).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еализация в Российской Федерации комплекса последовательных мер, в том числе в рамках программы «Родовый сертификат» приоритетного национального проекта «Здоровье», программ модернизации здравоохранения субъектов Российской Федерации, строительство современных перинатальных центров, способствовали укреплению материально-технического и кадрового обеспечения службы материнства и детства и повышению доступности и качества оказания медицинской помощи женщинам в период беременности и родов и новорожденным.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актические объемы дополнительного финансирования государственных и муниципальных учреждений службы родовспоможения и детских поликлиник по программе «Родовый сертификат» в 2012 году составили 18,2 млрд рублей. Оплачены услуги по оказанию медицинской помощи на амбулаторно-поликлиническом этапе (талон № 1) 1 698,5 тыс. женщин (на 7,9% больше, чем в 2010 году) на сумму 5,1 млрд рублей; в период родов и в послеродовой период (талон № 2) – 1 762,7 тыс. женщин (на 9,6% больше, чем в 2010 году) на сумму 10,6 млрд рублей; по диспансерному наблюдению ребенка в течение первого года жизни (талоны № 3.1 и № 3.2) – 2 461,8 тыс. услуг на сумму 2,5 млрд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за счет средств родовых сертификатов приобретено более 2,9 тыс. единиц дорогостоящего медицинского оборудования, в том числе для выхаживания детей, родившихся с экстремально низкой массой тел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лучшается качество диспансерного наблюдения беременных женщин.</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доля женщин, поступивших под наблюдение в женские консультации до 12 недель беременности, увеличилась до 84,6% (в 2010 году – 83,0%; в 2011 году – 83,9%). Доля женщин, не состоявших под наблюдением в женских консультациях, сократилась до 1,90% (в 2010 году – 2,13%; в 2011 году – 1,99%). Удельный вес беременных, осмотренных терапевтом до 12 недель беременности, возрос с 81,1% в 2010 году до 82,4% в 2011 году и 83,0% в 2012 году. Число женщин, которым проведен биохимический скрининг, увеличилось с 68,8% в 2010 году до 71,7% в 2011 году и 75,4% в 2012 год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езультате принимаемых мер в 2012 году сохранялись тенденции снижения частоты анемии у беременных женщин (с 34,74% к числу закончивших беременность в 2010 году до 34,06% в 2011 году и 32,68% в 2012 году); болезней системы кровообращения (с 10,4% в 2010 году до 9,9% в 2011 году и 9,6% в 2012 году); отеков протеинурии и гипертензивных расстройств (с 18,1% в 2010 году до 17,4% в 2011 году и 16,7% в 2012 году).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оля нормальных родов в 2012 году составила 38,2% (в 2010 году – 37,4%; в 2011 году – 36,8%). Среди заболеваний, осложнивших течение родов и послеродового периода, в 2012 году уменьшилась частота кровотечений в последовом и раннем послеродовом периоде на 11,4% (с 12,3 на 1 000 родов в 2011 году до 10,9 в 2012 году); кровотечений в связи с преждевременной отслойкой плаценты – на 2,3% (с 8,8% до 8,6%); отеков, протеинурии и гипертензивных расстройств – на 3,8% (с 181,9 до 175,0).</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месте с тем сохраняется рост заболеваемости беременных сахарным диабетом (с 0,36% в 2010 году до 0,42% в 2011 году и 0,47% в 2012 году).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Росстата, в 2012 году в Российской Федерации достигнуто максимальное за последние годы снижение показателя материнской смертности – на 29% за год (с 16,2 до 11,5 на 100 тыс. родившихся живыми). Всего зарегистрировано 219 случаев материнской смерти (в 2010 году – 295; в 2011 году – 291). Случаи материнской смерти в 2012 году не зарегистрированы в 21 субъекте Российской Федерации. В 23 субъектах Российской Федерации показатель материнской смертности соответствовал показателю в западноевропейских страна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single"/>
        </w:rPr>
        <w:t>Состояние здоровья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ажнейшим приоритетом отечественного здравоохранения является развитие медицинской помощи матерям и детям. По мнению ВОЗ, показатели младенческой и материнской смертности являются индикаторами, по которым можно судить о зрелости и эффективности национальной системы здравоохран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конце 2011 года достигнут самый низкий показатель младенческой смертности за всю историю нашей страны – 7,4 на 1000 родившихся живыми по отечественным критериям. Это позволило перейти с 2012 года на международные критерии регистрации рождения. Подобный переход для любой страны является серьезным достижением. По расчетам экспертов ВОЗ, основанных на методе Dellaportes, младенческая смертность в России должна была повыситься до 14,5, то есть почти на 100%. Однако, благодаря реализации целого комплекса мер, младенческая смертность в 2012 году повысилась на 16% – до 8,6 на 1 000 родившихся живым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ажно подчеркнуть, что в регионах с уже выстроенной трехуровневой системой службы родовспоможения и неонатологии, имеющих действующие перинатальные центры, младенческая смертность продолжала снижаться, несмотря на новые критерии регистрации, и достигла от 4,3 до 6,5 на 1 000 родившихся живыми, тогда как в других регионах увеличилась до 12–21. Таким образом, многократный разрыв между регионами очевидно доказывает необходимость внедрения современной перинатальной службы на всей территории стран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Федеральной службы государственной статистики, рост младенческой смертности произошел во всех федеральных округах Российской Федерации, в большей степени в Приволжском федеральном округе (на 22,2%), в Сибирском федеральном округе (на 20,5%), в Центральном федеральном округе (на 20,0%), в Дальневосточном федеральном округе (на 19,8%).</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месте с тем в ряде субъектов Российской Федерации в 2012 году по сравнению с 2011 годом отмечено снижение младенческой смертности (Брянская, Ивановская, Курская, Тамбовская, Мурманская, Ульяновская и Курганская области, Республики Дагестан и Ингушетия, Ненецкий, Ханты-Мансийский и Ямало-Ненецкий автономные округ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ровень младенческой смертности, сравнимый с показателями Западной Европы (6,1 на 1 000 родившихся живыми и ниже), в 2012 году отмечается в 9 субъектах Российской Федерации: Ивановской и Ленинградской областях (6,1), Республике Коми (5,9), Калининградской области (5,6), Чувашской Республике (5,3), Санкт-Петербурге и Ханты-Мансийском автономном округе (4,5), Тамбовской области (4,1) и Ненецком автономном округе (2,9).</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оссийской Федерации, как и во всем мире, произошло изменение структуры младенческой смертно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Младенческая смертность снижалась, в первую очередь, за счет управляемых причин (инфекционные заболевания, болезни органов дыхания, болезни органов пищеварения и др.). Однако ряд заболеваний относится к малоуправляемым и неуправляемым причинам (крайняя незрелость плода, тяжелая перинатальная патология, врожденные аномалии (пороки развития), несовместимые с жизнью и др.).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мере ликвидации управляемых причин смерти детей, ранее приводивших к смертности более 80 детей в возрасте до 1 года, все более отчетливым становилось влияние эндогенных факторов, связанных с состоянием здоровья матери, течением беременности, условиями развития плода и формирования врожденных пороков развития, наследственных заболеваний и именно эти заболевания занимают первые ранговые места в структуре младенческой смертности в Российской Федерации в настоящее врем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в Российской Федерации выявлено 18 629 беременных женщин с ВИЧ-инфекцией, из них у 13 316 женщин беременность закончилась родами. Число рожденных детей от женщин с ВИЧ-инфекцией в 2012 году составило 13 356 челове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Кумулятивное число детей, рожденных женщинами с ВИЧ-инфекцией, к концу 2012 года составило 97 639 человек, из них у 6 069 детей выявлена ВИЧ-инфекция. Доля таких детей составляет 92,3% от общего числа детей, больных ВИЧ-инфекцией (6 570 человек) в Российской Федерац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а последние годы принят ряд организационных и практических мер по профилактике передачи вируса иммунодефицита человека от матери ребенку. Охват трехэтапной антиретровирусной профилактикой (пар «Мать-ребенок») в 2012 году увеличился в 1,5 раза и составил 85,7% по сравнению с 2005 годом (57%), женщин в период беременности – в 1,3 раза и составил 87,1% (2005 год – 66,8%). Охват антиретровирусной профилактикой женщин в период родов увеличился до 93,8%, новорожденных – до 98,7% (2011 год – 98%).</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ализация комплекса мер по профилактике передачи ВИЧ-инфекции от матери ребенку способствовала существенному снижению заболеваемости ВИЧ-инфекцией у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 в 2001 году в Российской Федерации каждый пятый ребенок, родившийся от ВИЧ-инфицированной матери, был инфицирован ВИЧ, в 2011 году ВИЧ-инфекция была выявлена только у 6,2% детей, рожденных матерями с ВИЧ-инфекцией, в 2012 году этот показатель составил 4,9%. В ряде регионов Российской Федерации этот показатель снижен до уровня 4 - 2 процен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2006 года в Российской Федерации в рамках приоритетного национального проекта «Здоровье» на наследственные заболевания обследовано более 10,0 млн новорожденных, из числа которых выявлено более 7 тыс. случаев наследственных заболеваний. За период 2009 - 2012 годов обследовано более 5,3 млн новорожденных, выявлено 3 279 случаев наследственных заболеваний. Все дети находятся под наблюдением, получают адекватную терапию и реабилитацию. Это позволило снизить уровень инвалидизации детей и показателей детской смертно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Еще одно важное направление по раннему выявлению наследственных и врожденных заболеваний (нарушений развития ребенка) – пренатальная (дородовая) диагности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0 году в трех пилотных субъектах Российской Федерации (Московская, Ростовская и Томская области) была внедрена пренатальная (дородовая) диагностика нарушений развития ребенка в новом алгоритме ее проведения: это проведение мероприятий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2011 года расширен перечень регионов участников пилотного проекта, в реализацию которого включены 26 новых субъектов Российской Федерации, а в 2012 году уже 56 субъектов Российской Федерации участвовали в пилотном проект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о новому алгоритму комплексной пренатальной (дородовой) диагностики нарушений развития ребенка обследовано около 400 тыс. беременных женщин, выявлено более 2 тыс. врожденных пороков развития ребен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Также в рамках приоритетного национального проекта «Здоровье» проводится аудиологический скрининг новорожденных.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Аудиологический скрининг позволяет обеспечить раннюю, практически  с периода новорожденности, диагностику нарушений слуха у детей, и как следствие, оказать своевременную медицинскую и реабилитационную помощь.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Аудиологическим скринингом (I этап) охвачено 1,8 млн детей, (более 95% детей от общего количества рожденных детей в целом по Российской Федерации) выявлено более 52 тыс. детей с нарушениями слух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На втором этапе аудиологического скрининга (в центрах (кабинетах) реабилитации слуха) с целью подтверждающей диагностики обследовано 419,4 тыс. детей, выявлено 5,8 тыс. детей с нарушениями слух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значительно увеличен объем оказания высокотехнологичной медицинской помощи детям с нарушением слуха – операция кохлеарная имплантация проведена 1 193 детям с глухотой. В 2010 году впервые начата дистанционная настройка имплантов у детей в послеоперационном периоде. В 2012 году эта практика получила дальнейшее развити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оздается сеть реабилитационных центров для детей-инвалидов с нарушениями слуха. Внедряются принципиально новые технологии методов реабилитац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щая заболеваемость детей в возрасте 0-17 лет включительно в 2012 году составила 234 078,1 на 100 тыс. соответствующего населения и снизилась на 0,2% по сравнению с 2011 годом (234 598,6), по сравнению с 2010 годом – снижение на 0,1% (234 238,5).</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в структуре заболеваемости детей первое ранговое место занимают заболевания органов дыхания, второе – заболевания органов пищеварения, третье – заболевания глаз и его придаточного аппарата, четвертое место – травмы и отравления и пятое место – заболевания кожи и подкожной клетчатк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остояние здоровья, в первую очередь, детей подросткового возраста, во многом определяет динамику демографического развития и в перспективе возможные демографические потери, связанные с ухудшением здоровья этой категории насе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Более 50% подростков имеют заболевания, которые в дальнейшем могут ограничить возможность реализации репродуктивной функц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 целью раннего выявления заболеваний, в том числе приводящих к ограничению репродуктивной функции, в рамках программ модернизации здравоохранения субъектов Российской Федерации с 2011 года проводится углубленная диспансеризация подростк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ля создания условий по проведению углубленной диспансеризации подростков всеми субъектами Российской Федерации приняты региональные нормативные правовые акты, определяющие порядок проведения диспансеризации, перечень врачей-специалистов и видов исследований, с учетом заболеваемости в регионе, а также утвержден норматив затра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данным субъектов Российской Федерации, представленным в отчетах по итогам реализации приоритетного национального проекта в сфере здравоохранения за 2011 год, численность 14-летних подростков, прошедших углубленную диспансеризацию, составила 1 149 873 человека или 96,4% от запланированных на год (1 192 827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ходе проведения углубленной диспансеризации впервые выявлены заболевания у 57% (651 647 человек) 14-летних подростк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труктуре впервые выявленных заболеваний первое место занимают болезни эндокринной системы (20%), на втором месте – болезни органов дыхания (14,4%), на третьем месте – болезни костно-мышечной системы и соединительной ткани (13,8%), на четвертом месте – болезни мочеполовой системы (9,8%), на пятом месте – болезни органов пищеварения (9,3%), на шестом месте – болезни глаза и его придаточного аппарата (9%).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роме того, 12,6% вновь выявленных заболеваний связаны с нарушениями репродуктивной функции подрост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реди подростков, прошедших углубленную диспансеризацию, имеют первую группу здоровья 16,4%, вторую группу здоровья – 54,3%, 24,2% – третью группу здоровья, т.е. имеющие хронические заболевания, четвертую и пятую группу здоровья (инвалидизирующие заболевания) имеют 5,1% дете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итогам диспансеризации всем подросткам, у которых были выявлены заболевания, разработаны индивидуальные лечебно-оздоровительные программы, из них, в течение 2012 года получили лечение 80,4% (516 594 подростка), в 2011 году – 51,6% (336 421 подросто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2012 года проводилась углубленная диспансеризация подростков, которым исполнялось 14 лет в текущем году, и продолжалась реализация мероприятий по выполнению индивидуальных лечебно-оздоровительных программ подросткам, у которых были выявлены заболевания в ходе диспансеризации в 2011 год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данным субъектов Российской Федерации, представленных в отчетах по итогам реализации приоритетного национального проекта «Здоровье» в 2012 году, количество 14-летних подростков, прошедших углубленную диспансеризацию, составило 1 211 018 человек.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ходе проведения углубленной диспансеризации 14-летних подростков впервые выявлены заболевания у 53% (642 369 чел.) подростк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реди подростков, прошедших углубленную диспансеризацию в 2012 году, имеют первую группу здоровья 18%, вторую группу здоровья – 56%, третью группу здоровья – 24% (имеющие хронические заболевания), четвертую группу – 1,5% и пятую группу здоровья (инвалидизирующие заболевания) имеют 0,5% подрост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итогам диспансеризации всем подросткам, у которых были выявлены заболевания, разработаны индивидуальные лечебно-оздоровительные программы, из них, в течение 2012 года, получили лечение 80,4% (516 594 подростка), в 2011 году – 51,6% (336 421 подросто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рамках приоритетного национального проекта «Здоровье» во всех субъектах Российской Федерации проводилась диспансеризация детей-сирот и детей, находящихся в трудной жизненной ситуации. Число осмотренных детей-сирот и детей, находящихся в трудной жизненной ситуации, в стационарных учреждениях системы здравоохранения, образования и социальной защиты в Российской Федерации составило 309 616 челове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результатам диспансеризации 2012 года в Российской Федерации, дети-сироты и дети, находящиеся в трудной жизненной ситуации, были распределены по группам здоровья: 1 группа (практически здоровые дети, у которых не отмечены факторы риска) составила 4,6%; 2 группа (с риском развития хронической патологии и функциональными нарушениями) – 33,2%; 3 группа – 39,6 %; 4 и 5 группы – 13,8% и 8,7%, соответственно.</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итогам диспансеризации выявлены дети, которые нуждались в лечебно-оздоровительных мероприятиях в условиях амбулаторно-поликлинической сети, стационара, в том числе высокотехнологичной медицинской помощи и санаторно-курортном лечении, всем им проведены профилактические, лечебно-реабилитационные мероприятия. Реализация данных мер помогает решить вопросы дальнейшей судьбы детей-сирот и детей, находящихся в трудной жизненной ситуации, обеспечить социальную адаптацию детей в обществе, способствует обретению детьми семьи (опека, попечительство, усыновление, приемная семья и т.д.).</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Заболеваемость туберкулезом детей стала расти с 1990 года (7,5 на 100 000 детского населения), увеличилась только за последние 10 лет более чем в 2,5 раза, в 2012 году составила 16,6 на 100 000 и продолжает сохраняется на данном высоком уровн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Беспокойство вызывает и туберкулез у подростков, уровень заболеваемости которых растет с 1991 года без тенденции к снижению. За этот период он возрос более чем в 2 раза и составил в 2012 году 32,1 на 100 000 подросткового населения (в 1990 году – 17,0 на 100 000).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Наиболее высокая заболеваемость детей регистрируется в возрастной группе 3-6 лет, несмотря на то, что в этом возрасте практически все дети вакцинированы БЦЖ при рождении и ежегодно им проводилась туберкулинодиагностика (охват туберкулинодиагностикой ежегодно в России составляет 85-95% детского населения). Данный факт можно объяснить только большим эпидемиологическим очагом туберкулеза в стран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мертность детского населения от туберкулеза благодаря существующим методам защиты детей от туберкулеза регистрируется в единичных случаях, но неблагополучной возрастной группой по уровню показателя смертности от туберкулеза среди детей являются дети в возрасте от 0 до 2-х лет (0,3 на 100 000 детей этого возраста). Все это свидетельствует о важности вакцинопрофилактики туберкулеза у детей раннего возраста и флюорографического обследования окружения новорожденных. Наиболее неблагоприятная обстановка с туберкулезом у детей, как и в прежние годы, имеет место в Сибирском и Дальневосточном федеральных округах, в которых заболеваемость туберкулезом детей в 2-2,5 раза выше, чем в Центральном федеральном округ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оссийской Федерации в течение многих десятилетий проводится большая планомерная работа по предупреждению туберкулеза у детей (7-14 лет) и подростков (15-17 лет). Разработана и применяется целая система противотуберкулезных мероприятий. Оказание противотуберкулезной помощи детям и подросткам имеет в основном профилактическое направление – предупреждение заражения туберкулезом, своевременное выявление впервые инфицированных, диспансерное наблюдение детей и подростков с повышенным риском заболевания туберкулезом и больных туберкулезом. В последние годы широко внедряются современные инновационные методы ранней диагностики заболевания у детей, что способствовало увеличению впервые выявленных больных с малыми формами туберкулеза органов дыхания и снижению тяжелых генерализованных форм (в 2012 году выявлено 18 детей с менингитами и 87 с костным туберкулезом (в 2007 году – 24 и 140 детей, соответственно).</w:t>
      </w:r>
    </w:p>
    <w:p>
      <w:pPr>
        <w:pStyle w:val="Normal"/>
        <w:bidi w:val="0"/>
        <w:ind w:firstLine="709"/>
        <w:jc w:val="both"/>
        <w:rPr/>
      </w:pPr>
      <w:r>
        <w:rPr>
          <w:rFonts w:ascii="Times New Roman CYR" w:hAnsi="Times New Roman CYR"/>
          <w:b/>
          <w:i/>
          <w:strike w:val="false"/>
          <w:dstrike w:val="false"/>
          <w:kern w:val="0"/>
          <w:sz w:val="28"/>
          <w:u w:val="none"/>
        </w:rPr>
        <w:t>Обязательное медицинское страхование женщин и детей, доступность медицинской помощи и лекарственное обеспечение женщин и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Меры по предоставлению государственных социальных гарантий в сфере поддержки семьи, материнства и детства реализуются, в том числе, в системе обязательного медицинского страх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Численность застрахованных лиц по обязательному медицинскому страхованию, по состоянию на 1 января 2012 года, составила 142 092 тыс. человек, из них детей – 26 938 тыс. человек или 19,0% от общего числа граждан Российской Федерации, застрахованных по обязательному медицинскому страхованию (в 2011 году – 26 840,7 тыс. или 19%; в 2010 году – 26 760,3 тыс. человек или 18,9%).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лательщиками страховых взносов на обязательное медицинское страхование детей с рождения до достижения ими 18-летнего возраст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едеральным законом от 29 ноября 2010 г. № 326-ФЗ «Об обязательном медицинском страховании в Российской Федерации» предусмотрены правовые нормы, направленные на усиление ответственности органов исполнительной власти субъектов Российской Федерации за неуплату платежей на обязательное медицинское страхование неработающего насе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дним из основных принципов осуществления обязательного медицинского страхования, предусмотренных законом, является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матери или другие законные представители ребенка.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родителей или другим законным представител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мер и порядок расчета тарифа страхового взноса на обязательное медицинское страхование неработающего населения установлен Федеральным законом от 30 ноября 2011 г. № 354-ФЗ «О размере и порядке расчета тарифа страхового взноса на обязательное медицинское страхование неработающего насе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едусмотрен порядок определения размера указанных страховых взносов в переходный период 2011-2014 годов, а также положения, регулирующие период, порядок и сроки уплаты взносов, ответственность страхователей за нарушение требований к указанному порядку и срокам их уплаты, что будет способствовать улучшению финансового обеспечения медицинской помощи, в том числе детям и неработающим матеря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в рамках приоритетного национального проекта в сфере здравоохранения продолжались мероприятия по дополнительной диспансеризации работающих граждан, диспансеризации подростков и детей, попавших в трудную жизненную ситуацию.</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пыт реализации указанных проектов позволил разработать программу масштабной диспансеризации всего населения страны, стартовавшей в январе 2013 года, которая направлена не только на раннюю диагностику уже проявившихся заболеваний, но и на выявление и коррекцию факторов риска их развит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громное внимание уделяется совершенствованию оказания всех видов медицинской помощи, связанных с лечением и реабилитацией больны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течение 2012 года продолжалась реализация программ модернизации здравоохранения, начатая в 2011 году, для обеспечения которой было выделено 664,2 млрд рублей, в том числе за счет субсидий Федерального фонда обязательного медицинского страхования – 420,1 млрд рублей, средств консолидированных бюджетов субъектов Российской Федерации – 112,6 млрд рублей, средств бюджетов территориальных фондов обязательного медицинского страхования – 131,5 млрд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 программ модернизации завершено строительство 71 учреждения здравоохранения; осуществлен ремонт почти 2,7 тыс. учреждений; переоснащено более 2 тыс. учреждений, для чего приобретено более 288 тыс. единиц медицинского оборудования. В связи с этим за 2012 год фондооснащенность государственных учреждений здравоохранения увеличилась на 60% по отношению к 2011 году – с 7,7 тыс. рублей на 1 кв. м до 12,9 тыс.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ряду с инфраструктурной модернизацией большое внимание уделялось совершенствованию планирования объемов медицинской помощи, ее финансового обеспечения, оптимизации организационной логистики, развитию кадрового потенциал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первые в 2012 году программа государственных гарантий бесплатного оказания медицинской помощи была разработана на трехлетний период, в нее включены нормативы объемов финансирования по профилактике, диспансеризации населения, неотложной и паллиативной помощи, что позволило концентрировать финансовые ресурсы на этих значимых приоритетных направлениях.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а период с июля по декабрь 2012 года разработаны и утверждены порядки оказания медицинской помощи детям по профилям: «детская онкология», «педиатрия», «офтальмология», «ревматология», «детская хирургия», «детская эндокринология», «детская урология-андрология» и други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2012 года реализуются возможности действия полиса обязательного медицинского страхования на всей территории страны вне зависимости от того, на территории какого субъекта Российской Федерации он выдан.</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 региональных программ развития здравоохранения каждый субъект Российской Федерации разработал логистику оказания медицинской помощи на своей территории в соответствии с правилами организации трехуровневой системы и порядками оказания медицинской помощи. Такой подход обеспечивает доступность всех видов помощи, независимо от уровня ее сложности, каждому гражданину, проживающему в регионе, в установленные срок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Благодаря программам модернизации, медицинская помощь сельским жителям, в том числе детям, с января 2013 года начала оказываться в обновленных 4 534 врачебных амбулаториях, 3 769 офисах врачебной общей практики и почти 40 тыс. фельдшерских и фельдшерско-акушерских пунктах. Предстоит продолжить эту работу в ближайшие годы в рамках реализации региональных программ развития здравоохранен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ормирование второго уровня системы оказания медицинской помощи – межмуниципальных центров необходимо для решения стратегической задачи своевременного оказания экстренной специализированной медицинской помощи при жизнеугрожающих состояниях, при тех заболеваниях, которые определяют структуру смертности населения. За 2012 год количество межмуниципальных центров увеличилось более чем в 2 раза – с 571 до 1 169.</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выросла на 40,7% по сравнению с 2011 годом обеспеченность населения высокотехнологичной медицинской помощью. Во многом это связано с существенным увеличением объема высокотехнологичной медицинской помощи, оказываемой медицинскими учреждениями регионов, более чем в 3 раза за один год – с 35 тыс. до 120 тыс. пациент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ажным вектором оптимизации работы всей системы здравоохранения, в том числе высвобождение от непрофильной деятельности интенсивных коек круглосуточного наблюдения, является развитие реабилитационной помощи, преемственной, максимально индивидуализированной, начинающейся в остром периоде заболевания в профильных отделениях стационаров и продолжающейся в специализированных реабилитационных подразделениях – стационаров, дневных стационаров и амбулаторных служб. В 2012 году разработан и утвержден порядок медицинской реабилитации граждан.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За 2012 год в медицинские организации поставлено более 279,7 тыс. единиц компьютерной техники, количество локальных медицинских сетей выросло в 3,5 раза. Около 19 тыс. автомобилей санитарного транспорта и более 2,5 тыс. станций и отделений скорой медицинской помощи оснащены спутниковой навигацией ГЛОНАСС. Создан электронный каталог «Российская медицина» с общим объемом библиографических записей уже превышающих 500 тысяч.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овершенствованию медицинского образования и кадровой политики уделяется значительное внимание. Ядром системы подготовки врачебных кадров являются 46 вузов Минздрава</w:t>
      </w:r>
      <w:r>
        <w:rPr>
          <w:rFonts w:ascii="Times New Roman CYR" w:hAnsi="Times New Roman CYR"/>
          <w:b w:val="false"/>
          <w:i w:val="false"/>
          <w:strike w:val="false"/>
          <w:dstrike w:val="false"/>
          <w:kern w:val="0"/>
          <w:sz w:val="24"/>
          <w:u w:val="none"/>
        </w:rPr>
        <w:t xml:space="preserve"> </w:t>
      </w:r>
      <w:r>
        <w:rPr>
          <w:rFonts w:ascii="Times New Roman CYR" w:hAnsi="Times New Roman CYR"/>
          <w:b w:val="false"/>
          <w:i w:val="false"/>
          <w:strike w:val="false"/>
          <w:dstrike w:val="false"/>
          <w:kern w:val="0"/>
          <w:sz w:val="28"/>
          <w:u w:val="none"/>
        </w:rPr>
        <w:t>России, выпускающие 32 тыс. медицинских и фармацевтических специалистов в год, в том числе 26 тыс. обучающихся на бюджетной основе. Деятельность всех вузов Минздрава России признана Минобрнауки России эффективной. На 1 января 2013 года в медицинских организациях России работали более 2 млн медицинских работников, из них в системе Минздрава России – 594,7 тыс. врачей и почти 1 млн 300 тыс. работников со средним медицинским образова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счеты, проведенные в субъектах Российской Федерации на основе учета плотности населения и других особенностей, показали, что абсолютный дефицит врачей снизился за последние годы до 40 тыс. человек, тогда как дефицит средних медицинских работников вырос до 270 тыс. человек. Проблемы кадрового обеспечения здравоохранения связаны не столько с дефицитом врачей и средних медицинских работников по ряду специальностей, сколько со сформировавшимися диспропорциями и дисбалансом: в обеспеченности медицинскими кадрами медицинских организаций, оказывающих стационарную и амбулаторную медицинскую помощь, в обеспеченности врачами-специалистами и врачами участковой службы в первичном звене, в укомплектованности штатов медицинских организаций, в соотношении между количеством врачей и средних медицинских работни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о исполнение Указа Президента Российской Федерации от 7 мая 2012 г. № 598 «О совершенствовании государственной политики в сфере здравоохранения» в 2012 году разработан и утвержден распоряжением Правительства Российской Федерации от 15 апреля 2013 г. № 614-р Комплекс мер по обеспечению системы здравоохранения Российской Федерации медицинскими кадрами, который предусматривает принятие в субъектах Российской Федерации программ, направленных на повышение квалификации медицинских кадров, поэтапное устранение дефицита медицинских кадров, а также содержащих дифференцированные меры социальной поддержки медицинских работников, в первую очередь наиболее дефицитных специальнос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ализация в субъектах Российской Федерации региональных кадровых программ направлена на устранение диспропорций в кадровом обеспечении отрасли, сокращение дефицита врачей и среднего медицинского персонала, повышение качества профессиональной подготовки и уровня квалификации специалистов с медицинским и фармацевтическим образованием, закрепление медицинских кадров в отрасли, повышение престижа и привлекательности медицинской професс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специализированной информационно-аналитической системы Минздрава России, в 2012 году высокотехнологичную медицинскую помощь за счет средств федерального бюджета получили 68 667 детей, в том числе 17 712 детей-инвалидов (в 2011 году – 54 710 детей, в том числе 15 757 детей-инвалидов; в 2010 году 50 118 детям, в том числе 17 455 детям-инвалида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федеральных медицинских учреждениях высокотехнологичная медицинская помощь оказана 56 394 детям, в медицинских учреждениях, находящихся в ведении субъектов Российской Федерации, высокотехнологичная медицинская помощь оказана 12 273 детям (в 2011 году – 49 929 детям и 4 781 ребенку соответственно).</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этом наибольшие объемы высокотехнологичной медицинской помощи оказаны по профилям «Педиатрия», «Сердечно - сосудистая хирургия», «Травматология и ортопедия», «Онкология» и «Неонатолог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single"/>
        </w:rPr>
        <w:t>Отдельные категории детей требуют особой заботы государства – это, прежде всего, дети-инвалиды</w:t>
      </w:r>
      <w:r>
        <w:rPr>
          <w:rFonts w:ascii="Times New Roman CYR" w:hAnsi="Times New Roman CYR"/>
          <w:b w:val="false"/>
          <w:i w:val="false"/>
          <w:strike w:val="false"/>
          <w:dstrike w:val="false"/>
          <w:kern w:val="0"/>
          <w:sz w:val="28"/>
          <w:u w:val="none"/>
        </w:rPr>
        <w:t>.</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состоянию на 1 января 2013 года в Российской Федерации, по данным Пенсионного фонда Российской Федерации, насчитывается 571,5 тыс. детей-инвалидов, что в динамике характеризует увеличение числа инвалидов за трехлетний период (в 2011 году – 568,0 тыс. детей  в 2010 году – 549,8 тыс. дете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Численность детей, впервые признанных инвалидами в Российской Федерации, по данным формы федерального статистического наблюдения  № 7-Д (собес) за 2012 год, имеет тенденцию к снижению в течение трех лет – с 73,5 тыс. человек в 2010 году до 71,3 тыс. человек в 2012 году.</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казатель первичной инвалидности среди детей в возрасте до 18 лет уменьшился с 28,2 на 10 тыс. человек детского населения в 2010 году до 27,4 в 2012 году. Наиболее высокий уровень первичной инвалидности среди детей в возрасте до 18 лет отмечается в Северо-Кавказском федеральном округе, он превышает среднероссийский показатель почти вдвое и составляет 52,4 на 10 тыс. детского населения. Второе место по уровню первичной инвалидности занимает Дальневосточный федеральный округ (27,9 на 10 тыс. детского населения).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Численность детей, повторно признанных инвалидами, в 2012 году составила 255,5 тыс. детей, что на 1,7% меньше по сравнению с предыдущим годом (в 2011 году – 259,8 тыс. детей; в 2010 году – 281,3 тыс. детей). Уровень повторной инвалидности равен 96,3 на 10 тыс. детского насе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руктура первичной инвалидности по классам болезней за период 2010-2012 годов не изменилась. По-прежнему первое ранговое место занимают дети-инвалиды вследствие врожденных аномалий (22,0%); второе – дети-инвалиды вследствие психических расстройств и расстройств поведения (20,0%); третье – дети-инвалиды вследствие болезней нервной системы (19,5%). Дети-инвалиды вследствие новообразований составляют 4,3% в общей численности детей-инвалид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труктуре повторной инвалидности первое ранговое место занимают дети-инвалиды вследствие психических расстройств – 23,4%; второе – дети-инвалиды вследствие врожденных аномалий – 20,1%; третье – дети-инвалиды вследствие болезней нервной системы – 17,7%.</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сего инвалидами в 2012 году признанно 326,8 тыс. детей (2011 год – 331,1 тыс. детей; 2010 год – 354,8 тыс. дете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озрастная структура детской инвалидности в 2012 году практически не изменилась: наибольший удельный вес по-прежнему приходится на детей в возрасте от 8 до 14 лет – 40,3% (в 2011 году – 31%; в 2010 году – 31,9%).</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им образом, наиболее высокие показатели инвалидности у детей отмечаются вследствие врожденных аномалий и болезней нервной системы, психических расстройст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меньшению численности детей-инвалидов, а, соответственно, и более полной интеграции этой категории детей в общество, способствует внедрение в практику диагностики и лечения больных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и социальных, культурных, личных и политических прав, предоставляемых Конституцией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препаратами, путевками на санаторно-курортное лечение, проездом к месту лечения и обратно с сопровождающим лицо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За последние 3 года всем детям, признанными инвалидами, федеральными государственными учреждениями медико-социальной экспертизы разрабатывалась индивидуальная программа реабилитации ребенка-инвалида. Доля детей, у которых достигнуты положительные результаты выполнения индивидуальной программы реабилитации ребенка-инвалида, составила 53,1 процент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требность в социальной реабилитации детей-инвалидов является высокой и равняется 95% от общей численности детей-инвалидов. Она включает нуждаемость семей, имеющих детей-инвалидов, в информировании и консультировании (99%), в обеспечении социально-психологического и социально-культурного патронажа семьи ребенка-инвалида (65,5%), в проведении адаптационного обучения ребенка-инвалида (89,1%). В 86,2% случаев дети-инвалиды и их семьи нуждаются в психологической реабилитации, в социокультурной реабилитации нуждаются 88% детей-инвалидов, в реабилитации средствами физической культуры и спорта – 67% детей-инвалидов. В 25% случаев необходима адаптация жилья к нуждам ребенка-инвалида. В технических средствах реабилитации нуждается 32,8% детей-инвалид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ой программой Российской Федерации «Развитие здравоохранения», утвержденной распоряжением Правительства Российской Федерации от 24 декабря 2012 г. № 2511-р, предусмотрен охват реабилитационной медицинской помощью детей-инвалидов к 2020 году 85% от числа нуждающихся, охват санаторно-курортной помощью пациентов – не менее 45% и охват реабилитационной медицинской помощью – не менее 25% (взрослые и де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ой программой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го из существующих медицинских организаций; профессиональную подготовку кадр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single"/>
        </w:rPr>
        <w:t>Обеспечение детей, в том числе детей-инвалидов, санаторно-курортной медицинской помощью</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анаторно-курортная помощь является одним из ведущих направлений в реализации мероприятий по долечиванию больных детей после интенсивного стационарного лечения острых заболеваний, травм, отравлений, а также детей-инвалидов с последствиями травм, операций и заболева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убъектах Российской Федерации отмечается высокая потребность в оказании санаторно-курортной помощи больным детям, в том числе в санаториях, находящихся в ведении Минздрава Росс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анаторно-курортная помощь детям оказывается в 29 санаторно-курортных учреждениях, находящихся в ведении Минздрава России, в том числе в 5 детских санаториях и в 24 санаториях с совместным пребыванием матери и ребенка. В последние годы проведена работа по развитию направления – совместного пребывания матери и ребенка в санаторно-курортных учреждениях, что позволило осуществить санаторно-курортное лечение не только ребенку, но и матер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 31 декабря 2012 года общая коечная мощность федеральных санаторно-курортных учреждений составила 6 185 коек, в том числе 3 537 детских коек и 2 648 коек для детей с совместным пребыванием матери и ребен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в санаторно-курортных учреждениях, находящихся в ведении Минздрава России, получили санаторно-курортное лечение более 51 тыс. детей (в 2011 году – 51 тыс. детей), в том числе более 5 тыс. детей-инвалидов, непосредственно после стационарного лечения в учреждениях, находящихся в ведении Минздрава России и РАМН, что составило 83% от числа поданных заявок на лечени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еть санаторно-курортных учреждений для детей в Российской Федерации, на 1 января 2013 года (по данным Росстата), представлена 368 детскими санаториями, 74 санаториями для детей с родителями и 135 санаторно-оздоровительными лагерями круглогодичного действия, имеющими различные организационно-правовые формы. Ежегодно санаторно-курортное лечение получают более 1,5 млн детей, что составляет менее 40% от общего числа детей, нуждающихся в санаторно-курортном лечен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одано более 50 тыс. заявок на санаторно-курортное лечение детей-инвалидов, получили санаторно-курортное лечение 27,2 тыс. детей-инвалидов (в 2011 году – 13,72 тыс. детей-инвалид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анаторно-курортных учреждениях Российской Федерации оздоровлено от 50 до 80 процентов детей из числа подлежащих оздоровлению, в том числе свыше 90% воспитанников детских домов и домов ребен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амках подпрограммы «Развитие медицинской реабилитации и санаторно-курортного лечения, в том числе детей» Государственной программы Российской Федерации «Развитие здравоохранения» предусмотрены мероприятия по укреплению материально-технической базы, увеличению коечного фонда, повышению эффективности использования имеющегося коечного фонда, в том числе за счет совершенствования оказания санаторно-курортной помощи больным непосредственно после стационарного (консервативного, оперативного) лечения острых заболеваний, травм, отравлений, по подготовке профессиональных кадров, что позволит создать условия для целенаправленного полноценного оздоровления в системе эффективных круглогодичных учреждений различного тип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Финансовое обеспечение развития санаторно-курортной помощи, восстановительного лечения и медицинской реабилитации осуществляется за счет бюджетных ассигнований федерального бюджета, бюджетов субъектов Российской Федерации, местных бюджетов и внебюджетных источник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single"/>
        </w:rPr>
        <w:t>Охрана здоровья детей в домах ребен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состоянию на 1 января 2013 года, по данным Федерального государственного статистического наблюдения (форма 41), в Российской Федерации функционировали 207 домов ребенка на 19 819 мест, в которых воспитывалось 15 993 ребенка, в том числе 11 145 детей-сирот и детей, оставшихся без попечения родителей (на 1 января 2012 года функционировали 218 домов ребенка на 20 592 места, в которых воспитывалось 16 296 детей, в том числе 11 803 детей-сирот и детей, оставшихся без попечения родите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оля детей первого года жизни от воспитанников домов ребенка в 2012 году составила 24,8% (в 2011 году – 24,5%), причем среди них дети-сироты и дети, оставшиеся без попечения родителей, составили – 67,5% (в 2011 году – 72,4%).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дельный вес детей-инвалидов среди воспитанников домов ребенка в 2012 году составил 24,6% от общего числа детей, воспитывающихся в домах ребенка (в 2011 году – 25,8%).</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последние годы также отмечается снижение смертности детей в домах ребенка. В 2012 году показатель смертности детей в домах ребенка снизился и составил 16,4 на 1 000 детей списочного состава (в 2011 году – 17,05; в 2010 году – 17,65). Доля умерших детей первого года жизни от общего числа умерших составила 52,47% (в 2011 году – 51,04%; в 2010 году – 51,13%).</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2 году удельный вес детей с расстройствами питания составил 21,5% от числа всех воспитанников (в 2011 году – 22,4%; 2010 году – 19,7%%), а среди детей первого года жизни – 23,86% (в 2011 году – 27,01%; в 2010 году – 26,06%).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дельный вес воспитанников, отстающих в физическом развитии, снизился и в 2012 году составил 40,7% (в 2011 году – 45,03%) от общего числа всех воспитанников. Вместе с тем удельный вес воспитанников, отстающих в психическом развитии, повысился и в 2012 году составил 67,7% (в 2011 году – 65,7%) детей от общего числа всех воспитанни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труктуре заболеваемости, как и в предыдущие годы, ведущие места занимают заболевания органов дыхания (2012 год – 32,4%; 2011 год – 32,99%; 2010 год – 32,1%), болезни нервной системы (2012 год – 14,0%; 2011 год – 12,8%; 2010 год – 12,8%), врожденные аномалии (пороки развития), деформации и хромосомные нарушения (2012 год – 10,5%; 2011 год – 10,2%; 2010 год – 9,7%).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single"/>
        </w:rPr>
        <w:t>Лекарственное обеспечение детей</w:t>
      </w:r>
      <w:r>
        <w:rPr>
          <w:rFonts w:ascii="Times New Roman CYR" w:hAnsi="Times New Roman CYR"/>
          <w:b w:val="false"/>
          <w:i w:val="false"/>
          <w:strike w:val="false"/>
          <w:dstrike w:val="false"/>
          <w:kern w:val="0"/>
          <w:sz w:val="28"/>
          <w:u w:val="none"/>
        </w:rPr>
        <w:t>.</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Федеральным законом от 17 июля 1999 года № 178-ФЗ «О государственной социальной помощи» право на получение бесплатной лекарственной помощи имеют отдельные категории граждан, в том числе дети-инвалиды</w:t>
      </w:r>
      <w:r>
        <w:rPr>
          <w:rFonts w:ascii="Times New Roman CYR" w:hAnsi="Times New Roman CYR"/>
          <w:b/>
          <w:i w:val="false"/>
          <w:strike w:val="false"/>
          <w:dstrike w:val="false"/>
          <w:kern w:val="0"/>
          <w:sz w:val="28"/>
          <w:u w:val="none"/>
        </w:rPr>
        <w:t>.</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препаратами переданы для осуществления органам государственной власти субъектов Российской Федерации.</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ети-инвалиды наряду с другими категориями граждан получают необходимые лекарственные препараты в соответствии с Перечнем лекарственных препаратов, в том числе перечнем лекарственных препаратов, назначаемых по решению врачебной комиссии лечебно-профилактических учреждений, обеспечение которыми осуществляется в соответствии со стандартами медицинской помощи по рецептам врача (фельдшера) при оказании государственной социальной помощи в виде набора социальных услуг, утвержденным приказом Минздравсоцразвития России от 18 сентября 2006 г. № 665, и в Порядке предоставления набора социальных услуг отдельным категориям граждан, утвержденным приказом Минздравсоцразвития России от 29 декабря 2004 г. № 328.</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ействующий перечень лекарственных препаратов включает 360 наименований лекарственных препаратов, предоставляемых в рамках оказания амбулаторной медицинской помощи, из которых 228 наименований (63%) относятся к жизненно необходимым и важнейшим препарата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щая численность граждан, получающих набор социальных услуг, по состоянию на 31 декабря 2012 года, составила 4 367 777 человек, из них 308 889 детей, в том числе до трех лет – 39 644 челове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детям выписано 1 280 928 бесплатных рецептов, из них обслужено 1 250 111, детям до трех лет выписано 88 069 рецептов, из них обслужено 87 040.</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редняя стоимость рецепта в целом по Российской Федерации составила 750 рублей, для детей-инвалидов – 2 048 рублей, из них для детей до 3-х лет – 1 731,5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инансирование данного мероприятия за счет средств федерального бюджета ежегодно увеличивается. В 2012 году по сравнению с 2011 годом сумма средств на реализацию лекарственного обеспечения отдельных категорий граждан увеличена на 1,4 процен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же увеличивается норматив финансовых затрат в месяц на одного гражданина, получающего государственную социальную помощь в вид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 Так, в 2012 году по сравнению с данными 2011 года норматив финансовых затрат увеличен на 6% и составил 604 рубл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целях учета указанных лиц Минздрав России осуществляет ведение Федерального регистра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с использованием информационных технологи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Назначение и отпуск лекарственных препаратов, предусмотренных перечнем, утвержденным Правительством Российской Федерации, осуществляется в отношении каждого больного ребенка персонально в соответствии с данными Регистра и стандартами оказания медицинской помощи. </w:t>
      </w:r>
    </w:p>
    <w:p>
      <w:pPr>
        <w:pStyle w:val="Normal"/>
        <w:tabs>
          <w:tab w:val="clear" w:pos="708"/>
          <w:tab w:val="left" w:pos="840" w:leader="none"/>
        </w:tabs>
        <w:bidi w:val="0"/>
        <w:spacing w:lineRule="auto" w:line="312"/>
        <w:ind w:firstLine="709"/>
        <w:jc w:val="both"/>
        <w:rPr/>
      </w:pPr>
      <w:r>
        <w:rPr>
          <w:rFonts w:ascii="Times New Roman CYR" w:hAnsi="Times New Roman CYR"/>
          <w:b w:val="false"/>
          <w:i w:val="false"/>
          <w:strike w:val="false"/>
          <w:dstrike w:val="false"/>
          <w:kern w:val="0"/>
          <w:sz w:val="28"/>
          <w:u w:val="none"/>
        </w:rPr>
        <w:t>Численность граждан, включенных в Федеральный регистр, по состоянию на 31 декабря 2012 года составила 102 774 человека, из них дети до 18 лет – 9 046 человек.</w:t>
      </w:r>
    </w:p>
    <w:p>
      <w:pPr>
        <w:pStyle w:val="Normal"/>
        <w:tabs>
          <w:tab w:val="clear" w:pos="708"/>
          <w:tab w:val="left" w:pos="840" w:leader="none"/>
        </w:tabs>
        <w:bidi w:val="0"/>
        <w:spacing w:lineRule="auto" w:line="312"/>
        <w:ind w:firstLine="709"/>
        <w:jc w:val="both"/>
        <w:rPr/>
      </w:pPr>
      <w:r>
        <w:rPr>
          <w:rFonts w:ascii="Times New Roman CYR" w:hAnsi="Times New Roman CYR"/>
          <w:b w:val="false"/>
          <w:i w:val="false"/>
          <w:strike w:val="false"/>
          <w:dstrike w:val="false"/>
          <w:kern w:val="0"/>
          <w:sz w:val="28"/>
          <w:u w:val="none"/>
        </w:rPr>
        <w:t>Количество выписанных детям и обслуженных рецептов составило 64 470 штук, детям до 3-х лет – 7 099 штук.</w:t>
      </w:r>
    </w:p>
    <w:p>
      <w:pPr>
        <w:pStyle w:val="Normal"/>
        <w:tabs>
          <w:tab w:val="clear" w:pos="708"/>
          <w:tab w:val="left" w:pos="840" w:leader="none"/>
        </w:tabs>
        <w:bidi w:val="0"/>
        <w:spacing w:lineRule="auto" w:line="312"/>
        <w:ind w:firstLine="709"/>
        <w:jc w:val="both"/>
        <w:rPr/>
      </w:pPr>
      <w:r>
        <w:rPr>
          <w:rFonts w:ascii="Times New Roman CYR" w:hAnsi="Times New Roman CYR"/>
          <w:b w:val="false"/>
          <w:i w:val="false"/>
          <w:strike w:val="false"/>
          <w:dstrike w:val="false"/>
          <w:kern w:val="0"/>
          <w:sz w:val="28"/>
          <w:u w:val="none"/>
        </w:rPr>
        <w:t>Средняя стоимость рецепта по Российской Федерации составила 52 006,9 рублей, для детей – 51 775,03 рублей, из них детям до 3-х лет – 46 392,3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ети первых трех лет жизни, а также дети из многодетных семей в возрасте до 6 лет, дети-инвалиды в возрасте до 18 лет обеспечиваются всеми лекарственными средствами и средствами медицинской реабилитации по рецептам врачей бесплатно за счет средств бюджетов субъектов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рядок обеспечения лекарственными препаратами и объем финансирования на эти цели определяется субъектами Российской Федерации самостоятельно. </w:t>
      </w:r>
    </w:p>
    <w:p>
      <w:pPr>
        <w:pStyle w:val="Normal"/>
        <w:tabs>
          <w:tab w:val="clear" w:pos="708"/>
          <w:tab w:val="left" w:pos="840" w:leader="none"/>
        </w:tabs>
        <w:bidi w:val="0"/>
        <w:spacing w:lineRule="auto" w:line="312"/>
        <w:ind w:firstLine="709"/>
        <w:jc w:val="both"/>
        <w:rPr/>
      </w:pPr>
      <w:r>
        <w:rPr>
          <w:rFonts w:ascii="Times New Roman CYR" w:hAnsi="Times New Roman CYR"/>
          <w:b w:val="false"/>
          <w:i w:val="false"/>
          <w:strike w:val="false"/>
          <w:dstrike w:val="false"/>
          <w:kern w:val="0"/>
          <w:sz w:val="28"/>
          <w:u w:val="none"/>
        </w:rPr>
        <w:t>Численность граждан, имеющих право на получение лекарственных препаратов в соответствии с постановлением Правительства Российской Федерации от 30 июля 1994 г. № 890, по состоянию на 31 декабря 2012 года, составила 15 140 299 человек, из них дети до 3-х лет – 3 686 062 человека.</w:t>
      </w:r>
    </w:p>
    <w:p>
      <w:pPr>
        <w:pStyle w:val="Normal"/>
        <w:tabs>
          <w:tab w:val="clear" w:pos="708"/>
          <w:tab w:val="left" w:pos="840" w:leader="none"/>
        </w:tabs>
        <w:bidi w:val="0"/>
        <w:spacing w:lineRule="auto" w:line="312"/>
        <w:ind w:firstLine="709"/>
        <w:jc w:val="both"/>
        <w:rPr/>
      </w:pPr>
      <w:r>
        <w:rPr>
          <w:rFonts w:ascii="Times New Roman CYR" w:hAnsi="Times New Roman CYR"/>
          <w:b w:val="false"/>
          <w:i w:val="false"/>
          <w:strike w:val="false"/>
          <w:dstrike w:val="false"/>
          <w:kern w:val="0"/>
          <w:sz w:val="28"/>
          <w:u w:val="none"/>
        </w:rPr>
        <w:t>В 2012 году доля финансирования за счет средств регионального бюджета на обслуживание рецептов для детей и детей первых трех лет жизни составила 1,1% от всех средств, предусмотренных в региональных бюджетах на реализацию данного направления.</w:t>
      </w:r>
    </w:p>
    <w:p>
      <w:pPr>
        <w:pStyle w:val="Normal"/>
        <w:bidi w:val="0"/>
        <w:spacing w:lineRule="auto" w:line="312"/>
        <w:ind w:firstLine="709"/>
        <w:jc w:val="left"/>
        <w:rPr/>
      </w:pPr>
      <w:r>
        <w:rPr>
          <w:rFonts w:ascii="Times New Roman CYR" w:hAnsi="Times New Roman CYR"/>
          <w:b/>
          <w:i/>
          <w:strike w:val="false"/>
          <w:dstrike w:val="false"/>
          <w:kern w:val="0"/>
          <w:sz w:val="28"/>
          <w:u w:val="none"/>
        </w:rPr>
        <w:t>Формирование здорового образа жизн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о исполнение Указа Президента Российской Федерации от 7 мая 2012 г. № 598 «О совершенствовании государственной политики в сфере здравоохранения» в рамках реализац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продолжается реализация комплекса мероприятий, направленных на формирование здорового образа жизни у населения Российской Федерации, включая развитие физической культуры и спорта и пропаганду среди граждан Российской Федерации, в первую очередь среди молодежи, здорового образа жизни, а также программ по оздоровлению детей, особенно младшего возрас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едеральным законом Российской Федерации от 21 ноября 2011 г. № 323-ФЗ «Об основах охраны здоровья граждан в Российской Федерации» закреплен приоритет профилактики в сфере охраны здоровья граждан. Впервые в число основных принципов охраны здоровья включен приоритет охраны здоровья детей, который заключается в признании государством охраны здоровья детей как одного из важнейших и необходимых условий гармоничного физического и психического развития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Федеральным законом от 21 ноября 2011 г. № 323-ФЗ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государственную программу Российской Федерации «Развитие здравоохранения», утвержденную распоряжением Правительства Российской Федерации от 24 декабря 2012 г. № 2511-р, включены подпрограммы «Профилактика заболеваний и формирование здорового образа жизни. Развитие первичной медико-санитарной помощи» и «Охрана здоровья матери и ребен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дними из основных направлений реализации мероприятий по обеспечению приоритета профилактики в сфере охраны здоровья являют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недрение комплексных информационных и образовательных программ по вопросам здорового образа жизни для различных категорий граждан;</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работка и обеспечение реализации механизмов мотивирования граждан к ведению здорового образа жизн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витие физической культуры и массового спорта, в том числе обеспечение условий для повышения физической активности насе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тверждение и обеспечение реализации концепции по пропаганде здорового образа жизни среди учащихся и организации медицинской помощи в школа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омплексная профилактика зависимос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учетом основных положений вышеназванных документов органы государственной власти субъектов Российской Федерации завершают работу над проектами региональных программ развития здравоохранения, включающие мероприятия по профилактике, раннему выявлению и лечению заболеваний, формированию у детей и их родителей мотивации к здоровому образу жизн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обое внимание уделено детям, подросткам и молодежи, что обусловлено высок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государственной программе «Развитие образования» на 2013-2020 годы, утвержденной распоряжением Правительства Российской Федерации от 22 ноября 2012 г. № 2148-р, предусмотрена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на обеспечение эффективной системы по социализации и самореализации молодежи, развитию потенциала молодеж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ой программой Российской Федерации «Развитие культуры и туризма» на 2013-2020 годы, утвержденной распоряжением Правительства Российской Федерации от 27 декабря 2012 г. № 2567-р, предусмотрены меры по обеспечению доступности культуры для широких слоев населения, созданию благоприятных условий для развития культуры и туризм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 реализации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 (далее - Концепция), органами исполнительной власти субъектов Российской Федерации приняты соответствующие региональные программы. Анализ реализации первого этапа Концепции в 2010 - 2012 годы показал, что в субъектах Российской Федерации активно проводится информационно-разъяснительная работа среди населения, особенно среди подростков и молодежи, по профилактике злоупотребления алкоголем и предупреждению заболеваний алкоголизмо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Концепцией осуществления государственной политики противодействия потреблению табака на 2010-2015 годы и Планом по ее реализации, утвержденным распоряжением Правительства Российской Федерации от 23 сентября 2011 г. № 1563-р, а также в целях реализации обязательств Российской Федерации, предусмотренных присоединением Российской Федерации к Рамочной конвенции ВОЗ по борьбе против табака, подготовлен проект федерального закона «Об охране здоровья граждан от воздействия окружающего табачного дыма и последствий потребления табака» (Закон принят 23 февраля 2013 г. № 15-ФЗ). Федеральный закон от 23 февраля 2013 г. № 15-ФЗ содержит меры, направленные на предупреждение возникновения заболеваний, связанных с воздействием окружающего табачного дыма на здоровье человека, и сокращение потребления населением табака, в том числе установлен запрет продажи табачной продукции несовершеннолетним и несовершеннолетними, запрет потребления табака несовершеннолетними и вовлечение детей в процесс потребления табака. Предусматривается также просвещение населения и информирование его о вреде потребления табака и вредном воздействии окружающего табачного дыма в процессе воспитания и обучения в образовательных организациях и семь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споряжением Правительства Российской Федерации от 30 июня 2012 г. № 1134-р утвержден План мероприятий по реализации Основ государственной политики Российской Федерации в области здорового питания населения на период до 2020 года, который представляет собой комплекс мер, направленных на нормативно-правовое и методическое обеспечение реализации Основ государственной политики Российской Федерации в области здорового питания населения на период до 2020 года, снижение распространенности заболеваний, связанных с питанием, создание условий по производству пищевых продуктов, необходимых для здорового питания насе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Планом мероприятий внесены соответствующие изменения в методические рекомендации MP 2.3.1.2432-08 «Нормы физиологических потребностей в энергии и пищевых веществах для различных групп населения Российской Федерации», утвержденные руководителем Федеральной службы по надзору в сфере защиты прав потребителей и благополучия человека 18 декабря 2008 года, отражающие оптимальные потребности отдельных групп населения в пищевых веществах и энергии, в том числе потребности в энергии и пищевых веществах различных возрастных групп детей и подрост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казом Минздравсоцразвития России и Минобрнауки России от 11 марта 2012 г. № 213н/178 утверждены методические рекомендации по организации питания обучающихся, воспитанников образовательных учреждений, в соответствии с которыми обучающихся и воспитанников образовательных учреждений рекомендуется обеспечивать всеми пищевыми веществами, необходимыми для нормального роста и развития, обеспечения эффективного обучения и адекватного иммунного ответа с учетом физиологических норм потребностей в пищевых веществах и энерг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бережение здоровья каждого ребенка и принятие мер, направленных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 является одним из ключевых принципов Национальной стратегии действий в интересах детей на 2012 - 2017 годы, утвержденной Указом Президента Российской Федерации от 1 июня 2012 г. № 761.</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новные задачи, поставленные Национальной стратегией действий в интересах детей на 2012 - 2017 год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витие подростковой медицины, клиник, дружественных к детям и молодежи, стимулирование потребности в здоровом образе жизн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еспечение надлежащих комплексных услуг и стандартов в сфере здравоохранения для детей с особыми потребностям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ормирование современной модели организации отдыха и оздоровления детей на принципах государственно-частного партнерств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и реабилитационных учреждениях.</w:t>
      </w:r>
    </w:p>
    <w:p>
      <w:pPr>
        <w:pStyle w:val="Normal"/>
        <w:tabs>
          <w:tab w:val="clear" w:pos="708"/>
          <w:tab w:val="left" w:pos="2635" w:leader="none"/>
        </w:tabs>
        <w:bidi w:val="0"/>
        <w:spacing w:lineRule="auto" w:line="312"/>
        <w:ind w:firstLine="709"/>
        <w:jc w:val="both"/>
        <w:rPr/>
      </w:pPr>
      <w:r>
        <w:rPr>
          <w:rFonts w:ascii="Times New Roman CYR" w:hAnsi="Times New Roman CYR"/>
          <w:b w:val="false"/>
          <w:i w:val="false"/>
          <w:strike w:val="false"/>
          <w:dstrike w:val="false"/>
          <w:kern w:val="0"/>
          <w:sz w:val="28"/>
          <w:u w:val="none"/>
        </w:rPr>
        <w:t>В целях реализации Стратегии государственной антинаркотической</w:t>
        <w:br/>
        <w:t>политики Российской Федерации до 2020 года распоряжением Правительства Российской Федерации от 14 февраля 2012 г. № 202-р утвержден План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ланом предусмотрен целый ряд образовательно-воспитательных мероприятий антинаркотической направленно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еспечение включения вопросов, направленных на профилактику наркомании, в разрабатываемые федеральные государственные образовательные стандарты основного общего и среднего (полного, обще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рганизация проведения лекций, конференций, круглых столов с участием представителей молодежных организаций, с привлечением экспертного сообщества по вопросам организации работы среди студентов по профилактике наркомании развития массовых видов спорта, создание условий для вовлечения детей и молодежи в систематические занятия физической культурой и спорто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витие молодежных добровольческих инициатив, направленных на пропаганду здорового образа жизни, физической культуры и спор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ведение на постоянной основе фестивалей, спектаклей, тематических фото-, художественных и книжных выставок антинаркотического содержания, поддерживающих развитие духовного и нравственного потенциала общества и челове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рганизация проведения всероссийских и региональных мероприятий, направленных на повышение эффективности антинаркотической пропаганды, социальной ответственности средств массовой информации, освещающих проблемы наркоситуации в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ведение адресной информационно-пропагандистской кампании, направленной на информирование молодежи о негативных последствиях употребления наркотических средств и психотропных веществ, а также об ответственности за их употреблени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рганизация проведения антинаркотической пропаганды среди лиц, содержащихся в учреждения уголовно-исполнительной системы, с целью повышения уровня их осведомленности о негативных последствиях немедицинского потребления наркоти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о исполнение постановления Правительства Российской Федерации от 27 декабря 2011 г. № 1166 приказом Минздравсоцразвития России от 3 февраля 2012 г. № 78 утверждены направления коммуникационной кампании по формированию здорового образа жизни у населения Российской Федерации, включая сокращение потребления алкоголя и табака, на 2012 год.</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уществлялась реализация масштабной рекламной кампании по приоритетным направлениям программы «Здоровая Россия». ТВ-кампания прошла на пяти ведущих телеканалах, трансляции радиороликов проходили на нескольких радиостанциях, Интернет-кампания прошла на таких ресурсах, как: Yandex.ru/Почта, Mail.ru, Odnoklassniki.ru, ltv.ru, Rambler.ru. Общий охват рекламной кампании составил более 46% населения (32 млн. челове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Минздравом России в 2012 году были разработаны и реализованы три специальных телевизионных проекта по продвижению здорового образа жизни, среди них: информационные телевизионные сюжеты в программе «Утро России» (в 2012 году вышло 15 сюжетов); специальный телевизионный проект для молодежной аудитории «День НЕзависимости» на российском эфирном телеканале «Муз-ТВ»; специальный телевизионный проект для детской аудитории познавательной направленности «Узнавайка» (25 серий программы «Азбука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был проведен III Всероссийский конкурс проектов по здоровому образу жизни «Здоровая Россия», задачами которого являлись: поддержка инициатив, содействующих формированию и продвижению приоритетов здорового образа жизни; обобщение и распространение лучшего опыта, практик и стандартов формирования здорового образа жизни; формирование механизмов, объединяющих усилия государства, муниципалитетов, некоммерческих организаций, граждан, бизнеса и СМИ для решения задач здорового образа жизн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целью повышения информированности молодежной аудитории о рисках потребления табака и способах отказа от курения в июле 2012 года на Всероссийском молодежном инновационном форуме «Селигер-2012» были организованы лекции, конкурсы работ, направленные на формирование приоритетов здорового образа жизни среди молодеж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мае - июне 2012 года была проведена антитабачная акция «31 мая – День отказа от курения. Навсегда», цель которой – мотивация курящего населения России к отказу от курения, информирование граждан о выгодах и преимуществах жизни без табака, а также поддержка и подготовка людей к жизни без сигареты. Российские сети кинотеатров, 13 аэропортов в городах России, крупные торговые центры, ОАО «Российские железные дороги», город Москва, все отделения Пенсионного фонда Российской Федерации транслировали анонсирующий антитабачный ролик «Трейлер». Информационная поддержка акции была также оказана различными Интернет-сообществами и печатными СМИ. Общее число показов ролика по всей России составил более 22 млн. Традиционно акцию поддержали российские медицинские вузы, ведущие высшие учебные заведения города Москвы, а также медицинские учреждения по всей России. В день проведения акции 31 мая 2012 года доля обращений по теме отказа от курения была на 11% выше средней доли звонков по теме отказа от курения в апреле 2012 года, что демонстрирует возросший интерес населения к проблеме отказа от табака, а также позволяет существенно увеличить информированность граждан о рисках употребления табака и методах отказа от кур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на Интернет-портале была создана и внедрена мобильная версия Клуба никотиновой независимости «31 мая», в которой зарегистрировано свыше 65 тыс. участников. На Интернет-портале опубликовано более 500 новостей, более 240 статей, более 140 авторских колонок, более 190 видеоматериалов, а также проведено 15 онлайн-конференций специалист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родолжила функционирование единая телефонная справочная служба программы «Здоровая Россия» 8-800-200-0-200, предоставляющая круглосуточно бесплатные консультации населению Российской Федерации по вопросам работы центров здоровья, здорового питания, физической активности, рисков потребления алкоголя, табака и наркоти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целью предоставления максимально полной информации были расширены тематические рубрикаторы единой федеральной телефонной справочной службы, в том числе по вопросам рисков потребления табака, алкоголя, наркотиков и профилактики табачной, алкогольной и наркотической зависимостей, а также здорового питания, физической активности и работы центров здоровья. В 2012 году на «горячую линию» поступило 279 тыс. звон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должил работу Консультативный телефонный центр помощи в отказе от потребления табака, созданный на базе ФБГУ «Санкт-Петербургский научно-исследовательский институт фтизиопульмонологии» Минздрава России. Всего за 2012 год специалистами центра было проведено более 67 тыс. консультаций по отказу от курения, из них более 11 тыс. человек получили однократное консультирование, а согласились на месячное сопровождение при отказе от курения более 6 тыс. человек. Проведенный опрос показал, что через месяц после однократной консультации по отказу от табакокурения 11,1% опрошенных бросили курить; 34,8% человек, получивших месячное сопровождение при отказе от курения, отказались от потребления табака; 6,1% человек снизили число выкуриваемых в день сигарет более чем в 2 раз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казатель «Доля граждан Российской Федерации, охваченных кампанией «Здоровая Россия» и мотивированных на ведение здорового образа жизни, в 2012 году зафиксирован на уровне 34,5%, что выше прошлогоднего показателя на 3,5% (в 2011 году – 31%).</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новными акцентами коммуникационной кампании, проводимой Минздравом России, являются: борьба с потреблением табака; борьба с чрезмерным потреблением алкоголя; внедрение культуры здорового питания; мотивация к ведению активного образа жизни; профилактика потребления наркотических средств; улучшение психического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роведен Первый Межгосударственный форум участников Содружества Независимых Государств «Здоровье населения – основа процветания стран Содружеств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мероприятиях форума приняли участие официальные делегации из всех государств - участников СНГ и более 2 тыс. специалистов из всех субъектов Российской Федерации. В рамках указанного форума проведен ряд мероприятий, в том числе научно-практический конгресс «Формирование здорового образа жизни: международный и национальный опыт»; научно-практические конференции: «Роль информационных технологий в формировании здорового образа жизни», «Здоровое питание – основа здорового образа жизни», а также тематические круглые столы. Основные цели Форума – развитие сотрудничества стран СНГ в сфере повышения качества и уровня жизни населения, формирование принципов здорового образа жизни и культуры здоровья, определение приоритетных направлений координации усилий государственной власти, некоммерческих неправительственных организаций и бизнес-структур стран СНГ, участвующих в реализации государственной политики в области охраны здоровья и обеспечения санитарно-эпидемиологического благополуч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убъектах Российской Федерации в 2012 году в рамках реализации приоритетного национального проекта «Здоровье» осуществлялась деятельность по пропаганде здорового образа жизни среди населения, в том числе среди несовершеннолетних и молодеж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оритетное значение в этой работе отводится санитарно-гигиеническому воспитанию и обучению населения формированию здорового образа жизни, предупреждению распространения наркомании, алкоголизма, кур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государственной программой Российской Федерации «Развитие здравоохранения» на период до 2020 года и подпрограммой № 1 «Профилактика заболеваний и формирование здорового образа жизни. Развитие первичной медико-санитарной помощи» субъектами Российской Федерации подготовлены соответствующие региональные программы, в рамках которых запланированы региональные подпрограммы «Профилактика заболеваний и формирование здорового образа жизни. Развитие первичной медико-санитарной помощ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риентация субъектов Российской Федерации на модернизацию территориального здравоохранения позволила добиться определенного качественного сдвига в улучшении организации мер профилактической направленно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начительное внимание уделяется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в процессе дошкольного и школьно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дельный вес учреждений, относящихся к III группе санитарно-эпидемиологического благополучия в 2012 году в динамике с 2010 годом, снизился до 1,5%. При этом увеличился процент учреждений в I группе санитарно-эпидемиологического благополучия и составил 45,9% (в 2010 году – 42,9%). Несколько снизилось количество объектов во II группе санитарно-эпидемиологического благополучия – 52,6% (в 2010 году – 54,9%).</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целях организации эффективного взаимодействия заинтересованных федеральных органов исполнительной власти, органов исполнительной власти субъектов Российской Федерации и организаций в сфере охраны здоровья граждан и координации их деятельности создана Правительственная комиссия по охране здоровья граждан (постановление Правительства Российской Федерации от 8 октября 2012 г. № 1018).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целях совершенствования мероприятий по пропаганде среди граждан, в первую очередь среди молодежи, здорового образа жизни (ЗОЖ), физкультуры и спорта, а также развитию программ по оздоровлению детей, особенно младшего возраста, представляется целесообразны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работать и внедрить в дошкольные учреждения адаптированные к возрасту обучающие технологии ЗОЖ;</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сширить тематику школьной дисциплины «Обеспечение безопасности жизнедеятельности» (ОБЖ), которая в настоящее время не выходит за рамки проблемы поведения в чрезвычайных ситуациях, за счет обучающих технологий ЗОЖ;</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ссмотреть вопрос о расширении компетентности школьного медицинского кабинета за счет продвижения среди учащихся и учителей навыков ЗОЖ;</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работать систему мер по обеспечению взаимных обязательств и взаимной ответственности между государством и его гражданами по соблюдению сохранения и укрепления здоровья: 1) мотивация с использованием механизмов взаимных обязательств и солидарной ответственности государства и общества (граждан); 2) система прессинга (экономического, социального и ментального) в отношении интактных и уклоняющихся лиц; 3) система нормативного обеспечения экономического стимулирования приверженных ЗОЖ лиц (премии, льготы, отгулы, выходные и т.д.); 4) система нормативной мотивации работодателей на формирование и поддержание приверженности ЗОЖ сотрудников; 5) система нормативного стимулирования корпоративной социальной ответственно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паганда ЗОЖ: социальная реклама; правовая разработка системы социальной рекламы: выделение бесплатного целевого времени для социальной рекламы и дифференцированное распределение социальной рекламы в зависимости от ТВ-фона и целевой аудитор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витие волонтерского движения (среди школьников, студентов, в трудовых коллективах, по территория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работка информационно-разъяснительных материалов и технологий информационно-разъяснительной работы с ориентацией на общество в целом и на целевые группы, а также технологий их продвиж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single"/>
        </w:rPr>
        <w:t>Иммунизация населения в рамках национального календаря профилактических прививок (далее – национальный календарь)</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оссийской Федерации государственная политика в области иммунопрофилактики направлена на </w:t>
      </w:r>
      <w:r>
        <w:rPr>
          <w:rFonts w:ascii="Times New Roman CYR" w:hAnsi="Times New Roman CYR"/>
          <w:b w:val="false"/>
          <w:i w:val="false"/>
          <w:strike w:val="false"/>
          <w:dstrike w:val="false"/>
          <w:kern w:val="0"/>
          <w:sz w:val="29"/>
          <w:u w:val="none"/>
        </w:rPr>
        <w:t xml:space="preserve">охрану здоровья населения и обеспечения </w:t>
      </w:r>
      <w:r>
        <w:rPr>
          <w:rFonts w:ascii="Times New Roman CYR" w:hAnsi="Times New Roman CYR"/>
          <w:b w:val="false"/>
          <w:i w:val="false"/>
          <w:strike w:val="false"/>
          <w:dstrike w:val="false"/>
          <w:kern w:val="0"/>
          <w:sz w:val="28"/>
          <w:u w:val="none"/>
        </w:rPr>
        <w:t>санитарно-эпидемиологического благополучия, включая предупреждение, ограничение распространения и ликвидацию инфекционных болезн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еобходимо отметить, что на фоне общего повышения заболеваемости у детей в возрасте до 14-ти лет и у подростков до 17-ти лет уровень заболеваемости инфекционными и паразитарными заболеваниями снижается по Российской Федерации и, в первую очередь, снижение естественно идет за счет тех инфекций, которые управляются вакцинопрофилактико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настоящий момент иммунизация населения в рамках национального календаря включает вакцинацию против 11 инфекций: против полиомиелита, коклюша, столбняка, гепатита, туберкулеза, дифтерии, кори, краснухи, паротита и гриппа, с 2011 года – против гемофильной инфек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инансовое обеспечение реализации мероприятий, направленных на иммунизацию населения в рамках национального календаря осуществляется за счет средств федерального бюдже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хват профилактическими прививками ниже плановых значений составил по следующим показателям: 81,9% – прививки против кори и эпидемического паротита детей в возрасте 1 года и 6 лет; 86,3% – прививки против дифтерии, коклюша, столбняка детей, подростков и взрослых; 73,9% –прививки против вирусного гепатита В; 90,3% - прививки против гемофильной инфекции. Недостижение целевого объема планируемых в 2012 году прививок в целом по стране обусловлено его корректировкой после уточнения на уровне субъектов Российской Федерации. При этом охват профилактическими прививками детей в декретированных возрастах во всех субъектах Российской Федерации составил свыше 95 процент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Благодаря высоким уровням охвата иммунизацией взрослого и детского населения Российской Федерации эпидемиологическая ситуация в 2012 году по инфекциям, управляемым средствами специфической профилактики, оставалась стабильной. Не зарегистрировано ни одного случая острого паралитического полиомиелита, в том числе ассоциированного с вакциной. Регистрировались единичные случаи заболеваемости дифтерией и столбняком. Продолжилось снижение заболеваемости эпидемическим паротитом: по сравнению с прошлым годом показатель заболеваемости снизился на 3,8% (0,28 на 100 тыс. населения); острым гепатитом В – на 18% (показатель 1,42 на 100 тыс. населения). Заболеваемость коклюшом, краснухой регистрировалась на спорадическом уровне. </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Пропаганде здорового образа жизни, занятий физической культурой и спортом, профилактике немедицинского потребления наркотиков, предупреждение курения, употребления алкоголя, профилактике Интернет-зависимости среди подрастающего поколения уделяется большое внимание и оказывается поддержка при производстве теле- и радиопрограмм, Интернет-проектов, выпуска книжной продукции, печатных СМИ. На протяжении многих лет эта тематика остается приоритетной при проведении Роспечатью конкурсов проектов для электронных и печатных СМИ, поддержке книжных изда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 в 2010-2012 годах на конкурсной основе было поддержано 70 проектов этой тематики на сумму 194 122 792 рублей.</w:t>
      </w:r>
    </w:p>
    <w:p>
      <w:pPr>
        <w:pStyle w:val="Normal"/>
        <w:bidi w:val="0"/>
        <w:spacing w:lineRule="auto" w:line="312" w:before="86" w:after="0"/>
        <w:ind w:left="1205" w:right="1099" w:hanging="110"/>
        <w:jc w:val="center"/>
        <w:rPr/>
      </w:pPr>
      <w:r>
        <w:rPr>
          <w:rFonts w:ascii="Times New Roman CYR" w:hAnsi="Times New Roman CYR"/>
          <w:b/>
          <w:i w:val="false"/>
          <w:strike w:val="false"/>
          <w:dstrike w:val="false"/>
          <w:kern w:val="0"/>
          <w:sz w:val="24"/>
          <w:u w:val="none"/>
        </w:rPr>
        <w:t>Поддержка проектов электронных СМИ, направленных на пропаганду здорового образа жизни (2010 - 2012 гг.)</w:t>
      </w:r>
    </w:p>
    <w:tbl>
      <w:tblPr>
        <w:tblW w:w="9498" w:type="dxa"/>
        <w:jc w:val="left"/>
        <w:tblInd w:w="0" w:type="dxa"/>
        <w:tblLayout w:type="fixed"/>
        <w:tblCellMar>
          <w:top w:w="0" w:type="dxa"/>
          <w:left w:w="40" w:type="dxa"/>
          <w:bottom w:w="0" w:type="dxa"/>
          <w:right w:w="40" w:type="dxa"/>
        </w:tblCellMar>
      </w:tblPr>
      <w:tblGrid>
        <w:gridCol w:w="2323"/>
        <w:gridCol w:w="3029"/>
        <w:gridCol w:w="4146"/>
      </w:tblGrid>
      <w:tr>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right="689" w:firstLine="734"/>
              <w:jc w:val="center"/>
              <w:rPr/>
            </w:pPr>
            <w:r>
              <w:rPr>
                <w:rFonts w:ascii="Times New Roman CYR" w:hAnsi="Times New Roman CYR"/>
                <w:b/>
                <w:i w:val="false"/>
                <w:strike w:val="false"/>
                <w:dstrike w:val="false"/>
                <w:kern w:val="0"/>
                <w:sz w:val="24"/>
                <w:u w:val="none"/>
              </w:rPr>
              <w:t>Год</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firstLine="189"/>
              <w:jc w:val="center"/>
              <w:rPr/>
            </w:pPr>
            <w:r>
              <w:rPr>
                <w:rFonts w:ascii="Times New Roman CYR" w:hAnsi="Times New Roman CYR"/>
                <w:b/>
                <w:i w:val="false"/>
                <w:strike w:val="false"/>
                <w:dstrike w:val="false"/>
                <w:kern w:val="0"/>
                <w:sz w:val="24"/>
                <w:u w:val="none"/>
              </w:rPr>
              <w:t>Количество проектов</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firstLine="734"/>
              <w:jc w:val="center"/>
              <w:rPr/>
            </w:pPr>
            <w:r>
              <w:rPr>
                <w:rFonts w:ascii="Times New Roman CYR" w:hAnsi="Times New Roman CYR"/>
                <w:b/>
                <w:i w:val="false"/>
                <w:strike w:val="false"/>
                <w:dstrike w:val="false"/>
                <w:kern w:val="0"/>
                <w:sz w:val="24"/>
                <w:u w:val="none"/>
              </w:rPr>
              <w:t>Сумма субсидий (рублей)</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2010</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14</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30 262 792</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2011</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16</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63 694 100</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2012</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40</w:t>
            </w:r>
          </w:p>
        </w:tc>
        <w:tc>
          <w:tcPr>
            <w:tcW w:w="4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hanging="96"/>
              <w:jc w:val="center"/>
              <w:rPr/>
            </w:pPr>
            <w:r>
              <w:rPr>
                <w:rFonts w:ascii="Times New Roman CYR" w:hAnsi="Times New Roman CYR"/>
                <w:b w:val="false"/>
                <w:i w:val="false"/>
                <w:strike w:val="false"/>
                <w:dstrike w:val="false"/>
                <w:kern w:val="0"/>
                <w:sz w:val="24"/>
                <w:u w:val="none"/>
              </w:rPr>
              <w:t>100 165 900</w:t>
            </w:r>
          </w:p>
        </w:tc>
      </w:tr>
    </w:tbl>
    <w:p>
      <w:pPr>
        <w:pStyle w:val="Normal"/>
        <w:widowControl w:val="false"/>
        <w:bidi w:val="0"/>
        <w:spacing w:lineRule="auto" w:line="312"/>
        <w:ind w:firstLine="701"/>
        <w:jc w:val="both"/>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реди проектов, получивших финансовую помощь в 2012 году, - интернет-ресурсы «Нет - наркотикам» </w:t>
      </w:r>
      <w:r>
        <w:rPr>
          <w:rFonts w:ascii="Times New Roman CYR" w:hAnsi="Times New Roman CYR"/>
          <w:b w:val="false"/>
          <w:i w:val="false"/>
          <w:strike w:val="false"/>
          <w:dstrike w:val="false"/>
          <w:kern w:val="0"/>
          <w:sz w:val="28"/>
          <w:u w:val="single"/>
        </w:rPr>
        <w:t>www.narkotikl.ru</w:t>
      </w:r>
      <w:r>
        <w:rPr>
          <w:rFonts w:ascii="Times New Roman CYR" w:hAnsi="Times New Roman CYR"/>
          <w:b w:val="false"/>
          <w:i w:val="false"/>
          <w:strike w:val="false"/>
          <w:dstrike w:val="false"/>
          <w:kern w:val="0"/>
          <w:sz w:val="28"/>
          <w:u w:val="none"/>
        </w:rPr>
        <w:t xml:space="preserve">, «У нас не курят» </w:t>
      </w:r>
      <w:r>
        <w:rPr>
          <w:rFonts w:ascii="Times New Roman CYR" w:hAnsi="Times New Roman CYR"/>
          <w:b w:val="false"/>
          <w:i w:val="false"/>
          <w:strike w:val="false"/>
          <w:dstrike w:val="false"/>
          <w:kern w:val="0"/>
          <w:sz w:val="28"/>
          <w:u w:val="single"/>
        </w:rPr>
        <w:t>www.beztabaka.ru</w:t>
      </w:r>
      <w:r>
        <w:rPr>
          <w:rFonts w:ascii="Times New Roman CYR" w:hAnsi="Times New Roman CYR"/>
          <w:b w:val="false"/>
          <w:i w:val="false"/>
          <w:strike w:val="false"/>
          <w:dstrike w:val="false"/>
          <w:kern w:val="0"/>
          <w:sz w:val="28"/>
          <w:u w:val="none"/>
        </w:rPr>
        <w:t>; телепрограммы «Уникумы», «Гимнастика» («Россия-2»), «Врачи» («ТВ Центр»), «Спортландия» («ТНВ», г. Казань), «Спортивное наследие» («Ермак», г. Екатеринбург), «В гостях у Витаминки» («Карусель»), циклы телевизионных документальных фильмов «В зоне особого риска» («РЕН ТВ»), «Линия фронта» («ТВ Центр») и др.</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о результатам конкурса на получение государственной поддержки в области печатных средств массовой информации субсидии на реализацию социально значимых проектов, посвященных популяризации спорта и здорового образа жизни, получили 40 печатных изданий на общую сумму 16 000 000 рублей.</w:t>
      </w:r>
    </w:p>
    <w:p>
      <w:pPr>
        <w:pStyle w:val="Normal"/>
        <w:bidi w:val="0"/>
        <w:spacing w:lineRule="auto" w:line="312" w:before="106" w:after="0"/>
        <w:jc w:val="center"/>
        <w:rPr/>
      </w:pPr>
      <w:r>
        <w:rPr>
          <w:rFonts w:ascii="Times New Roman CYR" w:hAnsi="Times New Roman CYR"/>
          <w:b/>
          <w:i w:val="false"/>
          <w:strike w:val="false"/>
          <w:dstrike w:val="false"/>
          <w:kern w:val="0"/>
          <w:sz w:val="24"/>
          <w:u w:val="none"/>
        </w:rPr>
        <w:t>Поддержка проектов по популяризации спорта и здорового образа жизни</w:t>
      </w:r>
    </w:p>
    <w:p>
      <w:pPr>
        <w:pStyle w:val="Normal"/>
        <w:bidi w:val="0"/>
        <w:spacing w:lineRule="auto" w:line="312" w:before="19" w:after="0"/>
        <w:jc w:val="center"/>
        <w:rPr/>
      </w:pPr>
      <w:r>
        <w:rPr>
          <w:rFonts w:ascii="Times New Roman CYR" w:hAnsi="Times New Roman CYR"/>
          <w:b/>
          <w:i w:val="false"/>
          <w:strike w:val="false"/>
          <w:dstrike w:val="false"/>
          <w:kern w:val="0"/>
          <w:sz w:val="24"/>
          <w:u w:val="none"/>
        </w:rPr>
        <w:t>(2010-2012 гг.)</w:t>
      </w:r>
    </w:p>
    <w:tbl>
      <w:tblPr>
        <w:tblW w:w="9231" w:type="dxa"/>
        <w:jc w:val="left"/>
        <w:tblInd w:w="0" w:type="dxa"/>
        <w:tblLayout w:type="fixed"/>
        <w:tblCellMar>
          <w:top w:w="0" w:type="dxa"/>
          <w:left w:w="40" w:type="dxa"/>
          <w:bottom w:w="0" w:type="dxa"/>
          <w:right w:w="40" w:type="dxa"/>
        </w:tblCellMar>
      </w:tblPr>
      <w:tblGrid>
        <w:gridCol w:w="1546"/>
        <w:gridCol w:w="1602"/>
        <w:gridCol w:w="1426"/>
        <w:gridCol w:w="1436"/>
        <w:gridCol w:w="1787"/>
        <w:gridCol w:w="1433"/>
      </w:tblGrid>
      <w:tr>
        <w:trPr/>
        <w:tc>
          <w:tcPr>
            <w:tcW w:w="31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firstLine="734"/>
              <w:jc w:val="left"/>
              <w:rPr/>
            </w:pPr>
            <w:r>
              <w:rPr>
                <w:rFonts w:ascii="Times New Roman CYR" w:hAnsi="Times New Roman CYR"/>
                <w:b/>
                <w:i w:val="false"/>
                <w:strike w:val="false"/>
                <w:dstrike w:val="false"/>
                <w:kern w:val="0"/>
                <w:sz w:val="24"/>
                <w:u w:val="none"/>
              </w:rPr>
              <w:t>2012 год</w:t>
            </w:r>
          </w:p>
        </w:tc>
        <w:tc>
          <w:tcPr>
            <w:tcW w:w="2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firstLine="734"/>
              <w:jc w:val="left"/>
              <w:rPr/>
            </w:pPr>
            <w:r>
              <w:rPr>
                <w:rFonts w:ascii="Times New Roman CYR" w:hAnsi="Times New Roman CYR"/>
                <w:b/>
                <w:i w:val="false"/>
                <w:strike w:val="false"/>
                <w:dstrike w:val="false"/>
                <w:kern w:val="0"/>
                <w:sz w:val="24"/>
                <w:u w:val="none"/>
              </w:rPr>
              <w:t>2011 год</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firstLine="734"/>
              <w:jc w:val="left"/>
              <w:rPr/>
            </w:pPr>
            <w:r>
              <w:rPr>
                <w:rFonts w:ascii="Times New Roman CYR" w:hAnsi="Times New Roman CYR"/>
                <w:b/>
                <w:i w:val="false"/>
                <w:strike w:val="false"/>
                <w:dstrike w:val="false"/>
                <w:kern w:val="0"/>
                <w:sz w:val="24"/>
                <w:u w:val="none"/>
              </w:rPr>
              <w:t>2010 год</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Количество изданий (штук)</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Сумма субсидий</w:t>
            </w:r>
          </w:p>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рублей)</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Количество</w:t>
            </w:r>
          </w:p>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изданий (штук)</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Сумма субсидий</w:t>
            </w:r>
          </w:p>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рублей)</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Количество</w:t>
            </w:r>
          </w:p>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изданий</w:t>
            </w:r>
          </w:p>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штук)</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Сумма субсидий</w:t>
            </w:r>
          </w:p>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рублей)</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40</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6 000 000</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39</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1 460 400</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4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5 032 900</w:t>
            </w:r>
          </w:p>
        </w:tc>
      </w:tr>
    </w:tbl>
    <w:p>
      <w:pPr>
        <w:pStyle w:val="Normal"/>
        <w:widowControl w:val="false"/>
        <w:bidi w:val="0"/>
        <w:spacing w:lineRule="auto" w:line="312"/>
        <w:ind w:firstLine="709"/>
        <w:jc w:val="both"/>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реди получателей субсидий в 2012 год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етские журналы: «Клёпа» (г. Москва), проект «Занимательная история Олимпийских игр»; «Миша» (г. Москва), проект «Твоя Олимпиад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журналы: «Домашняя энциклопедия для вас» (г. Москва), проект «Диагностика медицины (Укрепление здоровья нации)»; «Здоровье школьника» (г. Москва), графический проект в форме комиксов «Самая скорая помощь»;</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азеты: «Московский комсомолец» (г. Москва), проект «Недетские игры»; «Трибуна-рт» (г. Москва), проект «Герои отечественного спорта»; «Советский спорт» (г. Москва), проекты «Развитие непрофессионального массового спорта. Проведение молодежных Спартакиад, Универсиад и студенческих стартов»; «Футбольный курьер» (г. Ростов-на-Дону), проект «Дон - спортивная страна»; «Чита спортивная» (Забайкальский край), проект «Да разве сердце позабудет»; «Омет» / «Надежда» (Республика Башкортостан), проект «Ты нужен Родине здоровым!»; «Копейка» (г. Иркутск), проект «Спортивные звезды иркутских дворов»; «Тюменская правда» (г. Тюмень), проект «Ключ к здоровью»; «Неделя» (Республика Башкортостан), проект «Пить надо меньше, тогда и жить будем лучше»; «Пока не поздно» (г. Москва), проект «Об этом надо говорить»; «Рассвет» (Краснодарский край), проект «Наркотики: опасность в промедлении»; «Знамя шахтера» (Ростовская область), проект «Здоровое поколение - будущее нации»; «Торбеевские новости» (Республика Мордовия), проект «От сельского стадиона до Олимпийского пьедестала»; «Авангард» (Саратовская область), проект «Здоровый образ жизни - наш выбор»; «Борьба» (Вологодская область), проект «Здоровая нация - сильная страна»; «Вперед - Малалла» (Республика Чувашия), проект «Марафон здоровья» и др.</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оздан и функционирует Интернет-портал о здоровом образе жизни </w:t>
      </w:r>
      <w:r>
        <w:rPr>
          <w:rFonts w:ascii="Times New Roman CYR" w:hAnsi="Times New Roman CYR"/>
          <w:b w:val="false"/>
          <w:i w:val="false"/>
          <w:strike w:val="false"/>
          <w:dstrike w:val="false"/>
          <w:kern w:val="0"/>
          <w:sz w:val="28"/>
          <w:u w:val="single"/>
        </w:rPr>
        <w:t>www.takzdorovo.ru</w:t>
      </w:r>
      <w:r>
        <w:rPr>
          <w:rFonts w:ascii="Times New Roman CYR" w:hAnsi="Times New Roman CYR"/>
          <w:b w:val="false"/>
          <w:i w:val="false"/>
          <w:strike w:val="false"/>
          <w:dstrike w:val="false"/>
          <w:kern w:val="0"/>
          <w:sz w:val="28"/>
          <w:u w:val="none"/>
        </w:rPr>
        <w:t>, идея которого состоит в том, чтобы создать в российском Интернете первый независимый источник проверенной качественной информации о здоровом образе жизни. К постоянной работе над контентом портала привлечено 35 профильных экспертов из ведущих учреждений здравоохранения и научно-исследовательских институтов страны, в том числе специалиста акушерско-гинекологического и педиатрического профил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опросы сохранения и укрепления здоровья обучающихся, воспитанников образовательных учреждений и формирования у них культуры здорового и безопасного образа жизни урегулированы законодательными нормами и подзаконными актами. В соответствии со статьей 51 Закона Российской Федерации от 10 июля 1992 г. № 3266-1 «Об образовании» образовательное учреждение создает условия, гарантирующие охрану и укрепление здоровья обучающихся, воспитанников. Учебная нагрузка (и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ормирование культуры здорового и безопасного образа жизни у обучающихся осуществляется как в рамках изучения предметов («Физическая культура», «Обществознание и естествознание (Окружающий мир)», «Биология», «Физика», «Химия», «Физическая культура», «Основы безопасности жизнедеятельности»), так и в рамках реализации программы формирования экологической культуры, здорового и безопасного образа жизни.</w:t>
      </w:r>
    </w:p>
    <w:p>
      <w:pPr>
        <w:pStyle w:val="Normal"/>
        <w:bidi w:val="0"/>
        <w:spacing w:lineRule="auto" w:line="312"/>
        <w:ind w:firstLine="709"/>
        <w:jc w:val="both"/>
        <w:rPr>
          <w:rFonts w:ascii="Times New Roman CYR" w:hAnsi="Times New Roman CYR"/>
          <w:b w:val="false"/>
          <w:b w:val="false"/>
          <w:i w:val="false"/>
          <w:i w:val="false"/>
          <w:strike w:val="false"/>
          <w:dstrike w:val="false"/>
          <w:kern w:val="0"/>
          <w:sz w:val="28"/>
          <w:u w:val="none"/>
        </w:rPr>
      </w:pPr>
      <w:r>
        <w:rPr>
          <w:rFonts w:ascii="Times New Roman CYR" w:hAnsi="Times New Roman CYR"/>
          <w:b w:val="false"/>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pPr>
      <w:r>
        <w:rPr>
          <w:rFonts w:ascii="Times New Roman CYR" w:hAnsi="Times New Roman CYR"/>
          <w:b/>
          <w:i w:val="false"/>
          <w:strike w:val="false"/>
          <w:dstrike w:val="false"/>
          <w:kern w:val="0"/>
          <w:sz w:val="28"/>
          <w:u w:val="none"/>
        </w:rPr>
        <w:t>СОСТОЯНИЕ ПИТАНИЯ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огласно основным положениям Доктрины продовольственной безопасности Российской Федерации, утвержденной Указом Президента Российской Федерации от 30 января 2010 г. № 120, приоритетной является задача обеспечения населения страны безопасной сельскохозяйственной продукцией и продовольствием, что обеспечивает реализацию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вязи с этим задача обеспечения детей высококачественными продуктами питания является одной из приоритетных в политике нашего государств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ля нормального развития и поддержания иммунитета в рационе ребенка необходимо наличие биологически полноценных, сбалансированных продуктов пит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 основным группам продуктов детского питания относятся жидкие и пастообразные молочные продукты, сухие молочные смеси, продукты на злаковой основе, продукты на мясной основе, продукты на плодоовощной основ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ажное значение имеет питание для детей раннего возраста, а особенно первого года жизни. Идеальным продуктом питания для детей первого года жизни является материнское молоко. Для детей, частично или полностью лишенных материнского молока, используются адаптированные молочные смеси, максимально приближенные к составу женского молока. Промышленное производство сухих молока и молочных смесей, питания детского на молочной основе осуществляется в городе Москве, Московской области и Республике Башкортостан.</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изводством лечебного питания для детей занимается единственный в Российской Федерации завод, расположенный в г. Истра Московской области. Совместно с НИИ питания РАМН и Научным центром здоровья детей РАМН разработаны и выпускаются продукты для детей раннего возраста, лишенных материнского молока: «Анафилак», «Нутрилак безлактозный плюс» и др.</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роизведено 20,6 тыс. тонн сухих молочных смесей, включая кисломолочные, против 19,7 тыс. тонн в 2011 году. Рост производства составил 4,3 процен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ухие продукты на злаковой основе для детского питания являются основным источником пищевых волокон, калия, магния, фосфора, железа, витаминов группы В. Данные продукты регулируют деятельность пищеварительных органов, а также обеспечивают организм энерги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Росстата, указанную продукцию в 2012 году производили предприятия 5 субъектов Российской Федерации: Ивановская, Липецкая, Московская, Вологодская области, Ставропольский кра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а 2012 год объем производства продуктов на злаковой основе для детского питания составил 13,0 тыс. тонн против 13,59 тыс. тонн в 2011 год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дукты и консервы детского питания на мясной основе служат основным источником полноценного белка, а также минеральных веществ (фосфор, железо, натрий, калий, медь, кобальт) и витаминов (ретинол, кальциферолы, витамины группы 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изводителями данной категории продуктов в 2012 году являлись Владимирская, Липецкая, Московская, Новгородская обла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Ассортимент выпускаемой продукции включает в себя продукты детского, лечебного и профилактического пит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объем производства продуктов и консервов на мясной основе составил 2,3 муб против 1,3 муб в 2011 году. Рост производства составил 177,4 процен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етское питание на плодоовощной основе обеспечивает детский организм широким спектром витаминов и минеральных вещест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новными производителями отечественных продуктов питания на плодоовощной основе, плодоовощных консервов детских, включая соки для детей, являются ОАО «Прогресс» г. Липецк и ОАО «Сады Придонья» Волгоградская область. Кроме того, данный вид продукции выпускают предприятия Московской, Ивановской, Калининградской, Калужской, Курской, Курганской, Омской областей, Краснодарского края, Республики Адыгея, г. Москв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ъем производства плодоовощных консервов детских, включая соки для детей, составил 2916,7 муб против 2984,7 муб в 2011 году. В 2012 году на долю производства соков приходилось 95,5% выпуска этой продук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Молоко и молочные продукты в питании детей имеют исключительное значение благодаря широкому спектру питательных веществ, входящих в его состав. В большинстве случаев, сырьевой основой молочных продуктов для питания детей является коровье молоко. Производство жидких и пастообразных детских молочных продуктов в 2012 году составило 112,37 тыс. тонн против 100,24 тыс. тонн в 2011 год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им образом, по данным Росстата, объемы производства основных категорий продуктов детского питания за период с 2010 - 2012 годы составили:</w:t>
      </w:r>
    </w:p>
    <w:p>
      <w:pPr>
        <w:pStyle w:val="Normal"/>
        <w:bidi w:val="0"/>
        <w:spacing w:lineRule="auto" w:line="312"/>
        <w:ind w:firstLine="709"/>
        <w:jc w:val="both"/>
        <w:rPr>
          <w:rFonts w:ascii="Times New Roman CYR" w:hAnsi="Times New Roman CYR"/>
          <w:b/>
          <w:b/>
          <w:i w:val="false"/>
          <w:i w:val="false"/>
          <w:strike w:val="false"/>
          <w:dstrike w:val="false"/>
          <w:kern w:val="0"/>
          <w:sz w:val="24"/>
          <w:u w:val="none"/>
        </w:rPr>
      </w:pPr>
      <w:r>
        <w:rPr>
          <w:rFonts w:ascii="Times New Roman CYR" w:hAnsi="Times New Roman CYR"/>
          <w:b/>
          <w:i w:val="false"/>
          <w:strike w:val="false"/>
          <w:dstrike w:val="false"/>
          <w:kern w:val="0"/>
          <w:sz w:val="24"/>
          <w:u w:val="none"/>
        </w:rPr>
      </w:r>
    </w:p>
    <w:tbl>
      <w:tblPr>
        <w:tblW w:w="9923" w:type="dxa"/>
        <w:jc w:val="left"/>
        <w:tblInd w:w="0" w:type="dxa"/>
        <w:tblLayout w:type="fixed"/>
        <w:tblCellMar>
          <w:top w:w="0" w:type="dxa"/>
          <w:left w:w="40" w:type="dxa"/>
          <w:bottom w:w="0" w:type="dxa"/>
          <w:right w:w="40" w:type="dxa"/>
        </w:tblCellMar>
      </w:tblPr>
      <w:tblGrid>
        <w:gridCol w:w="6095"/>
        <w:gridCol w:w="1275"/>
        <w:gridCol w:w="1276"/>
        <w:gridCol w:w="1276"/>
      </w:tblGrid>
      <w:tr>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left="1690" w:hanging="0"/>
              <w:jc w:val="both"/>
              <w:rPr/>
            </w:pPr>
            <w:r>
              <w:rPr>
                <w:rFonts w:ascii="Times New Roman CYR" w:hAnsi="Times New Roman CYR"/>
                <w:b w:val="false"/>
                <w:i w:val="false"/>
                <w:strike w:val="false"/>
                <w:dstrike w:val="false"/>
                <w:kern w:val="0"/>
                <w:sz w:val="24"/>
                <w:u w:val="none"/>
              </w:rPr>
              <w:t>Наименование продукт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2010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201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2012 год</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ind w:left="5" w:hanging="5"/>
              <w:jc w:val="both"/>
              <w:rPr/>
            </w:pPr>
            <w:r>
              <w:rPr>
                <w:rFonts w:ascii="Times New Roman CYR" w:hAnsi="Times New Roman CYR"/>
                <w:b w:val="false"/>
                <w:i w:val="false"/>
                <w:strike w:val="false"/>
                <w:dstrike w:val="false"/>
                <w:kern w:val="0"/>
                <w:sz w:val="24"/>
                <w:u w:val="none"/>
              </w:rPr>
              <w:t>Жидкие и пастообразные молочные продукты (тыс.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9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0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12,3</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both"/>
              <w:rPr/>
            </w:pPr>
            <w:r>
              <w:rPr>
                <w:rFonts w:ascii="Times New Roman CYR" w:hAnsi="Times New Roman CYR"/>
                <w:b w:val="false"/>
                <w:i w:val="false"/>
                <w:strike w:val="false"/>
                <w:dstrike w:val="false"/>
                <w:kern w:val="0"/>
                <w:sz w:val="24"/>
                <w:u w:val="none"/>
              </w:rPr>
              <w:t>Сухие молочные смеси, включая кисломолочные (тыс. 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9,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9,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20,59</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both"/>
              <w:rPr/>
            </w:pPr>
            <w:r>
              <w:rPr>
                <w:rFonts w:ascii="Times New Roman CYR" w:hAnsi="Times New Roman CYR"/>
                <w:b w:val="false"/>
                <w:i w:val="false"/>
                <w:strike w:val="false"/>
                <w:dstrike w:val="false"/>
                <w:kern w:val="0"/>
                <w:sz w:val="24"/>
                <w:u w:val="none"/>
              </w:rPr>
              <w:t>Сухие продукты на злаковой основе (тыс. 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2,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3,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3,0</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both"/>
              <w:rPr/>
            </w:pPr>
            <w:r>
              <w:rPr>
                <w:rFonts w:ascii="Times New Roman CYR" w:hAnsi="Times New Roman CYR"/>
                <w:b w:val="false"/>
                <w:i w:val="false"/>
                <w:strike w:val="false"/>
                <w:dstrike w:val="false"/>
                <w:kern w:val="0"/>
                <w:sz w:val="24"/>
                <w:u w:val="none"/>
              </w:rPr>
              <w:t>Продукты и консервы мясные детские (м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2,34</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both"/>
              <w:rPr/>
            </w:pPr>
            <w:r>
              <w:rPr>
                <w:rFonts w:ascii="Times New Roman CYR" w:hAnsi="Times New Roman CYR"/>
                <w:b w:val="false"/>
                <w:i w:val="false"/>
                <w:strike w:val="false"/>
                <w:dstrike w:val="false"/>
                <w:kern w:val="0"/>
                <w:sz w:val="24"/>
                <w:u w:val="none"/>
              </w:rPr>
              <w:t>Плодоовощные консервы, включая соки (му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3555,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2984,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2916,66</w:t>
            </w:r>
          </w:p>
        </w:tc>
      </w:tr>
    </w:tbl>
    <w:p>
      <w:pPr>
        <w:pStyle w:val="Normal"/>
        <w:widowControl w:val="false"/>
        <w:bidi w:val="0"/>
        <w:spacing w:lineRule="auto" w:line="312"/>
        <w:ind w:firstLine="709"/>
        <w:jc w:val="both"/>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ФТС России, в 2012 году по сравнению с 2011 годом увеличились поставки заменителей женского молока на 134,7 тонны или 44,8%, детских мясных консервов - на 3,1%, продуктов на злаковой основе - на 19,1%, плодоовощных консервов - на 20,1 процен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настоящее время в условиях напряженной экологической обстановки, широкого распространения алиментарных заболеваний, вызванных дефицитом микронутриентов одним из приоритетных направлений государственной политики в Российской Федерации становится обеспечение детей функциональными продуктами питания. В соответствии с Основами государственной политики Российской Федерации в области здорового питания населения на период до 2020 года, утвержденными распоряжением Правительства Российской Федерации от 25 октября 2010 г. № 1873-р и Стратегией развития пищевой и перерабатывающей промышленности Российской Федерации на период до 2012 года, утвержденной распоряжением Правительства Российской Федерации от 17 апреля 2012 г. № 559-р, предусмотрено развитие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 и др. Систематическое употребление таких продуктов позволит снизить риск развития ряда заболева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оссийским союзом предприятий молочной отрасли продолжает реализовываться региональная программа «Школьное молоко», которая действует в 42 субъектах Российской Федерации. Молоко, поставляемое в общеобразовательные учреждения в рамках региональных программ «Школьное молоко», дополнительно обогащается витаминами и микроэлементами, учитывая специфические условия территорий и соответствует требованию Национального стандарта Российской Федерации ГОСТ Р 52783-2007 «Молоко для питания детей дошкольного и школьного возраста. Технические условия», утвержденного приказом Федерального агентства по техническому регулированию и метрологии от 30 ноября 2007 г. № 341-с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казатели здоровья школьников и охвата их горячим физиологически полноценным питанием – включены как целевые и индикативные показатели деятельности органов исполнительной власти, а также органов и организаций, реализующих социальную политику и осуществляющих контрольно-надзорные функ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Большинство регионов, реализуя государственную социальную политику в области охраны здоровья детей и подростков, большое внимание уделяют вопросам организации действенной системы школьного питания, обеспечивающей школьников физиологически полноценным питанием. В большинстве регионов Российской Федерации разработаны и реализуются региональные целевые программы, направленные на улучшение школьного пит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оказатель охвата горячим питанием учащихся общеобразовательных учреждений в целом по Российской Федерации составил 85,1%, что на 5% больше, чем в 2010 году. Увеличилась доля получающих горячее питание школьников 1-4-х классов и 5-11-х классов: на 1,7% и 7,2% соответственно.</w:t>
      </w:r>
    </w:p>
    <w:p>
      <w:pPr>
        <w:pStyle w:val="Normal"/>
        <w:bidi w:val="0"/>
        <w:spacing w:lineRule="auto" w:line="312"/>
        <w:ind w:firstLine="709"/>
        <w:jc w:val="both"/>
        <w:rPr>
          <w:rFonts w:ascii="Times New Roman CYR" w:hAnsi="Times New Roman CYR"/>
          <w:b w:val="false"/>
          <w:b w:val="false"/>
          <w:i w:val="false"/>
          <w:i w:val="false"/>
          <w:strike w:val="false"/>
          <w:dstrike w:val="false"/>
          <w:kern w:val="0"/>
          <w:sz w:val="28"/>
          <w:u w:val="none"/>
        </w:rPr>
      </w:pPr>
      <w:r>
        <w:rPr>
          <w:rFonts w:ascii="Times New Roman CYR" w:hAnsi="Times New Roman CYR"/>
          <w:b w:val="false"/>
          <w:i w:val="false"/>
          <w:strike w:val="false"/>
          <w:dstrike w:val="false"/>
          <w:kern w:val="0"/>
          <w:sz w:val="28"/>
          <w:u w:val="none"/>
        </w:rPr>
      </w:r>
    </w:p>
    <w:p>
      <w:pPr>
        <w:pStyle w:val="Normal"/>
        <w:keepNext w:val="true"/>
        <w:bidi w:val="0"/>
        <w:jc w:val="center"/>
        <w:rPr/>
      </w:pPr>
      <w:r>
        <w:rPr>
          <w:rFonts w:ascii="Times New Roman CYR" w:hAnsi="Times New Roman CYR"/>
          <w:b/>
          <w:i w:val="false"/>
          <w:strike w:val="false"/>
          <w:dstrike w:val="false"/>
          <w:kern w:val="0"/>
          <w:sz w:val="24"/>
          <w:u w:val="none"/>
        </w:rPr>
        <w:t>Охват горячим питанием школьников,</w:t>
      </w:r>
    </w:p>
    <w:p>
      <w:pPr>
        <w:pStyle w:val="Normal"/>
        <w:keepNext w:val="true"/>
        <w:bidi w:val="0"/>
        <w:jc w:val="center"/>
        <w:rPr/>
      </w:pPr>
      <w:r>
        <w:rPr>
          <w:rFonts w:ascii="Times New Roman CYR" w:hAnsi="Times New Roman CYR"/>
          <w:b/>
          <w:i w:val="false"/>
          <w:strike w:val="false"/>
          <w:dstrike w:val="false"/>
          <w:kern w:val="0"/>
          <w:sz w:val="24"/>
          <w:u w:val="none"/>
        </w:rPr>
        <w:t xml:space="preserve"> </w:t>
      </w:r>
      <w:r>
        <w:rPr>
          <w:rFonts w:ascii="Times New Roman CYR" w:hAnsi="Times New Roman CYR"/>
          <w:b/>
          <w:i w:val="false"/>
          <w:strike w:val="false"/>
          <w:dstrike w:val="false"/>
          <w:kern w:val="0"/>
          <w:sz w:val="24"/>
          <w:u w:val="none"/>
        </w:rPr>
        <w:t>из общего числа учащихся в образовательных учреждениях</w:t>
      </w:r>
    </w:p>
    <w:tbl>
      <w:tblPr>
        <w:tblW w:w="9257" w:type="dxa"/>
        <w:jc w:val="center"/>
        <w:tblInd w:w="0" w:type="dxa"/>
        <w:tblLayout w:type="fixed"/>
        <w:tblCellMar>
          <w:top w:w="0" w:type="dxa"/>
          <w:left w:w="28" w:type="dxa"/>
          <w:bottom w:w="0" w:type="dxa"/>
          <w:right w:w="28" w:type="dxa"/>
        </w:tblCellMar>
      </w:tblPr>
      <w:tblGrid>
        <w:gridCol w:w="2018"/>
        <w:gridCol w:w="1447"/>
        <w:gridCol w:w="966"/>
        <w:gridCol w:w="1448"/>
        <w:gridCol w:w="964"/>
        <w:gridCol w:w="1449"/>
        <w:gridCol w:w="964"/>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Показатель</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2010 год</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2011 го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2012 год</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 xml:space="preserve">всего, </w:t>
              <w:br/>
              <w:t>е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доля,</w:t>
              <w:b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 xml:space="preserve">всего, </w:t>
              <w:br/>
              <w:t>е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доля,</w:t>
              <w:b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 xml:space="preserve">всего, </w:t>
              <w:br/>
              <w:t>е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4"/>
                <w:u w:val="none"/>
              </w:rPr>
              <w:t>доля,</w:t>
              <w:br/>
              <w:t>%</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left"/>
              <w:rPr/>
            </w:pPr>
            <w:r>
              <w:rPr>
                <w:rFonts w:ascii="Times New Roman CYR" w:hAnsi="Times New Roman CYR"/>
                <w:b w:val="false"/>
                <w:i w:val="false"/>
                <w:strike w:val="false"/>
                <w:dstrike w:val="false"/>
                <w:kern w:val="0"/>
                <w:sz w:val="24"/>
                <w:u w:val="none"/>
              </w:rPr>
              <w:t xml:space="preserve">Всего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10 494 54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81,1</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10 878 36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83,5</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11 101 88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85,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left"/>
              <w:rPr/>
            </w:pPr>
            <w:r>
              <w:rPr>
                <w:rFonts w:ascii="Times New Roman CYR" w:hAnsi="Times New Roman CYR"/>
                <w:b w:val="false"/>
                <w:i w:val="false"/>
                <w:strike w:val="false"/>
                <w:dstrike w:val="false"/>
                <w:kern w:val="0"/>
                <w:sz w:val="24"/>
                <w:u w:val="none"/>
              </w:rPr>
              <w:t>1-4 классы</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4 947 30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93,8</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5 171 097</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94,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5 319 759</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95,4</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left"/>
              <w:rPr/>
            </w:pPr>
            <w:r>
              <w:rPr>
                <w:rFonts w:ascii="Times New Roman CYR" w:hAnsi="Times New Roman CYR"/>
                <w:b w:val="false"/>
                <w:i w:val="false"/>
                <w:strike w:val="false"/>
                <w:dstrike w:val="false"/>
                <w:kern w:val="0"/>
                <w:sz w:val="24"/>
                <w:u w:val="none"/>
              </w:rPr>
              <w:t>5-11 классы</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5 547 24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72,3</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5 707 26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75,4</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5 782 12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before="40" w:after="40"/>
              <w:jc w:val="center"/>
              <w:rPr/>
            </w:pPr>
            <w:r>
              <w:rPr>
                <w:rFonts w:ascii="Times New Roman CYR" w:hAnsi="Times New Roman CYR"/>
                <w:b w:val="false"/>
                <w:i w:val="false"/>
                <w:strike w:val="false"/>
                <w:dstrike w:val="false"/>
                <w:kern w:val="0"/>
                <w:sz w:val="24"/>
                <w:u w:val="none"/>
              </w:rPr>
              <w:t>77,5</w:t>
            </w:r>
          </w:p>
        </w:tc>
      </w:tr>
    </w:tbl>
    <w:p>
      <w:pPr>
        <w:pStyle w:val="Normal"/>
        <w:widowControl w:val="false"/>
        <w:bidi w:val="0"/>
        <w:spacing w:lineRule="auto" w:line="312"/>
        <w:ind w:firstLine="709"/>
        <w:jc w:val="both"/>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widowControl w:val="false"/>
        <w:bidi w:val="0"/>
        <w:jc w:val="center"/>
        <w:rPr/>
      </w:pPr>
      <w:r>
        <w:rPr>
          <w:rFonts w:ascii="Times New Roman CYR" w:hAnsi="Times New Roman CYR"/>
          <w:b/>
          <w:i w:val="false"/>
          <w:strike w:val="false"/>
          <w:dstrike w:val="false"/>
          <w:kern w:val="0"/>
          <w:sz w:val="24"/>
          <w:u w:val="none"/>
        </w:rPr>
        <w:t>Охват учащихся общеобразовательных учреждений федеральных округов</w:t>
      </w:r>
    </w:p>
    <w:p>
      <w:pPr>
        <w:pStyle w:val="Normal"/>
        <w:widowControl w:val="false"/>
        <w:bidi w:val="0"/>
        <w:jc w:val="center"/>
        <w:rPr/>
      </w:pPr>
      <w:r>
        <w:rPr>
          <w:rFonts w:ascii="Times New Roman CYR" w:hAnsi="Times New Roman CYR"/>
          <w:b/>
          <w:i w:val="false"/>
          <w:strike w:val="false"/>
          <w:dstrike w:val="false"/>
          <w:kern w:val="0"/>
          <w:sz w:val="24"/>
          <w:u w:val="none"/>
        </w:rPr>
        <w:t xml:space="preserve"> </w:t>
      </w:r>
      <w:r>
        <w:rPr>
          <w:rFonts w:ascii="Times New Roman CYR" w:hAnsi="Times New Roman CYR"/>
          <w:b/>
          <w:i w:val="false"/>
          <w:strike w:val="false"/>
          <w:dstrike w:val="false"/>
          <w:kern w:val="0"/>
          <w:sz w:val="24"/>
          <w:u w:val="none"/>
        </w:rPr>
        <w:t>горячим питанием, %</w:t>
      </w:r>
    </w:p>
    <w:tbl>
      <w:tblPr>
        <w:tblW w:w="10026" w:type="dxa"/>
        <w:jc w:val="left"/>
        <w:tblInd w:w="-284" w:type="dxa"/>
        <w:tblLayout w:type="fixed"/>
        <w:tblCellMar>
          <w:top w:w="0" w:type="dxa"/>
          <w:left w:w="108" w:type="dxa"/>
          <w:bottom w:w="0" w:type="dxa"/>
          <w:right w:w="108" w:type="dxa"/>
        </w:tblCellMar>
      </w:tblPr>
      <w:tblGrid>
        <w:gridCol w:w="2413"/>
        <w:gridCol w:w="847"/>
        <w:gridCol w:w="845"/>
        <w:gridCol w:w="848"/>
        <w:gridCol w:w="847"/>
        <w:gridCol w:w="846"/>
        <w:gridCol w:w="846"/>
        <w:gridCol w:w="845"/>
        <w:gridCol w:w="846"/>
        <w:gridCol w:w="842"/>
      </w:tblGrid>
      <w:tr>
        <w:trPr>
          <w:trHeight w:val="45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Наименование</w:t>
            </w:r>
          </w:p>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административныхтерриторий</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Всего школьников, %</w:t>
            </w:r>
          </w:p>
        </w:tc>
        <w:tc>
          <w:tcPr>
            <w:tcW w:w="2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 1 по 4 классы, %</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 5 по 11 классы, %</w:t>
            </w:r>
          </w:p>
        </w:tc>
      </w:tr>
      <w:tr>
        <w:trPr>
          <w:trHeight w:val="5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Российская Федерация</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1,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3,5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3,8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4,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5,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2,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5,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7,48</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Центральный </w:t>
            </w:r>
          </w:p>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1,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2,3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4,4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5,8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7,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1,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1,8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4,93</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Северо-Западный </w:t>
            </w:r>
          </w:p>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4,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0,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6,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7,6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5,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3,2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01</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Южный 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2,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3,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6,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3,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4,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3,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5,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6,1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1,16</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Северо-Кавказский </w:t>
            </w:r>
          </w:p>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48,7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60,4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57,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3,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26,3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43,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38,18</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Приволжский </w:t>
            </w:r>
          </w:p>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7,6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8,8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3,9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5,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5,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9,9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2,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4,19</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Уральский </w:t>
            </w:r>
          </w:p>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0,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1,0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1,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6,6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7,9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7,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6,0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7,46</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Сибирский </w:t>
            </w:r>
          </w:p>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6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5,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8,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3,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2,6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5,8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0,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0,7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3,41</w:t>
            </w:r>
          </w:p>
        </w:tc>
      </w:tr>
      <w:tr>
        <w:trPr>
          <w:trHeight w:val="22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Дальневосточный </w:t>
            </w:r>
          </w:p>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федеральный окру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8,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0,8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84,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5,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7,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98,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67,6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68,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right"/>
              <w:rPr/>
            </w:pPr>
            <w:r>
              <w:rPr>
                <w:rFonts w:ascii="Times New Roman CYR" w:hAnsi="Times New Roman CYR"/>
                <w:b w:val="false"/>
                <w:i w:val="false"/>
                <w:strike w:val="false"/>
                <w:dstrike w:val="false"/>
                <w:kern w:val="0"/>
                <w:sz w:val="24"/>
                <w:u w:val="none"/>
              </w:rPr>
              <w:t>73,53</w:t>
            </w:r>
          </w:p>
        </w:tc>
      </w:tr>
    </w:tbl>
    <w:p>
      <w:pPr>
        <w:pStyle w:val="Normal"/>
        <w:widowControl w:val="false"/>
        <w:bidi w:val="0"/>
        <w:spacing w:lineRule="auto" w:line="312"/>
        <w:jc w:val="left"/>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все школьники (100%) были охвачены горячим питанием в Калужской, Орловской областях, Ненецком и Чукотском автономных округах.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иболее выраженные темпы сокращения показателя (более 50%), отмечались в Брянской, Владимирской, Ивановской, Смоленской, Архангельской, Калининградской, Ленинградской, Новгородской, Астраханской, Волгоградской, Оренбургской, Пензенской, Ульяновской, Омской и Сахалинской областях; в Республике Коми, в Республике Северная Осетия-Алания, в Республике Якутия (Саха), в Кабардино-Балкарской Республике, в Карачаево-Черкесской Республике, в Чувашской Республике, в Ханты-Мансийском и Ямало-Ненецком автономных округах. Более чем в три раза увеличилась численность детей, не получающих в школе горячее питание, в Республике Башкортостан, в Республике Татарстан и в Тюменской обла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казатель средней калорийности школьного завтрака для детей 1-4-х классов в целом по Российской Федерации составил 643 ккал., при этом соотношение белков, жиров и углеводов составило 1/1/4,1. Показатель средней калорийности школьного завтрака находился в диапазон от 300-350 ккал. (Республика Якутия, Карачаево-Черкесская Республика и Республика Дагестан) до 820-850 ккал. (Сахалинская и Курганская обла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казатель средней калорийности школьного обеда для детей 5-9-х классов в целом по Российской Федерации составил 984 ккал., при этом соотношение белков, жиров и углеводов также соответствовало – 1/1/4,1. Показатель средней калорийности школьного обеда находился в диапазоне от 500 ккал. (Орловская область) до 1110-1300 ккал. (Волгоградская область и Пермский кра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ционы школьных завтраков характеризуются выраженным дефицитом более 50% продуктов животного происхождения – мяса по школам Ивановской, Костромской, Орловской, Тамбовской, Тверской, Ярославской областей, г. Москвы и Санкт-Петербурга, Вологодской, Калининградской, Новгородской областей, Ненецкого автономного округа, Республики Адыгея, Волгоградской области, Карачаево-Черкесской Республики, Удмуртской Республики, Кировской, Самарской, Саратовской, Тюменской, Сахалинской областей, Забайкальского, Красноярского и Камчатского краев. Дефицит рыбы и рыбных продуктов (более 50%) отмечался в рационах завтраков школьников Москвы, Республики Адыгея, Карачаево-Черкесской Республик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омплексная оценка системы школьного питания в Российской Федерации показала, что в структуре пищеблоков школ наибольший удельный вес приходится на пищеблоки, работающие на полном технологическом цикле (72,0%) и обеспечивающих традиционную форму организации школьного питания. Наиболее высокий процент пищеблоков, работающих на сырье, отмечается в Северо-Западном (85,4%) и Приволжском (78,0%) федеральных округа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ущественно выше среднего по Российской Федерации (более 95%) и соответствующим федеральным округам удельный вес работающих на сырьевом цикле пищеблоков школ отмечался в Калужской области (98%), в Республике Карелия (95,8%), в Вологодской области (97,8%), в Ненецком автономном округе (100%), в Республике Калмыкия (98,1%), в Кабардино-Балкарской Республике (97%), в Республике Марий Эл (95,1%), в Республике Алтай (97,0%), в Ямало-Ненецком автономном округе (97%), в Магаданской области (95,2%), в Сахалинской области (96,3%), в Чукотском автономном округе (100,0%).</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иболее низкий удельный вес пищеблоков, работающих на сырье, отмечается в Северо-Кавказском (60,7%) и Южном (65,2%) федеральных округах. Наибольший процент пищеблоков, работающих в режиме буфетов - раздаточных, отмечался в Южном федеральном округе (32,1%).</w:t>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bidi w:val="0"/>
        <w:spacing w:lineRule="auto" w:line="312"/>
        <w:ind w:firstLine="709"/>
        <w:jc w:val="left"/>
        <w:rPr/>
      </w:pPr>
      <w:r>
        <w:rPr>
          <w:rFonts w:ascii="Times New Roman CYR" w:hAnsi="Times New Roman CYR"/>
          <w:b/>
          <w:i w:val="false"/>
          <w:strike w:val="false"/>
          <w:dstrike w:val="false"/>
          <w:kern w:val="0"/>
          <w:sz w:val="28"/>
          <w:u w:val="none"/>
        </w:rPr>
        <w:t>ОБРАЗОВАНИЕ, ВОСПИТАНИЕ И РАЗВИТИЕ ДЕТЕЙ</w:t>
      </w:r>
    </w:p>
    <w:p>
      <w:pPr>
        <w:pStyle w:val="Normal"/>
        <w:bidi w:val="0"/>
        <w:spacing w:lineRule="auto" w:line="312"/>
        <w:ind w:firstLine="709"/>
        <w:jc w:val="left"/>
        <w:rPr/>
      </w:pPr>
      <w:r>
        <w:rPr>
          <w:rFonts w:ascii="Times New Roman CYR" w:hAnsi="Times New Roman CYR"/>
          <w:b/>
          <w:i/>
          <w:strike w:val="false"/>
          <w:dstrike w:val="false"/>
          <w:kern w:val="0"/>
          <w:sz w:val="28"/>
          <w:u w:val="none"/>
        </w:rPr>
        <w:t>Доступность дошкольных образовательных учрежде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настоящее время в субъектах Российской Федерации функционируют 44,3 тыс. учреждений дошкольного образования, из них 26,5 тыс. (60%) – в городах и поселках городского типа, 17,8 тыс. (40%) – в сельской местност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Из 44,3 тыс. учреждений дошкольного образован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43,8 тыс. (98,8% от общего числа учреждений дошкольного образования) – государственные и муниципальные дошкольные образовательные учреждения (далее – ДО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1,2 тыс. (2,7%) – учреждения для детей дошкольного и младшего школьного возраста (в этих учреждениях есть дошкольные группы, в основном для детей с 3 лет, могут приниматься и дети более раннего возраста; и начальные классы – с 1-го по 4-й – общеобразовательной школы);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7,3 тыс. (16,4% от общего числа учреждений) – общеобразовательные учреждения, в которых созданы группы для детей дошкольного возраста. Динамика развития дошкольных групп в общеобразовательных учреждениях дана в таблице:</w:t>
      </w:r>
    </w:p>
    <w:tbl>
      <w:tblPr>
        <w:tblW w:w="9719" w:type="dxa"/>
        <w:jc w:val="center"/>
        <w:tblInd w:w="0" w:type="dxa"/>
        <w:tblLayout w:type="fixed"/>
        <w:tblCellMar>
          <w:top w:w="0" w:type="dxa"/>
          <w:left w:w="108" w:type="dxa"/>
          <w:bottom w:w="0" w:type="dxa"/>
          <w:right w:w="108" w:type="dxa"/>
        </w:tblCellMar>
      </w:tblPr>
      <w:tblGrid>
        <w:gridCol w:w="1680"/>
        <w:gridCol w:w="2986"/>
        <w:gridCol w:w="2313"/>
        <w:gridCol w:w="2739"/>
      </w:tblGrid>
      <w:tr>
        <w:trPr>
          <w:trHeight w:val="2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Год</w:t>
            </w:r>
          </w:p>
        </w:tc>
        <w:tc>
          <w:tcPr>
            <w:tcW w:w="2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Число общеобразовательных учреждений, в которых организованы группы для детей дошкольного возраста (единиц)</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Число групп для детей дошкольного возраста в общеобразовательных учреждениях (единиц)</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Численность детей, которые получают дошкольное образование в группах при общеобразовательных учреждениях (тыс. чел.)</w:t>
            </w:r>
          </w:p>
        </w:tc>
      </w:tr>
      <w:tr>
        <w:trPr>
          <w:trHeight w:val="2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 xml:space="preserve">2007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5 11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8 2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20,5</w:t>
            </w:r>
          </w:p>
        </w:tc>
      </w:tr>
      <w:tr>
        <w:trPr>
          <w:trHeight w:val="2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 xml:space="preserve">2008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5 63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 47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42,5</w:t>
            </w:r>
          </w:p>
        </w:tc>
      </w:tr>
      <w:tr>
        <w:trPr>
          <w:trHeight w:val="2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 xml:space="preserve">2009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5 98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0 29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60,4</w:t>
            </w:r>
          </w:p>
        </w:tc>
      </w:tr>
      <w:tr>
        <w:trPr>
          <w:trHeight w:val="2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 xml:space="preserve">2010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 35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1 44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83,5</w:t>
            </w:r>
          </w:p>
        </w:tc>
      </w:tr>
      <w:tr>
        <w:trPr>
          <w:trHeight w:val="2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 xml:space="preserve">2011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 68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2 32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2,9</w:t>
            </w:r>
          </w:p>
        </w:tc>
      </w:tr>
      <w:tr>
        <w:trPr>
          <w:trHeight w:val="2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 xml:space="preserve">2012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7 25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5 67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74,5</w:t>
            </w:r>
          </w:p>
        </w:tc>
      </w:tr>
    </w:tbl>
    <w:p>
      <w:pPr>
        <w:pStyle w:val="Normal"/>
        <w:widowControl w:val="false"/>
        <w:bidi w:val="0"/>
        <w:spacing w:lineRule="auto" w:line="312"/>
        <w:ind w:firstLine="709"/>
        <w:jc w:val="both"/>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величивается численность воспитанников дошкольных образовательных учреждений: если в 2002 году их было 4,3 млн, 2010 году – 5,4 млн, 2012 году – 6,0 млн, то на 1 января 2013 года - 6,2 млн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казатели охвата детей-дошкольников в возрасте от 1 до 7 лет различными формами дошкольного образования составили в 2011 году 60,6%, в 2012 году – 62,1%. Охват детей в возрасте от 3 до 7 лет в 2012 году составляет 81,2 процен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Численность детей, стоящих на учете для определения в дошкольные образовательные учреждения (очередность), в 2010 году – 2,1 млн детей; в 2011 году – 2,2 млн детей; в 2012 году – 2,4 млн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витие вариативных (альтернативных) форм дошкольно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а) группы кратковременного пребывания (далее - ГКП) (не альтернатива, а вариант предоставления дошкольного образования). В 2012 году 11,7 тыс. таких групп функционировало в 12 тыс. учреждений (ДОУ, общеобразовательных учреждениях, учреждениях дополнительного образования). В них воспитывалось около 138,4 тыс. детей дошкольного возраста (около 2,3% от всех детей, охваченных дошкольным образованием). ГКП имеют разную направленность: группы адаптации для детей с 6 месяцев до 2 лет, в том числе для детей с родителями; группы развития (дошкольное образование на основе развивающих игр), группы «Особый ребенок» для детей-инвалидов, группы подготовки детей к школе и други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б) семейные дошкольные группы – новая форма, рожденная практикой. Их деятельность стала легитимной после утверждения новой редакции Типового положения. Создаются как структурные подразделения государственных и муниципальных ДОУ на дому у воспитателя. Чаще всего воспитатели – многодетные мамы, которые воспитывают своих детей дошкольного возраста (не менее трех) и могут взять еще 1-2 чужих детей. Воспитателями могут также быть педагоги, которые в своей квартире создают условия для дошкольного образования детей из семей, проживающих по соседству. Воспитатели семейных групп являются штатными сотрудниками ДОУ, им оказывается методическая поддержка со стороны методической службы детского сада. Дети семейных групп, помимо занятий со своим домашним воспитателем имеют возможность посещать физкультурные и музыкальные занятия в детском саду, гулять на участке детского сада. Дошкольное образование в семейных группах получают 13,1 тысяч детей (0,2% от общей численности детей, охваченных дошкольным образова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индивидуальные предприниматели, оказывающие услуги в сфере дошкольного образования, а также по присмотру и уходу за детьми дошкольного возраста (гувернерство, семейные клубы, детские центры, домашние детские сады и т.д.). Услуги по присмотру и уходу и (или) по дошкольному образованию у индивидуальных предпринимателей получает 1 081 (около 0,02%) ребенок.</w:t>
      </w:r>
    </w:p>
    <w:tbl>
      <w:tblPr>
        <w:tblW w:w="10065" w:type="dxa"/>
        <w:jc w:val="center"/>
        <w:tblInd w:w="0" w:type="dxa"/>
        <w:tblLayout w:type="fixed"/>
        <w:tblCellMar>
          <w:top w:w="0" w:type="dxa"/>
          <w:left w:w="108" w:type="dxa"/>
          <w:bottom w:w="0" w:type="dxa"/>
          <w:right w:w="108" w:type="dxa"/>
        </w:tblCellMar>
      </w:tblPr>
      <w:tblGrid>
        <w:gridCol w:w="7018"/>
        <w:gridCol w:w="1595"/>
        <w:gridCol w:w="1452"/>
      </w:tblGrid>
      <w:tr>
        <w:trPr>
          <w:trHeight w:val="371"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i w:val="false"/>
                <w:strike w:val="false"/>
                <w:dstrike w:val="false"/>
                <w:kern w:val="0"/>
                <w:sz w:val="24"/>
                <w:u w:val="none"/>
              </w:rPr>
              <w:t>Группы кратковременного пребывания</w:t>
            </w:r>
          </w:p>
        </w:tc>
      </w:tr>
      <w:tr>
        <w:trPr>
          <w:trHeight w:val="255"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 го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 год</w:t>
            </w:r>
          </w:p>
        </w:tc>
      </w:tr>
      <w:tr>
        <w:trPr>
          <w:trHeight w:val="686"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ичество образовательных учреждений (ДОУ, школ, учреждений доп. Образования), в которых созданы ГК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5 5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2 049</w:t>
            </w:r>
          </w:p>
        </w:tc>
      </w:tr>
      <w:tr>
        <w:trPr>
          <w:trHeight w:val="617"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ичество ГКП</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7 39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1 744</w:t>
            </w:r>
          </w:p>
        </w:tc>
      </w:tr>
      <w:tr>
        <w:trPr>
          <w:trHeight w:val="732"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Численность детей, получающих дошкольное образование в семейных дошкольных группа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03 7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38 377</w:t>
            </w:r>
          </w:p>
        </w:tc>
      </w:tr>
      <w:tr>
        <w:trPr>
          <w:trHeight w:val="371"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i w:val="false"/>
                <w:strike w:val="false"/>
                <w:dstrike w:val="false"/>
                <w:kern w:val="0"/>
                <w:sz w:val="24"/>
                <w:u w:val="none"/>
              </w:rPr>
              <w:t>Семейные дошкольные группы</w:t>
            </w:r>
          </w:p>
        </w:tc>
      </w:tr>
      <w:tr>
        <w:trPr>
          <w:trHeight w:val="255"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 го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 год</w:t>
            </w:r>
          </w:p>
        </w:tc>
      </w:tr>
      <w:tr>
        <w:trPr>
          <w:trHeight w:val="686"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ичество ДОУ, при которых созданы семейные дошкольные группы</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828</w:t>
            </w:r>
          </w:p>
        </w:tc>
      </w:tr>
      <w:tr>
        <w:trPr>
          <w:trHeight w:val="529"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 xml:space="preserve">Количество семейных дошкольных групп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0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3 753</w:t>
            </w:r>
          </w:p>
        </w:tc>
      </w:tr>
      <w:tr>
        <w:trPr>
          <w:trHeight w:val="732"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Численность детей, получающих дошкольное образование в семейных дошкольных группах</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2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3 130</w:t>
            </w:r>
          </w:p>
        </w:tc>
      </w:tr>
      <w:tr>
        <w:trPr>
          <w:trHeight w:val="255" w:hRule="atLeast"/>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i w:val="false"/>
                <w:strike w:val="false"/>
                <w:dstrike w:val="false"/>
                <w:kern w:val="0"/>
                <w:sz w:val="24"/>
                <w:u w:val="none"/>
              </w:rPr>
              <w:t>Индивидуальные предприниматели, оказывающие услуги дошкольного образования (детские клубы, группы присмотра и ухода, домашние детские сады, центры раннего развития детей)</w:t>
            </w:r>
          </w:p>
        </w:tc>
      </w:tr>
      <w:tr>
        <w:trPr>
          <w:trHeight w:val="255"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 го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 год</w:t>
            </w:r>
          </w:p>
        </w:tc>
      </w:tr>
      <w:tr>
        <w:trPr>
          <w:trHeight w:val="255" w:hRule="atLeast"/>
        </w:trPr>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ичество индивидуальных предпринимателе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081</w:t>
            </w:r>
          </w:p>
        </w:tc>
      </w:tr>
    </w:tbl>
    <w:p>
      <w:pPr>
        <w:pStyle w:val="Normal"/>
        <w:widowControl w:val="false"/>
        <w:bidi w:val="0"/>
        <w:spacing w:lineRule="auto" w:line="312"/>
        <w:ind w:firstLine="709"/>
        <w:jc w:val="both"/>
        <w:rPr>
          <w:rFonts w:ascii="Times New Roman CYR" w:hAnsi="Times New Roman CYR"/>
          <w:b/>
          <w:b/>
          <w:i w:val="false"/>
          <w:i w:val="false"/>
          <w:strike w:val="false"/>
          <w:dstrike w:val="false"/>
          <w:kern w:val="0"/>
          <w:sz w:val="24"/>
          <w:u w:val="none"/>
        </w:rPr>
      </w:pPr>
      <w:r>
        <w:rPr>
          <w:rFonts w:ascii="Times New Roman CYR" w:hAnsi="Times New Roman CYR"/>
          <w:b/>
          <w:i w:val="false"/>
          <w:strike w:val="false"/>
          <w:dstrike w:val="false"/>
          <w:kern w:val="0"/>
          <w:sz w:val="24"/>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single"/>
        </w:rPr>
        <w:t>Развитие негосударственных дошкольных образовательных учреждений (НО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инамика изменения числа НОУ (частная собственность): 2010 год – 374 НОУ; 2011 год – 372 НОУ; 2012 год – 467 НОУ. На сегодняшний день в 467 НОУ получают дошкольное образование более 50 тыс. детей (0,8% от всех детей, охваченных дошкольным образова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чины медленного развития сети НОУ: отсутствие государственной поддержки, большие издержки учредителей НОУ по содержанию здания НОУ, отсюда следует высокая родительская плата (следовательно, невысокий спрос).</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Государственная поддержка: законодательно установлена обязательность финансирования за счет бюджетных средств негосударственных ДОУ (Федеральный закон от 28 февраля 2012 г.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анным законом государство в лице органов государственной власти субъектов Российской Федерации наделяется обязательством (а не только правом, как было до принятия Федерального закона от 28 февраля 2012 г.  № 10-ФЗ) по оказанию содействия обучению граждан в негосударственных дошкольных образовательных и общеобразовательных учреждениях путем их финансирования в пределах федеральных государственных образовательных стандартов общего образования. При этом финансироваться негосударственные образовательные учреждения будут в соответствии с нормативами, установленными для государственных и муниципальных образовательных учрежде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меньшение издержек: создание в субъектах программ поддержки НОУ за счет льготной арендной платы, налоговых льгот (Послание Президента Российской Федерации Федеральному Собранию Российской Федерации 2010 год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меньшение родительской платы: с августа 2009 года установлена компенсация части родительской платы за содержание ребенка в негосударственном ДОУ (статья 52.2 Закона «Об образовании»); разрешено использовать средства материнского капитала на дошкольное образование в НО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новной целевой ориентир дошкольного образования определен в Указе Президента Российской Федерации от 7 мая 2012 г. № 599 «О мерах по реализации государственной политики в области образования и науки» – достижение к 2016 году 100 процентов доступности дошкольного образования для детей в возрасте от 3 до 7 ле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работана Поэтапная программа ликвидации очередности в дошкольные учреждения, содержащая два основных направления: развитие государственно-муниципальной системы дошкольного образования и использование возможностей негосударственного сектора дошкольно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ервое направление реализуется за счет создания дополнительных мест с использованием внутренних резервов (на свободных площадях в школах, учреждениях дополнительного образования, в вузах – для детей сотрудников, студентов и аспирантов); организации семейных дошкольных групп; возврата ранее переданных зданий детских садов; реконструкции зданий детских садов с увеличением их мощности; строительства новых дошкольных учрежде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торое направление включает меры государственной поддержки негосударственных учреждений (льготная аренда, налоговые льготы); меры по снятию административных барьеров для развития индивидуального предпринимательства в сфере дошкольного образования; меры поддержки родителей, дети которых посещают негосударственные детские сады (компенсация или субсидирование части родительской плат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 Поэтапной программы предполагается создать в стране в 2013 - 2015 годах более 1 млн мест и полностью ликвидировать очередность в дошкольные учреждения для детей от 3 до 7 ле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должается финансовая поддержка регионов. В 2012 и 2013 годах в рамках Федеральной целевой программы развития образования на 2011 - 2015 годы в субъекты Российской Федерации предусмотрено направление субсидий в размере 1 млрд рублей ежегодно на оснащение дополнительных мест для детей дошкольного возраста. По итогам конкурсного отбора в 2012 году средства получили 72 регион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41 субъект Российской Федерации получил бюджетные кредиты на строительство и реконструкцию зданий детских садов на общую сумму 8 млрд рубле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ля обеспечения качества воспитательно-образовательного процесса в дошкольных учреждениях разработаны федеральные государственные требования к структуре программы дошкольного образования. Качество условий нормативно обеспечено федеральными государственными требованиями к условиям реализации программы дошкольного образования. Усилия региональных и муниципальных властей направлены сегодня на внедрение данных федеральных государственных требований во всех дошкольных учреждения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нят Федеральный закон от 29 декабря 2012 г. № 273-ФЗ «Об образовании в Российской Федерации» (далее – Закон от 29 декабря 2012 г. № 273-ФЗ), которым дошкольное образование определяется как уровень общего образования и предусмотрена разработка федеральных государственных образовательных стандартов дошкольного образования (далее - ФГОС) дошкольно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Качество дошкольного образования напрямую зависит от качества кадрового потенциала, на развитие которого влияет рост уровня заработной платы. Указом Президента Российской Федерации от 7 мая 2012 г. № 597 «О мероприятиях по реализации государственной социальной политики» поставлена задача доведения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аконодательством Российской Федерации закреплено</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разделение полномочий в сфере дошкольного образования</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согласно которому организация общедоступного дошкольного образования, в том числе финансирование муниципальных дошкольных образовательных учреждений – компетенция или полномочие муниципалитета, органов местного самоуправ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государственных и муниципальных организациях является компетенцией органов государственной власти субъектов Российской Федерации (статья 9 Закона от 29 декабря 2012 г. № 273-ФЗ). Расходы на реализацию образовательной программы дошкольного образования покрываются за счет государств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ряду с реализацией образовательной программы дошкольного образования, за дошкольными образовательными организациями закрепляется обязанность осуществления присмотра и ухода за детьми (часть 1 статьи 65 Закона от 29 декабря 2012 г. № 273-ФЗ).</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месте с тем согласно части 2 статьи 38 Конституции Российской Федерации забота о детях, их воспитание – равное право и обязанность родителей. Родители в силу конституционной обязанности заботиться о детях не могут устраняться от бремени несения расходов на их содержание в дошкольных образовательных учреждениях, поэтому расходы, связанные с содержанием и уходом за детьми, покрывают сами родител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действующим законодательством родительская плата за присмотр и уход за ребенком в дошкольных образовательных организациях рассчитывается, в том числе, с учетом расходов на реализацию основной образовательной программы дошкольного образования (заработная плата воспитателей, расходы на учебно-наглядные пособия, технические средства обучения, игры, игрушки, расходные материалы, мебель и другие), что противоречит конституционной обязанности государства предоставлять дошкольное образование на бесплатной основе. Родители должны оплачивать расходы исключительно на содержание ребен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этом, если в настоящее время расходы за присмотр и уход составляют в приблизительном отношении 20% от всех затрат на дошкольное образование, то в результате разделения дошкольного образования на услугу по реализации программы дошкольного образования и услугу по осуществлению присмотра и ухода за детьми, расходы на присмотр и уход за детьми будут точным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аконом от 29 декабря 2012 г. № 273-ФЗ предусмотрено, что за осуществление присмотра и ухода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и ее размер.</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расчете расходов за присмотр и уход за ребенком предусмотрены ограничения, в соответствии с которым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статья 65).</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этом нецелесообразно установление фиксированной платы за присмотр и уход за ребенком, так как это не позволит дошкольным образовательным организациям и родителям осуществлять выбор составляющих содержания, в том числе питания, средств гигиены. Плата за присмотр и уход за ребенком будет устанавливаться с учетом мнения и запросов родите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этом государство не снимает с себя обязанности осуществлять адресную социальную поддержку социально незащищенным категориям граждан. Так, учредитель вправе снизить размер указанной родительской платы или не взимать ее с отдельных категорий родителей в определенных им случаях и порядк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роме того, Законом от 29 декабря 2012 г. № 273-ФЗ установлена мера, согласно которой всем родителям (законным представителям ребенка) выплачивается компенсация в размере, устанавливаемом нормативными правовыми актами субъектов Российской Федерации, но не менее 20%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убъекта Российской Федерации, – на первого ребенка, не менее 50% – на второго ребенка, не менее 70% – на третьего ребенка и последующих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этом норма, предлагаемая частью 4 статьи 67 Закона от 29 декабря 2012 г. № 273-ФЗ, выступает дополнительной гарантией обеспечения указанного права в случае отсутствия мест в образовательной организации, в которую обратились родители (законные представители) ребенка.</w:t>
      </w:r>
    </w:p>
    <w:p>
      <w:pPr>
        <w:pStyle w:val="Normal"/>
        <w:bidi w:val="0"/>
        <w:spacing w:lineRule="auto" w:line="312"/>
        <w:ind w:firstLine="709"/>
        <w:jc w:val="both"/>
        <w:rPr/>
      </w:pPr>
      <w:r>
        <w:rPr>
          <w:rFonts w:ascii="Times New Roman CYR" w:hAnsi="Times New Roman CYR"/>
          <w:b/>
          <w:i/>
          <w:strike w:val="false"/>
          <w:dstrike w:val="false"/>
          <w:kern w:val="0"/>
          <w:sz w:val="28"/>
          <w:u w:val="none"/>
        </w:rPr>
        <w:t>Общее образовани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дной из основных задач в части обеспечения прав детей на качественное общее образование вне зависимости от их психологических особенностей, учебных возможностей и склонностей, а также социального положения родителей и места жительства, является создание единого образовательного пространства, которое обеспечивается федеральными государственными образовательными стандартам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недрение федеральных государственных образовательных стандартов нового поколения осуществляется субъектами Российской Федерации во всех общеобразовательных учреждениях, независимо от их вида, с целью обеспечения одинаково высокого качества образовательных программ.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отчетный период утвержден федеральный государственный образовательный стандарт среднего (полного) общего образования (приказ Минобрнауки России от 17 мая 2012 г. № 413 размещен на официальном сайте Минобрнауки России 15 июня 2012 год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рганизованы мероприятия по разработке примерной основной общеобразовательной программы среднего (полного) обще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18 декабря 2012 года в федеральный государственный образовательный стандарт начального общего образования внесены изменения в связи с необходимостью введения с 2012/13 учебного года комплексного учебного курса для общеобразовательных учреждений «Основы религиозных культур и светской этики».</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Федеральным законом от 1 декабря 2007 г. № 309-ФЗ реализация ФГОС общего образования вводится в действие поэтапно по ступеням общего образования. Обязательное введение ФГОС во всех образовательных учреждениях Российской Федерации на ступени начального общего образования начато с 2011 года, на ступени основного общего образования – с 2015 года, на ступени среднего (полного) общего образования будет осуществляться с 2020 год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По мере готовности образовательные учреждения могут переходить на обучение по новым стандартам в 5-х классах – начиная с 2012 года, в 10-х классах – начиная с 2013 год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им образом, в 2012/2013 учебном году введение ФГОС начального общего образования осуществляется в штатном режиме во всех общеобразовательных учреждениях Российской Федерации в первых и вторых классах, в пилотном режиме в третьих классах. А также введение ФГОС основного общего образования в пилотном режиме в пятых классах.</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По информации, полученной из субъектов Российской Федерации в рамках мониторинга проекта «Наша новая школа», в 2012/2013 учебном году доля учащихся, обучающихся по ФГОС (в общей численности школьников общеобразовательных учреждений, реализующих ФГОС), составила 24,5%.</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Доля учащихся начальной школы, обучающихся по ФГОС (в общей численности учащихся первой ступени в общеобразовательных учреждениях, реализующих ФГОС) – 53,6%. В 2011 году обучались по ФГОС начального общего образования – 32,32%.</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2013 учебном году пилотное введение ФГОС основного общего образования осуществляется в 5-х классах в 70-ти субъектах Российской Федерации, что составляет 84% от общего числа субъектов (по данным МРСО).</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Численность пятиклассников, обучающихся по ФГОС основного общего образования, – 155 310 человек, что составляет 2,58% от общей численности обучающихся 5-9-х классов и 12% от общей численности обучающихся 5-х класс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рамках Федеральной целевой программы развития образования на 2011 - 2015 годы были реализованы проект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работка научно-методического сопровождения введения и реализации ФГОС основного общего образования, направленного на обеспечение успешной социализации обучающихся, в том числе детей с ограниченными возможностями здоровья и девиантным поведе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рганизационно-методическое и экспертно-аналитическое обеспечение электронного мониторинга введения ФГОС начального общего образования, а также динамики изменения величины средних заработных плат всех категорий работников учреждений общего образования, в том числе для детей с ограниченными возможностями здоровья».</w:t>
      </w:r>
      <w:r>
        <w:rPr>
          <w:rFonts w:ascii="Times New Roman CYR" w:hAnsi="Times New Roman CYR"/>
          <w:b w:val="false"/>
          <w:i/>
          <w:strike w:val="false"/>
          <w:dstrike w:val="false"/>
          <w:kern w:val="0"/>
          <w:sz w:val="28"/>
          <w:u w:val="none"/>
        </w:rPr>
        <w:t xml:space="preserve">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состоялось заседание Координационного совета при Министерстве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Материалы деятельности Координационного совета в 2012 году размещены в открытом доступе на сайте </w:t>
      </w:r>
      <w:r>
        <w:rPr>
          <w:rFonts w:ascii="Times New Roman CYR" w:hAnsi="Times New Roman CYR"/>
          <w:b w:val="false"/>
          <w:i w:val="false"/>
          <w:strike w:val="false"/>
          <w:dstrike w:val="false"/>
          <w:kern w:val="0"/>
          <w:sz w:val="28"/>
          <w:u w:val="single"/>
        </w:rPr>
        <w:t>www.standart.edu.ru</w:t>
      </w:r>
      <w:r>
        <w:rPr>
          <w:rFonts w:ascii="Times New Roman CYR" w:hAnsi="Times New Roman CYR"/>
          <w:b w:val="false"/>
          <w:i w:val="false"/>
          <w:strike w:val="false"/>
          <w:dstrike w:val="false"/>
          <w:kern w:val="0"/>
          <w:sz w:val="28"/>
          <w:u w:val="none"/>
        </w:rPr>
        <w:t>.</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 организации работы по введению федеральных государственных образовательных стандартов общего образования 19-20 апреля 2012 года проведен Всероссийский семинар-совещание региональных координаторов введения федеральных государственных образовательных стандартов общего образования и руководителей</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учреждений дополнительного профессионального педагогического образования. В субъекты Российской Федерации направлены методические материалы по разработке и методическому обеспечению Программы формирования экологической культуры, здорового и безопасного образа жизни основной образовательной программы начального обще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 началу 2012/2013 учебного года практически во всех регионах России разработан пакет методических рекомендаций по различным аспектам введения ФГОС: оценка готовности образовательного учреждения к введению ФГОС, разработка основной образовательной программы начального общего образования для муниципальных общеобразовательных учреждений с учетом региональных, национальных и этнокультурных особенностей, разработка моделей внеурочной деятельности обучающихся начальной ступени обучения и др.</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К 2012/2013 учебному году в 75 регионах повысили квалификацию по вопросам введения ФГОС более 75% педагогов, в 7 регионах России – от 50% до 70% педагогов.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рамках реализации Плана действий по модернизации общего образования на 2011-2015 годы, комплексов мер по модернизации региональных систем общего образования на 2011-2013 годы, ФЦПРО на   2011-2015 годы, приоритетного национального проекта «Образование», а также региональных целевых программ и планов проводится работа по созданию условий, отвечающих современным требованиям к условиям осуществления образовательного процесс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С апреля 2011 года реализуется проект по модернизации региональных систем общего образования. Всего из федерального бюджета в 2011–2013 годах на государственную поддержку модернизации региональных систем общего образования (далее – МРСО) направляется 120 млрд рублей (в 2011 году – 20 млрд рублей, в 2012 году – 60 млрд рублей, в 2013 году – 40 млрд рубле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Адресная поддержка региональных программ развития образования субъектов Российской Федерации в рамках реализации приоритетного национального проекта «Образование», комплексного проекта модернизации образования (КПМО), образовательной инициативы «Наша новая школа» в 2006 - 2010 гг., позволила сформировать «точки роста» современных моделей образования, и методически предопределила содержание проекта модернизации региональных систем общего образования (МРСО), реализуемого с 2011 года и направленного на поддержку всех субъектов Российской Федерации в решении следующих актуальных задач:</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спространение и апробация инновационных практи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абилизация, закрепление, перевод в штатный режим достижений «периода модерниз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вышение качества обще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оведение средней зарплаты учителей до средней зарплаты по экономике в регион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Идеология проекта МРСО позволяет перейти от поддержки лидеров к повсеместному распространению лучших практик, накопленных в предшествующих проектах, опираясь на основной принцип – «деньги в обмен на обязательств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ъемы финансирования из федерального бюджета в 2012 году мероприятий комплексов мер в субъектах Российской Федерации распределились следующим образо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было закуплено более 1 655 тыс. единиц учебно-лабораторного, учебно-производственного, спортивного и компьютерного оборудования, спортивного инвентаря (за I полугодие 2012 года закуплено более 663 тыс. единиц оборудования). При этом новым оборудованием обеспечены более 7,67 млн школьник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ополнительное оснащение школ учебно-лабораторным оборудованием (около 395 тыс. единиц), учебно-производственным оборудованием (около 215 тыс. единиц), а также компьютерным оборудованием (около 242 тыс. единиц) направлено на создание условий для введения новых федеральных государственных образовательных стандартов (ФГОС) общего образования, обеспечение права выбора учеником индивидуальной образовательной траектории (профильное и углубленное обучение) на старшей ступени обучен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нащение общеобразовательных учреждений новым спортивным оборудованием (более 178 тыс. единиц) создаст дополнительные условия для сохранения и укрепления здоровья школьников, позволит повысить уровень организации физкультурно-оздоровительной и спортивно-массовой работы в школа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иобретено около 91,1 тыс. единиц медицинского оборудования, что повысило уровень медицинского обслуживания обучающихс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Более 14 тыс. школ получили новое оборудование (около 138,7 тыс. единиц) для столовых, что позволило школам улучшить организацию и повысить качество питания обучающихся (за I полугодие 2012 года получили новое оборудование более 7 тыс. школ).</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обретение более 24 тыс. единиц оборудования для проведения государственной (итоговой) аттестации обучающихся способствует повышению качества процедур оценки учебных результатов обучающих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иобретено более 3,2 тыс. единиц транспорта для перевозки обучающихся (за I полугодие 2012 года закуплено более 870 единиц транспорта).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Более чем 212 тыс. школьников предоставлена возможность обучаться в соответствии с основными современными требованиями к условиям осуществления образовательного процесса. В совокупности с приобретаемым учебно-лабораторным, учебно-производственным и компьютерным оборудованием повышение транспортной доступности усилит эффект предоставления школьникам возможности выбора профиля обучения в старшей школ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полнены библиотеки в более чем 37,5 тыс. школ. При этом в библиотечные фонды поступит около 21,1 млн единиц учебной литературы, что позволит обеспечить школьников современными учебниками, создаст дополнительные условия для повышения эффективности внеурочной и урочной деятельностей в образовательном процесс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более чем 9,8 тыс. школ отремонтированы около 647 тыс. помещений с целью обеспечения выполнения требований к санитарно-бытовым условиям и охране здоровья обучающихся и 10,7 тыс. помещений с целью их подготовки для установки оборудования, что повысит численность школьников, обучающихся в условиях осуществления образовательного процесса, отвечающих основным современным требования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Более 4,5 тыс. школ модернизировано путем организации в них дистанционного обучения для обучающихся. В более чем 13,4 тыс. школ увеличена пропускная способность Интернет-трафика. В результате, школы получили расширенный доступ к сетевым электронным образовательным ресурсам, а также созданы дополнительные условия для использования современных информационных коммуникационных технологий (ИКТ) в образовательном процессе, освоения ИКТ учителями и школьникам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 ежегодного мониторинга реализации национальной образовательной инициативы «Наша новая школа» получены следующие данные в динамике за три последних года:</w:t>
      </w:r>
    </w:p>
    <w:tbl>
      <w:tblPr>
        <w:tblW w:w="9889" w:type="dxa"/>
        <w:jc w:val="left"/>
        <w:tblInd w:w="-109" w:type="dxa"/>
        <w:tblLayout w:type="fixed"/>
        <w:tblCellMar>
          <w:top w:w="0" w:type="dxa"/>
          <w:left w:w="108" w:type="dxa"/>
          <w:bottom w:w="0" w:type="dxa"/>
          <w:right w:w="108" w:type="dxa"/>
        </w:tblCellMar>
      </w:tblPr>
      <w:tblGrid>
        <w:gridCol w:w="5778"/>
        <w:gridCol w:w="1369"/>
        <w:gridCol w:w="1371"/>
        <w:gridCol w:w="1370"/>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2"/>
                <w:u w:val="none"/>
              </w:rPr>
              <w:t>Наименование показателя</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2"/>
                <w:u w:val="none"/>
              </w:rPr>
              <w:t>2010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2"/>
                <w:u w:val="none"/>
              </w:rPr>
              <w:t>2011 год</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2"/>
                <w:u w:val="none"/>
              </w:rPr>
              <w:t>2012 год</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both"/>
              <w:rPr/>
            </w:pPr>
            <w:r>
              <w:rPr>
                <w:rFonts w:ascii="Times New Roman CYR" w:hAnsi="Times New Roman CYR"/>
                <w:b w:val="false"/>
                <w:i w:val="false"/>
                <w:strike w:val="false"/>
                <w:dstrike w:val="false"/>
                <w:kern w:val="0"/>
                <w:sz w:val="22"/>
                <w:u w:val="none"/>
              </w:rPr>
              <w:t>Доля школ, в которых создана безбарьерная сред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14,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15,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23,9%</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12"/>
              <w:jc w:val="both"/>
              <w:rPr/>
            </w:pPr>
            <w:r>
              <w:rPr>
                <w:rFonts w:ascii="Times New Roman CYR" w:hAnsi="Times New Roman CYR"/>
                <w:b w:val="false"/>
                <w:i w:val="false"/>
                <w:strike w:val="false"/>
                <w:dstrike w:val="false"/>
                <w:kern w:val="0"/>
                <w:sz w:val="22"/>
                <w:u w:val="none"/>
              </w:rPr>
              <w:t>Доля школ, в которых имеется медицинский кабине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5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57,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78,9%</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trike w:val="false"/>
                <w:dstrike w:val="false"/>
                <w:kern w:val="0"/>
                <w:sz w:val="22"/>
                <w:u w:val="none"/>
              </w:rPr>
              <w:t>Доля школ, имеющих подключение к сети Интернет на скорости более 2 Мбит/се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1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17,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41,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trike w:val="false"/>
                <w:dstrike w:val="false"/>
                <w:kern w:val="0"/>
                <w:sz w:val="22"/>
                <w:u w:val="none"/>
              </w:rPr>
              <w:t>Доля школ, в которых имеется библиотека, оснащенная стационарными и переносными компьютерам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49,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53,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71,8%</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pPr>
            <w:r>
              <w:rPr>
                <w:rFonts w:ascii="Times New Roman CYR" w:hAnsi="Times New Roman CYR"/>
                <w:b w:val="false"/>
                <w:i w:val="false"/>
                <w:strike w:val="false"/>
                <w:dstrike w:val="false"/>
                <w:kern w:val="0"/>
                <w:sz w:val="22"/>
                <w:u w:val="none"/>
              </w:rPr>
              <w:t>Доля школ, в которых обеспечен температурный режим в соответствии с СанП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96,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98,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98,7%</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pPr>
            <w:r>
              <w:rPr>
                <w:rFonts w:ascii="Times New Roman CYR" w:hAnsi="Times New Roman CYR"/>
                <w:b w:val="false"/>
                <w:i w:val="false"/>
                <w:strike w:val="false"/>
                <w:dstrike w:val="false"/>
                <w:kern w:val="0"/>
                <w:sz w:val="22"/>
                <w:u w:val="none"/>
              </w:rPr>
              <w:t>Доля школ, в которых обеспечен температурный режим в соответствии с СанП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54,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57,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62,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pPr>
            <w:r>
              <w:rPr>
                <w:rFonts w:ascii="Times New Roman CYR" w:hAnsi="Times New Roman CYR"/>
                <w:b w:val="false"/>
                <w:i w:val="false"/>
                <w:strike w:val="false"/>
                <w:dstrike w:val="false"/>
                <w:kern w:val="0"/>
                <w:sz w:val="22"/>
                <w:u w:val="none"/>
              </w:rPr>
              <w:t>Доля школ, в которых имеется работающая система канализаци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8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84,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86,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pPr>
            <w:r>
              <w:rPr>
                <w:rFonts w:ascii="Times New Roman CYR" w:hAnsi="Times New Roman CYR"/>
                <w:b w:val="false"/>
                <w:i w:val="false"/>
                <w:strike w:val="false"/>
                <w:dstrike w:val="false"/>
                <w:kern w:val="0"/>
                <w:sz w:val="22"/>
                <w:u w:val="none"/>
              </w:rPr>
              <w:t>Доля школ, в которых имеется один и более мультимедийный проектор</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83,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87,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92,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pPr>
            <w:r>
              <w:rPr>
                <w:rFonts w:ascii="Times New Roman CYR" w:hAnsi="Times New Roman CYR"/>
                <w:b w:val="false"/>
                <w:i w:val="false"/>
                <w:strike w:val="false"/>
                <w:dstrike w:val="false"/>
                <w:kern w:val="0"/>
                <w:sz w:val="22"/>
                <w:u w:val="none"/>
              </w:rPr>
              <w:t>Доля общеобразовательных учреждений, имеющих лаборантские в кабинетах химии (от общего количества общеобразовательных учреждени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7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78,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82,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left"/>
              <w:rPr/>
            </w:pPr>
            <w:r>
              <w:rPr>
                <w:rFonts w:ascii="Times New Roman CYR" w:hAnsi="Times New Roman CYR"/>
                <w:b w:val="false"/>
                <w:i w:val="false"/>
                <w:strike w:val="false"/>
                <w:dstrike w:val="false"/>
                <w:kern w:val="0"/>
                <w:sz w:val="22"/>
                <w:u w:val="none"/>
              </w:rPr>
              <w:t>Доля образовательных учреждений, имеющих столовые с современными характеристиками (от общего количества образовательных учреждени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27,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3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40" w:after="40"/>
              <w:jc w:val="center"/>
              <w:rPr/>
            </w:pPr>
            <w:r>
              <w:rPr>
                <w:rFonts w:ascii="Times New Roman CYR" w:hAnsi="Times New Roman CYR"/>
                <w:b w:val="false"/>
                <w:i w:val="false"/>
                <w:strike w:val="false"/>
                <w:dstrike w:val="false"/>
                <w:kern w:val="0"/>
                <w:sz w:val="22"/>
                <w:u w:val="none"/>
              </w:rPr>
              <w:t>45,5%</w:t>
            </w:r>
          </w:p>
        </w:tc>
      </w:tr>
    </w:tbl>
    <w:p>
      <w:pPr>
        <w:pStyle w:val="Normal"/>
        <w:widowControl w:val="false"/>
        <w:bidi w:val="0"/>
        <w:spacing w:lineRule="auto" w:line="312"/>
        <w:ind w:firstLine="709"/>
        <w:jc w:val="left"/>
        <w:rPr/>
      </w:pPr>
      <w:r>
        <w:rPr>
          <w:rFonts w:ascii="Times New Roman CYR" w:hAnsi="Times New Roman CYR"/>
          <w:b w:val="false"/>
          <w:i w:val="false"/>
          <w:strike w:val="false"/>
          <w:dstrike w:val="false"/>
          <w:kern w:val="0"/>
          <w:sz w:val="28"/>
          <w:u w:val="single"/>
        </w:rPr>
        <w:t>О развитии сельской школ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ая политика в сфере образования направлена на повышение роли сельской школы в предоставлении качественного общего образования, на то, чтобы сельская школа стала центром культурного, нравственного и физического воспитания, укрепления здоровья подрастающего покол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федерального статистического наблюдения, всего в сельской местности расположено 27 107 учреждений, реализующих программы общего образования, в них обучается 3 608 193 человек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настоящее время сеть общеобразовательных учреждений Российской Федерации представлена общеобразовательными учреждениями (начальными, основными и средними школами), среди которых базовые школы, центры образования, сетевые школы, этнокультурные комплексы, кочевые школы, образовательные комплексы, ресурсные центры; общеобразовательными учреждениями для детей с особыми образовательными потребностями: школы с углубленным изучением отдельных предметов, лицеи, гимназии; учреждениями, реализующими программы общего образования: школы-интернаты, вечерние (сменные) школы и други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оля малокомплектных школ по Российской Федерации в настоящее время составляет 40,3% от общего количества сельских школ.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чти две трети сельских начальных школ имеют численность обучающихся до 40 человек, более половины общеобразовательных учреждений среднего (полного) образования – до 200 учащихс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Из общего числа учреждений (27 107) имеют спортивный зал – 22 195 школ, плавательный бассейн – всего 205 учреждени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оловую или буфет имеют 25 640 учреждений с общим количеством посадочных мест для 1 635 163 обучающихся (всего 45% обеспеченности), при этом горячим питанием обеспечено 3 002 643 школьников (83%).</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ажно отметить, что огромный шаг в повышении качества общего образования сделан благодаря возможности доставки школьников к базовым школам автотранспортом. В 2012 году по сравнению с 2009 годом обеспеченность школьными автобусами возросла с 9% (2009 год) до 15% (2012 год).</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высился показатель обеспеченности школьников персональными компьютерами, по сравнению с 2009 годом на 8 процент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о многом положительные изменения в</w:t>
      </w:r>
      <w:r>
        <w:rPr>
          <w:rFonts w:ascii="Times New Roman CYR" w:hAnsi="Times New Roman CYR"/>
          <w:b w:val="false"/>
          <w:i w:val="false"/>
          <w:strike w:val="false"/>
          <w:dstrike w:val="false"/>
          <w:kern w:val="0"/>
          <w:sz w:val="24"/>
          <w:u w:val="none"/>
        </w:rPr>
        <w:t xml:space="preserve"> </w:t>
      </w:r>
      <w:r>
        <w:rPr>
          <w:rFonts w:ascii="Times New Roman CYR" w:hAnsi="Times New Roman CYR"/>
          <w:b w:val="false"/>
          <w:i w:val="false"/>
          <w:strike w:val="false"/>
          <w:dstrike w:val="false"/>
          <w:kern w:val="0"/>
          <w:sz w:val="28"/>
          <w:u w:val="none"/>
        </w:rPr>
        <w:t>оснащенности образовательного процесса сельских школ связаны с реализаций государственной политики поддержки сельских школ, в первую очередь проектов по созданию единого информационного пространства (подключение школ к сети Интернет), приоритетного национального проекта «Образование» («Поддержка лучших школ», «Школьный автобус»), комплексных проектов модернизации образования («Оптимизация сети сельских школ»), проекта по модернизации</w:t>
      </w:r>
      <w:r>
        <w:rPr>
          <w:rFonts w:ascii="Times New Roman CYR" w:hAnsi="Times New Roman CYR"/>
          <w:b w:val="false"/>
          <w:i w:val="false"/>
          <w:strike w:val="false"/>
          <w:dstrike w:val="false"/>
          <w:kern w:val="0"/>
          <w:sz w:val="24"/>
          <w:u w:val="none"/>
        </w:rPr>
        <w:t xml:space="preserve"> </w:t>
      </w:r>
      <w:r>
        <w:rPr>
          <w:rFonts w:ascii="Times New Roman CYR" w:hAnsi="Times New Roman CYR"/>
          <w:b w:val="false"/>
          <w:i w:val="false"/>
          <w:strike w:val="false"/>
          <w:dstrike w:val="false"/>
          <w:kern w:val="0"/>
          <w:sz w:val="28"/>
          <w:u w:val="none"/>
        </w:rPr>
        <w:t>региональных систем общего образования («Развитие инфраструктуры школ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 данным мониторинга реализации Национальной образовательной инициативы «Наша новая школа» (мониторинг ведется начиная с 2010 года), на конец 2012 года для 58,73% обучающихся предоставлены все основные виды условий обучения (диапазон соответствия условиям от 80 до 100 процентов, т.е. условия созданы). В общей численности обучающихся по основным программам общего образования соответствие современным требованиям к условиям составляет:</w:t>
      </w:r>
    </w:p>
    <w:tbl>
      <w:tblPr>
        <w:tblW w:w="10067" w:type="dxa"/>
        <w:jc w:val="center"/>
        <w:tblInd w:w="0" w:type="dxa"/>
        <w:tblLayout w:type="fixed"/>
        <w:tblCellMar>
          <w:top w:w="0" w:type="dxa"/>
          <w:left w:w="108" w:type="dxa"/>
          <w:bottom w:w="0" w:type="dxa"/>
          <w:right w:w="108" w:type="dxa"/>
        </w:tblCellMar>
      </w:tblPr>
      <w:tblGrid>
        <w:gridCol w:w="5176"/>
        <w:gridCol w:w="4890"/>
      </w:tblGrid>
      <w:tr>
        <w:trPr/>
        <w:tc>
          <w:tcPr>
            <w:tcW w:w="5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Диапазон соответствия условиям</w:t>
            </w:r>
          </w:p>
        </w:tc>
        <w:tc>
          <w:tcPr>
            <w:tcW w:w="4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Доля школьников, обучающихся</w:t>
            </w:r>
          </w:p>
        </w:tc>
      </w:tr>
      <w:tr>
        <w:trPr/>
        <w:tc>
          <w:tcPr>
            <w:tcW w:w="5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ind w:firstLine="533"/>
              <w:jc w:val="left"/>
              <w:rPr/>
            </w:pPr>
            <w:r>
              <w:rPr>
                <w:rFonts w:ascii="Times New Roman CYR" w:hAnsi="Times New Roman CYR"/>
                <w:b w:val="false"/>
                <w:i w:val="false"/>
                <w:strike w:val="false"/>
                <w:dstrike w:val="false"/>
                <w:kern w:val="0"/>
                <w:sz w:val="24"/>
                <w:u w:val="none"/>
              </w:rPr>
              <w:t>от 0 до 20% условий</w:t>
            </w:r>
          </w:p>
        </w:tc>
        <w:tc>
          <w:tcPr>
            <w:tcW w:w="4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0,41%</w:t>
            </w:r>
          </w:p>
        </w:tc>
      </w:tr>
      <w:tr>
        <w:trPr/>
        <w:tc>
          <w:tcPr>
            <w:tcW w:w="5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ind w:firstLine="533"/>
              <w:jc w:val="left"/>
              <w:rPr/>
            </w:pPr>
            <w:r>
              <w:rPr>
                <w:rFonts w:ascii="Times New Roman CYR" w:hAnsi="Times New Roman CYR"/>
                <w:b w:val="false"/>
                <w:i w:val="false"/>
                <w:strike w:val="false"/>
                <w:dstrike w:val="false"/>
                <w:kern w:val="0"/>
                <w:sz w:val="24"/>
                <w:u w:val="none"/>
              </w:rPr>
              <w:t>от 20 до 40% условий</w:t>
            </w:r>
          </w:p>
        </w:tc>
        <w:tc>
          <w:tcPr>
            <w:tcW w:w="4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1,98%</w:t>
            </w:r>
          </w:p>
        </w:tc>
      </w:tr>
      <w:tr>
        <w:trPr/>
        <w:tc>
          <w:tcPr>
            <w:tcW w:w="5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ind w:firstLine="533"/>
              <w:jc w:val="left"/>
              <w:rPr/>
            </w:pPr>
            <w:r>
              <w:rPr>
                <w:rFonts w:ascii="Times New Roman CYR" w:hAnsi="Times New Roman CYR"/>
                <w:b w:val="false"/>
                <w:i w:val="false"/>
                <w:strike w:val="false"/>
                <w:dstrike w:val="false"/>
                <w:kern w:val="0"/>
                <w:sz w:val="24"/>
                <w:u w:val="none"/>
              </w:rPr>
              <w:t>от 40 до 60% условий</w:t>
            </w:r>
          </w:p>
        </w:tc>
        <w:tc>
          <w:tcPr>
            <w:tcW w:w="4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8,50%</w:t>
            </w:r>
          </w:p>
        </w:tc>
      </w:tr>
      <w:tr>
        <w:trPr/>
        <w:tc>
          <w:tcPr>
            <w:tcW w:w="5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ind w:firstLine="533"/>
              <w:jc w:val="left"/>
              <w:rPr/>
            </w:pPr>
            <w:r>
              <w:rPr>
                <w:rFonts w:ascii="Times New Roman CYR" w:hAnsi="Times New Roman CYR"/>
                <w:b w:val="false"/>
                <w:i w:val="false"/>
                <w:strike w:val="false"/>
                <w:dstrike w:val="false"/>
                <w:kern w:val="0"/>
                <w:sz w:val="24"/>
                <w:u w:val="none"/>
              </w:rPr>
              <w:t>от 60 до 80% условий</w:t>
            </w:r>
          </w:p>
        </w:tc>
        <w:tc>
          <w:tcPr>
            <w:tcW w:w="4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30,26%</w:t>
            </w:r>
          </w:p>
        </w:tc>
      </w:tr>
      <w:tr>
        <w:trPr/>
        <w:tc>
          <w:tcPr>
            <w:tcW w:w="51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ind w:firstLine="533"/>
              <w:jc w:val="left"/>
              <w:rPr/>
            </w:pPr>
            <w:r>
              <w:rPr>
                <w:rFonts w:ascii="Times New Roman CYR" w:hAnsi="Times New Roman CYR"/>
                <w:b w:val="false"/>
                <w:i w:val="false"/>
                <w:strike w:val="false"/>
                <w:dstrike w:val="false"/>
                <w:kern w:val="0"/>
                <w:sz w:val="24"/>
                <w:u w:val="none"/>
              </w:rPr>
              <w:t>от 80 до 100% условий</w:t>
            </w:r>
          </w:p>
        </w:tc>
        <w:tc>
          <w:tcPr>
            <w:tcW w:w="48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12"/>
              <w:jc w:val="center"/>
              <w:rPr/>
            </w:pPr>
            <w:r>
              <w:rPr>
                <w:rFonts w:ascii="Times New Roman CYR" w:hAnsi="Times New Roman CYR"/>
                <w:b w:val="false"/>
                <w:i w:val="false"/>
                <w:strike w:val="false"/>
                <w:dstrike w:val="false"/>
                <w:kern w:val="0"/>
                <w:sz w:val="24"/>
                <w:u w:val="none"/>
              </w:rPr>
              <w:t>58,73%</w:t>
            </w:r>
          </w:p>
        </w:tc>
      </w:tr>
    </w:tbl>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равнении с 2010 годом, до начала реализации проекта по модернизации региональных систем общего образования, условия, отвечающие современным требованиям (от 80 до 100% соответствия) были созданы для 50% обучающихся всего в 10 субъектах Российской Федерации. В Тюменской области (для 88,29% обучающихся), в Санкт-Петербурге (для 64,45% обучающихся), в Республике Бурятия (для 63,55% обучающихся), в Пензенской области (для 55,32% обучающихся), в Краснодарском крае (для 54,67% обучающихся), а также в Ивановской, Омской, Белгородской, Ленинградской областях и Чувашской Республике (для 50-52 процента обучающих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е менее важную задачу решает государственная (итоговая) аттестация выпускников в форме единого государственного экзамена (далее - ЕГЭ), обеспечивающая всем обучающимся равные права при поступлении в учебные заведения среднего и высшего профессионального образования, а также обеспечивающая независимую оценку результатов обуч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дтверждением эффективности ЕГЭ как инструмента повышения доступности профессионального образования является тот факт, что значительная часть выпускников, выбирающих сдачу ЕГЭ, проживает в сельской местности (около 30%) и в населенных пунктах с населением до 100 тыс. человек. Наблюдается положительная динамика поступления таких выпускников в вузы Москвы, Санкт-Петербурга, других крупных городов России (так, в 2010 году контингент иногородних студентов в вузах Санкт-Петербурга составил более половины (59%) от общего числа зачисленных на первый курс). Кроме того, 62,5% выпускников, выбравших ЕГЭ, - из семей с ежемесячным доходом менее 10 тыс. рубле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Лидерами» среди предметов по выбору среди сельских школьников являются биология (33,6% от общего числа участников ЕГЭ по всем предметам), география (28,5%), химия (26,9%), история и обществознание (по 23,1%), физика (21,9%).</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же выпускники сельских школ выбирают экзамен по информатике и ИКТ (14,9% от общего числа участников ЕГЭ по всем предметам), по литературе (14,4%) и иностранным языкам: немецкому (14,2%), английскому (8,3%) и французскому (3,2%).</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зультаты участников ЕГЭ из сельской местности сопоставимы с общероссийскими показателями. Ниже показатели по иностранным языкам и информатике и ИКТ: расхождение с общероссийским показателем составляет порядка 10-15 баллов в сторону уменьш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Это дает основание говорить о необходимости выравнивания стартовых возможностей для всех слоев населения в получении качественного профессионального образования, в том числе по наиболее востребованным специальностям и направлениям подготовк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 целью развития механизмов обеспечения качества общего образования выделена существенная проблема: требования к образовательной организации, осуществляющей образовательную деятельность, вне зависимости от ее места расположения, растут постоянно, тем более с введением в образовательную практику федеральных государственных образовательных стандартов общего образования, а качество условий предоставления общего образования в сельской школе серьезно отстае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ледовательно, в первую очередь необходимо решать проблемы обеспечения требований к условиям осуществления образовательной деятельности. С целью укрепления материально-технической и кадровой составляющей образовательного процесса в сельских школах предлагается продолжить линию, направленную на модернизацию сельской школы, на разработку стандарта оснащенности сельских школ в субъектах Российской Федерации.</w:t>
      </w:r>
    </w:p>
    <w:p>
      <w:pPr>
        <w:pStyle w:val="Normal"/>
        <w:widowControl w:val="false"/>
        <w:shd w:fill="FFFFFF"/>
        <w:tabs>
          <w:tab w:val="clear" w:pos="708"/>
          <w:tab w:val="left" w:pos="0" w:leader="none"/>
        </w:tabs>
        <w:bidi w:val="0"/>
        <w:spacing w:lineRule="auto" w:line="312"/>
        <w:ind w:firstLine="709"/>
        <w:jc w:val="left"/>
        <w:rPr/>
      </w:pPr>
      <w:r>
        <w:rPr>
          <w:rFonts w:ascii="Times New Roman CYR" w:hAnsi="Times New Roman CYR"/>
          <w:b/>
          <w:i/>
          <w:strike w:val="false"/>
          <w:dstrike w:val="false"/>
          <w:kern w:val="0"/>
          <w:sz w:val="28"/>
          <w:u w:val="none"/>
        </w:rPr>
        <w:t>Профессиональное образовани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законодательством Российской Федерации в области образования выделены категории лиц, принимаемых в имеющие государственную аккредитацию вузы вне конкурса при условии успешного прохождения вступительных испытаний, а также лица, имеющие иные льготы и преимущества при поступлении в образовательные учреждения высшего профессионального образования (статья 16 Закона Российской Федерации от 10 июля 1992 г. № 3266-1 «Об образовании», статья 11 Федерального закона от 22 августа 1996 г. № 125-ФЗ «О высшем и послевузовском профессиональном образован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им образом, вне конкурса при условии успешного прохождения вступительных испытаний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еимущественным правом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w:t>
      </w:r>
      <w:r>
        <w:rPr>
          <w:rFonts w:ascii="Times New Roman CYR" w:hAnsi="Times New Roman CYR"/>
          <w:b w:val="false"/>
          <w:i w:val="false"/>
          <w:strike w:val="false"/>
          <w:dstrike w:val="false"/>
          <w:kern w:val="0"/>
          <w:sz w:val="24"/>
          <w:u w:val="none"/>
        </w:rPr>
        <w:t xml:space="preserve"> </w:t>
      </w:r>
      <w:r>
        <w:rPr>
          <w:rFonts w:ascii="Times New Roman CYR" w:hAnsi="Times New Roman CYR"/>
          <w:b w:val="false"/>
          <w:i w:val="false"/>
          <w:strike w:val="false"/>
          <w:dstrike w:val="false"/>
          <w:kern w:val="0"/>
          <w:sz w:val="28"/>
          <w:u w:val="none"/>
        </w:rPr>
        <w:t>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пунктом 4 статьи 2 Закона от 22 августа 1996 г.     № 125-ФЗ «О высшем и послевузовском профессиональном образовании» гражданам Российской Федерации гарантируется получение на конкурсной основе бесплатного высше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если образование данного уровня гражданин получает впервы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целях обеспечения права граждан на получение на конкурсной основе бесплатного высшего профессионального образования подведомственным вузам Минобрнауки России ежегодно устанавливаются контрольные цифры приема граждан по направлениям подготовки (специальностям) высшего профессионального образования для обучения за счет средств федерального бюджет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этом согласно пункту 3 статьи 16 Закона Российской Федерации от 10 июля 1992 г. № 3266-1 «Об образовании», прием в образовательные учреждения высше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tabs>
          <w:tab w:val="clear" w:pos="708"/>
          <w:tab w:val="left" w:pos="284" w:leader="none"/>
        </w:tabs>
        <w:bidi w:val="0"/>
        <w:spacing w:lineRule="auto" w:line="312"/>
        <w:ind w:firstLine="709"/>
        <w:jc w:val="both"/>
        <w:rPr/>
      </w:pPr>
      <w:r>
        <w:rPr>
          <w:rFonts w:ascii="Times New Roman CYR" w:hAnsi="Times New Roman CYR"/>
          <w:b w:val="false"/>
          <w:i w:val="false"/>
          <w:strike w:val="false"/>
          <w:dstrike w:val="false"/>
          <w:kern w:val="0"/>
          <w:sz w:val="28"/>
          <w:u w:val="none"/>
        </w:rPr>
        <w:t>Одним из инструментов повышения уровня доступности высшего образования является образовательный кредит. Эксперимент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 2012 году и первом квартале 2013 года проводился в 158 вузах, отобранных по соответствующим критериям, во всех федеральных округах, в том числе 2-х ВУЗах стран СНГ. За период реализации эксперимента заключено 1569 договоров на предоставление образовательных кредитов. За получением образовательного кредита в основном обращаются студенты университетов - НИУ ВШЭ, МГУ имени М.В. Ломоносова, Санкт-Петербургского государственного университета, МФТИ, РЭК им. Г.В, Плеханова, МГТУ имени Н.Э. Баумана. Для предоставления из федерального бюджета субсидий на оформление образовательных кредитов заключены соглашения с ОАО «Сбербанк России», АКБ «Союз» (ОАО), ЗАО КБ «Росинтербанк», «АК БАРС».</w:t>
      </w:r>
    </w:p>
    <w:p>
      <w:pPr>
        <w:pStyle w:val="Normal"/>
        <w:tabs>
          <w:tab w:val="clear" w:pos="708"/>
          <w:tab w:val="left" w:pos="284" w:leader="none"/>
        </w:tabs>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бъем выданных банками денежных средств составил 390,3 млн рублей. Объем господдержки в 2012 году по сравнению с 2011 годом удвоился, а по сравнению с 2010 годом увеличился в 46,4 раза и составил 12,9 млн рублей. </w:t>
      </w:r>
    </w:p>
    <w:p>
      <w:pPr>
        <w:pStyle w:val="Normal"/>
        <w:tabs>
          <w:tab w:val="clear" w:pos="708"/>
          <w:tab w:val="left" w:pos="284" w:leader="none"/>
        </w:tabs>
        <w:bidi w:val="0"/>
        <w:spacing w:lineRule="auto" w:line="312"/>
        <w:ind w:firstLine="709"/>
        <w:jc w:val="both"/>
        <w:rPr/>
      </w:pPr>
      <w:r>
        <w:rPr>
          <w:rFonts w:ascii="Times New Roman CYR" w:hAnsi="Times New Roman CYR"/>
          <w:b w:val="false"/>
          <w:i w:val="false"/>
          <w:strike w:val="false"/>
          <w:dstrike w:val="false"/>
          <w:kern w:val="0"/>
          <w:sz w:val="28"/>
          <w:u w:val="none"/>
        </w:rPr>
        <w:t>Кроме того, продолжена работа по совершенствованию мер социальной поддержки обучающих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несены существенные изменения в структуру стипендиального обеспечения, которую составляю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государственная академическая стипенд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ая социальная стипенд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овышенная государственная академическая стипенд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нуждающимся студентам первого и второго курсов, обучающимся по программам бакалавриата и программам подготовки специалиста и имеющим оценки успеваемости «хорошо» и «отлично»;</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я Президента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пециальная государственная стипендия Правительства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я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я Правительства Российской Федерации для студентов и аспирантов,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ые стипендии аспирантам и докторанта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именные стипенд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объем бюджетных ассигнований на совершенствование стипендиального обеспечения студентов федеральных государственных образовательных учреждений высшего профессионального образования, находящихся в ведении главных распорядителей средств бюджета составил 8 181 321,8 тыс. рублей, в том числе по образовательным учреждениям, подведомственным Минобрнауки России, - 6 023 588,8 тыс.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нуждающимся студентам первого и второго курсов, обучающимся по программам бакалавриата и программам подготовки специалиста и имеющим оценки успеваемости «хорошо» и «отлично»,</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установлены</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 xml:space="preserve">постановлением Правительства Российской Федерации от 2 июля 2012 г. № 679 во исполнение Указа Президента Российской Федерации от 7 мая 2012 г. № 599 «О мерах по реализации государственной политики в области образования и наук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мер стипендии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не может составлять менее 6 307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тверждены критерии отнесения студентов первого и второго курсов федеральных государственных образовательных учреждений высшего профессионального образования,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к категории нуждающихся:</w:t>
      </w:r>
    </w:p>
    <w:p>
      <w:pPr>
        <w:pStyle w:val="Normal"/>
        <w:tabs>
          <w:tab w:val="clear" w:pos="708"/>
          <w:tab w:val="left" w:pos="709" w:leader="none"/>
          <w:tab w:val="left" w:pos="1418" w:leader="none"/>
        </w:tabs>
        <w:bidi w:val="0"/>
        <w:spacing w:lineRule="auto" w:line="312"/>
        <w:ind w:firstLine="709"/>
        <w:jc w:val="both"/>
        <w:rPr/>
      </w:pPr>
      <w:r>
        <w:rPr>
          <w:rFonts w:ascii="Times New Roman CYR" w:hAnsi="Times New Roman CYR"/>
          <w:b w:val="false"/>
          <w:i w:val="false"/>
          <w:strike w:val="false"/>
          <w:dstrike w:val="false"/>
          <w:kern w:val="0"/>
          <w:sz w:val="28"/>
          <w:u w:val="none"/>
        </w:rPr>
        <w:t>студенты, среднедушевой доход семьи которых ниже величины прожиточного минимума, установленного в соответствующем субъекте Российской Федерации на основании справки, выдаваемой ежегодно органом социальной защиты населения по месту жительства для получения государственной социальной помощи;</w:t>
      </w:r>
    </w:p>
    <w:p>
      <w:pPr>
        <w:pStyle w:val="Normal"/>
        <w:tabs>
          <w:tab w:val="clear" w:pos="708"/>
          <w:tab w:val="left" w:pos="709" w:leader="none"/>
        </w:tabs>
        <w:bidi w:val="0"/>
        <w:spacing w:lineRule="auto" w:line="312"/>
        <w:ind w:firstLine="709"/>
        <w:jc w:val="both"/>
        <w:rPr/>
      </w:pPr>
      <w:r>
        <w:rPr>
          <w:rFonts w:ascii="Times New Roman CYR" w:hAnsi="Times New Roman CYR"/>
          <w:b w:val="false"/>
          <w:i w:val="false"/>
          <w:strike w:val="false"/>
          <w:dstrike w:val="false"/>
          <w:kern w:val="0"/>
          <w:sz w:val="28"/>
          <w:u w:val="none"/>
        </w:rPr>
        <w:t>студенты, являющиеся детьми-сиротами, детьми, оставшимися без попечения родителей, а также студенты из числа детей-сирот и детей, оставшихся без попечения родителей;</w:t>
      </w:r>
    </w:p>
    <w:p>
      <w:pPr>
        <w:pStyle w:val="Normal"/>
        <w:tabs>
          <w:tab w:val="clear" w:pos="708"/>
          <w:tab w:val="left" w:pos="709" w:leader="none"/>
        </w:tabs>
        <w:bidi w:val="0"/>
        <w:spacing w:lineRule="auto" w:line="312"/>
        <w:ind w:firstLine="709"/>
        <w:jc w:val="both"/>
        <w:rPr/>
      </w:pPr>
      <w:r>
        <w:rPr>
          <w:rFonts w:ascii="Times New Roman CYR" w:hAnsi="Times New Roman CYR"/>
          <w:b w:val="false"/>
          <w:i w:val="false"/>
          <w:strike w:val="false"/>
          <w:dstrike w:val="false"/>
          <w:kern w:val="0"/>
          <w:sz w:val="28"/>
          <w:u w:val="none"/>
        </w:rPr>
        <w:t>студенты из числа детей-инвалидов, инвалидов I и II групп;</w:t>
      </w:r>
    </w:p>
    <w:p>
      <w:pPr>
        <w:pStyle w:val="Normal"/>
        <w:tabs>
          <w:tab w:val="clear" w:pos="708"/>
          <w:tab w:val="left" w:pos="709" w:leader="none"/>
        </w:tabs>
        <w:bidi w:val="0"/>
        <w:spacing w:lineRule="auto" w:line="312"/>
        <w:ind w:firstLine="709"/>
        <w:jc w:val="both"/>
        <w:rPr/>
      </w:pPr>
      <w:r>
        <w:rPr>
          <w:rFonts w:ascii="Times New Roman CYR" w:hAnsi="Times New Roman CYR"/>
          <w:b w:val="false"/>
          <w:i w:val="false"/>
          <w:strike w:val="false"/>
          <w:dstrike w:val="false"/>
          <w:kern w:val="0"/>
          <w:sz w:val="28"/>
          <w:u w:val="none"/>
        </w:rPr>
        <w:t>студенты из числа лиц, пострадавших в результате аварии на Чернобыльской АЭС и других радиационных катастроф;</w:t>
      </w:r>
    </w:p>
    <w:p>
      <w:pPr>
        <w:pStyle w:val="Normal"/>
        <w:tabs>
          <w:tab w:val="clear" w:pos="708"/>
          <w:tab w:val="left" w:pos="709" w:leader="none"/>
        </w:tabs>
        <w:bidi w:val="0"/>
        <w:spacing w:lineRule="auto" w:line="312"/>
        <w:ind w:firstLine="709"/>
        <w:jc w:val="both"/>
        <w:rPr/>
      </w:pPr>
      <w:r>
        <w:rPr>
          <w:rFonts w:ascii="Times New Roman CYR" w:hAnsi="Times New Roman CYR"/>
          <w:b w:val="false"/>
          <w:i w:val="false"/>
          <w:strike w:val="false"/>
          <w:dstrike w:val="false"/>
          <w:kern w:val="0"/>
          <w:sz w:val="28"/>
          <w:u w:val="none"/>
        </w:rPr>
        <w:t>студенты в возрасте до 20 лет, имеющие только одного родителя-инвалида I групп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уденты из числа инвалидов и ветеранов боевых действ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r>
        <w:rPr>
          <w:rFonts w:ascii="Times New Roman CYR" w:hAnsi="Times New Roman CYR"/>
          <w:b/>
          <w:i w:val="false"/>
          <w:strike w:val="false"/>
          <w:dstrike w:val="false"/>
          <w:kern w:val="0"/>
          <w:sz w:val="28"/>
          <w:u w:val="none"/>
        </w:rPr>
        <w:t>,</w:t>
      </w:r>
      <w:r>
        <w:rPr>
          <w:rFonts w:ascii="Times New Roman CYR" w:hAnsi="Times New Roman CYR"/>
          <w:b w:val="false"/>
          <w:i w:val="false"/>
          <w:strike w:val="false"/>
          <w:dstrike w:val="false"/>
          <w:kern w:val="0"/>
          <w:sz w:val="28"/>
          <w:u w:val="none"/>
        </w:rPr>
        <w:t xml:space="preserve"> учреждены с 1 января 2012 года Указом Президента Российской Федерации от 14 сентября 2011 г. № 1198 в количестве 2700 стипендий – для студентов в размере 7 000 рублей и 300 стипендий – для аспирантов в размере 14 000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 2011/2012 учебный год назначены стипендии Президента Российской Федерации в количестве 2 178 стипендий для студентов и 300 – для аспирантов, на 2012/2013 учебный год – 1736 и 287 стипендий соответственно.</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Правительства Российской Федерации для студентов и аспирантов,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w:t>
      </w:r>
      <w:r>
        <w:rPr>
          <w:rFonts w:ascii="Times New Roman CYR" w:hAnsi="Times New Roman CYR"/>
          <w:b/>
          <w:i w:val="false"/>
          <w:strike w:val="false"/>
          <w:dstrike w:val="false"/>
          <w:kern w:val="0"/>
          <w:sz w:val="28"/>
          <w:u w:val="none"/>
        </w:rPr>
        <w:t>,</w:t>
      </w:r>
      <w:r>
        <w:rPr>
          <w:rFonts w:ascii="Times New Roman CYR" w:hAnsi="Times New Roman CYR"/>
          <w:b w:val="false"/>
          <w:i w:val="false"/>
          <w:strike w:val="false"/>
          <w:dstrike w:val="false"/>
          <w:kern w:val="0"/>
          <w:sz w:val="28"/>
          <w:u w:val="none"/>
        </w:rPr>
        <w:t xml:space="preserve"> учреждены с 1 января 2012 года постановлением Правительства Российской Федерации от 20 июля 2011 г. № 600 в количестве 4 500 стипендий – для студентов в размере 5 000 рублей и 500 стипендий для аспирантов – в размере 10 000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 2011/2012 учебный год назначены стипендии Правительства Российской Федерации в количестве 3363 стипендий для студентов и 499 – для аспирантов, на 2012/2013 учебный год – 2788 и 433 стипендий соответственно.</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ритериями отбора претендентов на назначение указанных стипендий Президента Российской Федерации и Правительства Российской Федерации являются успехи в учебе, участие в олимпиадах, конкурсах, соревнованиях и иных мероприятиях, научно-исследовательской работе, публичное представление студентом или аспирантом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 а также наличие публикаций в научном (учебно-научном, учебно-методическом) международном, всероссийском или ведомственном издан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оответствии с постановлением Правительства Российской Федерации от 8 декабря 2010 г. № 991 «О стипендиях аспирантам и докторантам федеральных государственных образовательных учреждений высшего профессионального образования, образовательных учреждений дополнительного профессионального образования и научных организаций»          с 1 сентября 2012 года предусмотрено поэтапное увеличение размера стипендий аспирантам и докторантам, подготавливающим диссертации по специальностям научных работников технических и естественных отраслей наук, перечень которых утвержден приказом Минобрнауки России от 24 августа 2012 г. № 654, до 6 000 рублей и 10 000 рублей соответственно.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были учреждены новые персональные стипенд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имени В.С. Черномырдина (для студентов федерального государственного бюджетного образовательного учреждения высшего профессионального образования «Московский государственный открытый университет имени В.С. Черномырдина», в количестве 10 стипендий в размере 1 500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имени Ю.Д. Маслюкова для студентов, обучающихся по очной форме обучения в образовательных учреждениях высшего профессионального образования, имеющих государственную аккредитацию по образовательным программам по направлениям подготовки (специальностям), обеспечивающим подготовку кадров для организаций оборонно-промышленного комплекса, в количестве 5 стипендий в размере 1 500 руб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имени В.А. Туманова для студентов и аспирантов образовательных учреждений высшего и дополнительного профессионального образования и научных организаций, обучающихся по имеющим государственную аккредитацию образовательным программам послевузовского профессионального образования по специальностям научных работников в области юридических наук, – 5 стипендий для студентов в размере 2 000 рублей и 5 стипендий для аспирантов в размере 10 000 рублей;</w:t>
      </w:r>
    </w:p>
    <w:p>
      <w:pPr>
        <w:pStyle w:val="Normal"/>
        <w:widowControl w:val="false"/>
        <w:shd w:fill="FFFFFF"/>
        <w:bidi w:val="0"/>
        <w:spacing w:lineRule="auto" w:line="312"/>
        <w:ind w:firstLine="709"/>
        <w:jc w:val="both"/>
        <w:rPr/>
      </w:pPr>
      <w:r>
        <w:rPr>
          <w:rFonts w:ascii="Times New Roman CYR" w:hAnsi="Times New Roman CYR"/>
          <w:b w:val="false"/>
          <w:i w:val="false"/>
          <w:strike w:val="false"/>
          <w:dstrike w:val="false"/>
          <w:kern w:val="0"/>
          <w:sz w:val="28"/>
          <w:u w:val="none"/>
        </w:rPr>
        <w:t>стипендии имени А.А. Вознесенского для студентов, обучающихся по направлениям подготовки (специальностям) высшего профессионального образования в области литературы и журналистики, реализуемым в имеющих государственную аккредитацию образовательных учреждениях высшего профессионального образования (начиная с 2013 года в количестве 10 стипендий в размере 1 500 рублей).</w:t>
      </w:r>
    </w:p>
    <w:p>
      <w:pPr>
        <w:pStyle w:val="Normal"/>
        <w:bidi w:val="0"/>
        <w:spacing w:lineRule="auto" w:line="312"/>
        <w:ind w:firstLine="709"/>
        <w:jc w:val="left"/>
        <w:rPr/>
      </w:pPr>
      <w:r>
        <w:rPr>
          <w:rFonts w:ascii="Times New Roman CYR" w:hAnsi="Times New Roman CYR"/>
          <w:b/>
          <w:i/>
          <w:strike w:val="false"/>
          <w:dstrike w:val="false"/>
          <w:kern w:val="0"/>
          <w:sz w:val="28"/>
          <w:u w:val="none"/>
        </w:rPr>
        <w:t>Воспитание и развитие детей</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Одной из важнейших задач образования в соответствии с федеральными государственными образовательными стандартами общего образования является реализация программ воспитания и социализации обучающихся.</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 xml:space="preserve">С целью совершенствования деятельности по воспитанию детей Минобрнауки России сформирована рабочая группа по разработке проекта Программы развития воспитательной компоненты в общеобразовательной школе. </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Федеральный государственный образовательный стандарт (далее - ФГОС) общего образования ориентирован на становление различных личностных характеристик выпускника, среди которых: социальная активность, уважение закона и правопорядка, способность соизмерять свои поступки с нравственными ценностями, осознавать свои обязанности перед обществом, уважать других людей, уметь вести конструктивный диалог, достигать взаимопонимания, сотрудничать для достижения общих результатов и др.</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соответствии с требованиями ФГОС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 и др. Она должна быть направлена, в числе прочего, на освоение обучающимися норм и правил общественного поведения и обеспечить усвоение обучающимися нравственных ценностей, приобретение начального опыта нравственной, общественно значимой деятельности, н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на приобретение знаний о нормах и правилах поведения в обществе; формирование позитивной самооценки, самоуважения, конструктивных способов самореализации; на формирование способности противостоять негативным воздействиям социальной среды, факторам микросоциальной среды; следование принципу предосторожности при выборе варианта поведения.</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Программа развития воспитательной компоненты предусматривает расширение и конкретизацию содержания программы воспитания и социализации обучающихся в соответствии с требованиями ФГОС. Целью Программы является 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Определяющую роль в обеспечении патриотического воспитания, в том числе, в системе образования, играет государственная программа «Патриотическое воспитание граждан Российской Федерации» (2011 - 2015 годы). В рамках программы разработаны методические материалы, проведены курсы повышения квалификации по вопросам организации патриотического воспитания для специалистов образовательных учреждений, а также всероссийские мероприятия патриотической направленности (Всероссийская акция «Я – гражданин России»; финал военно-спортивной игры «Победа»; конкурс патриотической песни «Я люблю тебя, Россия» и другие). Организована работа специализированных отрядов по благоустройству воинских захоронений и проведению поисковых работ в местах боев Великой Отечественной войны.</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Особое внимание уделяется развитию системы дополнительного образования детей, которое является неотъемлемой составной частью единого образовательного процесса, непрерывного образования, позволяющей, помимо обучения, воспитания и творческого развития личности, обеспечить условия для формирования лидерских качеств и социальных компетенц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амках действующего законодательства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относится к полномочиям органов местного самоуправления муниципальных районов и городских округов. </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 xml:space="preserve">Ежегодно в соответствии с Календарем Всероссийских массовых мероприятий с обучающимися проводится свыше 100 мероприятий различной направленности (научно-технической, физкультурно-спортивной, эколого-биологической, туристско-краеведческой, художественно-эстетической, военно-патриотической), в которых принимает участие более 50 тыс. обучающихс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 всей территории Российской Федерации создаются и функционируют ученические научные общества и культурно-досуговые центры.</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На формирование ценностных установок детей, их этических и эстетических принципов, мировоззренческих позиций воздействуют печатные издания для детей и юношества, а также детское телевидение.</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связи с этим подведомственное Минкомсвязи России Федеральное агентство по печати и массовым коммуникациям Российской Федерации (Роспечать) ежегодно на конкурсной основе оказывает государственную поддержку из средств федерального бюджета на выпуск, распространение и тиражирование социально значимых проектов в области печатных средств массовой информации, в том числе опубликованных на страницах изданий для детей, подростков и молодежи.</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2012 году государственные субсидии получили 42 детских периодических издания и 9 изданий для подростков и молодежи (в том числе 11 изданий на национальных языках народов России) на общую сумму 26 087,4 тыс. рублей, что составило 20% от общего объема выделенных средств (11 газет – 2 967,4 тыс. рублей и 40 журналов – 23 120,0 тыс. рублей).</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числе получивших государственную поддержку в 2012 году:</w:t>
      </w:r>
    </w:p>
    <w:p>
      <w:pPr>
        <w:pStyle w:val="Normal"/>
        <w:tabs>
          <w:tab w:val="clear" w:pos="708"/>
          <w:tab w:val="left" w:pos="1262" w:leader="none"/>
        </w:tabs>
        <w:bidi w:val="0"/>
        <w:spacing w:lineRule="auto" w:line="312"/>
        <w:ind w:firstLine="709"/>
        <w:jc w:val="both"/>
        <w:rPr/>
      </w:pPr>
      <w:r>
        <w:rPr>
          <w:rFonts w:ascii="Times New Roman CYR" w:hAnsi="Times New Roman CYR"/>
          <w:b w:val="false"/>
          <w:i w:val="false"/>
          <w:strike w:val="false"/>
          <w:dstrike w:val="false"/>
          <w:kern w:val="0"/>
          <w:sz w:val="28"/>
          <w:u w:val="none"/>
        </w:rPr>
        <w:t>журналы: «Весёлые картинки», «Весёлый колобок», «Весёлый затейник», «Мурзилка», «Миша», «Пионер», «Клёпа», «Муравейник», «Детская энциклопедия», «Читайка», «Юный техник», «Юный художник» (г. Москва), «Костер» и «Чиж и Ёж» (г. Санкт-Петербург), «Аллюки/Колыбель», «Акбузат/ Белая лошадка» (Республика Башкортостан), «Кече/Солнышко», «Будь готов/Ямде лий» (Республика Марий Эл), «Лэгъупыкъу/Радуга», «Марамыз/Созвездие» (Карачаево-Черкесская Республика), «Нафаня» (Курганская область), «Саша и Даша» (г. Нижний Новгород), «Одон/Звезда» (Республика Бурятия), «Спасайкин» (Краснодарский край), «Апельсинка» (Челябинская область), «Веснушка» (Белгородская область);</w:t>
      </w:r>
    </w:p>
    <w:p>
      <w:pPr>
        <w:pStyle w:val="Normal"/>
        <w:tabs>
          <w:tab w:val="clear" w:pos="708"/>
          <w:tab w:val="left" w:pos="1166" w:leader="none"/>
        </w:tabs>
        <w:bidi w:val="0"/>
        <w:spacing w:lineRule="auto" w:line="312"/>
        <w:ind w:firstLine="709"/>
        <w:jc w:val="both"/>
        <w:rPr/>
      </w:pPr>
      <w:r>
        <w:rPr>
          <w:rFonts w:ascii="Times New Roman CYR" w:hAnsi="Times New Roman CYR"/>
          <w:b w:val="false"/>
          <w:i w:val="false"/>
          <w:strike w:val="false"/>
          <w:dstrike w:val="false"/>
          <w:kern w:val="0"/>
          <w:sz w:val="28"/>
          <w:u w:val="none"/>
        </w:rPr>
        <w:t>газеты: «Мир детей и подростков» (г. Москва), «Ровесник. Тамбов» (Тамбовская область), «Республика молодая» (Республика Мордовия), «Молодежная жизнь в Марий Эл» (Республика Марий Эл) и др.</w:t>
      </w:r>
    </w:p>
    <w:p>
      <w:pPr>
        <w:pStyle w:val="Normal"/>
        <w:bidi w:val="0"/>
        <w:ind w:left="578" w:hanging="0"/>
        <w:jc w:val="center"/>
        <w:rPr/>
      </w:pPr>
      <w:r>
        <w:rPr>
          <w:rFonts w:ascii="Times New Roman CYR" w:hAnsi="Times New Roman CYR"/>
          <w:b/>
          <w:i w:val="false"/>
          <w:strike w:val="false"/>
          <w:dstrike w:val="false"/>
          <w:kern w:val="0"/>
          <w:sz w:val="24"/>
          <w:u w:val="none"/>
        </w:rPr>
        <w:t xml:space="preserve">Сравнительная таблица финансирования периодических </w:t>
      </w:r>
    </w:p>
    <w:p>
      <w:pPr>
        <w:pStyle w:val="Normal"/>
        <w:bidi w:val="0"/>
        <w:ind w:left="578" w:hanging="0"/>
        <w:jc w:val="center"/>
        <w:rPr/>
      </w:pPr>
      <w:r>
        <w:rPr>
          <w:rFonts w:ascii="Times New Roman CYR" w:hAnsi="Times New Roman CYR"/>
          <w:b/>
          <w:i w:val="false"/>
          <w:strike w:val="false"/>
          <w:dstrike w:val="false"/>
          <w:kern w:val="0"/>
          <w:sz w:val="24"/>
          <w:u w:val="none"/>
        </w:rPr>
        <w:t>печатных изданий для детей и молодежи за 2010-2012</w:t>
      </w:r>
      <w:r>
        <w:rPr>
          <w:rFonts w:ascii="Times New Roman CYR" w:hAnsi="Times New Roman CYR"/>
          <w:b w:val="false"/>
          <w:i w:val="false"/>
          <w:strike w:val="false"/>
          <w:dstrike w:val="false"/>
          <w:kern w:val="0"/>
          <w:sz w:val="24"/>
          <w:u w:val="none"/>
        </w:rPr>
        <w:t xml:space="preserve"> </w:t>
      </w:r>
      <w:r>
        <w:rPr>
          <w:rFonts w:ascii="Times New Roman CYR" w:hAnsi="Times New Roman CYR"/>
          <w:b/>
          <w:i w:val="false"/>
          <w:strike w:val="false"/>
          <w:dstrike w:val="false"/>
          <w:kern w:val="0"/>
          <w:sz w:val="24"/>
          <w:u w:val="none"/>
        </w:rPr>
        <w:t>годы</w:t>
      </w:r>
    </w:p>
    <w:tbl>
      <w:tblPr>
        <w:tblW w:w="9226" w:type="dxa"/>
        <w:jc w:val="left"/>
        <w:tblInd w:w="425" w:type="dxa"/>
        <w:tblLayout w:type="fixed"/>
        <w:tblCellMar>
          <w:top w:w="0" w:type="dxa"/>
          <w:left w:w="108" w:type="dxa"/>
          <w:bottom w:w="0" w:type="dxa"/>
          <w:right w:w="108" w:type="dxa"/>
        </w:tblCellMar>
      </w:tblPr>
      <w:tblGrid>
        <w:gridCol w:w="1505"/>
        <w:gridCol w:w="1134"/>
        <w:gridCol w:w="1369"/>
        <w:gridCol w:w="1133"/>
        <w:gridCol w:w="1326"/>
        <w:gridCol w:w="1057"/>
        <w:gridCol w:w="1701"/>
      </w:tblGrid>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Типы изданий</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6" w:after="0"/>
              <w:jc w:val="center"/>
              <w:rPr/>
            </w:pPr>
            <w:r>
              <w:rPr>
                <w:rFonts w:ascii="Times New Roman CYR" w:hAnsi="Times New Roman CYR"/>
                <w:b w:val="false"/>
                <w:i w:val="false"/>
                <w:strike w:val="false"/>
                <w:dstrike w:val="false"/>
                <w:kern w:val="0"/>
                <w:sz w:val="24"/>
                <w:u w:val="none"/>
              </w:rPr>
              <w:t>2012 год</w:t>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6" w:after="0"/>
              <w:jc w:val="center"/>
              <w:rPr/>
            </w:pPr>
            <w:r>
              <w:rPr>
                <w:rFonts w:ascii="Times New Roman CYR" w:hAnsi="Times New Roman CYR"/>
                <w:b w:val="false"/>
                <w:i w:val="false"/>
                <w:strike w:val="false"/>
                <w:dstrike w:val="false"/>
                <w:kern w:val="0"/>
                <w:sz w:val="24"/>
                <w:u w:val="none"/>
              </w:rPr>
              <w:t>2011 год</w:t>
            </w:r>
          </w:p>
        </w:tc>
        <w:tc>
          <w:tcPr>
            <w:tcW w:w="2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86" w:after="0"/>
              <w:jc w:val="center"/>
              <w:rPr/>
            </w:pPr>
            <w:r>
              <w:rPr>
                <w:rFonts w:ascii="Times New Roman CYR" w:hAnsi="Times New Roman CYR"/>
                <w:b w:val="false"/>
                <w:i w:val="false"/>
                <w:strike w:val="false"/>
                <w:dstrike w:val="false"/>
                <w:kern w:val="0"/>
                <w:sz w:val="24"/>
                <w:u w:val="none"/>
              </w:rPr>
              <w:t>2010 год</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w:t>
            </w:r>
          </w:p>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изда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w:t>
            </w:r>
          </w:p>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изданий</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w:t>
            </w:r>
          </w:p>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изд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Детские изд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2 124 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3 349 9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2 067 900</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Издания для подростков и молоде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3 962 7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 136 3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 574 100</w:t>
            </w:r>
          </w:p>
        </w:tc>
      </w:tr>
    </w:tbl>
    <w:p>
      <w:pPr>
        <w:pStyle w:val="Normal"/>
        <w:widowControl w:val="false"/>
        <w:bidi w:val="0"/>
        <w:spacing w:lineRule="auto" w:line="312"/>
        <w:ind w:firstLine="709"/>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рамках реализации мероприятий Федеральной целевой программы «Культура России (2012 - 2018 годы)» особое внимание уделяется изданиям для детей и юношества, которые формируют у них нравственность, патриотизм и гуманизм, а также популяризируют российскую государственную символику, формируют представление о государственных, национальных, культурных, этнических ценностях, рассказывают о новейших достижениях современной науки и техники. В 2012 году финансовая поддержка издания литературы для детей и юношества в рамках данной программы составила 17 760,0 млн рублей, что позволило оказать поддержку выпуску 94 наименований книг для детской и юношеской аудитории. В их число вошли энциклопедические издания для детей, произведения отечественной и зарубежной классики, произведения современных авторов.</w:t>
      </w:r>
    </w:p>
    <w:p>
      <w:pPr>
        <w:pStyle w:val="Normal"/>
        <w:bidi w:val="0"/>
        <w:ind w:left="669" w:hanging="0"/>
        <w:jc w:val="center"/>
        <w:rPr/>
      </w:pPr>
      <w:r>
        <w:rPr>
          <w:rFonts w:ascii="Times New Roman CYR" w:hAnsi="Times New Roman CYR"/>
          <w:b/>
          <w:i w:val="false"/>
          <w:strike w:val="false"/>
          <w:dstrike w:val="false"/>
          <w:kern w:val="0"/>
          <w:sz w:val="24"/>
          <w:u w:val="none"/>
        </w:rPr>
        <w:t>Сравнительная таблица финансовой поддержки</w:t>
      </w:r>
    </w:p>
    <w:p>
      <w:pPr>
        <w:pStyle w:val="Normal"/>
        <w:bidi w:val="0"/>
        <w:ind w:left="669" w:hanging="0"/>
        <w:jc w:val="center"/>
        <w:rPr/>
      </w:pPr>
      <w:r>
        <w:rPr>
          <w:rFonts w:ascii="Times New Roman CYR" w:hAnsi="Times New Roman CYR"/>
          <w:b/>
          <w:i w:val="false"/>
          <w:strike w:val="false"/>
          <w:dstrike w:val="false"/>
          <w:kern w:val="0"/>
          <w:sz w:val="24"/>
          <w:u w:val="none"/>
        </w:rPr>
        <w:t xml:space="preserve"> </w:t>
      </w:r>
      <w:r>
        <w:rPr>
          <w:rFonts w:ascii="Times New Roman CYR" w:hAnsi="Times New Roman CYR"/>
          <w:b/>
          <w:i w:val="false"/>
          <w:strike w:val="false"/>
          <w:dstrike w:val="false"/>
          <w:kern w:val="0"/>
          <w:sz w:val="24"/>
          <w:u w:val="none"/>
        </w:rPr>
        <w:t>издания литературы для детей и юношества за 2010-2012 годы</w:t>
      </w:r>
    </w:p>
    <w:tbl>
      <w:tblPr>
        <w:tblW w:w="9942" w:type="dxa"/>
        <w:jc w:val="center"/>
        <w:tblInd w:w="0" w:type="dxa"/>
        <w:tblLayout w:type="fixed"/>
        <w:tblCellMar>
          <w:top w:w="0" w:type="dxa"/>
          <w:left w:w="40" w:type="dxa"/>
          <w:bottom w:w="0" w:type="dxa"/>
          <w:right w:w="40" w:type="dxa"/>
        </w:tblCellMar>
      </w:tblPr>
      <w:tblGrid>
        <w:gridCol w:w="2000"/>
        <w:gridCol w:w="2"/>
        <w:gridCol w:w="1256"/>
        <w:gridCol w:w="3"/>
        <w:gridCol w:w="1382"/>
        <w:gridCol w:w="5"/>
        <w:gridCol w:w="1254"/>
        <w:gridCol w:w="6"/>
        <w:gridCol w:w="1380"/>
        <w:gridCol w:w="7"/>
        <w:gridCol w:w="1252"/>
        <w:gridCol w:w="9"/>
        <w:gridCol w:w="1385"/>
      </w:tblGrid>
      <w:tr>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26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6"/>
                <w:u w:val="none"/>
              </w:rPr>
              <w:t xml:space="preserve">2012 </w:t>
            </w:r>
            <w:r>
              <w:rPr>
                <w:rFonts w:ascii="Times New Roman CYR" w:hAnsi="Times New Roman CYR"/>
                <w:b w:val="false"/>
                <w:i w:val="false"/>
                <w:strike w:val="false"/>
                <w:dstrike w:val="false"/>
                <w:kern w:val="0"/>
                <w:sz w:val="24"/>
                <w:u w:val="none"/>
              </w:rPr>
              <w:t>год</w:t>
            </w:r>
          </w:p>
        </w:tc>
        <w:tc>
          <w:tcPr>
            <w:tcW w:w="26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6"/>
                <w:u w:val="none"/>
              </w:rPr>
              <w:t xml:space="preserve">2011 </w:t>
            </w:r>
            <w:r>
              <w:rPr>
                <w:rFonts w:ascii="Times New Roman CYR" w:hAnsi="Times New Roman CYR"/>
                <w:b w:val="false"/>
                <w:i w:val="false"/>
                <w:strike w:val="false"/>
                <w:dstrike w:val="false"/>
                <w:kern w:val="0"/>
                <w:sz w:val="24"/>
                <w:u w:val="none"/>
              </w:rPr>
              <w:t>год</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6"/>
                <w:u w:val="none"/>
              </w:rPr>
              <w:t xml:space="preserve">2010 </w:t>
            </w:r>
            <w:r>
              <w:rPr>
                <w:rFonts w:ascii="Times New Roman CYR" w:hAnsi="Times New Roman CYR"/>
                <w:b w:val="false"/>
                <w:i w:val="false"/>
                <w:strike w:val="false"/>
                <w:dstrike w:val="false"/>
                <w:kern w:val="0"/>
                <w:sz w:val="24"/>
                <w:u w:val="none"/>
              </w:rPr>
              <w:t>год</w:t>
            </w:r>
          </w:p>
        </w:tc>
      </w:tr>
      <w:tr>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 изданий (штук)</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 (рублей)</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 изданий (штук)</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 (рублей)</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 изданий (штук)</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 (рублей)</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Литература для детей и юношеств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4</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19"/>
              <w:jc w:val="center"/>
              <w:rPr/>
            </w:pPr>
            <w:r>
              <w:rPr>
                <w:rFonts w:ascii="Times New Roman CYR" w:hAnsi="Times New Roman CYR"/>
                <w:b w:val="false"/>
                <w:i w:val="false"/>
                <w:strike w:val="false"/>
                <w:dstrike w:val="false"/>
                <w:kern w:val="0"/>
                <w:sz w:val="24"/>
                <w:u w:val="none"/>
              </w:rPr>
              <w:t>17 760 00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6</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19"/>
              <w:jc w:val="center"/>
              <w:rPr/>
            </w:pPr>
            <w:r>
              <w:rPr>
                <w:rFonts w:ascii="Times New Roman CYR" w:hAnsi="Times New Roman CYR"/>
                <w:b w:val="false"/>
                <w:i w:val="false"/>
                <w:strike w:val="false"/>
                <w:dstrike w:val="false"/>
                <w:kern w:val="0"/>
                <w:sz w:val="24"/>
                <w:u w:val="none"/>
              </w:rPr>
              <w:t>11 480 00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6</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8 050 000</w:t>
            </w:r>
          </w:p>
        </w:tc>
      </w:tr>
    </w:tbl>
    <w:p>
      <w:pPr>
        <w:pStyle w:val="Normal"/>
        <w:widowControl w:val="false"/>
        <w:bidi w:val="0"/>
        <w:spacing w:lineRule="auto" w:line="312"/>
        <w:ind w:left="446" w:firstLine="696"/>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С 2000 года из средств федерального бюджета на конкурсной основе оказывается государственная поддержка на создание электронными средствами массовой информации социально значимой продукции: телевизионных и радиопрограмм, телевизионных фильмов и интернет-сайтов.</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2012 году на реализацию проектов электронных СМИ для детской и молодежной аудитории из федерального бюджета выделено 177 234 800 рублей Средства направлены на производство 46 проектов.</w:t>
      </w:r>
    </w:p>
    <w:p>
      <w:pPr>
        <w:pStyle w:val="Normal"/>
        <w:bidi w:val="0"/>
        <w:jc w:val="center"/>
        <w:rPr/>
      </w:pPr>
      <w:r>
        <w:rPr>
          <w:rFonts w:ascii="Times New Roman CYR" w:hAnsi="Times New Roman CYR"/>
          <w:b/>
          <w:i w:val="false"/>
          <w:strike w:val="false"/>
          <w:dstrike w:val="false"/>
          <w:kern w:val="0"/>
          <w:sz w:val="24"/>
          <w:u w:val="none"/>
        </w:rPr>
        <w:t>Сравнительная таблица финансовой поддержки на реализацию</w:t>
      </w:r>
    </w:p>
    <w:p>
      <w:pPr>
        <w:pStyle w:val="Normal"/>
        <w:bidi w:val="0"/>
        <w:jc w:val="center"/>
        <w:rPr/>
      </w:pPr>
      <w:r>
        <w:rPr>
          <w:rFonts w:ascii="Times New Roman CYR" w:hAnsi="Times New Roman CYR"/>
          <w:b/>
          <w:i w:val="false"/>
          <w:strike w:val="false"/>
          <w:dstrike w:val="false"/>
          <w:kern w:val="0"/>
          <w:sz w:val="24"/>
          <w:u w:val="none"/>
        </w:rPr>
        <w:t>проектов электронных СМИ для детской и молодежной аудитории за 2010-2012 годы</w:t>
      </w:r>
    </w:p>
    <w:p>
      <w:pPr>
        <w:pStyle w:val="Normal"/>
        <w:bidi w:val="0"/>
        <w:spacing w:lineRule="auto" w:line="312"/>
        <w:jc w:val="left"/>
        <w:rPr>
          <w:rFonts w:ascii="Times New Roman CYR" w:hAnsi="Times New Roman CYR"/>
          <w:b w:val="false"/>
          <w:b w:val="false"/>
          <w:i w:val="false"/>
          <w:i w:val="false"/>
          <w:strike w:val="false"/>
          <w:dstrike w:val="false"/>
          <w:kern w:val="0"/>
          <w:sz w:val="2"/>
          <w:u w:val="none"/>
        </w:rPr>
      </w:pPr>
      <w:r>
        <w:rPr>
          <w:rFonts w:ascii="Times New Roman CYR" w:hAnsi="Times New Roman CYR"/>
          <w:b w:val="false"/>
          <w:i w:val="false"/>
          <w:strike w:val="false"/>
          <w:dstrike w:val="false"/>
          <w:kern w:val="0"/>
          <w:sz w:val="2"/>
          <w:u w:val="none"/>
        </w:rPr>
      </w:r>
    </w:p>
    <w:tbl>
      <w:tblPr>
        <w:tblW w:w="9987" w:type="dxa"/>
        <w:jc w:val="left"/>
        <w:tblInd w:w="-142" w:type="dxa"/>
        <w:tblLayout w:type="fixed"/>
        <w:tblCellMar>
          <w:top w:w="0" w:type="dxa"/>
          <w:left w:w="40" w:type="dxa"/>
          <w:bottom w:w="0" w:type="dxa"/>
          <w:right w:w="40" w:type="dxa"/>
        </w:tblCellMar>
      </w:tblPr>
      <w:tblGrid>
        <w:gridCol w:w="2351"/>
        <w:gridCol w:w="1415"/>
        <w:gridCol w:w="1130"/>
        <w:gridCol w:w="1414"/>
        <w:gridCol w:w="1132"/>
        <w:gridCol w:w="1414"/>
        <w:gridCol w:w="1130"/>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2"/>
                <w:u w:val="none"/>
              </w:rPr>
              <w:t>2012 год</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2"/>
                <w:u w:val="none"/>
              </w:rPr>
              <w:t>2011</w:t>
            </w:r>
            <w:r>
              <w:rPr>
                <w:rFonts w:ascii="Times New Roman CYR" w:hAnsi="Times New Roman CYR"/>
                <w:b/>
                <w:i w:val="false"/>
                <w:strike w:val="false"/>
                <w:dstrike w:val="false"/>
                <w:kern w:val="0"/>
                <w:sz w:val="22"/>
                <w:u w:val="none"/>
              </w:rPr>
              <w:t xml:space="preserve"> </w:t>
            </w:r>
            <w:r>
              <w:rPr>
                <w:rFonts w:ascii="Times New Roman CYR" w:hAnsi="Times New Roman CYR"/>
                <w:b w:val="false"/>
                <w:i w:val="false"/>
                <w:strike w:val="false"/>
                <w:dstrike w:val="false"/>
                <w:kern w:val="0"/>
                <w:sz w:val="22"/>
                <w:u w:val="none"/>
              </w:rPr>
              <w:t>год</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2"/>
                <w:u w:val="none"/>
              </w:rPr>
              <w:t>2010</w:t>
            </w:r>
            <w:r>
              <w:rPr>
                <w:rFonts w:ascii="Times New Roman CYR" w:hAnsi="Times New Roman CYR"/>
                <w:b/>
                <w:i w:val="false"/>
                <w:strike w:val="false"/>
                <w:dstrike w:val="false"/>
                <w:kern w:val="0"/>
                <w:sz w:val="22"/>
                <w:u w:val="none"/>
              </w:rPr>
              <w:t xml:space="preserve"> </w:t>
            </w:r>
            <w:r>
              <w:rPr>
                <w:rFonts w:ascii="Times New Roman CYR" w:hAnsi="Times New Roman CYR"/>
                <w:b w:val="false"/>
                <w:i w:val="false"/>
                <w:strike w:val="false"/>
                <w:dstrike w:val="false"/>
                <w:kern w:val="0"/>
                <w:sz w:val="22"/>
                <w:u w:val="none"/>
              </w:rPr>
              <w:t>год</w:t>
            </w:r>
          </w:p>
        </w:tc>
      </w:tr>
      <w:tr>
        <w:trPr/>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Сумма субсидий (рублей)</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Кол-во проектов (штук)</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Сумма субсидий (рублей)</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Кол-во проектов (штук)</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Сумма субсидий</w:t>
            </w:r>
          </w:p>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рублей)</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Кол-во проектов (штук)</w:t>
            </w:r>
          </w:p>
        </w:tc>
      </w:tr>
      <w:tr>
        <w:trPr/>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Реализация проектов электронных СМИ для детской и молодежной аудитории из федерального бюджет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19"/>
              <w:jc w:val="center"/>
              <w:rPr/>
            </w:pPr>
            <w:r>
              <w:rPr>
                <w:rFonts w:ascii="Times New Roman CYR" w:hAnsi="Times New Roman CYR"/>
                <w:b w:val="false"/>
                <w:i w:val="false"/>
                <w:strike w:val="false"/>
                <w:dstrike w:val="false"/>
                <w:kern w:val="0"/>
                <w:sz w:val="22"/>
                <w:u w:val="none"/>
              </w:rPr>
              <w:t>177 234 8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4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19"/>
              <w:jc w:val="center"/>
              <w:rPr/>
            </w:pPr>
            <w:r>
              <w:rPr>
                <w:rFonts w:ascii="Times New Roman CYR" w:hAnsi="Times New Roman CYR"/>
                <w:b w:val="false"/>
                <w:i w:val="false"/>
                <w:strike w:val="false"/>
                <w:dstrike w:val="false"/>
                <w:kern w:val="0"/>
                <w:sz w:val="22"/>
                <w:u w:val="none"/>
              </w:rPr>
              <w:t>126 210 4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63 369 4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2"/>
                <w:u w:val="none"/>
              </w:rPr>
              <w:t>29</w:t>
            </w:r>
          </w:p>
        </w:tc>
      </w:tr>
    </w:tbl>
    <w:p>
      <w:pPr>
        <w:pStyle w:val="Normal"/>
        <w:widowControl w:val="false"/>
        <w:bidi w:val="0"/>
        <w:spacing w:lineRule="auto" w:line="312"/>
        <w:ind w:firstLine="709"/>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 xml:space="preserve">Государственную поддержку из федерального бюджета получили телепрограммы: «Спокойной ночи, малыши!» («Россия 1»), «Умницы и умники» («Первый канал»), «АБВГДейка» («ТВ Центр»), «Тик-так» («Мир»), «Фиксики», «За семью печатями» «Дорожная азбука», «Пора в космос!», «Мультстудия» («Карусель»); радиопрограммы «Волшебная дверь», «Как курица лапой», «Когда папа был маленьким» («Радио России»), «Интересное и неизвестное», «Театральный кружок», «Вторая смена» («Детское радио»), интернет-сайты «Мурзилка» </w:t>
      </w:r>
      <w:r>
        <w:rPr>
          <w:rFonts w:ascii="Times New Roman CYR" w:hAnsi="Times New Roman CYR"/>
          <w:b w:val="false"/>
          <w:i w:val="false"/>
          <w:strike w:val="false"/>
          <w:dstrike w:val="false"/>
          <w:kern w:val="0"/>
          <w:sz w:val="28"/>
          <w:u w:val="single"/>
        </w:rPr>
        <w:t>www.murzilka.org</w:t>
      </w:r>
      <w:r>
        <w:rPr>
          <w:rFonts w:ascii="Times New Roman CYR" w:hAnsi="Times New Roman CYR"/>
          <w:b w:val="false"/>
          <w:i w:val="false"/>
          <w:strike w:val="false"/>
          <w:dstrike w:val="false"/>
          <w:kern w:val="0"/>
          <w:sz w:val="28"/>
          <w:u w:val="none"/>
        </w:rPr>
        <w:t xml:space="preserve">, «Клёпа» </w:t>
      </w:r>
      <w:r>
        <w:rPr>
          <w:rFonts w:ascii="Times New Roman CYR" w:hAnsi="Times New Roman CYR"/>
          <w:b w:val="false"/>
          <w:i w:val="false"/>
          <w:strike w:val="false"/>
          <w:dstrike w:val="false"/>
          <w:kern w:val="0"/>
          <w:sz w:val="28"/>
          <w:u w:val="single"/>
        </w:rPr>
        <w:t>www.klepa.ru</w:t>
      </w:r>
      <w:r>
        <w:rPr>
          <w:rFonts w:ascii="Times New Roman CYR" w:hAnsi="Times New Roman CYR"/>
          <w:b w:val="false"/>
          <w:i w:val="false"/>
          <w:strike w:val="false"/>
          <w:dstrike w:val="false"/>
          <w:kern w:val="0"/>
          <w:sz w:val="28"/>
          <w:u w:val="none"/>
        </w:rPr>
        <w:t xml:space="preserve"> и др.</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Общий объем телевещания и радиовещания для детей и молодежи, получившего от Роспечати частичную государственную поддержку в 2012 году, составил 330,4 часа и 945,4 часа соответственно.</w:t>
      </w:r>
    </w:p>
    <w:p>
      <w:pPr>
        <w:pStyle w:val="Normal"/>
        <w:bidi w:val="0"/>
        <w:jc w:val="center"/>
        <w:rPr/>
      </w:pPr>
      <w:r>
        <w:rPr>
          <w:rFonts w:ascii="Times New Roman CYR" w:hAnsi="Times New Roman CYR"/>
          <w:b/>
          <w:i w:val="false"/>
          <w:strike w:val="false"/>
          <w:dstrike w:val="false"/>
          <w:kern w:val="0"/>
          <w:sz w:val="24"/>
          <w:u w:val="none"/>
        </w:rPr>
        <w:t>Сравнительная таблица по объему профинансированного телевещания и</w:t>
      </w:r>
      <w:r>
        <w:rPr>
          <w:rFonts w:ascii="Times New Roman CYR" w:hAnsi="Times New Roman CYR"/>
          <w:b/>
          <w:i/>
          <w:strike w:val="false"/>
          <w:dstrike w:val="false"/>
          <w:kern w:val="0"/>
          <w:sz w:val="24"/>
          <w:u w:val="none"/>
        </w:rPr>
        <w:t xml:space="preserve"> </w:t>
      </w:r>
      <w:r>
        <w:rPr>
          <w:rFonts w:ascii="Times New Roman CYR" w:hAnsi="Times New Roman CYR"/>
          <w:b/>
          <w:i w:val="false"/>
          <w:strike w:val="false"/>
          <w:dstrike w:val="false"/>
          <w:kern w:val="0"/>
          <w:sz w:val="24"/>
          <w:u w:val="none"/>
        </w:rPr>
        <w:t>радиовещания для детей и молодежи, поддержанного Роспечатью за 2010-2012 годы</w:t>
      </w:r>
    </w:p>
    <w:tbl>
      <w:tblPr>
        <w:tblW w:w="9753" w:type="dxa"/>
        <w:jc w:val="center"/>
        <w:tblInd w:w="0" w:type="dxa"/>
        <w:tblLayout w:type="fixed"/>
        <w:tblCellMar>
          <w:top w:w="0" w:type="dxa"/>
          <w:left w:w="40" w:type="dxa"/>
          <w:bottom w:w="0" w:type="dxa"/>
          <w:right w:w="40" w:type="dxa"/>
        </w:tblCellMar>
      </w:tblPr>
      <w:tblGrid>
        <w:gridCol w:w="1133"/>
        <w:gridCol w:w="1554"/>
        <w:gridCol w:w="1272"/>
        <w:gridCol w:w="1546"/>
        <w:gridCol w:w="1268"/>
        <w:gridCol w:w="1550"/>
        <w:gridCol w:w="1429"/>
      </w:tblGrid>
      <w:tr>
        <w:trPr/>
        <w:tc>
          <w:tcPr>
            <w:tcW w:w="113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w:t>
            </w:r>
            <w:r>
              <w:rPr>
                <w:rFonts w:ascii="Times New Roman CYR" w:hAnsi="Times New Roman CYR"/>
                <w:b/>
                <w:i w:val="false"/>
                <w:strike w:val="false"/>
                <w:dstrike w:val="false"/>
                <w:kern w:val="0"/>
                <w:sz w:val="24"/>
                <w:u w:val="none"/>
              </w:rPr>
              <w:t xml:space="preserve"> </w:t>
            </w:r>
            <w:r>
              <w:rPr>
                <w:rFonts w:ascii="Times New Roman CYR" w:hAnsi="Times New Roman CYR"/>
                <w:b w:val="false"/>
                <w:i w:val="false"/>
                <w:strike w:val="false"/>
                <w:dstrike w:val="false"/>
                <w:kern w:val="0"/>
                <w:sz w:val="24"/>
                <w:u w:val="none"/>
              </w:rPr>
              <w:t>год</w:t>
            </w:r>
          </w:p>
        </w:tc>
        <w:tc>
          <w:tcPr>
            <w:tcW w:w="2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w:t>
            </w:r>
            <w:r>
              <w:rPr>
                <w:rFonts w:ascii="Times New Roman CYR" w:hAnsi="Times New Roman CYR"/>
                <w:b/>
                <w:i w:val="false"/>
                <w:strike w:val="false"/>
                <w:dstrike w:val="false"/>
                <w:kern w:val="0"/>
                <w:sz w:val="24"/>
                <w:u w:val="none"/>
              </w:rPr>
              <w:t xml:space="preserve"> </w:t>
            </w:r>
            <w:r>
              <w:rPr>
                <w:rFonts w:ascii="Times New Roman CYR" w:hAnsi="Times New Roman CYR"/>
                <w:b w:val="false"/>
                <w:i w:val="false"/>
                <w:strike w:val="false"/>
                <w:dstrike w:val="false"/>
                <w:kern w:val="0"/>
                <w:sz w:val="24"/>
                <w:u w:val="none"/>
              </w:rPr>
              <w:t>год</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0</w:t>
            </w:r>
            <w:r>
              <w:rPr>
                <w:rFonts w:ascii="Times New Roman CYR" w:hAnsi="Times New Roman CYR"/>
                <w:b/>
                <w:i w:val="false"/>
                <w:strike w:val="false"/>
                <w:dstrike w:val="false"/>
                <w:kern w:val="0"/>
                <w:sz w:val="24"/>
                <w:u w:val="none"/>
              </w:rPr>
              <w:t xml:space="preserve"> </w:t>
            </w:r>
            <w:r>
              <w:rPr>
                <w:rFonts w:ascii="Times New Roman CYR" w:hAnsi="Times New Roman CYR"/>
                <w:b w:val="false"/>
                <w:i w:val="false"/>
                <w:strike w:val="false"/>
                <w:dstrike w:val="false"/>
                <w:kern w:val="0"/>
                <w:sz w:val="24"/>
                <w:u w:val="none"/>
              </w:rPr>
              <w:t>год</w:t>
            </w:r>
          </w:p>
        </w:tc>
      </w:tr>
      <w:tr>
        <w:trPr/>
        <w:tc>
          <w:tcPr>
            <w:tcW w:w="113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widowControl w:val="false"/>
              <w:tabs>
                <w:tab w:val="clear" w:pos="708"/>
              </w:tabs>
              <w:bidi w:val="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 w:hanging="5"/>
              <w:jc w:val="left"/>
              <w:rPr/>
            </w:pPr>
            <w:r>
              <w:rPr>
                <w:rFonts w:ascii="Times New Roman CYR" w:hAnsi="Times New Roman CYR"/>
                <w:b w:val="false"/>
                <w:i w:val="false"/>
                <w:strike w:val="false"/>
                <w:dstrike w:val="false"/>
                <w:kern w:val="0"/>
                <w:sz w:val="24"/>
                <w:u w:val="none"/>
              </w:rPr>
              <w:t>телевеща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 w:hanging="5"/>
              <w:jc w:val="center"/>
              <w:rPr/>
            </w:pPr>
            <w:r>
              <w:rPr>
                <w:rFonts w:ascii="Times New Roman CYR" w:hAnsi="Times New Roman CYR"/>
                <w:b w:val="false"/>
                <w:i w:val="false"/>
                <w:strike w:val="false"/>
                <w:dstrike w:val="false"/>
                <w:kern w:val="0"/>
                <w:sz w:val="24"/>
                <w:u w:val="none"/>
              </w:rPr>
              <w:t>радио-вещание</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 w:hanging="5"/>
              <w:jc w:val="left"/>
              <w:rPr/>
            </w:pPr>
            <w:r>
              <w:rPr>
                <w:rFonts w:ascii="Times New Roman CYR" w:hAnsi="Times New Roman CYR"/>
                <w:b w:val="false"/>
                <w:i w:val="false"/>
                <w:strike w:val="false"/>
                <w:dstrike w:val="false"/>
                <w:kern w:val="0"/>
                <w:sz w:val="24"/>
                <w:u w:val="none"/>
              </w:rPr>
              <w:t>телевещание</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 w:hanging="5"/>
              <w:jc w:val="center"/>
              <w:rPr/>
            </w:pPr>
            <w:r>
              <w:rPr>
                <w:rFonts w:ascii="Times New Roman CYR" w:hAnsi="Times New Roman CYR"/>
                <w:b w:val="false"/>
                <w:i w:val="false"/>
                <w:strike w:val="false"/>
                <w:dstrike w:val="false"/>
                <w:kern w:val="0"/>
                <w:sz w:val="24"/>
                <w:u w:val="none"/>
              </w:rPr>
              <w:t>радио-вещ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4" w:hanging="14"/>
              <w:jc w:val="left"/>
              <w:rPr/>
            </w:pPr>
            <w:r>
              <w:rPr>
                <w:rFonts w:ascii="Times New Roman CYR" w:hAnsi="Times New Roman CYR"/>
                <w:b w:val="false"/>
                <w:i w:val="false"/>
                <w:strike w:val="false"/>
                <w:dstrike w:val="false"/>
                <w:kern w:val="0"/>
                <w:sz w:val="24"/>
                <w:u w:val="none"/>
              </w:rPr>
              <w:t>телевещание</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59"/>
              <w:jc w:val="center"/>
              <w:rPr/>
            </w:pPr>
            <w:r>
              <w:rPr>
                <w:rFonts w:ascii="Times New Roman CYR" w:hAnsi="Times New Roman CYR"/>
                <w:b w:val="false"/>
                <w:i w:val="false"/>
                <w:strike w:val="false"/>
                <w:dstrike w:val="false"/>
                <w:kern w:val="0"/>
                <w:sz w:val="24"/>
                <w:u w:val="none"/>
              </w:rPr>
              <w:t>радио-вещание</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Объем вещания</w:t>
            </w:r>
          </w:p>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 часов)</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45"/>
              <w:jc w:val="center"/>
              <w:rPr/>
            </w:pPr>
            <w:r>
              <w:rPr>
                <w:rFonts w:ascii="Times New Roman CYR" w:hAnsi="Times New Roman CYR"/>
                <w:b w:val="false"/>
                <w:i w:val="false"/>
                <w:strike w:val="false"/>
                <w:dstrike w:val="false"/>
                <w:kern w:val="0"/>
                <w:sz w:val="24"/>
                <w:u w:val="none"/>
              </w:rPr>
              <w:t>33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307"/>
              <w:jc w:val="center"/>
              <w:rPr/>
            </w:pPr>
            <w:r>
              <w:rPr>
                <w:rFonts w:ascii="Times New Roman CYR" w:hAnsi="Times New Roman CYR"/>
                <w:b w:val="false"/>
                <w:i w:val="false"/>
                <w:strike w:val="false"/>
                <w:dstrike w:val="false"/>
                <w:kern w:val="0"/>
                <w:sz w:val="24"/>
                <w:u w:val="none"/>
              </w:rPr>
              <w:t>945,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169"/>
              <w:jc w:val="center"/>
              <w:rPr/>
            </w:pPr>
            <w:r>
              <w:rPr>
                <w:rFonts w:ascii="Times New Roman CYR" w:hAnsi="Times New Roman CYR"/>
                <w:b w:val="false"/>
                <w:i w:val="false"/>
                <w:strike w:val="false"/>
                <w:dstrike w:val="false"/>
                <w:kern w:val="0"/>
                <w:sz w:val="24"/>
                <w:u w:val="none"/>
              </w:rPr>
              <w:t>229,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center"/>
              <w:rPr/>
            </w:pPr>
            <w:r>
              <w:rPr>
                <w:rFonts w:ascii="Times New Roman CYR" w:hAnsi="Times New Roman CYR"/>
                <w:b w:val="false"/>
                <w:i w:val="false"/>
                <w:strike w:val="false"/>
                <w:dstrike w:val="false"/>
                <w:kern w:val="0"/>
                <w:sz w:val="24"/>
                <w:u w:val="none"/>
              </w:rPr>
              <w:t>9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9"/>
              <w:jc w:val="center"/>
              <w:rPr/>
            </w:pPr>
            <w:r>
              <w:rPr>
                <w:rFonts w:ascii="Times New Roman CYR" w:hAnsi="Times New Roman CYR"/>
                <w:b w:val="false"/>
                <w:i w:val="false"/>
                <w:strike w:val="false"/>
                <w:dstrike w:val="false"/>
                <w:kern w:val="0"/>
                <w:sz w:val="24"/>
                <w:u w:val="none"/>
              </w:rPr>
              <w:t>171,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200"/>
              <w:jc w:val="center"/>
              <w:rPr/>
            </w:pPr>
            <w:r>
              <w:rPr>
                <w:rFonts w:ascii="Times New Roman CYR" w:hAnsi="Times New Roman CYR"/>
                <w:b w:val="false"/>
                <w:i w:val="false"/>
                <w:strike w:val="false"/>
                <w:dstrike w:val="false"/>
                <w:kern w:val="0"/>
                <w:sz w:val="24"/>
                <w:u w:val="none"/>
              </w:rPr>
              <w:t>298,5</w:t>
            </w:r>
          </w:p>
        </w:tc>
      </w:tr>
    </w:tbl>
    <w:p>
      <w:pPr>
        <w:pStyle w:val="Normal"/>
        <w:widowControl w:val="false"/>
        <w:bidi w:val="0"/>
        <w:spacing w:lineRule="auto" w:line="312"/>
        <w:ind w:left="427" w:firstLine="71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Стоит также отметить мероприятия, направленные на пропаганду чтения, популяризацию книг среди детей и юношества, развитие детского творчества.</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По данным ФГБУН «Российская книжная палата», в 2012 году в Российской Федерации было выпущено 10 413 названий книжной продукции для детей и юношества общим тиражом 99,5 млн экземпляров, что составляет примерно 10% от общего числа названий книг и брошюр и 20% – от совокупного тиража книг и брошюр, выпущенных в 2012 г.</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При государственной поддержке в 2012 году были проведены такие мероприятия, как: всероссийский конкурс юных чтецов «Живая классика», просветительские акции «Открытый урок литературы», фестивали: для детей и подростков «Живая классика», «Читая, растут профессионалы», «Живые иллюстрации книг» (театрализованные костюмированные представления по страницам произведений, посвященных Отечественной войне 1812 года). Состоялся IX Семинар молодых писателей, пишущих для детей, круглый стол «Читающая среда современного подростка» и другие.</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среднем ребенок в возрасте от 4 до 14 лет тратит на просмотр телепрограмм 2 час. 10 мин. ежедневно.</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Около 7-10% своего эфирного времени большинство центральных общедоступных каналов отводят под детские телепрограммы. Так, доля отечественной мультипликации в сетке вещания крупнейших федеральных телеканалов «Первого канала», «Россия 1», «НТВ», «СТС», «ТНТ» и «РЕН ТВ» составляет 13%. При этом 34% анимационного контента для детей демонстрируется в выходные дни, а в будние дни – 6% соответственно (по данным исследовательской компании KVG Research).</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число производителей детских мультфильмов и сериалов входят группа «Рики» (производитель телесериала «Смешарики», студия «Мельница» (мультсериал «Лунтик и его друзья»), кинокомпания СТВ и студия «Мельница» (полнометражные мультфильмы «Алёша Попович и Тугарин Змей», «Добрыня Никитич и Змей Горыныч»), В Российской Федерации специализированные каналы для детей представлены в бесплатном эфирном пространстве (по данным исследовательской компании KVG Research).</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Основными видами детского телевизионного контента в российском эфире являются полнометражные и короткометражные анимационные и художественные фильмы (3 235 час. или 2,06% от общего числа часов вещания крупнейших отечественных эфирных каналов), мультипликационные и игровые сериалы (10 137 час. или 6,45% от общего числа часов вещания крупнейших отечественных эфирных каналов), а также детские телевизионные программы (369 час. или 0,23% от общего числа часов вещания крупнейших отечественных эфирных каналов) (по данным Аналитического центра «Видео Интернешнл»).</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их числе мультипликационные сериалы «Маша и Медведь», «Машины сказки», «Фиксики», «Куми-Куми», полнометражные анимационные фильмы «Как поймать перо Жар-птицы», «От винта», «Московская сказка», «Три богатыря на дальних берегах», художественные фильмы «Сказка. Есть», «Мама в командировке», «Бегство рогатых викингов», «Тайна Егора», телевизионные программы для детей «В гостях у Витаминки», «Жизнь замечательных зверей», «Мультстудия», «АБВГДейка».</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Передачи детско-юношеского контента создаются и транслируются также и неэфирными (кабельными, спутниковыми, IPTV-) каналами. Два из двадцати крупнейших неэфирных каналов России в 2012 году были детскими. Это «Карусель» и «Детский мир». Месячный охват зрительской аудитории у детского канала «Карусель» в 2012 году составил 29,2 млн человек.</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Значительное число детских тематических каналов представлено на рынке платного телевидения России. Всего в неэфирном пространстве страны представлено около полутора десятков платных каналов для детей. Передачи этих каналов ориентированы на детскую и молодёжную аудиторию разных возрастов, с разными потребностями и интересами. В числе реализованных каналами есть проекты как отечественного («Мать и дитя», «Радость моя»), так и зарубежного производства (JimJam, Cartoon Network и другие).</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Задача по насыщению эфирных и неэфирных телеканалов фильмами и передачами детско-юношеской тематики поставлена перед Общественным телевидением России, начавшим свое вещание 19 мая 2012 года. Общественное телевидение России изначально рассчитано на формирование баланса в национальной телевизионной системе и на него возлагается выполнение основных социальных функций телевидения, среди которых детский показ занимает одно из центральных мест.</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Государство, со своей стороны, проводит активную политику в области развития детского и анимационного кинематографа. Поддержка студий, выпускающих продукцию подобного контента, а также субсидирование проката картин заложена в Федеральной целевой программе «Культура России (2012 - 2018 годы)». Из федерального бюджета в совокупности выделены на создание анимационных картин средства в размере 535 млн рублей. В частности, 78 млн рублей направлено на проекты студии СТВ «Крепость», «Иван-Царевич и Жар-Птица», 5,6 млн рублей – сериалу «Маша и Медведь», 45,8 млн рублей получили «Смешарики» на два проекта. В целом поддержку получили как лидеры рынка, так и независимые студии.</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Роспечать на конкурсной основе выделяет финансовые средства на производство значительного числа познавательных, образовательных, научно-популярных, культурологических проектов, которые представляют интерес также и для подростковой аудитории.</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В сфере печатных СМИ в 2012 году государственную поддержку получило 42 детских периодических издания и 9 изданий для подростков и молодежи на общую сумму 26 087,4 тыс. рублей. Среди получивших субсидии 11 детских, подростковых и молодежных изданий на национальных языках народов России.</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Сумма субсидий, направленных на поддержку детских, подростковых и молодежных изданий, составляет 20% от общей суммы государственных субсидий, выделенных на поддержку печатных СМИ в 2012 году.</w:t>
      </w:r>
    </w:p>
    <w:p>
      <w:pPr>
        <w:pStyle w:val="Normal"/>
        <w:bidi w:val="0"/>
        <w:spacing w:lineRule="auto" w:line="312"/>
        <w:ind w:firstLine="709"/>
        <w:jc w:val="left"/>
        <w:rPr>
          <w:rFonts w:ascii="Times New Roman CYR" w:hAnsi="Times New Roman CYR"/>
          <w:b w:val="false"/>
          <w:b w:val="false"/>
          <w:i w:val="false"/>
          <w:i w:val="false"/>
          <w:strike w:val="false"/>
          <w:dstrike w:val="false"/>
          <w:kern w:val="0"/>
          <w:sz w:val="28"/>
          <w:u w:val="none"/>
        </w:rPr>
      </w:pPr>
      <w:r>
        <w:rPr>
          <w:rFonts w:ascii="Times New Roman CYR" w:hAnsi="Times New Roman CYR"/>
          <w:b w:val="false"/>
          <w:i w:val="false"/>
          <w:strike w:val="false"/>
          <w:dstrike w:val="false"/>
          <w:kern w:val="0"/>
          <w:sz w:val="28"/>
          <w:u w:val="none"/>
        </w:rPr>
      </w:r>
    </w:p>
    <w:p>
      <w:pPr>
        <w:pStyle w:val="Normal"/>
        <w:bidi w:val="0"/>
        <w:spacing w:lineRule="auto" w:line="312" w:before="101" w:after="0"/>
        <w:ind w:left="912" w:hanging="0"/>
        <w:jc w:val="center"/>
        <w:rPr/>
      </w:pPr>
      <w:r>
        <w:rPr>
          <w:rFonts w:ascii="Times New Roman CYR" w:hAnsi="Times New Roman CYR"/>
          <w:b/>
          <w:i w:val="false"/>
          <w:strike w:val="false"/>
          <w:dstrike w:val="false"/>
          <w:kern w:val="0"/>
          <w:sz w:val="24"/>
          <w:u w:val="none"/>
        </w:rPr>
        <w:t>Поддержка периодических изданий для детей и подростков (2010 - 2012 гг.)</w:t>
      </w:r>
    </w:p>
    <w:tbl>
      <w:tblPr>
        <w:tblW w:w="9794" w:type="dxa"/>
        <w:jc w:val="left"/>
        <w:tblInd w:w="0" w:type="dxa"/>
        <w:tblLayout w:type="fixed"/>
        <w:tblCellMar>
          <w:top w:w="0" w:type="dxa"/>
          <w:left w:w="40" w:type="dxa"/>
          <w:bottom w:w="0" w:type="dxa"/>
          <w:right w:w="40" w:type="dxa"/>
        </w:tblCellMar>
      </w:tblPr>
      <w:tblGrid>
        <w:gridCol w:w="1544"/>
        <w:gridCol w:w="1210"/>
        <w:gridCol w:w="1556"/>
        <w:gridCol w:w="1244"/>
        <w:gridCol w:w="1556"/>
        <w:gridCol w:w="1244"/>
        <w:gridCol w:w="1439"/>
      </w:tblGrid>
      <w:tr>
        <w:trPr/>
        <w:tc>
          <w:tcPr>
            <w:tcW w:w="1544" w:type="dxa"/>
            <w:tcBorders>
              <w:top w:val="single" w:sz="6" w:space="0" w:color="000000"/>
              <w:left w:val="single" w:sz="6" w:space="0" w:color="000000"/>
              <w:right w:val="single" w:sz="6" w:space="0" w:color="000000"/>
            </w:tcBorders>
          </w:tcPr>
          <w:p>
            <w:pPr>
              <w:pStyle w:val="Normal"/>
              <w:widowControl w:val="false"/>
              <w:tabs>
                <w:tab w:val="clear" w:pos="708"/>
              </w:tabs>
              <w:bidi w:val="0"/>
              <w:ind w:firstLine="102"/>
              <w:jc w:val="center"/>
              <w:rPr/>
            </w:pPr>
            <w:r>
              <w:rPr>
                <w:rFonts w:ascii="Times New Roman CYR" w:hAnsi="Times New Roman CYR"/>
                <w:b w:val="false"/>
                <w:i w:val="false"/>
                <w:strike w:val="false"/>
                <w:dstrike w:val="false"/>
                <w:kern w:val="0"/>
                <w:sz w:val="24"/>
                <w:u w:val="none"/>
              </w:rPr>
              <w:t>Типыизданий</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 год</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402"/>
              <w:jc w:val="center"/>
              <w:rPr/>
            </w:pPr>
            <w:r>
              <w:rPr>
                <w:rFonts w:ascii="Times New Roman CYR" w:hAnsi="Times New Roman CYR"/>
                <w:b w:val="false"/>
                <w:i w:val="false"/>
                <w:strike w:val="false"/>
                <w:dstrike w:val="false"/>
                <w:kern w:val="0"/>
                <w:sz w:val="24"/>
                <w:u w:val="none"/>
              </w:rPr>
              <w:t>2011 год</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85"/>
              <w:jc w:val="center"/>
              <w:rPr/>
            </w:pPr>
            <w:r>
              <w:rPr>
                <w:rFonts w:ascii="Times New Roman CYR" w:hAnsi="Times New Roman CYR"/>
                <w:b w:val="false"/>
                <w:i w:val="false"/>
                <w:strike w:val="false"/>
                <w:dstrike w:val="false"/>
                <w:kern w:val="0"/>
                <w:sz w:val="24"/>
                <w:u w:val="none"/>
              </w:rPr>
              <w:t>2010 год</w:t>
            </w:r>
          </w:p>
        </w:tc>
      </w:tr>
      <w:tr>
        <w:trPr/>
        <w:tc>
          <w:tcPr>
            <w:tcW w:w="1544" w:type="dxa"/>
            <w:tcBorders>
              <w:left w:val="single" w:sz="6" w:space="0" w:color="000000"/>
              <w:right w:val="single" w:sz="6" w:space="0" w:color="000000"/>
            </w:tcBorders>
          </w:tcPr>
          <w:p>
            <w:pPr>
              <w:pStyle w:val="Normal"/>
              <w:widowControl w:val="false"/>
              <w:tabs>
                <w:tab w:val="clear" w:pos="708"/>
              </w:tabs>
              <w:bidi w:val="0"/>
              <w:ind w:firstLine="102"/>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21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 изданий (штук)</w:t>
            </w:r>
          </w:p>
        </w:tc>
        <w:tc>
          <w:tcPr>
            <w:tcW w:w="155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w:t>
            </w:r>
          </w:p>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рублей)</w:t>
            </w:r>
          </w:p>
        </w:tc>
        <w:tc>
          <w:tcPr>
            <w:tcW w:w="124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 изданий (штук)</w:t>
            </w:r>
          </w:p>
        </w:tc>
        <w:tc>
          <w:tcPr>
            <w:tcW w:w="155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 (рублей)</w:t>
            </w:r>
          </w:p>
        </w:tc>
        <w:tc>
          <w:tcPr>
            <w:tcW w:w="1244"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Кол-во изданий (штук)</w:t>
            </w:r>
          </w:p>
        </w:tc>
        <w:tc>
          <w:tcPr>
            <w:tcW w:w="143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Сумма субсидий (рублей)</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Детские изда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2 124 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119"/>
              <w:jc w:val="center"/>
              <w:rPr/>
            </w:pPr>
            <w:r>
              <w:rPr>
                <w:rFonts w:ascii="Times New Roman CYR" w:hAnsi="Times New Roman CYR"/>
                <w:b w:val="false"/>
                <w:i w:val="false"/>
                <w:strike w:val="false"/>
                <w:dstrike w:val="false"/>
                <w:kern w:val="0"/>
                <w:sz w:val="24"/>
                <w:u w:val="none"/>
              </w:rPr>
              <w:t>23 349 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137"/>
              <w:jc w:val="center"/>
              <w:rPr/>
            </w:pPr>
            <w:r>
              <w:rPr>
                <w:rFonts w:ascii="Times New Roman CYR" w:hAnsi="Times New Roman CYR"/>
                <w:b w:val="false"/>
                <w:i w:val="false"/>
                <w:strike w:val="false"/>
                <w:dstrike w:val="false"/>
                <w:kern w:val="0"/>
                <w:sz w:val="24"/>
                <w:u w:val="none"/>
              </w:rPr>
              <w:t>22 067 900</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Издания для подростков и молодеж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3 962 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 136 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6 574 100</w:t>
            </w:r>
          </w:p>
        </w:tc>
      </w:tr>
    </w:tbl>
    <w:p>
      <w:pPr>
        <w:pStyle w:val="Normal"/>
        <w:widowControl w:val="false"/>
        <w:bidi w:val="0"/>
        <w:spacing w:lineRule="auto" w:line="312"/>
        <w:ind w:firstLine="709"/>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Среди получивших государственную поддержку:</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журналы: «Весёлые картинки», «Мурзилка», «Миша», «Пионер», «Клёпа», «Муравейник», «Детская энциклопедия», «Читайка», «Юный техник», «Юный художник», «Юный краевед» (Москва), «Костер» и «Чиж и Ёж» (г. Санкт-Петербург), «Аллюки/Колыбель» (Республика Башкортостан), «Кече/Солнышко» (Республика Марий Эл), «Кипиня/ Kipina» (Республика Карелия), «Лэгъупыкъу/Радуга» (Республика Карачаево-Черкессия), «Нафаня» (Курганская область), «Саша и Даша» (г. Нижний Новгород), «Одон/Звезда» (Республика Бурятия), «Спасайкин» (Краснодарский край), «Салават купере» (Республика Татарстан) «Апельсинка» (Челябинская область);</w:t>
      </w:r>
    </w:p>
    <w:p>
      <w:pPr>
        <w:pStyle w:val="Normal"/>
        <w:bidi w:val="0"/>
        <w:spacing w:lineRule="auto" w:line="312"/>
        <w:ind w:firstLine="709"/>
        <w:jc w:val="left"/>
        <w:rPr/>
      </w:pPr>
      <w:r>
        <w:rPr>
          <w:rFonts w:ascii="Times New Roman CYR" w:hAnsi="Times New Roman CYR"/>
          <w:b w:val="false"/>
          <w:i w:val="false"/>
          <w:strike w:val="false"/>
          <w:dstrike w:val="false"/>
          <w:kern w:val="0"/>
          <w:sz w:val="28"/>
          <w:u w:val="none"/>
        </w:rPr>
        <w:t>газеты: «Мир детей и подростков» (Москва), «Смена» (Белгородская область), «Республика молодая» (республика Мордовия), «Молодежная жизнь в Марий Эл», «Будь готов/Ямде лий» (Республика Марий Эл) и др.</w:t>
      </w:r>
    </w:p>
    <w:p>
      <w:pPr>
        <w:pStyle w:val="Normal"/>
        <w:bidi w:val="0"/>
        <w:ind w:firstLine="709"/>
        <w:jc w:val="both"/>
        <w:rPr/>
      </w:pPr>
      <w:r>
        <w:rPr>
          <w:rFonts w:ascii="Times New Roman CYR" w:hAnsi="Times New Roman CYR"/>
          <w:b/>
          <w:i/>
          <w:strike w:val="false"/>
          <w:dstrike w:val="false"/>
          <w:kern w:val="0"/>
          <w:sz w:val="28"/>
          <w:u w:val="none"/>
        </w:rPr>
        <w:t>Обучение детей с ограниченными возможностями здоровья и детей-инвалид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дним из важнейших аспектов государственной политики Российской Федерации в области образования является обеспечение реализации права на образование детей с ограниченными возможностями здоровья и детей-инвалид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ажную роль в решении вопросов своевременного выявления и последующего обучения, воспитания, социальной адаптации и интеграции детей с различными отклонениями в развитии играют психолого-медико-педагогические комиссии (далее - ПМПК), деятельность которых регламентируется приказом Минобрнауки России от 24 марта 2009 г. № 95 «Об утверждении Положения о психолого-медико-педагогической комиссии». Основными функциями ПМПК являются: выявление детей с ограниченными возможностями здоровья и (или) отклонениями в поведении, проведение их комплексного обследования и подготовка рекомендаций по оказанию детям психолого-медико-педагогической помощи и организации их обучения и воспитания. В настоящее время в России на региональном и муниципальном уровнях функционирует около 1 400 ПМПК.</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 Она включает в себя, прежде всего, дошкольные образовательные учреждения компенсирующего вида, специальные (коррекционные) образовательные учреждения для детей с ограниченными возможностями здоровья. </w:t>
      </w:r>
    </w:p>
    <w:p>
      <w:pPr>
        <w:pStyle w:val="Normal"/>
        <w:tabs>
          <w:tab w:val="clear" w:pos="708"/>
          <w:tab w:val="left" w:pos="1260" w:leader="none"/>
        </w:tabs>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коррекционная работа с детьми, имеющими различные нарушения развития, осуществлялась в 1 149 дошкольных образовательных учреждениях компенсирующего вида и в 8 012 дошкольных образовательных учреждениях комбинированного вида, имеющих группы компенсирующей направленност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о состоянию на начало 2012/2013 учебного года, в России функционировало 1 708 специальных (коррекционных) образовательных учреждений (школ и школ-интернатов), в которых обучалось 210,5 тыс. детей с различными недостатками в физическом и (или) психическом развитии (незрячих, слабовидящих, неслышащих, слабослышащих и позднооглохших, детей с нарушениями функций опорно-двигательного аппарата, детей с тяжелыми нарушениями речи, детей с задержкой психического развития, умственно отсталых и других). В 2011 - 2012 учебном году число таких образовательных учреждений составляло 1 757, число обучающихся в них – 208,9 тыс. человек. В 2009/2010 учебном году – соответственно 1 804 и 207,2 тыс. человек. </w:t>
      </w:r>
    </w:p>
    <w:p>
      <w:pPr>
        <w:pStyle w:val="Normal"/>
        <w:tabs>
          <w:tab w:val="clear" w:pos="708"/>
          <w:tab w:val="left" w:pos="1260" w:leader="none"/>
        </w:tabs>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пециальных (коррекционных) классах при общеобразовательных учреждениях обучалось 109,1 тыс. детей с ограниченными возможностями здоровья. </w:t>
      </w:r>
    </w:p>
    <w:p>
      <w:pPr>
        <w:pStyle w:val="Normal"/>
        <w:tabs>
          <w:tab w:val="clear" w:pos="708"/>
          <w:tab w:val="left" w:pos="1260" w:leader="none"/>
        </w:tabs>
        <w:bidi w:val="0"/>
        <w:spacing w:lineRule="auto" w:line="312"/>
        <w:ind w:firstLine="709"/>
        <w:jc w:val="both"/>
        <w:rPr/>
      </w:pPr>
      <w:r>
        <w:rPr>
          <w:rFonts w:ascii="Times New Roman CYR" w:hAnsi="Times New Roman CYR"/>
          <w:b w:val="false"/>
          <w:i w:val="false"/>
          <w:strike w:val="false"/>
          <w:dstrike w:val="false"/>
          <w:kern w:val="0"/>
          <w:sz w:val="28"/>
          <w:u w:val="none"/>
        </w:rPr>
        <w:t>Обучающиеся из числа лиц с ограниченными возможностями здоровья, проживающие в организации, осуществляющей образовательную деятельность по реализации основных общеобразовательных программ коррекционной направленности, находятся на полном государственном обеспечении и обеспечиваются питанием, одеждой, обувью, мягким и жестким инвентарем.</w:t>
      </w:r>
    </w:p>
    <w:p>
      <w:pPr>
        <w:pStyle w:val="Normal"/>
        <w:bidi w:val="0"/>
        <w:jc w:val="center"/>
        <w:rPr/>
      </w:pPr>
      <w:r>
        <w:rPr>
          <w:rFonts w:ascii="Times New Roman CYR" w:hAnsi="Times New Roman CYR"/>
          <w:b/>
          <w:i w:val="false"/>
          <w:strike w:val="false"/>
          <w:dstrike w:val="false"/>
          <w:kern w:val="0"/>
          <w:sz w:val="24"/>
          <w:u w:val="none"/>
        </w:rPr>
        <w:t xml:space="preserve">Образовательные учреждения для детей с ограниченными возможностями здоровья </w:t>
      </w:r>
    </w:p>
    <w:p>
      <w:pPr>
        <w:pStyle w:val="Normal"/>
        <w:bidi w:val="0"/>
        <w:jc w:val="center"/>
        <w:rPr/>
      </w:pPr>
      <w:r>
        <w:rPr>
          <w:rFonts w:ascii="Times New Roman CYR" w:hAnsi="Times New Roman CYR"/>
          <w:b/>
          <w:i w:val="false"/>
          <w:strike w:val="false"/>
          <w:dstrike w:val="false"/>
          <w:kern w:val="0"/>
          <w:sz w:val="24"/>
          <w:u w:val="none"/>
        </w:rPr>
        <w:t>в Российской Федерации</w:t>
      </w:r>
    </w:p>
    <w:tbl>
      <w:tblPr>
        <w:tblW w:w="10339" w:type="dxa"/>
        <w:jc w:val="center"/>
        <w:tblInd w:w="0" w:type="dxa"/>
        <w:tblLayout w:type="fixed"/>
        <w:tblCellMar>
          <w:top w:w="0" w:type="dxa"/>
          <w:left w:w="85" w:type="dxa"/>
          <w:bottom w:w="0" w:type="dxa"/>
          <w:right w:w="85" w:type="dxa"/>
        </w:tblCellMar>
      </w:tblPr>
      <w:tblGrid>
        <w:gridCol w:w="2490"/>
        <w:gridCol w:w="1308"/>
        <w:gridCol w:w="1309"/>
        <w:gridCol w:w="1308"/>
        <w:gridCol w:w="1308"/>
        <w:gridCol w:w="1308"/>
        <w:gridCol w:w="1307"/>
      </w:tblGrid>
      <w:tr>
        <w:trPr>
          <w:trHeight w:val="280"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20"/>
              <w:jc w:val="center"/>
              <w:rPr/>
            </w:pPr>
            <w:r>
              <w:rPr>
                <w:rFonts w:ascii="Times New Roman CYR" w:hAnsi="Times New Roman CYR"/>
                <w:b w:val="false"/>
                <w:i w:val="false"/>
                <w:strike w:val="false"/>
                <w:dstrike w:val="false"/>
                <w:kern w:val="0"/>
                <w:sz w:val="24"/>
                <w:u w:val="none"/>
              </w:rPr>
              <w:t>Количество учреждений (ед.)</w:t>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Численность обучающихся, воспитанников (тыс. человек)</w:t>
            </w:r>
          </w:p>
        </w:tc>
      </w:tr>
      <w:tr>
        <w:trPr>
          <w:trHeight w:val="280" w:hRule="atLeast"/>
        </w:trPr>
        <w:tc>
          <w:tcPr>
            <w:tcW w:w="2490"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0" w:after="12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09/2010</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0/2011</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2012</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09/2010</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0/201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2012</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Специальные (коррекционные) образовательные учреждения для обучающихся, воспитанников с ограниченными возможностями здоровья, всег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8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7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73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jc w:val="center"/>
              <w:rPr/>
            </w:pPr>
            <w:r>
              <w:rPr>
                <w:rFonts w:ascii="Times New Roman CYR" w:hAnsi="Times New Roman CYR"/>
                <w:b w:val="false"/>
                <w:i w:val="false"/>
                <w:strike w:val="false"/>
                <w:dstrike w:val="false"/>
                <w:kern w:val="0"/>
                <w:sz w:val="24"/>
                <w:u w:val="none"/>
              </w:rPr>
              <w:t>20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7,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5" w:leader="none"/>
              </w:tabs>
              <w:bidi w:val="0"/>
              <w:ind w:right="-19" w:hanging="0"/>
              <w:jc w:val="center"/>
              <w:rPr/>
            </w:pPr>
            <w:r>
              <w:rPr>
                <w:rFonts w:ascii="Times New Roman CYR" w:hAnsi="Times New Roman CYR"/>
                <w:b w:val="false"/>
                <w:i w:val="false"/>
                <w:strike w:val="false"/>
                <w:dstrike w:val="false"/>
                <w:kern w:val="0"/>
                <w:sz w:val="24"/>
                <w:u w:val="none"/>
              </w:rPr>
              <w:t>208,9</w:t>
            </w:r>
          </w:p>
        </w:tc>
      </w:tr>
      <w:tr>
        <w:trPr/>
        <w:tc>
          <w:tcPr>
            <w:tcW w:w="249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в том числе:</w:t>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r>
      <w:tr>
        <w:trPr/>
        <w:tc>
          <w:tcPr>
            <w:tcW w:w="2490" w:type="dxa"/>
            <w:tcBorders>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 xml:space="preserve">для умственно отсталых </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889" w:leader="none"/>
              </w:tabs>
              <w:bidi w:val="0"/>
              <w:ind w:right="23" w:hanging="0"/>
              <w:jc w:val="center"/>
              <w:rPr/>
            </w:pPr>
            <w:r>
              <w:rPr>
                <w:rFonts w:ascii="Times New Roman CYR" w:hAnsi="Times New Roman CYR"/>
                <w:b w:val="false"/>
                <w:i w:val="false"/>
                <w:strike w:val="false"/>
                <w:dstrike w:val="false"/>
                <w:kern w:val="0"/>
                <w:sz w:val="24"/>
                <w:u w:val="none"/>
              </w:rPr>
              <w:t>1 246</w:t>
            </w:r>
          </w:p>
        </w:tc>
        <w:tc>
          <w:tcPr>
            <w:tcW w:w="1309"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889" w:leader="none"/>
              </w:tabs>
              <w:bidi w:val="0"/>
              <w:ind w:right="-111" w:hanging="0"/>
              <w:jc w:val="center"/>
              <w:rPr/>
            </w:pPr>
            <w:r>
              <w:rPr>
                <w:rFonts w:ascii="Times New Roman CYR" w:hAnsi="Times New Roman CYR"/>
                <w:b w:val="false"/>
                <w:i w:val="false"/>
                <w:strike w:val="false"/>
                <w:dstrike w:val="false"/>
                <w:kern w:val="0"/>
                <w:sz w:val="24"/>
                <w:u w:val="none"/>
              </w:rPr>
              <w:t>1 238</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1 210</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right="-57" w:hanging="0"/>
              <w:jc w:val="center"/>
              <w:rPr/>
            </w:pPr>
            <w:r>
              <w:rPr>
                <w:rFonts w:ascii="Times New Roman CYR" w:hAnsi="Times New Roman CYR"/>
                <w:b w:val="false"/>
                <w:i w:val="false"/>
                <w:strike w:val="false"/>
                <w:dstrike w:val="false"/>
                <w:kern w:val="0"/>
                <w:sz w:val="24"/>
                <w:u w:val="none"/>
              </w:rPr>
              <w:t>139,4</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right="284" w:hanging="0"/>
              <w:jc w:val="center"/>
              <w:rPr/>
            </w:pPr>
            <w:r>
              <w:rPr>
                <w:rFonts w:ascii="Times New Roman CYR" w:hAnsi="Times New Roman CYR"/>
                <w:b w:val="false"/>
                <w:i w:val="false"/>
                <w:strike w:val="false"/>
                <w:dstrike w:val="false"/>
                <w:kern w:val="0"/>
                <w:sz w:val="24"/>
                <w:u w:val="none"/>
              </w:rPr>
              <w:t>139,4</w:t>
            </w:r>
          </w:p>
        </w:tc>
        <w:tc>
          <w:tcPr>
            <w:tcW w:w="130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138,4</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незрячи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181" w:leader="none"/>
              </w:tabs>
              <w:bidi w:val="0"/>
              <w:jc w:val="center"/>
              <w:rPr/>
            </w:pPr>
            <w:r>
              <w:rPr>
                <w:rFonts w:ascii="Times New Roman CYR" w:hAnsi="Times New Roman CYR"/>
                <w:b w:val="false"/>
                <w:i w:val="false"/>
                <w:strike w:val="false"/>
                <w:dstrike w:val="false"/>
                <w:kern w:val="0"/>
                <w:sz w:val="24"/>
                <w:u w:val="none"/>
              </w:rPr>
              <w:t>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89" w:leader="none"/>
              </w:tabs>
              <w:bidi w:val="0"/>
              <w:jc w:val="center"/>
              <w:rPr/>
            </w:pPr>
            <w:r>
              <w:rPr>
                <w:rFonts w:ascii="Times New Roman CYR" w:hAnsi="Times New Roman CYR"/>
                <w:b w:val="false"/>
                <w:i w:val="false"/>
                <w:strike w:val="false"/>
                <w:dstrike w:val="false"/>
                <w:kern w:val="0"/>
                <w:sz w:val="24"/>
                <w:u w:val="none"/>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57" w:hanging="0"/>
              <w:jc w:val="center"/>
              <w:rPr/>
            </w:pPr>
            <w:r>
              <w:rPr>
                <w:rFonts w:ascii="Times New Roman CYR" w:hAnsi="Times New Roman CYR"/>
                <w:b w:val="false"/>
                <w:i w:val="false"/>
                <w:strike w:val="false"/>
                <w:dstrike w:val="false"/>
                <w:kern w:val="0"/>
                <w:sz w:val="24"/>
                <w:u w:val="none"/>
              </w:rPr>
              <w:t>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2,3</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слабовидящи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89" w:leader="none"/>
              </w:tabs>
              <w:bidi w:val="0"/>
              <w:jc w:val="center"/>
              <w:rPr/>
            </w:pPr>
            <w:r>
              <w:rPr>
                <w:rFonts w:ascii="Times New Roman CYR" w:hAnsi="Times New Roman CYR"/>
                <w:b w:val="false"/>
                <w:i w:val="false"/>
                <w:strike w:val="false"/>
                <w:dstrike w:val="false"/>
                <w:kern w:val="0"/>
                <w:sz w:val="24"/>
                <w:u w:val="none"/>
              </w:rPr>
              <w:t>9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57" w:hanging="0"/>
              <w:jc w:val="center"/>
              <w:rPr/>
            </w:pPr>
            <w:r>
              <w:rPr>
                <w:rFonts w:ascii="Times New Roman CYR" w:hAnsi="Times New Roman CYR"/>
                <w:b w:val="false"/>
                <w:i w:val="false"/>
                <w:strike w:val="false"/>
                <w:dstrike w:val="false"/>
                <w:kern w:val="0"/>
                <w:sz w:val="24"/>
                <w:u w:val="none"/>
              </w:rPr>
              <w:t>1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11,1</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неслышащи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7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89" w:leader="none"/>
              </w:tabs>
              <w:bidi w:val="0"/>
              <w:jc w:val="center"/>
              <w:rPr/>
            </w:pPr>
            <w:r>
              <w:rPr>
                <w:rFonts w:ascii="Times New Roman CYR" w:hAnsi="Times New Roman CYR"/>
                <w:b w:val="false"/>
                <w:i w:val="false"/>
                <w:strike w:val="false"/>
                <w:dstrike w:val="false"/>
                <w:kern w:val="0"/>
                <w:sz w:val="24"/>
                <w:u w:val="none"/>
              </w:rPr>
              <w:t>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7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57" w:hanging="0"/>
              <w:jc w:val="center"/>
              <w:rPr/>
            </w:pPr>
            <w:r>
              <w:rPr>
                <w:rFonts w:ascii="Times New Roman CYR" w:hAnsi="Times New Roman CYR"/>
                <w:b w:val="false"/>
                <w:i w:val="false"/>
                <w:strike w:val="false"/>
                <w:dstrike w:val="false"/>
                <w:kern w:val="0"/>
                <w:sz w:val="24"/>
                <w:u w:val="none"/>
              </w:rPr>
              <w:t>7,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7,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7,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 xml:space="preserve">для слабослышащих и позднооглохших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36" w:hanging="0"/>
              <w:jc w:val="center"/>
              <w:rPr/>
            </w:pPr>
            <w:r>
              <w:rPr>
                <w:rFonts w:ascii="Times New Roman CYR" w:hAnsi="Times New Roman CYR"/>
                <w:b w:val="false"/>
                <w:i w:val="false"/>
                <w:strike w:val="false"/>
                <w:dstrike w:val="false"/>
                <w:kern w:val="0"/>
                <w:sz w:val="24"/>
                <w:u w:val="none"/>
              </w:rPr>
              <w:t>9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89" w:leader="none"/>
              </w:tabs>
              <w:bidi w:val="0"/>
              <w:jc w:val="center"/>
              <w:rPr/>
            </w:pPr>
            <w:r>
              <w:rPr>
                <w:rFonts w:ascii="Times New Roman CYR" w:hAnsi="Times New Roman CYR"/>
                <w:b w:val="false"/>
                <w:i w:val="false"/>
                <w:strike w:val="false"/>
                <w:dstrike w:val="false"/>
                <w:kern w:val="0"/>
                <w:sz w:val="24"/>
                <w:u w:val="none"/>
              </w:rPr>
              <w:t>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9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57" w:hanging="0"/>
              <w:jc w:val="center"/>
              <w:rPr/>
            </w:pPr>
            <w:r>
              <w:rPr>
                <w:rFonts w:ascii="Times New Roman CYR" w:hAnsi="Times New Roman CYR"/>
                <w:b w:val="false"/>
                <w:i w:val="false"/>
                <w:strike w:val="false"/>
                <w:dstrike w:val="false"/>
                <w:kern w:val="0"/>
                <w:sz w:val="24"/>
                <w:u w:val="none"/>
              </w:rPr>
              <w:t>1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9,7</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детей с нарушениями опорно-двигательного аппарат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66" w:leader="none"/>
              </w:tabs>
              <w:bidi w:val="0"/>
              <w:ind w:right="23" w:hanging="0"/>
              <w:jc w:val="center"/>
              <w:rPr/>
            </w:pPr>
            <w:r>
              <w:rPr>
                <w:rFonts w:ascii="Times New Roman CYR" w:hAnsi="Times New Roman CYR"/>
                <w:b w:val="false"/>
                <w:i w:val="false"/>
                <w:strike w:val="false"/>
                <w:dstrike w:val="false"/>
                <w:kern w:val="0"/>
                <w:sz w:val="24"/>
                <w:u w:val="none"/>
              </w:rPr>
              <w:t>6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6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7,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7,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8,0</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детей с тяжелыми нарушениями речи</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66" w:leader="none"/>
              </w:tabs>
              <w:bidi w:val="0"/>
              <w:ind w:right="23" w:hanging="0"/>
              <w:jc w:val="center"/>
              <w:rPr/>
            </w:pPr>
            <w:r>
              <w:rPr>
                <w:rFonts w:ascii="Times New Roman CYR" w:hAnsi="Times New Roman CYR"/>
                <w:b w:val="false"/>
                <w:i w:val="false"/>
                <w:strike w:val="false"/>
                <w:dstrike w:val="false"/>
                <w:kern w:val="0"/>
                <w:sz w:val="24"/>
                <w:u w:val="none"/>
              </w:rPr>
              <w:t>6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6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9,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9,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5" w:leader="none"/>
              </w:tabs>
              <w:bidi w:val="0"/>
              <w:ind w:right="-19" w:hanging="0"/>
              <w:jc w:val="center"/>
              <w:rPr/>
            </w:pPr>
            <w:r>
              <w:rPr>
                <w:rFonts w:ascii="Times New Roman CYR" w:hAnsi="Times New Roman CYR"/>
                <w:b w:val="false"/>
                <w:i w:val="false"/>
                <w:strike w:val="false"/>
                <w:dstrike w:val="false"/>
                <w:kern w:val="0"/>
                <w:sz w:val="24"/>
                <w:u w:val="none"/>
              </w:rPr>
              <w:t>9,6</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детей с задержкой психического развити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66" w:leader="none"/>
              </w:tabs>
              <w:bidi w:val="0"/>
              <w:ind w:right="23" w:hanging="0"/>
              <w:jc w:val="center"/>
              <w:rPr/>
            </w:pPr>
            <w:r>
              <w:rPr>
                <w:rFonts w:ascii="Times New Roman CYR" w:hAnsi="Times New Roman CYR"/>
                <w:b w:val="false"/>
                <w:i w:val="false"/>
                <w:strike w:val="false"/>
                <w:dstrike w:val="false"/>
                <w:kern w:val="0"/>
                <w:sz w:val="24"/>
                <w:u w:val="none"/>
              </w:rPr>
              <w:t>13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1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1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17,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18,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5" w:leader="none"/>
              </w:tabs>
              <w:bidi w:val="0"/>
              <w:ind w:right="-19" w:hanging="0"/>
              <w:jc w:val="center"/>
              <w:rPr/>
            </w:pPr>
            <w:r>
              <w:rPr>
                <w:rFonts w:ascii="Times New Roman CYR" w:hAnsi="Times New Roman CYR"/>
                <w:b w:val="false"/>
                <w:i w:val="false"/>
                <w:strike w:val="false"/>
                <w:dstrike w:val="false"/>
                <w:kern w:val="0"/>
                <w:sz w:val="24"/>
                <w:u w:val="none"/>
              </w:rPr>
              <w:t>19,9</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Школы индивидуального обучения детей-инвалидов на дом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66" w:leader="none"/>
              </w:tabs>
              <w:bidi w:val="0"/>
              <w:ind w:right="23" w:hanging="0"/>
              <w:jc w:val="center"/>
              <w:rPr/>
            </w:pPr>
            <w:r>
              <w:rPr>
                <w:rFonts w:ascii="Times New Roman CYR" w:hAnsi="Times New Roman CYR"/>
                <w:b w:val="false"/>
                <w:i w:val="false"/>
                <w:strike w:val="false"/>
                <w:dstrike w:val="false"/>
                <w:kern w:val="0"/>
                <w:sz w:val="24"/>
                <w:u w:val="none"/>
              </w:rPr>
              <w:t>1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31" w:leader="none"/>
              </w:tabs>
              <w:bidi w:val="0"/>
              <w:jc w:val="center"/>
              <w:rPr/>
            </w:pPr>
            <w:r>
              <w:rPr>
                <w:rFonts w:ascii="Times New Roman CYR" w:hAnsi="Times New Roman CYR"/>
                <w:b w:val="false"/>
                <w:i w:val="false"/>
                <w:strike w:val="false"/>
                <w:dstrike w:val="false"/>
                <w:kern w:val="0"/>
                <w:sz w:val="24"/>
                <w:u w:val="none"/>
              </w:rPr>
              <w:t>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2,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5" w:leader="none"/>
              </w:tabs>
              <w:bidi w:val="0"/>
              <w:ind w:right="-19" w:hanging="0"/>
              <w:jc w:val="center"/>
              <w:rPr/>
            </w:pPr>
            <w:r>
              <w:rPr>
                <w:rFonts w:ascii="Times New Roman CYR" w:hAnsi="Times New Roman CYR"/>
                <w:b w:val="false"/>
                <w:i w:val="false"/>
                <w:strike w:val="false"/>
                <w:dstrike w:val="false"/>
                <w:kern w:val="0"/>
                <w:sz w:val="24"/>
                <w:u w:val="none"/>
              </w:rPr>
              <w:t>2,7</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Кроме того, специальные (коррекционные) классы для детей с ограниченными возможностями здоровья, организованные при общеобразовательных учреждениях</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4 19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2 70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3 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13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119,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65" w:leader="none"/>
              </w:tabs>
              <w:bidi w:val="0"/>
              <w:ind w:right="-19" w:hanging="0"/>
              <w:jc w:val="center"/>
              <w:rPr/>
            </w:pPr>
            <w:r>
              <w:rPr>
                <w:rFonts w:ascii="Times New Roman CYR" w:hAnsi="Times New Roman CYR"/>
                <w:b w:val="false"/>
                <w:i w:val="false"/>
                <w:strike w:val="false"/>
                <w:dstrike w:val="false"/>
                <w:kern w:val="0"/>
                <w:sz w:val="24"/>
                <w:u w:val="none"/>
              </w:rPr>
              <w:t>111,7</w:t>
            </w:r>
          </w:p>
        </w:tc>
      </w:tr>
      <w:tr>
        <w:trPr/>
        <w:tc>
          <w:tcPr>
            <w:tcW w:w="2490" w:type="dxa"/>
            <w:tcBorders>
              <w:top w:val="single" w:sz="6" w:space="0" w:color="000000"/>
              <w:left w:val="single" w:sz="6" w:space="0" w:color="000000"/>
              <w:right w:val="single" w:sz="6" w:space="0" w:color="000000"/>
            </w:tcBorders>
          </w:tcPr>
          <w:p>
            <w:pPr>
              <w:pStyle w:val="Normal"/>
              <w:widowControl w:val="false"/>
              <w:tabs>
                <w:tab w:val="clear" w:pos="708"/>
              </w:tabs>
              <w:bidi w:val="0"/>
              <w:jc w:val="both"/>
              <w:rPr/>
            </w:pPr>
            <w:r>
              <w:rPr>
                <w:rFonts w:ascii="Times New Roman CYR" w:hAnsi="Times New Roman CYR"/>
                <w:b w:val="false"/>
                <w:i w:val="false"/>
                <w:strike w:val="false"/>
                <w:dstrike w:val="false"/>
                <w:kern w:val="0"/>
                <w:sz w:val="24"/>
                <w:u w:val="none"/>
              </w:rPr>
              <w:t>в том числе классы:</w:t>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8" w:type="dxa"/>
            <w:tcBorders>
              <w:top w:val="single" w:sz="6" w:space="0" w:color="000000"/>
              <w:left w:val="single" w:sz="6" w:space="0" w:color="000000"/>
              <w:right w:val="single" w:sz="6" w:space="0" w:color="000000"/>
            </w:tcBorders>
            <w:vAlign w:val="center"/>
          </w:tcPr>
          <w:p>
            <w:pPr>
              <w:pStyle w:val="Normal"/>
              <w:widowControl w:val="false"/>
              <w:tabs>
                <w:tab w:val="clear" w:pos="708"/>
                <w:tab w:val="left" w:pos="1042" w:leader="none"/>
              </w:tabs>
              <w:bidi w:val="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30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ind w:right="284" w:hanging="0"/>
              <w:jc w:val="center"/>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r>
      <w:tr>
        <w:trPr/>
        <w:tc>
          <w:tcPr>
            <w:tcW w:w="2490" w:type="dxa"/>
            <w:tcBorders>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умственно отсталых детей</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3 939</w:t>
            </w:r>
          </w:p>
        </w:tc>
        <w:tc>
          <w:tcPr>
            <w:tcW w:w="130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3 353</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4 195</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26,7</w:t>
            </w:r>
          </w:p>
        </w:tc>
        <w:tc>
          <w:tcPr>
            <w:tcW w:w="1308" w:type="dxa"/>
            <w:tcBorders>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22,6</w:t>
            </w:r>
          </w:p>
        </w:tc>
        <w:tc>
          <w:tcPr>
            <w:tcW w:w="130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21,8</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детей с задержкой психического развити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 16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8 38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7 86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9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86,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80,2</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0" w:hanging="0"/>
              <w:jc w:val="left"/>
              <w:rPr/>
            </w:pPr>
            <w:r>
              <w:rPr>
                <w:rFonts w:ascii="Times New Roman CYR" w:hAnsi="Times New Roman CYR"/>
                <w:b w:val="false"/>
                <w:i w:val="false"/>
                <w:strike w:val="false"/>
                <w:dstrike w:val="false"/>
                <w:kern w:val="0"/>
                <w:sz w:val="24"/>
                <w:u w:val="none"/>
              </w:rPr>
              <w:t>для детей с недостатками физического развития</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01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6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95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10" w:leader="none"/>
              </w:tabs>
              <w:bidi w:val="0"/>
              <w:ind w:right="-57" w:hanging="0"/>
              <w:jc w:val="center"/>
              <w:rPr/>
            </w:pPr>
            <w:r>
              <w:rPr>
                <w:rFonts w:ascii="Times New Roman CYR" w:hAnsi="Times New Roman CYR"/>
                <w:b w:val="false"/>
                <w:i w:val="false"/>
                <w:strike w:val="false"/>
                <w:dstrike w:val="false"/>
                <w:kern w:val="0"/>
                <w:sz w:val="24"/>
                <w:u w:val="none"/>
              </w:rPr>
              <w:t>1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042" w:leader="none"/>
              </w:tabs>
              <w:bidi w:val="0"/>
              <w:jc w:val="center"/>
              <w:rPr/>
            </w:pPr>
            <w:r>
              <w:rPr>
                <w:rFonts w:ascii="Times New Roman CYR" w:hAnsi="Times New Roman CYR"/>
                <w:b w:val="false"/>
                <w:i w:val="false"/>
                <w:strike w:val="false"/>
                <w:dstrike w:val="false"/>
                <w:kern w:val="0"/>
                <w:sz w:val="24"/>
                <w:u w:val="none"/>
              </w:rPr>
              <w:t>1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right="-19" w:hanging="0"/>
              <w:jc w:val="center"/>
              <w:rPr/>
            </w:pPr>
            <w:r>
              <w:rPr>
                <w:rFonts w:ascii="Times New Roman CYR" w:hAnsi="Times New Roman CYR"/>
                <w:b w:val="false"/>
                <w:i w:val="false"/>
                <w:strike w:val="false"/>
                <w:dstrike w:val="false"/>
                <w:kern w:val="0"/>
                <w:sz w:val="24"/>
                <w:u w:val="none"/>
              </w:rPr>
              <w:t>9,7</w:t>
            </w:r>
          </w:p>
        </w:tc>
      </w:tr>
    </w:tbl>
    <w:p>
      <w:pPr>
        <w:pStyle w:val="Normal"/>
        <w:widowControl w:val="false"/>
        <w:bidi w:val="0"/>
        <w:spacing w:lineRule="auto" w:line="312"/>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роме того, в последние годы в нашей стране развивается процесс интеграции детей с ограниченными возможностями здоровья в общеобразовательную среду вместе с нормально развивающимися сверстниками. Действующее законодательство в настоящее время позволяет организовывать обучение детей с ограниченными возможностями здоровья в образовательных учреждениях общего типа.</w:t>
      </w:r>
    </w:p>
    <w:p>
      <w:pPr>
        <w:pStyle w:val="Normal"/>
        <w:tabs>
          <w:tab w:val="clear" w:pos="708"/>
          <w:tab w:val="left" w:pos="1260" w:leader="none"/>
        </w:tabs>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2013 учебном году в обычных классах общеобразовательных школ обучалось 138,8 тыс. детей с ограниченными возможностями здоровья. Организация обучения детей с ограниченными возможностями здоровья в образовательных учреждениях общего типа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что способствует эффективному решению проблем их социальной адаптации и интеграции в общество.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общеобразовательных учреждениях действует 3,5 тыс. логопедических пунктов и 10,8 тыс. логопедических кабинетов, в которых получают коррекционную помощь около 400 тыс. детей с легкими нарушениями звукопроизношения или письменной реч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ля полноценной организации обучения детей-инвалидов в общеобразовательных учреждениях необходимо создание безбарьерной среды, обеспечивающей беспрепятственный доступ инвалидов в здания и помещения образовательного учреждения. По информации субъектов Российской Федерации, в настоящее время условия для беспрепятственного доступа инвалидов созданы только в 5,5% региональных и муниципальных образовательных учреждени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оздание таких условий, предусмотренных статьей 15 Федерального закона «О социальной защите инвалидов в Российской Федерации», необходимо обеспечивать как при строительстве новых образовательных учреждений, так и при проведении работ по реконструкции и капитальному ремонту существующих образовательных учрежде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Органы исполнительной власти субъектов Российской Федерации в рамках предоставленных им полномочий осуществляют меры по созданию в обычных образовательных учреждениях, находящихся на их территории, необходимых материально-технических условий для обучения инвалид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ля оказания финансовой поддержки в решении этой сложной задачи с 2011 года началась реализация мероприятий государственной программы Российской Федерации «Доступная среда» на 2011 - 2015 годы по формированию в субъектах Российской Федерации сети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бщий объем средств из федерального бюджета в рамках программных мероприятий 2011 - 2015 годов на развитие интегрированного образования детей с ограниченными возможностями здоровья составит более 9 млрд рублей.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1 - 2012 учебном году в 60 субъектах Российской Федерации создано более 800 базовых образовательных учреждений (из них в 450 – в 2012 году), в которых созданы условия для обучения детей-инвалидов вместе с нормально развивающимися сверстниками. Всего в течение 5 лет (в 2011 - 2015 годах) реализации Программы планируется создать условия для беспрепятственного доступа инвалидов в 20% (10 000) обычных общеобразовательных учреждени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новными видами выполненных работ по созданию в базовых образовательных учреждениях универсальной безбарьерной среды, позволяющей обеспечить полноценную интеграцию детей-инвалидов, являются: устройство пандусов, расширение дверных проемов, установка перил вдоль стен внутри здания, оборудование санузлов, переоборудование и приспособление раздевалок, спортивных залов, столовых, классных комнат, кабинетов педагогов-психологов, учителей-логопедов, комнат психологической разгрузки, медицинских кабинетов, создание информационных уголков для инвалидов, установка подъемных устройств, мобильных лестничных подъемников, складных пандусов-платфор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базовые образовательные учреждения для организации коррекционной работы и обучения инвалидов по слуху, зрению и с нарушениями опорно-двигательного аппарата приобретено специальное, в том числе учебное, реабилитационное, компьютерное оборудование и автотранспор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Также в рамках Программы обеспечивается повышение квалификации специалистов психолого-медико-педагогических комиссий и образовательных учреждений по вопросам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а два года прошли обучение по направлению «Механизмы реализации индивидуальной программы реабилитации ребенка-инвалида в части получения детьми-инвалидами образования в общеобразовательных учреждениях» более 2 000 человек (из них 1 500 – в 2012 году), всего за период до 2015 года будет обучено 24 тыс. специалист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инцип соблюдения прав лиц с ограниченными возможностями здоровья и инвалидов на образование в полной мере закреплен в принятых в 2009 - 2012 годах Министерством образования и науки Российской Федерации нормативных актах, регулирующих порядок проведения государственной (итоговой) аттестации выпускников, освоивших образовательные программы среднего (полного) общего образования, и порядок проведения вступительных испытаний при поступлении в высшие и средние специальные учебные заведен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Указанные документы предусматривают предоставление таким гражданам права выбора формы проведения государственной (итоговой) аттестации (государственный выпускной экзамен или ЕГЭ) и поступления в вуз или ссуз (по результатам ЕГЭ, при их отсутствии – по результатам вступительных испытаний в традиционной форме), а также создание специальных условий при сдаче ими соответствующих экзаменов с учётом особенностей психофизического развития, индивидуальных возможностей и состояния их здоровья, включая: возможность беспрепятственного доступа выпускников (поступающих) в аудитории и другие помещения, а также их пребывания в указанных помещениях; присутствие ассистента, оказывающего выпускнику (поступающему) необходимую техническую помощь, возможность использования выпускником (поступающим) необходимых технических средств в процессе сдачи вступительного испытания, возможность предоставления дополнительного времени для сдачи экзамена и т.д.</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федеральных государственных образовательных стандартах начального, общего и среднего (полного) образования закреплена необходимость разработки и реализации образовательным учреждением программы коррекционной работы, направленной на обеспечение коррекции недостатков в развитии обучающихся с ограниченными возможностями здоровья и оказание им помощи в освоении образовательной программы. Эта программа должна предусматривать специальные условия обучения и воспитания таких обучающихся, а также систему их комплексного психолого-медико-педагогического сопровождения в образовательном учрежден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ля расширения доступности образования для детей-инвалидов, нуждающихся в обучении на дому, в соответствии с поручением Президента России в приоритетный национальный проект «Образование» включено мероприятие «Развитие дистанционного образования детей-инвалидов». На его реализацию в 2009 - 2012 годах было выделено финансирование из федерального бюджета в объеме 8,5 млрд рублей, из них 2,5 млрд руб. – в 2012 год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Мероприятие направлено на создание условий для дистанционного обучения детей-инвалидов на дому и предусматривает: создание в каждом регионе центра дистанционного образования детей-инвалидов; подготовку педагогов для этой работы и обучение родителей детей-инвалидов; оснащение рабочих мест детей-инвалидов по месту их проживания специальным компьютерным, телекоммуникационным, учебным оборудованием и программным обеспечением для организации дистанционного образования, а также предоставление им доступа в Интернет.</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К настоящему времени в рамках указанного мероприятия в субъектах Российской Федерации созданы условия для дистанционного обучения 25 тыс. детей-инвалидов, обучающихся на дому, также оснащены специальным оборудованием и подключены к сети Интернет рабочие места 12 тыс. педагогических работников. Организована работа 82 региональных центров дистанционного образования детей-инвалидов, прошли обучение по вопросам организации такого обучения 12 тыс. педагогических работников и 13 тыс. родителей детей-инвалидов.</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рамках мероприятия ФЦПРО «Распространение в субъектах Российской Федерации современных образовательных и организационно-правовых моделей, обеспечивающих успешную социализацию детей с ограниченными возможностями здоровья и детей-инвалидов» в каждом федеральном округе  создаются стажировочные площадки по вопросам образования детей с ограниченными возможностями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1 - 2012 годах создано 26 стажировочных площадок на базе дошкольных учреждений компенсирующего и комбинированного видов, коррекционных школ I-VIII видов, общеобразовательных школ, осуществляющих интегрированное обучение детей с нарушениями зрения, слуха и опорно-двигательного аппарата, учреждений начального и среднего профессионального образовани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пыт этих стажировочных площадок в дальнейшем будет распространен во всех субъектах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аконодательством Российской Федерации о разграничении полномочий вопросы организации предоставления общего образования детям, в том числе детям с ограниченными возможностями здоровья, отнесены к компетенции органов государственной власти субъектов Российской Федерации и органов местного самоуправления, в связи с чем основные меры в этом направлении реализуются на региональном и муниципальном уровня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Анализ данных мониторинга соблюдения прав обучающихся с ограниченными возможностями здоровья на образование, результаты проведенных Рособрнадзором проверок свидетельствуют о существующих проблемах в области финансового и материально-технического обеспечения деятельности по созданию условий для получения образования лицами с ограниченными возможностями здоровья, как в коррекционных, так и в обычных образовательных учреждения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о многих учреждениях требует улучшения материальная база для проведения коррекционно-реабилитационной работы с обучающимися, воспитанниками, их психологической и медицинской реабилитации, обеспечения специальных условий их обучения и проживания в учреждении в соответствии с установленными нормами. Отмечается недостаток специализированного оборудования, учебников, учебных пособий, технических средств обучения. Существуют трудности с созданием условий для организации профессиональной подготовки обучающихся, воспитанников (прежде всего детей с умственной отсталостью).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Федеральным законом 29 декабря 2012 г. № 273-ФЗ «Об образовании в Российской Федерации» (далее – Закон от 29 декабря 2012 г. № 273-ФЗ) предусмотрено комплексное регулирование отношений в сфере образования, в том числе образования лиц с ограниченными возможностями здоровья, а также устанавливаются особенности организации образовательного процесса для лиц с ограниченными возможностями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атьей 5 Закона от 29 декабря 2012 г. № 273-ФЗ гарантируется право каждого человека на образование. При этом пунктом 5 статьи 5 устанавливаются дополнительные или особые гарантии права на образование некоторым категориям граждан, а именно: лицам с ограниченными возможностями здоровья, лицам, проявившим выдающиеся способности, и лицам, нуждающимся в социальной поддержк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Так, согласно пункту 5 статьи 5 Закона от 29 декабря 2012 г. № 273-ФЗ в целях реализации права каждого на образование государство создает необходимые условия для получения качественного образования без дискриминации лицами с ограниченными возможностями здоровья, коррекции нарушений развития и социальной адаптации, оказания ранней коррекционной помощи, в том числе на основе специальных педагогических подходов, наиболее подходящих для этих лиц языков, методов и способов общения, посредством организации интегрированного и инклюзивного (совместного) образования лиц с ограниченными возможностями здоровья, и в обстановке, которая максимальным образом способствует получению образования определенного уровня и направленности, а также их социальному развитию.</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атья 11 Закона от 29 декабря 2012 г. № 273-ФЗ предусматривает, что 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или) устанавливаются специальные федеральные государственные образовательные стандарты.</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огласно статье 31 Закона от 29 декабря 2012 г. № 273-ФЗ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огласно статье 34 Закона от 29 декабря 2012 г. № 273-ФЗ обучающимся предоставляется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Статьей 42 Закона предусмотрена возможность создания органами государственной власти субъектов Российской Федерации и органами местного самоуправления центров психолого-педагогической и медико-социальной помощи обучающимся (далее – Центр), которые организуют оказание обучающимся коррекционной, психологической и логопедической помощ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Статьей 48 Закона от 29 декабря 2012 г. № 273-ФЗ установлены обязанности и ответственность педагогических работников, в том числе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ля лиц с ограниченными возможностями здоровья содержание образования и условия организации образовательного процесса, согласно статье 79 Закона от 29 декабря 2012 г. № 273-ФЗ, определяются образовательной программой, адаптированной для их обучени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Под специальными условиями для получения образования обучающимися с ограниченными возможностями здоровья в Законе от 29 декабря 2012 г. № 273-Ф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разование лиц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еализация норм Федерального закона от 29 декабря 2012 г. № 273-ФЗ «Об образовании в Российской Федерации» позволит в значительной мере улучшить условия для реализации права лиц с ограниченными возможностями здоровья на получение образования, гарантированного Конституцией Российской Федерации, а также Конвенцией о правах инвалидов, ратифицированной Российской Федерацией 3 мая 2012 года.</w:t>
      </w:r>
    </w:p>
    <w:p>
      <w:pPr>
        <w:pStyle w:val="Normal"/>
        <w:bidi w:val="0"/>
        <w:spacing w:lineRule="auto" w:line="312"/>
        <w:ind w:firstLine="709"/>
        <w:jc w:val="left"/>
        <w:rPr/>
      </w:pPr>
      <w:r>
        <w:rPr>
          <w:rFonts w:ascii="Times New Roman CYR" w:hAnsi="Times New Roman CYR"/>
          <w:b/>
          <w:i/>
          <w:strike w:val="false"/>
          <w:dstrike w:val="false"/>
          <w:kern w:val="0"/>
          <w:sz w:val="28"/>
          <w:u w:val="none"/>
        </w:rPr>
        <w:t>Поддержка одаренных дет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Значительная работа по поиску, поддержке и развитию различных видов одаренности детей ведется в рамках реализации Комплекса мер, направленных на выявление и поддержку одаренных детей и молодежи, а также мониторинга его реализации по следующим направлениям:</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ормативно-правовое регулирование и научно-методическое сопровождение работы с одаренными детьм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конкурсная поддержка организаций, педагогических работников, одаренных детей и молодеж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развитие инфраструктуры по работе с одаренными детьми и молодежью.</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целях обеспечения развития системы выявления и поддержки одаренных детей и молодежи в Российской Федерации принят ряд нормативных правовых актов.</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оответствии с Указом Президента Российской Федерации от 25 июня 2012 г. № 892 на 2013-2014 годы продлено действие Указа Президента Российской Федерации от 6 апреля 2006 г. № 325 «О мерах государственной поддержки талантливой молодежи». На предоставление государственной поддержки талантливой молодежи в возрасте от 14 до 25 лет в федеральном бюджете предусмотрены бюджетные ассигнования в объеме 200,0 млн рублей ежегодно.</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 целью нормативного правового обеспечения условий для разработки и внедрения эффективных методик, инновационных технологий, учебных программ и форм работы с одаренными детьми, в том числе раннего возраста, Федеральным законом «Об образовании в Российской Федерации» предусмотрена статья «Организация получения образования лицами, проявившими выдающиеся способности».</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Федеральный закон «Об образовании в Российской Федерации» введены нормы, предусматривающие право каждого субъекта Российской Федерации  самостоятельно определять модель распределения полномочий по организации дополнительного образования детей с учетом региональных особенносте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целях совершенствования системы государственного и общественного контроля за организацией и проведением интеллектуальных и творческих состязаний на основе предложений субъектов Российской Федерации в Федеральный закон «Об образовании в Российской Федерации» включены нормы о полномочиях Минобрнауки России в части утверждения уровней олимпиад школьников, количественных, качественных критериев и уровней олимпиад школьников, установления единой формы дипломов для победителей и призеров заключительного этапа всероссийской олимпиады школьников и олимпиад школьников, подтверждающих особое право абитуриентов при поступлении в вуз. Также законодательно закреплена норма об общественном наблюдении за проведением всероссийской олимпиады школьников и олимпиад школьников.</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Гранты Президента Российской Федерации для государственной поддержки молодых кандидатов и докторов наук – один из традиционных видов адресной поддержки молодых ученых, которая создает реальные возможности реализации ими перспективных исследований и проектов.</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Ежегодно на конкурсной основе выделяется 400 грантов для кандидатов наук по 600 тыс. рублей и 60 грантов для докторов наук в размере 1 млн рублей для финансирования расходов на проведение фундаментальных и прикладных научных исследований по приоритетным направлениям развития науки, технологий и техники по 10 областям знаний: математика и механика; физика и астрономия; химия, новые материалы и химические технологии; биология, сельскохозяйственные науки и технологии живых систем; науки о Земле, экология и рациональное природопользование; общественные и гуманитарные науки; медицина; технические и инженерные науки; информационно-телекоммуникационные системы и технологии; военные и специальные технологии.</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Государственная поддержка молодых российских ученых также осуществляется посредством финансирования исследований, проводимых ведущими научными школами (по 500 тыс. рублей в год).</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бщий объем финансирования грантов ежегодно составляет 800 млн рубле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Утверждено Типовое положение об образовательном учреждении дополнительного образования детей, расширяющее виды образовательных учреждений дополнительного образования детей, включая виды детских школ искусств.</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Минобрнауки России разработаны и направлены в субъекты Российской Федерации для использования в работе специальные разделы примерных основных образовательных программ дошкольного образования, начального общего, основного общего и среднего (полного) общего образования, направленные на выявление, развитие и сопровождение одаренных дете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Минкультуры России утверждены 13 федеральных государственных требований к минимуму содержания, структуре и условиям реализации дополнительных предпрофессиональных программ в области искусств.</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зработаны и направлены в субъекты Российской Федерации рекомендации по организации деятельности детских школ искусств (по видам искусств) при реализации дополнительных предпрофессиональных общеобразовательных программ в области искусств. Проекты примерных программ учебных предметов дополнительных предпрофессиональных общеобразовательных программ в области искусств для детских школ искусств размещены на официальном сайте Минкультуры Росси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На базе подведомственных Минкультуры России и Минспорту России учреждений высшего профессионального образования, научно-исследовательских институтов организована работа по подготовке программ соответственно раннего музыкального развития и воспитания детей, художественно-эстетической направленности для детских школ искусств и программ физкультурно-спортивной направленности, а также методик отбора детей с учетом их генетической предрасположенности.</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истеме общего образования субъектов Российской Федерации также ведется целенаправленная работа по формированию и совершенствованию нормативно-правового обеспечения и научно-методического сопровождения развития одаренных дете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рамках исполнения различных программ регионами Российской Федерации реализуются общие формы работы с одаренными детьми: система подготовительных и конкурсных мероприятий интеллектуальной, творческой, культурной, спортивно-оздоровительной направленности (олимпиады, турниры, тренинги, конкурсы, слеты, фестивали и другие), проведение научно-исследовательских конференций, летних смен, выставок детских проектов. В ряде регионов создаются очно-заочные школы для одаренных детей при ведущих вузах страны с использованием дистанционных форм обучения (Республика Коми, Республика Мордовия, Архангельская, Ивановская и Сахалинская области, Краснодарский и Ставропольский края, Ханты-Мансийский автономный округ и др.), осуществляется интеграция различных уровней образования, сетевое взаимодействие муниципальных образований (Иркутская, Тверская, Тюменская, Ярославская области).</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Центральном федеральном округе реализуются проекты «Портфолио обучающегося», «Параллельное профильное обучение», «Университетский класс» (Белгородская и Тамбовская области), организуются клубы по интересам, творческие студии и мастер-классы, научные общества и фольклорно-этнографические экспедиции (Калужская, Курская, Смоленская области), профильные семинары, научные экспедиции, интеллектуальные тематические слеты с использованием систем интернет-поддержки (город Москва и Москов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еверо-Западном федеральном округе проводятся научно-исследовательские экспедиции, интеллектуальные марафоны, обучающие семинары (Республика Карелия, г. Санкт-Петербург, Новгородская, Псковская области), издаются творческие работы учащихся (Республика Карелия); реализуются проекты «Одаренный ребенок в контексте современной школы», «Индивидуальный проект учащегося – первый шаг на пути к жизненному успеху», проводится конкурс бизнес-идей и научно-исследовательских проектов под девизом «Молодые. Дерзкие. Перспективные» (г. Санкт-Петербург); организуются дистанционные сессии по общеобразовательным предметам, видеоконференции с последующим размещением материалов на интернет-портале (Ленинград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Южном федеральном округе организуется внеурочная работа на базе высших учебных заведений (Республика Адыгея, Астраханская и Ростовская област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еверо-Кавказском федеральном округе работает республиканская школа выходного дня (Чеченская Республика); открыты научные объединения обучающихся (Республика Дагестан, Карачаево-Черкесская Республика); реализуются творческие проекты (Республика Дагестан, Республика Северная Осетия-Алания, Чеченская Республика, Ставропольский кра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Приволжском федеральном округе реализуются проекты «Школьная лига РОСНАНО», «Робототехника», «Первый шаг к Нобелевской премии», «Олимпийская сборная детей сельских территорий» (Пензенской область, Пермский край), апробируется модель оценки школ по показателям участия в олимпиадах (Чувашская Республика), издается сборник исследовательских работ, функционируют экспериментальные площадки развития ребенка раннего возраста (Республика Башкортостан), создан портал «Одаренные дети Самарской области».</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Уральском и Сибирском федеральных округах реализуется программа диагностического сопровождения одаренных детей (Курганская, Свердловская Томская и Тюменская области), введен в эксплуатацию единый образовательный портал для работы с одаренными детьми (Красноярский кра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Дальневосточном федеральном округе работают региональные экспериментальные площадки, реализуются инновационные проекты «Модель дошкольной прогимназии», «Индивидуальные траектории как средство реализации гимназического образования».</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истеме общего образования регионов Российской Федерации также ведется работа по психолого-педагогическому сопровождению одаренных дете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Центральном федеральном округ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разработаны программы психолого-педагогического сопровождения поддержки одаренных детей: «Одаренность: реалии, проблемы, перспективы», «Диагностика и сопровождение одаренных детей», «Развитие творческой и исследовательской мотивации учеников», «Работа с одаренными детьми как условие реализации ФГОС» (Брянская и Смоленская области, г. Москв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еализуется региональная экспериментальная программа «Разработка и апробация концептуально обоснованных моделей обучения, внедрение образовательных технологий, способствующих развитию детской одаренности» (Белгородская область);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проводятся курсы повышения квалификации «Психологическое сопровождение развития талантливых и одаренных детей в условиях образовательного процесса», «Современные технологии выявления, поддержки и сопровождения одаренных детей» (Тамбовская область), «Наша новая школа: психолого-педагогическое сопровождение одаренных детей» (Твер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оведены Всероссийская научно-практическая конференция «Психолого-педагогическое сопровождение детской одаренности (Владимирская область), научно-практическая конференция «Обучение, воспитание и сопровождение детей с особыми образовательными потребностями» (Калужская область);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остоялся конкурс методических программ, направленных на создание условий для поиска, поддержки и развития одаренных детей, по итогам которого опубликован сборник «Воспитать творческую личность», выпущен диск с методическими материалами «Каждый ребенок талантлив» и буклет для педагогов и родителей «Одаренный ребенок» (Ивановская область);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разработано методическое пособие «Психолого-педагогические основы самообразования одаренных школьников» (Москов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еверо-Западном федеральном округ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реализуется программа психолого-педагогического сопровождения детей дошкольного возраста в рамках экспериментальной площадки (г. Санкт-Петербург);</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разработан план действий по реализации Концепции общенациональной системы выявления и развития молодых талантов в 2012 - 2015 годах, в рамках которого ведется работа по психолого-педагогическому сопровождению детей (Мурман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едутся научные исследования, например, «Изучение готовности педагога к работе с одаренными детьми (Архангельская область), «Психолого-педагогические основы работы с одаренными детьми» (Республика Ком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изданы учебные пособия «Одаренный ребенок в образовательной системе управление процессом сопровождения», «Сопровождение специальной одаренности детей в региональной образовательной системе» (Ленинградская область), «Психолого-педагогические основы работы с одаренными школьниками» (Новгород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Южном федеральном округ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зработаны целевая программа «Государственная поддержка одаренных детей и детей с ограниченными возможностями здоровья на 2012-2014 гг.» (Республика Калмыкия), целевая комплексная программа «Научно-методическое сопровождение инновационных процессов развития детской одаренности в условиях региональной системы повышения квалификации» (Ростовская область).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еверо-Кавказском федеральном округ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ботает Республиканская школа выходного дня для одаренных  детей, разработан проект программы «Молодость и талант» (Чеченская Республика);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оздана общественная молодежная организация «Интеллектуально-творческое общество молодежи» (Карачаево-Черкесская Республик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оздана и внедрена дистанционная тестовая система «Мониторинг», запущена работа сайта «Центр планирования образования и карьеры» с дистанционной тестовой системой (1-11 класс) с возможностью для образовательных учреждений получать доступ к внутренней статистике на всех уровнях, подготовлен пакет методических инструкций для образовательных учреждений по оптимизации психолого-педагогического сопровождения на местах, выпущены сборники методических материалов для руководителей общеобразовательных учреждений и психологов (Ставропольский кра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Приволжском федеральном округ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реализуются региональная комплексная программа вовлечения детей и молодежи в инновационную деятельность «1000-list-nick» (Пензен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зработана концепция трехступенчатой диагностики развития детей с целью выявления одаренности, модель психолого-педагогических условий выявления и отбора одаренных детей (Республика Татарстан);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еализуются различные модели работы с одаренными детьми: модель развития интеллектуальной и академической одаренности, модель развития художественно-эстетической одаренности и модель комплексного развития способностей (Республика Марий Эл);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проводятся исследования по социальной адаптации одаренных детей, например, «Адаптация модели дифференцированного обучения учащихся старшей школы на основе индивидуальных образовательных маршрутов» (Нижегород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озданы экспериментальные площадки для проведения научных исследований и разработки программ педагогического сопровождения одаренных детей (Киров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остоялся конкурс программ дополнительного образования по работе с одаренными детьми (Республика Татарстан).</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Уральском федеральном округ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функционируют стажировочные площадки по работе с одаренными и талантливыми детьми (Тюмен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еализуется сетевой инновационный проект «Межведомственная модель организации работы с одаренными детьми» (Курганская область);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проведена Всероссийская научно-практическая конференция «Развитие детской одаренности в условиях современного образования: опыт, проблемы, перспективы» (Свердлов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ибирском федеральном округ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озданы стажировочные площадки по теме: «Психолого-педагогическое сопровождение работы по развитию творчества и одаренности детей» (Томская область); «Психолого-педагогическое сопровождение работы по развитию творчества и одаренности детей» (Ом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осуществляются научные исследования по следующим темам: «Система работы с детьми, имеющими признаки одаренности», «Психологическое сопровождение развития профессиональной компетентности педагогов в условиях модернизации образования», «Научно-исследовательская деятельность – эффективный путь развития одаренных детей» (Забайкальский край); «Эффективность развития детской одаренности посредством использования проектной деятельности, интегративных форм организации образовательного процесса» (Республика Хакасия);</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еализуется инновационный проект «Поддержка одаренных детей» (Иркутская область);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остоялись Всероссийская научно-практическая конференция «Одаренные дети и молодежь: проблемы выявления одаренности и мониторинга ее развития», Всероссийская научно-методическая конференция «Современные подходы и системы обучения одаренных детей в российской школе» (Новосибирская область).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Дальневосточном федеральном округе: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разработана управленческая модель «Создание единого образовательного пространства выявления и психолого-педагогического сопровождения одаренных и талантливых детей и молодёжи в Приморском крае»;</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еализуется  инновационный образовательный проект «Школа для одаренного ученика», результаты которого обобщены в коллективной монографии «Образовательное пространство школы для одаренных детей: от теории к практике» (Приморский кра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озданы опытно-экспериментальные площадки «Лидер» и «Системно-деятельностный подход к развитию проектно-исследовательских умений обучающихся общеобразовательных школ в условиях введения ФГОС», на базе которых отрабатываются методики и технологии создания социально-психологических условий для успешного обучения и развития ребенка (Сахалинская область).</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Конкурсная поддержка организаций, педагогических работников, одаренных детей и молодежи осуществляется в рамках Федеральной целевой программы развития образования на 2011 - 2015 годы. На базе национальных исследовательских и федеральных университетов созданы и действуют 6 центров и 12 дистанционных школ для работы с одаренными детьми по различным академическим направлениям.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бщий объем выделенных на эти цели средств составил за 2 года (2011 - 2012 годы) 180 млн рубле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езультате деятельности указанных центров к настоящему времен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разработано более 100 научно-методических, учебных и организационно-нормативных материалов в части научно-методического обеспечения работы с одаренными детьм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более 2 500 учителей, преподавателей вузов и специалистов, работающих с одаренными детьми, прошло через систему семинаров и повышения квалификаци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оздана система мониторинга процессов взаимодействия высшей и старшей школ по работе с одаренными детьми и молодежью (www.odarmol.ru).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С целью создания электронных образовательных ресурсов нового поколения – открытых образовательных модульных мультимедиа-систем в рамках Федеральной целевой программы развития образования на 2011 - 2015 годы реализованы проекты по разработке вариативных электронных образовательных ресурсов  для основного общего и среднего (полного) общего образования, обеспечивающих личностно-ориентированное обучение, в том числе для учащихся с ограниченными возможностями здоровья, а также по разработке модулей электронных образовательных ресурсов с адаптивной настройкой для обучения профессиональным навыкам лиц с ограниченными физическими  возможностям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убъектах Российской Федерации наработан положительный опыт организации дистанционного образования детей-инвалидов. Созданы условия для получения общего образования на дому с использованием дистанционных образовательных технологий 25 тыс. детей-инвалидов, не имеющих возможности по состоянию здоровья посещать общеобразовательные учреждения (100% к плановому показателю); оборудованы рабочие места 22 тыс. педагогов, осуществляющих дистанционное обучение детей-инвалидов; прошли обучение по вопросам организации дистанционного обучения детей-инвалидов 22 тыс. педагогов и 17 тыс. родителей; функционируют 82 региональных центра дистанционно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истеме дополнительного образования детей созданы необходимые условия для выравнивания стартовых возможностей развития личности, выбора индивидуальной формы образования, обеспечения воспитаннику «ситуации успеха», самореализации личности обучающегося и педагога.</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ыполняя наряду с другими компенсаторные и реабилитационные функции, дополнительное образование предоставляет ребенку максимум возможностей для развития его потенциальных творческих способностей с учетом интересов и желаний, получения допрофессионального образования, оказывающего огромное влияние на его дальнейшую судьбу. Создаются дополнительные образовательные программы профессиональной ориентации, призванные максимально использовать возможности дополнительного образования для выявления и развития профессиональных способностей и склонностей обучающихс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убъектах Российской Федерации разработан и реализуется общеобразовательными учреждениями спектр программ дополнительного образования, в том числе с использованием дистанционных образовательных технологий. Среди наиболее распространенных дополнительные программы по поддержке предметов федерального компонента (службы консультаций по русскому языку, литературе, химии, английскому языку, алгебре и началам анализа, геометрии, информатике и ИКТ, географии России и др.), дополнительные программы художественно-эстетической направленности («Компьютерная кисточка», «Живая кисть (китайская живопись)», «Компьютерная графика», «Музыкальные истории», «Изостудия» и др.), дополнительные программы историко-культурологической направленности («Путешествие в мир музеев», «История Англии», «Мифы вокругнас», «Мировая художественная культура», «История русской культуры», «Библейские истории в шедеврах мирового искусства», «История мировых религий», «История письменности и книги», «Любовь к мудрости /из истории философии/» и др.), дополнительные программы научно-технической направленности («Информационные технологии», «Цифровой звук», «Изучаем язык программирования «Паскаль», «Цифровое видео», «Робототехника», «Веб-мастерская», «Программист», «Пользователь ПК», «Занимательные опыты в домашней лаборатории», «Флеш-мастерская», «Я – исследователь», «Математическая игротека» и др.), программы психолого-медико-педагогической и коррекционно-дефектологической помощи («Коррекционная помощь при недостаточном развитии уровня словесно-логического мышления», «Коррекция речевых нарушений», «Коррекция психомоторики и сенсорных процессов», «Коррекции поведения, эмоционально-волевой сферы, общения с использованием сказкотерапии и элементов АРТ-терапии для детей с ЗПР», «Коррекция эмоционально-волевой сферы», «Лечебно-физкультурный комплекс (ЛФК)» и други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субъектах Российской Федерации – победителях конкурсного отбора региональных программ развития образования созданы 10 стажировочных площадок по развитию техносферы деятельности образовательных учреждений дополнительного образования детей. Стоимость работ в 2012 году составила 44,1 млн рублей (средства федерального бюджет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рамках проекта Федеральной целевой программы развития образования на 2011 - 2015 годы создан и запущен 2013 году национальный информационно-образовательный интернет-портал для детей, молодежи, их родителей и педагогов, включая создание единой федеральной базы данных победителей и призеров всероссийской олимпиады школьников, олимпиад школьников, мероприятий и конкурсов, по итогам которых присуждаются премии для поддержки талантливой молодежи.</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Общий объем средств, предусмотренных в федеральном бюджете на реализацию данного проекта, составляет 29,0 млн рублей, в том числе в 2012 году – 9,0 млн рублей, в 2013 году – 20,0 млн рубле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Проведена апробация прототипа Портала в 300 образовательных учреждениях с участием 10 000 педагогов, одаренных обучающихся и их родителей. </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При государственной поддержке повышение квалификации прошли 400 преподавателей и руководителей образовательных учреждений отраслей культуры и спорта, специализирующихся на работе с одаренными детьми и молодежью.</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С целью признания профессиональных достижений учителей-практиков общеобразовательных учреждений и повышения их статуса ежегодно проводятся Всероссийский конкурс «Учитель года России», «Воспитатель года», «Сердце отдаю детям», «Лучший преподаватель детской школы искусств».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Организовано сотрудничество с общероссийскими спортивными общественными организациями: Всероссийской федерацией школьного спорта, Национальной федерацией бадминтона России, Всероссийской федерацией художественной гимнастики, Федерацией фитнес-аэробики России, Российским футбольным союзом, Федерацией спортивного ориентирования России, Всероссийской федерацией лёгкой атлетики, Стрелковым союзом России, Российской федерацией баскетбола, Ассоциацией гольфа России, Федерацией тенниса России, Союзом регбистов России и др.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Совместно с федерациями Минобрнауки России в 2012 году были подготовлены и направлены в субъекты Российской Федерации «Программа для обучающихся 8-11 классов по физической культуре на основе фитнес-аэробики» (автор – Слуцкер О.С.) и «Программа по бадминтону для общеобразовательных учреждений» (автор – Турманидзе В.Г.) для использования в образовательном процессе общеобразовательных учреждений.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 xml:space="preserve">В 2012 году в городе Москве в рамках XVIII Международного фестиваля физкультуры и спорта «Наш выбор – здоровый образ жизни» проведен семинар для учителей физической культуры на тему: «Фитнес в школе» с презентацией «Программы для обучающихся 8-11 классов по физической культуре на основе фитнес-аэробики» и проведением мастер-классов для учителей по данной программе.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При активном участии Всероссийской федерации лёгкой атлетики, Стрелкового союза России, Федерации велосипедного спорта России, Всероссийской федерации волейбола проходят всероссийские этапы спортивных соревнований школьников «Президентские состязания» и спортивных игр школьников «Президентские спортивные игры».</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регионах Российской Федерации также осуществляется взаимодействие с различными общественными организациями, образовательными учреждениями и организациями, осуществляющими спортивную подготовку, оказывается поддержка общественным некоммерческим социально-ориентированным организациям, наиболее успешно работающим с одаренными детьми в форме предоставления субсидий на проведение фестивалей, конкурсов, осуществление проектов в области культуры и спорт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Калужской области созданы региональные спортивные федерации по 63 видам спорта, аккредитованы 45 региональных спортивных федераций по видам спорт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Омской области организовано взаимодействие с Омским региональным отделением общественно-государственного спортивного объединения «Юность России». Областной специализированной детско-юношеской спортивной школой олимпийского резерва заключены соглашения о совместной деятельности с областными федерациями спорта по различным направлениям спорта.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еспублике Марий Эл свою деятельность осуществляет 41 спортивная федерация, в сфере физической культуры и спорта функционируют 37 спортивных школ (специализированные детско-юношеские спортивные школы олимпийского резерва по различным видам спорта, детско-юношеские спортивные школы, детско-юношеская спортивно-адаптивная школа по паралимпийским видам спорта) с количественным составом юных спортсменов свыше 16 тыс. человек, что составляет 24% от общего числа учащихся общеобразовательных школ республики. Для учащихся спортивных школ организуется проведение мастер-классов ведущими спортсменами России и Республики Марий Эл.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Новгородской области организовано взаимодействие образовательных учреждений с Новгородским региональным отделением общественно-государственного физкультурно-спортивного объединения «Юность России», областным спортивным интернатом (средней общеобразовательной школой-интернатом с углубленным изучением предметов спортивного профиля).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анкт-Петербурге в соответствии с Соглашением Минспорта России и Правительства Санкт-Петербурга 12 государственным бюджетным образовательным учреждениям дополнительного образования детей физкультурно-спортивной направленности перечисляется субсидия на приобретение спортивно-технологического оборудования, инвентаря и экипировки. </w:t>
      </w:r>
    </w:p>
    <w:p>
      <w:pPr>
        <w:pStyle w:val="Normal"/>
        <w:shd w:fill="FFFFFF"/>
        <w:bidi w:val="0"/>
        <w:spacing w:lineRule="auto" w:line="312"/>
        <w:ind w:firstLine="709"/>
        <w:jc w:val="both"/>
        <w:rPr/>
      </w:pPr>
      <w:r>
        <w:rPr>
          <w:rFonts w:ascii="Times New Roman CYR" w:hAnsi="Times New Roman CYR"/>
          <w:b w:val="false"/>
          <w:i w:val="false"/>
          <w:strike w:val="false"/>
          <w:dstrike w:val="false"/>
          <w:kern w:val="0"/>
          <w:sz w:val="28"/>
          <w:u w:val="none"/>
        </w:rPr>
        <w:t>Для оказания поддержки 445 образовательным учреждениям и организациям, осуществляющим подготовку спортивного резерва для сборных команд Российской Федерации, из федерального бюджета были направлены субсидии всем субъектам Российской Федерации на общую сумму 360 млн рубле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2012 году проведен конкурсный отбор программ развития деятельности студенческих объединений образовательных учреждений высшего профессионального образования, по итогам которого 95 вузов из 53 субъектов Российской Федерации, признаны победителями и получат дополнительное финансирование из федерального бюджета на реализацию программ развития деятельности студенческих объединений в течение двух лет (2012 - 2013 годы). Объем финансирования по развитию студенческого спорта, поддержке студенческих клубов и студенческих спортивных лиг составляет более 600 млн рублей.</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С целью создания современной инфраструктуры по работе с одаренными детьми и молодежью Минобрнауки России совместно с Минкультуры России и Минспорта России разработан проект межведомственной программы развития дополнительного образования детей в Российской Федерации до 2020 года.</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субъектах Российской Федерации региональные и муниципальные мероприятия по поддержке одаренных детей и молодежи реализуются в рамках долгосрочных и ведомственных целевых программ и подпрограмм, в регионах разработаны специальные программы по реализации Концепции общенациональной системы выявления и развития молодых талантов, утвержденной Президентом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настоящее время в российских вузах в качестве структурных подразделений аккредитовано 73 учреждения общего образования, финансирование которых осуществляется за счет средств субъектов Российской Федерации, местных бюджетов и бюджетов высших учебных заведений. Кроме того, в рамках реализации региональных программ по поддержке талантливых детей развивается сеть специализированных образовательных учреждений (лицеи-интернаты по работе с одаренными детьми, губернаторские лицеи, общеобразовательные учреждения на базе образовательных учреждений высшего профессионального образования, ресурсные центры и др.), в том числе на основе взаимодействия с образовательными учреждениями высшего профессионально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проведен мониторинг деятельности детских школ искусств по видам искусств (музыкальные, хоровые, фольклорные, художественные, хореографические, театральные и др.). Согласно результатам мониторинга в Российской Федерации функционируют 5270 детских школ искусств, в которых обучается около 1,5 млн одаренных детей, работает 124 422 педагогических работников (57,9% из них имеют высшее профессиональное образование). Средний уровень заработной платы педагогических работников детских школ искусств составил 13,0 тыс. рублей в месяц.</w:t>
      </w:r>
    </w:p>
    <w:p>
      <w:pPr>
        <w:pStyle w:val="Normal"/>
        <w:bidi w:val="0"/>
        <w:spacing w:lineRule="auto" w:line="312"/>
        <w:ind w:firstLine="708"/>
        <w:jc w:val="center"/>
        <w:rPr/>
      </w:pPr>
      <w:r>
        <w:rPr>
          <w:rFonts w:ascii="Times New Roman CYR" w:hAnsi="Times New Roman CYR"/>
          <w:b/>
          <w:i w:val="false"/>
          <w:strike w:val="false"/>
          <w:dstrike w:val="false"/>
          <w:kern w:val="0"/>
          <w:sz w:val="24"/>
          <w:u w:val="none"/>
        </w:rPr>
        <w:t xml:space="preserve">Статистические данные о детских школах искусств по видам искусств </w:t>
      </w:r>
    </w:p>
    <w:tbl>
      <w:tblPr>
        <w:tblW w:w="9855" w:type="dxa"/>
        <w:jc w:val="center"/>
        <w:tblInd w:w="0" w:type="dxa"/>
        <w:tblLayout w:type="fixed"/>
        <w:tblCellMar>
          <w:top w:w="0" w:type="dxa"/>
          <w:left w:w="108" w:type="dxa"/>
          <w:bottom w:w="0" w:type="dxa"/>
          <w:right w:w="108" w:type="dxa"/>
        </w:tblCellMar>
      </w:tblPr>
      <w:tblGrid>
        <w:gridCol w:w="5190"/>
        <w:gridCol w:w="1554"/>
        <w:gridCol w:w="1555"/>
        <w:gridCol w:w="1555"/>
      </w:tblGrid>
      <w:tr>
        <w:trPr/>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0 го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1 год</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012 год</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Количество ДШ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5 3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5 328</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5 27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 xml:space="preserve">Численность учащихся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432 9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446 630</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 442 47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Численность детей поступивших в ДШ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97 49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298 68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326 54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strike w:val="false"/>
                <w:dstrike w:val="false"/>
                <w:kern w:val="0"/>
                <w:sz w:val="24"/>
                <w:u w:val="none"/>
              </w:rPr>
              <w:t>Численность детей, окончивших полный курс обучения в ДШИ</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49 0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49 6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strike w:val="false"/>
                <w:dstrike w:val="false"/>
                <w:kern w:val="0"/>
                <w:sz w:val="24"/>
                <w:u w:val="none"/>
              </w:rPr>
              <w:t>148 534</w:t>
            </w:r>
          </w:p>
        </w:tc>
      </w:tr>
    </w:tbl>
    <w:p>
      <w:pPr>
        <w:pStyle w:val="Normal"/>
        <w:widowControl w:val="false"/>
        <w:bidi w:val="0"/>
        <w:spacing w:lineRule="auto" w:line="312"/>
        <w:ind w:firstLine="709"/>
        <w:jc w:val="both"/>
        <w:rPr>
          <w:rFonts w:ascii="Times New Roman CYR" w:hAnsi="Times New Roman CYR"/>
          <w:b w:val="false"/>
          <w:b w:val="false"/>
          <w:i w:val="false"/>
          <w:i w:val="false"/>
          <w:strike w:val="false"/>
          <w:dstrike w:val="false"/>
          <w:kern w:val="0"/>
          <w:sz w:val="24"/>
          <w:u w:val="none"/>
        </w:rPr>
      </w:pPr>
      <w:r>
        <w:rPr>
          <w:rFonts w:ascii="Times New Roman CYR" w:hAnsi="Times New Roman CYR"/>
          <w:b w:val="false"/>
          <w:i w:val="false"/>
          <w:strike w:val="false"/>
          <w:dstrike w:val="false"/>
          <w:kern w:val="0"/>
          <w:sz w:val="24"/>
          <w:u w:val="none"/>
        </w:rPr>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соответствии с пунктом 9.1 статьи 9 Закона Российской Федерации от 10 июля 1992 г. № 3266-1 «Об образовании» разработано 13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музыкального, изобразительного, декоративно-прикладного, театрального, циркового, хореографического искусства, дизайна. В 2012 году около 50% детских школ искусств получили лицензию на данные образовательные программы.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Для методического обеспечения процесса обучения одаренных в области различных видов искусств были разработаны 52 примерные программы по учебным предметам детских школ искусств. Также разработаны и размещены на сайте Минкультуры России «Рекомендации по реализации дополнительных предпрофессиональных общеобразовательных программ в области искусст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2012 году разработан проект дополнительной общеобразовательной программы «Основы музыкальной культуры» для реализации в образовательном процессе общеобразовательных школ. Проект программы предусматривает реализацию предметов «Музыка и окружающий мир», «Музыкальный букварь», «Музыкальная грамота» и др., которые являются дополнением к основному предмету «Музыка» федерального государственного образовательного стандарта начального общего образования. Целью программы является привлечение интереса как можно большего числа детей к музыкальному искусству.</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целях создания условий для художественного образования и эстетического воспитания лиц, обладающих выдающимися творческими способностями в области искусств, в подведомственных Минкультуры России образовательных учреждениях реализуются интегрированные образовательные программы среднего профессионального образования в области искусст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Для укрепления материально-технической базы образовательных учреждений, в которых обучаются одаренные дети, в 2012 году выделены субсидии из федерального бюджета на пополнение библиотечных фондов, оснащение и модернизацию общежитий, приобретение музыкальных инструментов и специального оборудования в образовательных учреждениях высшего и среднего профессионального образования.</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Особая роль в работе с одаренными детьми и молодежью отводится образовательным учреждениям высшего и среднего профессионального образования, выполняющим функции научно-исследовательских, учебно-методических, культурно-просветительских центров. С целью выявления и поддержки талантливых детей учреждениями проведены конкурсы, фестивали, выставки, конференции, мастер-классы, концерты, встречи с выдающимися деятелями искусст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2012 году при государственной поддержке осуществлено повышение квалификации 400 преподавателей и руководителей образовательных учреждений отрасли культуры, специализирующихся на работе с одаренными детьми в различных направлениях искусст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С целью поддержки профессиональных кадров, поощрения преподавателей, добившихся успехов в воспитании и образовании одаренных детей, проведен Общероссийский конкурс «Лучший преподаватель детской школы искусств», в котором приняли участие преподаватели из всех регионов России. Победителями конкурса стали 60 преподавателей из 42 регионов страны.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амках федеральной целевой программы «Культура России (2012 - 2018 годы)» и в соответствии с Планом творческих мероприятий Минкультуры России в 2012 году проведено более 150 ряд творческих конкурсных мероприятий, направленных на выявление и поддержку талантливых детей и молодёжи: IX Международный конкурс молодых музыкантов «Струнные смычковые инструменты», ХХIV международный фестиваль «Баян и баянисты», Открытый  Всероссийский конкурс молодых дирижеров имени Вероники Дударовой, VI Всероссийский конкурс по теории, истории музыки и композиции имени Ю.Н. Холопова, VIII Международный театральный конкурс киношкол и театральных вузов, Всероссийская выставка-конкурс творческих работ студентов «Россия 2012», 7 Всероссийская выставка-конкурс «Дебюты в Строгановке» к 200-летию победы России в Отечественной войне 1812 года и другие.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Проведен Общероссийский конкурс «Молодые дарования России», в котором участвовали учащиеся детских школ искусств и студенты средних и высших учебных заведений культуры и искусства в возрасте от 12 до 25 лет из всех регионов России. Более 200 победителей конкурса награждены денежными призами и дипломами. Для победителей этого конкурса в 2012 - 2013 году проводятся мастер-классы, специализированные творческие школы в регионах России, Италии и Фран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иболее значимым мероприятием 2012 года стал Мега-проект «Одаренные дети – 2012», который объединил представителей федеральных и региональных органов власти, региональных учебно-методических центров, образовательных учреждений высшего и среднего профессионального образования, детских школ искусств, а также победителей Общероссийских конкурсов «Молодые дарования России» и «Лучший преподаватель детской школы искусст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ходе проекта 4-5 ноября 2012 года состоялась конференция, посвященная проблемам сохранения и развития образования в сфере культуры и искусства в Российской Федерации, фестиваль молодых дарований, мастер-классы. Церемония награждения победителей Общероссийских конкурсов «Молодые дарования России» и «Лучший преподаватель детской школы искусств» и гала-концерт состоялись на Новой сцене Государственного академического Большого театра России. </w:t>
      </w:r>
    </w:p>
    <w:p>
      <w:pPr>
        <w:pStyle w:val="Normal"/>
        <w:widowControl w:val="false"/>
        <w:bidi w:val="0"/>
        <w:spacing w:lineRule="auto" w:line="312"/>
        <w:ind w:firstLine="709"/>
        <w:jc w:val="both"/>
        <w:rPr/>
      </w:pPr>
      <w:r>
        <w:rPr>
          <w:rFonts w:ascii="Times New Roman CYR" w:hAnsi="Times New Roman CYR"/>
          <w:b w:val="false"/>
          <w:i w:val="false"/>
          <w:strike w:val="false"/>
          <w:dstrike w:val="false"/>
          <w:kern w:val="0"/>
          <w:sz w:val="28"/>
          <w:u w:val="none"/>
        </w:rPr>
        <w:t>В декабре 2012 года организован Всероссийский конкурс «Умникум» для одаренных детей, занимающихся художественным и фото-творчеством, преимущественно из малообеспеченных семей. По итогам конкурса для школьников из более 50 регионов Российской Федерации была организована экскурсионная программа в Санкт-Петербург с посещением музеев, театров и других культурно-познавательных объектов.</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Одним из важных направлений поддержки одаренных детей и молодежи является проведение творческих школ в различных регионах. Творческие школы для одаренных детей проводятся как в рамках федеральной целевой программы «Культура России (2012 - 2018 годы)», так и при поддержке органов власти субъектов Российской Федерации. </w:t>
      </w:r>
    </w:p>
    <w:p>
      <w:pPr>
        <w:pStyle w:val="Normal"/>
        <w:suppressAutoHyphens w:val="true"/>
        <w:bidi w:val="0"/>
        <w:spacing w:lineRule="auto" w:line="312"/>
        <w:ind w:firstLine="709"/>
        <w:jc w:val="both"/>
        <w:rPr/>
      </w:pPr>
      <w:r>
        <w:rPr>
          <w:rFonts w:ascii="Times New Roman CYR" w:hAnsi="Times New Roman CYR"/>
          <w:b w:val="false"/>
          <w:i w:val="false"/>
          <w:strike w:val="false"/>
          <w:dstrike w:val="false"/>
          <w:kern w:val="0"/>
          <w:sz w:val="28"/>
          <w:u w:val="none"/>
        </w:rPr>
        <w:t>В 2012 году в рамках государственной поддержки искусства и народного творчества для развития творческого потенциала одаренных детей реализованы следующие мероприятия:</w:t>
      </w:r>
    </w:p>
    <w:p>
      <w:pPr>
        <w:pStyle w:val="Normal"/>
        <w:suppressAutoHyphens w:val="true"/>
        <w:bidi w:val="0"/>
        <w:spacing w:lineRule="auto" w:line="312"/>
        <w:ind w:firstLine="709"/>
        <w:jc w:val="both"/>
        <w:rPr/>
      </w:pPr>
      <w:r>
        <w:rPr>
          <w:rFonts w:ascii="Times New Roman CYR" w:hAnsi="Times New Roman CYR"/>
          <w:b w:val="false"/>
          <w:i w:val="false"/>
          <w:strike w:val="false"/>
          <w:dstrike w:val="false"/>
          <w:kern w:val="0"/>
          <w:sz w:val="28"/>
          <w:u w:val="none"/>
        </w:rPr>
        <w:t>Всероссийский фестиваль-конкурс детских танцевальных коллективов, который проходил в два этапа. Первый отборочный этап проводился в Москве в Государственном российском доме народного творчества, где состоялся конкурсный отбор жюри творческих коллективов по присланным видеоматериалам. Второй этап состоялся в Томске. В фестивале-конкурсе приняли участие 15 детских коллективов (более 400 участников) 9-11 и 12-14 лет из 9 регионов России: Республики Башкортостан, Республики Бурятия, Ханты-Мансийского автономного округа, Кемеровской области, городов Красноярска, Кургана, Новосибирска, Омска и Томска.</w:t>
      </w:r>
    </w:p>
    <w:p>
      <w:pPr>
        <w:pStyle w:val="Normal"/>
        <w:suppressAutoHyphens w:val="true"/>
        <w:bidi w:val="0"/>
        <w:spacing w:lineRule="auto" w:line="312"/>
        <w:ind w:firstLine="709"/>
        <w:jc w:val="both"/>
        <w:rPr/>
      </w:pPr>
      <w:r>
        <w:rPr>
          <w:rFonts w:ascii="Times New Roman CYR" w:hAnsi="Times New Roman CYR"/>
          <w:b w:val="false"/>
          <w:i w:val="false"/>
          <w:strike w:val="false"/>
          <w:dstrike w:val="false"/>
          <w:kern w:val="0"/>
          <w:sz w:val="28"/>
          <w:u w:val="none"/>
        </w:rPr>
        <w:t xml:space="preserve">V Международный фестиваль-конкурс песенно-танцевального искусства детей и молодежи «Танцуй и пой, Россия молодая!», посвященный 90-летию народного артиста России, профессора, Лауреата Государственной премии СССР Андрея Андреевича Климова. В фестивале-конкурсе приняло участие около 2 000 человек из 40 городов России и зарубежья.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сероссийский фестиваль-конкурс детских и юношеских творческих коллективов «Синеокая Анапа»,</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который прошел с 28 июня по 6 июля в Анапе. В фестивале-конкурсе приняли участие 1 600 юных талантов в возрасте от 6 лет до 21 года из 46 субъектов Российской Федерации и стран СНГ. На мероприятиях присутствовало более 18 000 жителей и гостей города. На набережной и в здравницах были организованы и проведены концерты победителей Фестиваля-конкурса. Для руководителей творческих коллективов прошли мастер-классы по номинациям: народное пение, эстрадное пение, академическое пение, народный танец, классический танец, современная хореография, эстрадный танец, детский танец, инструментальное творчество, три круглых стола, а также творческие встречи с ведущими мастерами, артистами, педагогам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рамках</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Международного фестиваля-конкурса «Звездочки Адыгеи»</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проведено 11 мероприятий, в том числе конкурсы среди детских и юношеских коллективов, мастер-классы, пресс-конференции, экскурсионные программы по ознакомлению с историко-культурными достопримечательностями Республики Адыгея. В фестивале-конкурсе участвовали 350 одаренных детей из различных субъектов России и зарубежных стран в возрасте от 6 до 22 лет, а также более 4 тыс. зрите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марте 2012 года в городе Ухта состоялся X Межрегиональный фестиваль детского и молодежного творчества коренных малочисленных народов «Сияние Севера», в</w:t>
      </w:r>
      <w:r>
        <w:rPr>
          <w:rFonts w:ascii="Times New Roman CYR" w:hAnsi="Times New Roman CYR"/>
          <w:b/>
          <w:i w:val="false"/>
          <w:strike w:val="false"/>
          <w:dstrike w:val="false"/>
          <w:kern w:val="0"/>
          <w:sz w:val="28"/>
          <w:u w:val="none"/>
        </w:rPr>
        <w:t xml:space="preserve"> </w:t>
      </w:r>
      <w:r>
        <w:rPr>
          <w:rFonts w:ascii="Times New Roman CYR" w:hAnsi="Times New Roman CYR"/>
          <w:b w:val="false"/>
          <w:i w:val="false"/>
          <w:strike w:val="false"/>
          <w:dstrike w:val="false"/>
          <w:kern w:val="0"/>
          <w:sz w:val="28"/>
          <w:u w:val="none"/>
        </w:rPr>
        <w:t>рамках которого прошли конкурсы по номинациям: «Музыкальное искусство», «Вокальное искусство», «Хореографическое искусство», «Фольклорное искусство, фольклорные ансамбли и солисты», «Художественное искусство и декоративно-прикладное творчество»; выставка детского рисунка и декоративно-прикладного творчества; творческие встречи; выступление творческих коллективов на концертных площадках; праздничный гала-концерт фестиваля. Все концерты и конкурсные прослушивания собрали более 3 000 зрителей.</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сероссийская выставка «Гончары России. Игрушка, детское творчество». В экспозиции 2012 года были представлены 1 238 экспонатов 383 авторов из 21 субъекта Российской Федерации. Одновременно с глиняной игрушкой в музейно-выставочном центре представлена выставка лауреатов и дипломантов VII Всероссийского фестиваля «Лоскутная мозаика России» - 2009. На открытие выставки прибыли мастера и творческие делегации из Новгородской, Тульской, Калужской, Челябинской, Нижегородской, Курской, Смоленской областей. Были проведены: мастер-класс по романовской игрушке, III Всероссийский конкурс молодых мастеров-игрушечников, ярмарка глиняной игрушки, мастер-классы для мастеров тверской области, мастер-классы для посетителей, экскурсии.</w:t>
      </w:r>
    </w:p>
    <w:p>
      <w:pPr>
        <w:pStyle w:val="Normal"/>
        <w:suppressAutoHyphens w:val="true"/>
        <w:bidi w:val="0"/>
        <w:spacing w:lineRule="auto" w:line="312"/>
        <w:ind w:firstLine="709"/>
        <w:jc w:val="both"/>
        <w:rPr/>
      </w:pPr>
      <w:r>
        <w:rPr>
          <w:rFonts w:ascii="Times New Roman CYR" w:hAnsi="Times New Roman CYR"/>
          <w:b w:val="false"/>
          <w:i w:val="false"/>
          <w:strike w:val="false"/>
          <w:dstrike w:val="false"/>
          <w:kern w:val="0"/>
          <w:sz w:val="28"/>
          <w:u w:val="none"/>
        </w:rPr>
        <w:t>В рамках проекта «Мероприятия народного творчества Хабаровского края» были проведены мероприятия: 3 гала-концерта с церемонией награждения, 5 конкурсов среди детских хоровых коллективов и вокальных ансамблей различных категорий и составов. Всего в мероприятиях проекта приняло участие 1 638 человек, количество зрителей, побывавших на конкурсных прослушиваниях, гала-концертах, выставках составило 4 240 человек.</w:t>
      </w:r>
    </w:p>
    <w:p>
      <w:pPr>
        <w:pStyle w:val="Normal"/>
        <w:suppressAutoHyphens w:val="true"/>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рамках Музыкального проекта «Поколение звезд. Молодые исполнители – регионам России» состоялось 14 мероприятий, из них 4 мастер-класса для учащихся музыкальных школ по таким номинациям как фортепиано, скрипка, виолончель и 10 концертов в городах и населенных пунктах регионов Российской Федерации (Ставрополь, Невинномысск, Петрозаводск, Кондопога, Саранск, Тверь, Александров). «Поколение Звезд» - всероссийский музыкальный проект, цель которого познакомить с творчеством молодых талантливых музыкантов не только столичных любителей музыки, но и публику городов и регионов России. </w:t>
      </w:r>
    </w:p>
    <w:p>
      <w:pPr>
        <w:pStyle w:val="Normal"/>
        <w:suppressAutoHyphens w:val="true"/>
        <w:bidi w:val="0"/>
        <w:spacing w:lineRule="auto" w:line="312"/>
        <w:ind w:firstLine="709"/>
        <w:jc w:val="both"/>
        <w:rPr/>
      </w:pPr>
      <w:r>
        <w:rPr>
          <w:rFonts w:ascii="Times New Roman CYR" w:hAnsi="Times New Roman CYR"/>
          <w:b w:val="false"/>
          <w:i w:val="false"/>
          <w:strike w:val="false"/>
          <w:dstrike w:val="false"/>
          <w:kern w:val="0"/>
          <w:sz w:val="28"/>
          <w:u w:val="none"/>
        </w:rPr>
        <w:t xml:space="preserve">Федеральные государственные музеи, а также музеи, находящиеся в ведении субъектов Российской Федерации и муниципальных органов власти, формируют и предлагают для детей разнообразные образовательные программы, рассчитанные на широкую аудиторию, уделяют большое внимание вопросам эстетического воспитания подрастающего поколения. </w:t>
      </w:r>
    </w:p>
    <w:p>
      <w:pPr>
        <w:pStyle w:val="Normal"/>
        <w:suppressAutoHyphens w:val="true"/>
        <w:bidi w:val="0"/>
        <w:spacing w:lineRule="auto" w:line="312"/>
        <w:ind w:firstLine="709"/>
        <w:jc w:val="both"/>
        <w:rPr/>
      </w:pPr>
      <w:r>
        <w:rPr>
          <w:rFonts w:ascii="Times New Roman CYR" w:hAnsi="Times New Roman CYR"/>
          <w:b w:val="false"/>
          <w:i w:val="false"/>
          <w:strike w:val="false"/>
          <w:dstrike w:val="false"/>
          <w:kern w:val="0"/>
          <w:sz w:val="28"/>
          <w:u w:val="none"/>
        </w:rPr>
        <w:t>Ежегодно 12 июня на острове Кижи, где расположен один из крупнейших музеев России под открытым небом – музей-заповедник «Кижи», с 1994 года проводится детский музейный праздник «Кижи – мастерская детства». Праздник, ставший в последние годы заметным явлением в культурной жизни Карелии, направлен на деятельное участие детей в освоении историко-культурного и природного наследия Республики Карелия, творческое развитие ребенка и семьи на основе этнокультурных традиций Русского Севера. В 2012 году тема праздника – «Дом как мир, мир как дом». В основе праздника лежит система конкурсов, которые охватили разнообразные аспекты темы и направлены на вовлечение детей, родителей, педагогов, детских коллективов в творческую деятельность: сочинение стихов, песен, рисование, изготовление ремесленных изделий, подготовка этнографических заметок, создание исследовательских и творческих проектов на тему праздника. Победители конкурсов награждаются бесплатной поездкой на остров Кижи и получают возможность участвовать в празднике.</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Театральный музей имени А.А. Бахрушина приглашал детей дошкольного и младшего школьного возраста на образовательную программу «Волшебная страна-театр».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о Владимиро-Суздальском музее-заповеднике создан комплекс экспозиций и игровые залы для работы с детьми по специально разработанной методике – Детский музейный центр. Ежегодно более 30 тыс. ребят из всех уголков России посещают экспозиции Детского музейного Центра: «Прогулка по старому городу. История в лицах», «Рождение книги», «Мир былины», «Русский дом», «Путешествие в каменный век», «Старорусская школа», «Весёлая ярмарка», «Игрушки друзей», «В гостях у прабабушки».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Государственный Владимиро-Суздальский музей-заповедник также предлагает разнообразные программы, направленные на изучение истории и культуры Владимирской земли: «Путешествие с Буратино в Страну Знаний» (для учащихся 1-х классов), «Наш край» (для учащихся 2-4-х классов), «О чем рассказывают вещи», «Природа Родного края», необычные уроки в музее Природы «История земли Владимирской» (для учащихся среднего школьного возраста), «Быт и нравы русского общества» (для учащихся среднего школьного возраста), «Её величество книга» (для учащихся среднего школьного возраста), «Минувших дней очарованье» (для учащихся старшего школьного возраста), «Известные люди и Владимирский край» (для учащихся старшего школьного возраста). </w:t>
      </w:r>
    </w:p>
    <w:p>
      <w:pPr>
        <w:pStyle w:val="Normal"/>
        <w:bidi w:val="0"/>
        <w:spacing w:lineRule="auto" w:line="312"/>
        <w:jc w:val="left"/>
        <w:rPr/>
      </w:pPr>
      <w:r>
        <w:rPr>
          <w:rFonts w:ascii="Times New Roman CYR" w:hAnsi="Times New Roman CYR"/>
          <w:b w:val="false"/>
          <w:i w:val="false"/>
          <w:strike w:val="false"/>
          <w:dstrike w:val="false"/>
          <w:kern w:val="0"/>
          <w:sz w:val="28"/>
          <w:u w:val="none"/>
        </w:rPr>
        <w:t>В рамках приоритетного национального проекта «Образование» с целью создания на региональном и федеральном уровнях системы дельнейшего сопровождения и поддержки талантливой молодежи, привлечения ее потенциала к решению актуальных задач научно-технического прогресса реализуется мероприятие «Государственная поддержка талантливой молодеж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ходе реализации Указа Президента Российской Федерации от 6 апреля 2006 г. № 325 «О мерах государственной поддержки талантливой молодежи», начиная с 2006 по 2012 годы, премиями награждены 37 450 граждан Российской Федерации, победители и призеры международных, всероссийских и региональных конкурсных мероприятий в возрасте 14-25 лет включительно (в том числе: 8 750 победителей Всероссийских конкурсных мероприятий получили премии в размере 60 тыс. рублей; 28 700 призеров всероссийских конкурсных мероприятий и победителей региональных конкурсных мероприятий получили премии в размере 30 тыс. рублей).</w:t>
      </w:r>
    </w:p>
    <w:p>
      <w:pPr>
        <w:pStyle w:val="Normal"/>
        <w:bidi w:val="0"/>
        <w:spacing w:lineRule="auto" w:line="312"/>
        <w:jc w:val="left"/>
        <w:rPr/>
      </w:pPr>
      <w:r>
        <w:rPr>
          <w:rFonts w:ascii="Times New Roman CYR" w:hAnsi="Times New Roman CYR"/>
          <w:b w:val="false"/>
          <w:i w:val="false"/>
          <w:strike w:val="false"/>
          <w:dstrike w:val="false"/>
          <w:kern w:val="0"/>
          <w:sz w:val="28"/>
          <w:u w:val="none"/>
        </w:rPr>
        <w:t>Конкурсные мероприятия проводятся по следующим пяти номинациям: социально значимая и общественная деятельность; научно-техническое творчество и учебно-исследовательская деятельность; профессиональное мастерство; художественное творчество; любительский спорт.</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За период реализации мероприятия «Государственная поддержка талантливой молодежи» наблюдается следующая тенденция – успешно развивается олимпиадное движение, научно-техническое творчество и учебно-исследовательская деятельность обучающихся. Особое внимание уделяется поддержке участников международных и всероссийских олимпиад обучающихся. Ежегодно количество победителей и призеров данного конкурсного мероприятия  увеличивается в среднем на 5 процентов. </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На реализацию данного направления из федерального бюджета ежегодно выделяется 200 млн рублей, в том числе 198 млн рублей на выплаты премий победителям и призерам и 2 млн рублей на изготовление дипломов. Премии перечисляются на личные счета победителей и призеров, открытые в Сбербанке России. Каждому получившему премию вручается диплом установленного образца. Награждения дипломами лауреатов в субъектах Российской Федерации проходят на торжественных церемониях.</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 xml:space="preserve">В целях исполнения Указа Президента Российской Федерации </w:t>
        <w:br/>
        <w:t>от 7 мая 2012 г. № 597 «О мероприятиях по реализации государственной социальной политики» в части увеличения к 2018 году юных талантов, привлекаемых к участию в творческих мероприятиях, до 8% от общего числа детей осуществлен мониторинг творческих мероприятий, предусмотренных в целевых программах субъектов Российской Федерации.</w:t>
      </w:r>
    </w:p>
    <w:p>
      <w:pPr>
        <w:pStyle w:val="Normal"/>
        <w:bidi w:val="0"/>
        <w:spacing w:lineRule="auto" w:line="312"/>
        <w:ind w:firstLine="709"/>
        <w:jc w:val="both"/>
        <w:rPr/>
      </w:pPr>
      <w:r>
        <w:rPr>
          <w:rFonts w:ascii="Times New Roman CYR" w:hAnsi="Times New Roman CYR"/>
          <w:b w:val="false"/>
          <w:i w:val="false"/>
          <w:strike w:val="false"/>
          <w:dstrike w:val="false"/>
          <w:kern w:val="0"/>
          <w:sz w:val="28"/>
          <w:u w:val="none"/>
        </w:rPr>
        <w:t>В программах 62 субъектов Российской Федерации предусмотрено увеличение количества творческих мероприятий и привлекаемых к ним детей. Среди них 25 субъектов Российской Федерации планируют до 2018 года охватить более 8% детского населения, участвующего в указанных мероприятиях (Республики Ингушетия, Марий Эл, Северная Осетия-Алания, Чувашская Республика, Краснодарский край, г. Санкт-Петербург, Ненецкий, Ханты-Мансийский и Чукотский автономные округа, Архангельская, Воронежская, Ивановская, Кемеровская, Костромская, Московская, Мурманская, Нижегородская и др. области).</w:t>
      </w:r>
    </w:p>
    <w:p>
      <w:pPr>
        <w:pStyle w:val="Normal"/>
        <w:widowControl w:val="false"/>
        <w:bidi w:val="0"/>
        <w:spacing w:lineRule="auto" w:line="312"/>
        <w:ind w:firstLine="709"/>
        <w:jc w:val="both"/>
        <w:rPr>
          <w:rFonts w:ascii="Times New Roman CYR" w:hAnsi="Times New Roman CYR"/>
          <w:b w:val="false"/>
          <w:b w:val="false"/>
          <w:i w:val="false"/>
          <w:i w:val="false"/>
          <w:strike w:val="false"/>
          <w:dstrike w:val="false"/>
          <w:kern w:val="0"/>
          <w:sz w:val="28"/>
          <w:u w:val="none"/>
        </w:rPr>
      </w:pPr>
      <w:r>
        <w:rPr>
          <w:rFonts w:ascii="Times New Roman CYR" w:hAnsi="Times New Roman CYR"/>
          <w:b w:val="false"/>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ind w:firstLine="720"/>
        <w:jc w:val="both"/>
        <w:rPr>
          <w:rFonts w:ascii="Times New Roman CYR" w:hAnsi="Times New Roman CYR"/>
          <w:b/>
          <w:b/>
          <w:i w:val="false"/>
          <w:i w:val="false"/>
          <w:strike w:val="false"/>
          <w:dstrike w:val="false"/>
          <w:kern w:val="0"/>
          <w:sz w:val="28"/>
          <w:u w:val="none"/>
        </w:rPr>
      </w:pPr>
      <w:r>
        <w:rPr>
          <w:rFonts w:ascii="Times New Roman CYR" w:hAnsi="Times New Roman CYR"/>
          <w:b/>
          <w:i w:val="false"/>
          <w:strike w:val="false"/>
          <w:dstrike w:val="false"/>
          <w:kern w:val="0"/>
          <w:sz w:val="28"/>
          <w:u w:val="none"/>
        </w:rPr>
      </w:r>
    </w:p>
    <w:p>
      <w:pPr>
        <w:pStyle w:val="Normal"/>
        <w:shd w:fill="FFFFFF"/>
        <w:bidi w:val="0"/>
        <w:spacing w:lineRule="auto" w:line="312"/>
        <w:jc w:val="both"/>
        <w:rPr/>
      </w:pPr>
      <w:r>
        <w:rPr>
          <w:rFonts w:ascii="Times New Roman CYR" w:hAnsi="Times New Roman CYR"/>
          <w:b/>
          <w:i w:val="false"/>
          <w:strike w:val="false"/>
          <w:dstrike w:val="false"/>
          <w:kern w:val="0"/>
          <w:sz w:val="28"/>
          <w:u w:val="none"/>
        </w:rPr>
        <w:t>РАЗВИТИЕ ДОСУГА ДЕТЕЙ И СЕМЕЙ, ИМЕЮЩИХ ДЕТЕЙ</w:t>
      </w:r>
    </w:p>
    <w:p>
      <w:pPr>
        <w:pStyle w:val="Normal"/>
        <w:bidi w:val="0"/>
        <w:spacing w:lineRule="auto" w:line="312"/>
        <w:ind w:firstLine="709"/>
        <w:jc w:val="left"/>
        <w:rPr/>
      </w:pPr>
      <w:r>
        <w:rPr>
          <w:rFonts w:ascii="Times New Roman CYR" w:hAnsi="Times New Roman CYR"/>
          <w:b/>
          <w:i/>
          <w:caps w:val="false"/>
          <w:smallCaps w:val="false"/>
          <w:strike w:val="false"/>
          <w:dstrike w:val="false"/>
          <w:kern w:val="0"/>
          <w:sz w:val="28"/>
          <w:u w:val="none"/>
        </w:rPr>
        <w:t>Организация культурного досуга детей и семей, имеющих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оссийской Федерации реализуется целенаправленная социальная политика поддержки и укрепления системы, обеспечивающей необходимые условия для полноценного отдыха и оздоровления, развития творческого потенциала детей и подростков в различных сферах жизнедеятельности, расширения кругозора, организации досуга, активного отдыха семей с деть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Актуальной задачей сегодняшнего дня является воспитание у подрастающего поколения интереса к культуре, формирование художественного вкуса и потребности приобщения к искусству, поддержка детского творчеств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single"/>
        </w:rPr>
        <w:t>Библиотечное обслуживани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ава детей на информационное и библиотечное обслуживание закреплены в ряде документов, к числу которых, в первую очередь, относится Конвенция ООН о правах ребенка, Конституция Российской Федерации, федеральные законы, другие нормативные правовые акты Российской Федерации, законы субъектов Российской Федерации в сфере библиотечного дел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стет популярность детских библиотек, которые наряду с традиционными формами работы с детьми организуют компьютерные клубы, путешествия в Интернет. Библиотеки приобщают детей к чтению, формируют культуру интеллектуального труда, являются центрами неформального общ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 юными читателями организуется масштабная просветительская работа в рамках различных проектов с целью организации полезного досуга и создания условий для полноценного раскрытия способностей и дарований у детей разного возраст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Библиотечное обслуживание детей имеет свои особенности, связанные с психологическими и возрастными особенностями их развития. Именно поэтому дети имеют право на специализированное библиотечное обслуживание, что и закреплено Федеральным законом от 29 декабря 1994 г. № 78-ФЗ «О библиотечном деле».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Библиотечное обслуживание детей осуществляют практически все библиотеки органов управления культурой всех уровней: 40,2 тыс. публичных, 3 552 специализированные детские и частично областные универсальные библиотеки. Кроме того, существует сеть библиотек общеобразовательных школ, лицеев, гимназий – 63 тыс.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К началу 2012 года в Российской Федерации действовало 20 республиканских, 9 краевых и 45 областных детских библиотек. Специализированные детские библиотеки составляют 8,5% всех библиотек системы Министерства культуры Российской Федерации, при этом они обслуживают около 22% всех пользователей библиотек.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ом доля читателей-детей составляет до 35% от общего количества пользователей всех библиотек, а на селе доля их достигает 45%.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Одна из самых главных задач детской библиотеки – приобщение к чтению, помощь в плавном прохождении всех этапов развития, организация осмысленного досуга, раскрытие творческих способностей ребенк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ыполнить свои задачи детская библиотека может только при наличии качественного фонда документов и новейших носителей информации. Наряду с печатными изданиями, все большим спросом пользуются аудио и видеоматериалы, документы на электронных носителях. От того насколько фонд отвечает потребностям и запросам читателей зависит их отношение к библиотеке, ее востребованность. В соответствии с Международным и Модельным стандартами публичных библиотек доля фонда документов, предназначенных для выдачи детям, должна составлять не менее 30% от фонда взрослых библиотек.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Количественные показатели региональных детских библиотек из года в год увеличиваются. При некотором снижении числа читателей с 1 253,5 тыс. до 1 243,7 тыс., с 2010 по 2012 год выросло количество посещений с 9 030,3 тыс. до 9 375,7 тыс. Значительно выросла посещаемость массовых мероприятий – на 146,2 тыс. (с 1 814,8 тыс. в 2010 году до 1 961,0 тыс. в 2012 году).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Детские библиотеки не только выполняют основную функцию приобщения детей к чтению, к новейшим информационным технологиям, но и являются базой образования и самообразования, становятся центрами неформального общения, интеллектуального досуга для подрастающего поколения.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етские библиотеки освоили программно-целевой метод организации деятельности. В них создается большое количество программ по привлечению к чтению, экологическому, патриотическому, интеллектуальному развитию детей, разрабатываются и претворяются в жизнь разнообразные проекты: Неделя детской и юношеской книги; фестивали, акции, праздники книги и чтения; читательские, творческие конкурсы; передвижные выставки-акции; мобильные библиотеки; музей в библиотеке (например: Музей детской рукописной книги, Музей истории библиотеки в Мурманской детско-юношеской библиотеке; Музей книги «Два капитана» в Псковской областной детско-юношеской библиотеке и др.); электронные читательские проекты; семейное чтение; летнее чтени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общения детей к чтению в эпоху развивающихся информационных технологий во всем мире остается проблемой, требующей особого внимания. На базе Российской государственной детской библиотеки (РГДБ) создан Всероссийский Центр изучения чтения и литературы для детей, который объединяет целый ряд функций: научно-методическую, научно-исследовательскую, координационную, переподготовки и повышения квалификации в сфере информационно-библиотечного обслуживания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в последние годы практически не финансируется основная деятельность детских библиотек как научно-методических центров (издательская деятельность, командировки, консультации и т.д.). В то же время прослеживается тенденция к сокращению сети детских библиотек, меняется их статус. За последние 3 года происходит ежегодное уменьшение числа детских библиотек на 50 и более. С 2010 по 2012 год, по данным 76 регионов, число детских библиотек сократилось на 291: в Центральном федеральном округе наибольшие потери – в Московской области (14 библиотек); в Северо-Западном федеральном округе – в Республике Карелия (9 библиотек), в Псковской области (6 библиотек); в Южном федеральном округе – в Астраханской области (10 библиотек), в Ростовской области (8 библиотек); в Приволжском федеральном округе – в Саратовской области (6 библиотек); в Уральском федеральном округе – в Свердловской области (7 библиотек); в Сибирском федеральном округе – в Алтайском крае (6 библиотек), в Республике Алтай (6 детских библиотек из 12); в Дальневосточном федеральном округе – в Приморском крае (12 библиотек); в Северо-Кавказском федеральном округе – в Ставропольском крае (1 библиоте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детских библиотеках активно создаются и доступны пользователям электронные каталоги и базы данных, собственные электронные продукты, в том числе сайты и  порталы. Базы данных библиотек включают данные о новых поступлениях, материалы периодической печати, по краеведению, искусству, правовым знаниям, методические и библиографические издания и т.д. Некоторые крупные библиотеки (Ленинградская областная детская библиотека, Саратовская, Свердловская, Мурманская библиотеки для детей и юношества) не только практически полностью автоматизировали все библиотечные процессы внутри библиотек, но и за счет грантов приступили к созданию единой информационной системы детских библиотек своих регионов. Почти во всех региональных детских библиотеках действуют специальные программы обучения, образовательные компьютерные центры, клубы. Библиотекари стараются всеми методами и формами не только обучить детей информационной грамотности, но и наладить мосты между книгой, чтением и компьютеро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Электронные каталоги имеет 71 библиотека из 76. Наибольший объем электронных каталогов в Саратовской областной библиотеке для детей и юношества – 818,9 тыс. записей, в Карельской республиканской детско-юношеской библиотеке – 389,0 тыс. записей, в Томской областной детско-юношеской библиотеке – 259,3 тыс. запис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мпьютерная техника, выход в Интернет есть во всех библиотеках, число компьютеров в расчете на одну среднестатистическую библиотеку составляет 38 единиц.</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вои сайты имеет 71 региональная детская библиотека. В Центральном, Северо-Западном, Уральском и Дальневосточном федеральных округах все библиотеки имеют сайты.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изовав в 2004 году сайт методического отдела, РГДБ положила начало созданию сайтов, блогов и групп в социальных сетях методических служб детских библиотек. Шестой год существует сайт Новосибирской областной детской библиотеке им. А.М. Горького и за это время обрел множество пользователей среди методистов детских библиотек России, равно как и группа «Библиотекарь – это звучит!» в социальной сети «Одноклассники» Алтайской краевой детской библиотеки или виртуальное сообщество Свердловской областной библиотеки для детей и юношества «Как пройти в библиотеку» (г. Екатеринбург).</w:t>
      </w:r>
    </w:p>
    <w:p>
      <w:pPr>
        <w:pStyle w:val="Normal"/>
        <w:tabs>
          <w:tab w:val="clear" w:pos="708"/>
          <w:tab w:val="left" w:pos="720"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Большинство квалифицированных кадров детских библиотек – выпускники специализированных отделений Московского, Ленинградского, Кемеровского, Казанского, Восточно-Сибирского, Челябинского институтов культуры, готовивших библиотекарей-библиографов для работы в детских, юношеских и школьных библиотеках. В Российской государственной детской библиотеке создан Учебный центр, в задачи которого входит повышение квалификации и переподготовка библиотечных специалистов, обслуживающих детей. В 37 региональных детских библиотеках произошло сокращение библиотечных кадров. Если в 2010 году библиотечных работников было 2 852, то к 2013 году их стало меньше на 81 человек (2 771).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мещения менее 500 кв. м имеют 11 региональных детских библиотек. Помещения от 500 кв. м до 1 000 кв. м занимают 24 детские библиотеки. Библиотек, располагающихся на площади более 2 000 кв. м, всего 13 (из них 6 – детско-юношеские). Новое помещение получила Чеченская республиканская детская библиоте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Как показывает уникальный отечественный и современный мировой опыт, дети нуждаются в специализированных библиотеках. Детская библиотека очень многое может дать ребенку, но для этого необходимо расширение спектра и повышение качества услуг за счет развития перспективных форм и моделей библиотечно-информационного обслуживания, в том числе в виртуальном режиме.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Национальной стратегии действий в интересах детей на 2012 - 2017 годы предусмотрена реализация системы мер по сохранению и развитию специализированных детских библиотек. В целях реализации Стратегии необходимо следующе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разработка в тесном взаимодействии с партнерами на федеральном и региональном уровне нормативных документов, регламентирующих библиотечное обслуживание детей в библиотеках Российской Федераци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ключение в перечень основных показателей качества жизни детей показатели приобщения к культуре (в их числе: издание книг для детей; приобретение новых изданий для детей в библиотечные фонды);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учитывая, что по данным исследований в 50% случаев дети и подростки за литературой (в том числе и по школьной программе) обращаются в специализированные детские библиотеки, необходима разработка программы срочных мер по улучшению положения с комплектованием библиотечных фондов новыми изданиям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еспечение удаленного доступа для пользователей на всей территории Российской Федерации к коллекции наиболее ценной детской литературы путем создания и пополнения Национальной электронной детской библиотек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сохранения традиций отечественной книжной культуры необходима разработка мер, направленных на развитие экспертной деятельности в области детской литературы и чтения, возрождение системы рекомендательной библиографии в стране, координацию усилий специалистов, изучающих детскую литературу;</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недрение инновационных сервисов и форм библиотечно-информационного обслуживания детей, в том числе мобильны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пособствовать развитию кадрового потенциала отрасли, организовать систему переподготовки и повышения квалификации специалистов, работающих с детьми, что позволит не только повысить профессиональный уровень уже  имеющихся кадров, но и осуществить компенсацию недостающего профессионального знания у молодых специалист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тимулировать развитие научно-исследовательской и инновационной деятельности в области детской литературы, детского чтения, библиотечно-информационного обслуживания детей в библиотеках Российской Федер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ыработать стратегию международного сотрудничества детских библиотек в глобальном информационном пространстве, активизировать встраивание в зарубежные корпоративные проекты, поощрять сотрудничество и обмен специалистами в области библиотечного обслуживания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single"/>
        </w:rPr>
        <w:t>Театрально-концертное обслуживание</w:t>
      </w:r>
    </w:p>
    <w:p>
      <w:pPr>
        <w:pStyle w:val="Normal"/>
        <w:tabs>
          <w:tab w:val="clear" w:pos="708"/>
          <w:tab w:val="left" w:pos="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ольшую работу по приобщению детей и молодежи к лучшим образцам музыкального и театрального искусства проводят учреждения и организации сферы культуры в рамках федеральной целевой программы «Культура России (2012 - 2018 годы)» и в рамках мероприятий, осуществляемых Минкультуры России в 2012 году в централизованном порядке.</w:t>
      </w:r>
    </w:p>
    <w:p>
      <w:pPr>
        <w:pStyle w:val="Normal"/>
        <w:tabs>
          <w:tab w:val="clear" w:pos="708"/>
          <w:tab w:val="left" w:pos="93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мае 2012 года в рамках Регионального театрального фестиваля «Сказочный мир» показано два спектакля «Ёжик в тумане» Московского детского музыкального театра «Экспромт» в г. Рязани и два спектакля «Дикие лебеди» Московского театра кукол, теней и актера «Отражение» в г. Туле. Целью театрального фестиваля является приобщение социально незащищенных детей, в том числе детей-сирот и детей с ограниченными возможностями, к отечественному и мировому культурному наследию. Благотворительный показ спектаклей малых форм для детей осуществляется в центрах социальной поддержки населения, детских домах, школах, интернатах, реабилитационных центрах с целью профилактической и коррекционной работы.</w:t>
      </w:r>
    </w:p>
    <w:p>
      <w:pPr>
        <w:pStyle w:val="Normal"/>
        <w:shd w:fill="FFFFFF"/>
        <w:tabs>
          <w:tab w:val="clear" w:pos="708"/>
          <w:tab w:val="left" w:pos="93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проекта для детей с ограниченными возможностями Чувашским государственным театром кукол была обеспечена постановка спектакля кукольного спектакля «Носорог и жираф» по пьесе Г. Хорста в театре кукол г. Чебоксары. Спектакль уже был показан не менее 20 раз на различных сценических площадках Чувашской Республики и за ее пределами, включая благотворительные показы в детских домах и для детей из социально-незащищенных слоев населения. Спектакль предназначен для детей разновозрастных групп, а также для детей с ограниченными возможностями с целью их интеграции в здоровую среду. Поэтому на премьере среди приглашенных гостей были ребята из Новочебоксарского реабилитационного центра для несовершеннолетних и подростков, а также постоянная зрительница – Аня Иванова из Чебоксар, ребенок-инвалид (колясочник), участница социальных проектов театра, адресованных детям с ограниченными возможностями 2009 - 2011 годов.</w:t>
      </w:r>
    </w:p>
    <w:p>
      <w:pPr>
        <w:pStyle w:val="Normal"/>
        <w:tabs>
          <w:tab w:val="clear" w:pos="708"/>
          <w:tab w:val="left" w:pos="930" w:leader="none"/>
          <w:tab w:val="left" w:pos="1285"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ализованы мероприятия по поддержке независимых театральных объединений. В проекте приняли участие 7 профессиональных театральных коллективов из регионов России: Театр КнАМ (Комсомольск-на-Амуре), Студия театра «Манекен» (Челябинск), Центр современной драматургии (Екатеринбург), Театр.doс (Москва), Независимая театральная компания LIQUIDTHEATRE (Москва), Компания Диалог Данс (Кострома), культурный центр «Актовый Зал» (Москва). В течение 2012 года в рамках проекта каждый театральный коллектив осуществил постановку одного или нескольких спектаклей. Важной составляющей проекта стало вовлечение в творческий процесс различных социально-незащищенных слоев населения. В период работы над спектаклями и их проката проведены мастер-классы, творческие мастерские для детей из детских домов, инвалидов, подростков-заключенных, а также для жителей отдаленных районов, не имеющих доступа к культурным благам.</w:t>
      </w:r>
    </w:p>
    <w:p>
      <w:pPr>
        <w:pStyle w:val="Normal"/>
        <w:tabs>
          <w:tab w:val="clear" w:pos="708"/>
          <w:tab w:val="left" w:pos="930" w:leader="none"/>
          <w:tab w:val="left" w:pos="1285"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проекта «Театральные постановки ведущими режиссерами театров кукол в регионах России» обеспечена постановка 10 кукольных спектаклей в театрах кукол в регионах Российской Федерации. Прошли премьеры в Екатеринбургском театре кукол, Рыбинском театре кукол, Курганском театре кукол «Гулливер», Театре актера, маски и куклы «Арлекин» (Омская область), в Театре юного зрителя «Саби», Театре кукол Республики Карелия, Костромском областном театре кукол, Театре кукол «Огниво» (Московская область), Оренбургском областном театре кукол .</w:t>
      </w:r>
    </w:p>
    <w:p>
      <w:pPr>
        <w:pStyle w:val="Normal"/>
        <w:widowControl w:val="false"/>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октябре 2012 года в Костроме стартовал II Межрегиональный фестиваль театров кукол «Волжские встречи Берендеево царство». В фестивале приняли участие 11 театров кукол из Белгорода, Новокузнецка, Коломны, Владимира, Вологды, Иванова, Рыбинска, Тулы, Ярославля и Костромы. На протяжении шести дней на сцене Костромского областного театра кукол и Костромского государственного драматического театра имени А.Н. Островского зрителям были представлены постановки об истории и становлении Отечества. В рамках фестиваля на суд жюри было представлено 6 конкурсных спектаклей. Также в рамках фестиваля прошли семинары для педагогов школ и дошкольных учреждений Костромы, мастер-классы для участников фестиваля, а также выездные мастер-классы заслуженных артистов России для педагогов регион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июле 2012 года состоялся IV Международный эколого-этнический фестиваль театров кукол «Чир Чайаан». Были представлены 15 спектаклей российских и зарубежных театров, прошла социокультурная акция: показ спектаклей на площадках городов и районов Республики Хакасия, экологические семинары, художественные мастер-классы, экскурсии по заповедным местам Республики Хакасия, проведены многочисленные творческие встречи, выставки, презентации, круглые столы, читки пьес, встречи с критиками, кинопоказы документальных фильмов с экологической и этнической тематикой, а также обеспечено участие гостей Фестиваля в работе Международного Форума по историко-культурному наследию.</w:t>
      </w:r>
    </w:p>
    <w:p>
      <w:pPr>
        <w:pStyle w:val="Normal"/>
        <w:widowControl w:val="false"/>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Всероссийского фестиваля театрального искусства для детей «Фестиваль сказок на земле Олонхо» (октябрь, Якутск) показано 5 спектаклей и проведена пресс-конференция.</w:t>
      </w:r>
    </w:p>
    <w:p>
      <w:pPr>
        <w:pStyle w:val="Normal"/>
        <w:tabs>
          <w:tab w:val="clear" w:pos="708"/>
          <w:tab w:val="left" w:pos="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Традиционно «Международный фестиваль театра для детей Большая перемена» состоялся в Москве в дни осенних школьных каникул с 26 октября по 4 ноября 2012 года. Совместно с Французским институтом в Москве была реализована программа «В фокусе Франции». Впервые в Москве был показан спектакль «Скрюченный король» Национальным центром хореографии Рубе Нор-Па-де-Кале, (хореограф – Каролин Карлсон, обладатель «Золотого льва» Биеннале современного танца 2006, Ордена почетного легиона, Кавалер Ордена искусств и литературы). </w:t>
      </w:r>
    </w:p>
    <w:p>
      <w:pPr>
        <w:pStyle w:val="Normal"/>
        <w:widowControl w:val="false"/>
        <w:tabs>
          <w:tab w:val="clear" w:pos="708"/>
          <w:tab w:val="left" w:pos="28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14 по 23 сентября 2012 г. прошел Международный фестиваль спектаклей для детей «Гаврош-2012». В «Театриуме на Серпуховке под руководством Терезы Дуровой» в рамках фестиваля было представлено 7 спектаклей театральных коллективов из Германии и 3 российских спектакля. Программу фестиваля дополнила специальная программа, куда вошли показы спектаклей, мастер-классы, драматургические читки, выставочные проекты. Общее количество проведенных мероприятий – 20.</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IX Всероссийский фестиваль детских, юношеских и молодёжных музыкальных спектаклей «Синяя птица», посвященный Н.И. Сац, состоялся в Москве в период с 6 по 10 ноября. География участников фестиваля весьма обширна. В 2012 году на фестиваль было представлено 10 спектаклей из 9 субъектов Российской Федерации. Количество участников составило 270 человек. Юные артисты представили балеты, мюзиклы, оперы, музыкальные сказки и музыкально-драматические спектакли.</w:t>
      </w:r>
    </w:p>
    <w:p>
      <w:pPr>
        <w:pStyle w:val="Normal"/>
        <w:tabs>
          <w:tab w:val="clear" w:pos="708"/>
          <w:tab w:val="left" w:pos="93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ходящимися в ведении Минкультуры России тремя ведущими театрами, специализирующимися на работе для детской и юношеской аудитории (Российский академический молодежный театр, Государственный академический центральный театр кукол им. С.В. Образцова, Московский детский музыкальный театр им. Н.И. Сац), в 2012 году было представлено более 1 300 показов спектаклей для детей и молодежи, которые посетили более 400 тыс. зрителей. В соответствии с постановлением Правительства Российской Федерации от 20 ноября 2008 г. № 869 «О дополнительной государственной поддержке (грантах), предоставляемой в 2010 - 2012 годах ведущим театрам для детей и юношества» три вышеуказанных театра получали гранты Правительства Российской Федерации. </w:t>
      </w:r>
    </w:p>
    <w:p>
      <w:pPr>
        <w:pStyle w:val="Normal"/>
        <w:tabs>
          <w:tab w:val="clear" w:pos="708"/>
          <w:tab w:val="left" w:pos="93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поручению Президента Российской Федерации в рамках федерального бюджета на 2012 год и плановый период 2013 и 2014 годов выделена субсидия в размере 150 млн рублей ежегодно на осуществление комплекса мероприятий по поддержке развития театральной деятельности, в том числе, театров для детей и подростков, по линии Союза театральных деятелей Российской Федерации. В этой связи в 2012 году Союз театральных деятелей России продолжил реализацию комплексной программы, направленной на развитие театра для детей и подростков. Из наиболее значимых проектов программы следует отметить выделение грантов на постановки спектаклей для детей и юношества, конкурсы на написание пьес для детей и юношества; проведение ряда значимых фестивалей, лабораторий, семинаров театра для детей и пр.</w:t>
      </w:r>
    </w:p>
    <w:p>
      <w:pPr>
        <w:pStyle w:val="Normal"/>
        <w:tabs>
          <w:tab w:val="clear" w:pos="708"/>
          <w:tab w:val="left" w:pos="93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были выделены гранты 23 театрам на сумму 5950 тыс. рублей. Оказана поддержка 22 значимым мероприятиям в рамках поддержки театров для детей и подростков: XIV Рождественский фестиваль народной музыки и театра «Вертеп» (январь, Коломна); VI фестиваль школьных и семейных театров «Старый Новый год» (январь, Москва); V Всероссийский фестиваль-лаборатория «Колесо» (февраль, Пермь); VI Всероссийский фестиваль-лаборатория «Колесо» (октябрь, Челябинск); Лаборатория педагогов по сценической речи под руководством И.Ю. Промптовой (март, Москва); Просмотр и обсуждение спектаклей Кемеровского театра для детей и молодежи (март, Кемерово); Лаборатория режиссеров театров кукол под руководством В.Л. Шраймана (апрель, Ялта); IX фестиваль театрального искусства для детей «Арлекин» и Конкурс на соискание Российской Национальной театральной премии «Арлекин» (апрель, Санкт-Петербург); IX Международный фестиваль театров кукол «Муравейник» (апрель, Иваново); VII Всероссийский фестиваль спектаклей для подростков «На пороге юности» (апрель, Рязань); Международный фестиваль театров кукол «Петровский балаган» (июнь, Калининград); XIII Международный театральный фестиваль «Радуга» (май-июнь, Санкт-Петербург); II Межрегиональный фестиваль спектаклей для детей и подростков «Сибирский кот» (июнь, Северск); VII Международный эколого-этнический фестиваль театров кукол «Чир Чайаан» (июль, Республика Хакасия); X Всероссийский фестиваль-лаборатория «Золотая репка», сентябрь, Самара; VI Международный фестиваль театров кукол «Петрушка Великий» (сентябрь, Екатеринбург); Международный фестиваль театров кукол «Путь кочевника»; VI Международный фестиваль театров кукол «Белгородская забава»; Всероссийский фестиваль театрального искусства для детей «Сказки на земле Олонхо»; Лаборатория режиссеров и художников театров кукол под руководством И.П. Уваровой; Лаборатория «Четвертая высота. От А до Я: Азбука детского театра»; Клуб «Бродячий кукольник».</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етские программы традиционно включаются в планы работ федеральных филармоний: Санкт-Петербургской, Московской, Государственной филармонии на Кавказских Минеральных Вода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 в Московской государственной академической филармонии (МГАФ) в течение 2012 года проведено более 35 абонементов для детей. В программах абонементов принимают участие ведущие российские солисты и коллективы. Концерты абонементов проходят в лучших концертных залах Москвы: Концертный зал Чайковского, Камерный зал филармонии, Концертный зал РАМ им. Гнесиных, концертный зал «Оркестрион». Среди абонементов, такие как: «Третьяковская галерея»; Серия музыкальных программ «Воскресные дневные концерты» для детей и родителей.</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проекта «Филармония детям» состоялось 400 концертов в детских домах, социальных приютах, школах, лицеях, гимназиях, библиотеках, центрах образования и детского творчества с участием артистов-чтецов, лекторов-музыковедов, солистов-вокалистов, солистов-инструменталистов, музыкальных камерных коллективов и ансамблей. Программы концертов были разработаны с учетом особенностей восприятия детей разных возрастных групп и позволили более полно раскрыть содержание таких дисциплин, как «Мировая художественная культура», «Литература», «История», «Музыка». Лекторы-музыковеды представили тематические беседы, литературно-музыкальные композиции и лекции-концерты, среди которых «Музыкальная азбука», «В ритме танца», «Музей музыкальных инструментов». Помимо этого младшим школьникам были адресованы композиции по произведениям детской мировой литературы: «Щелкунчик», «Шалтай-Болтай и Мэри», «Маленький принц». Содержание другой группы тем непосредственно связано с учебными программами: «Пушкин и музыка», «Москва в зеркале истории и искусства» и многие другие. Целый ряд тем познакомил школьников с русскими календарными праздниками и музыкальным фольклором. Детские программы были подготовлены и ведущими ансамблями Московской государственной академической филармонии, такими как «Ансамбль старинной музыки», «Мадригал», «Романтик-квартет», «Русские виртуозы».</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роект «Новый век музыкальной России» вошли 5 музыкальных программ: реализация новых форм музыкального воспитания детей и юношества; отбор и продвижение наиболее талантливых молодых исполнителей и дирижеров; исполнение новых и редко исполняемых музыкальных произведений; концерты камерных коллективов и ансамблей, камерные вечера; гастроли в Москве отечественных и зарубежных коллективов и исполнителей. Всего в рамках проекта проведено более 40 концертов филармонических коллективов и исполнителей (камерных оркестров, хоровых, вокальных и хореографических коллективов, российских и зарубежных дирижеров, солистов-вокалистов, а также солистов-инструменталистов, среди которых скрипачи, пианисты, виолончелисты). Концерты прошли в центральных концертных залах Москвы.</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2012 году проходили мероприятия фестиваля «Композиторы России – детям». В сентябре в городах Кировской области были исполнены произведения народных артистов России В.С. Алиева, Л.А. Лядовой, В.И. Казенина, заслуженного артиста России В.А. Чернявского, ряда других современных композиторов. В конце сентября - начале октября 2012 года состоялись традиционные камерные концерты и мастер-классы по вокалу, фортепиано и композиции для учащихся и педагогов детской музыкальной школы города Сортавала. </w:t>
      </w:r>
    </w:p>
    <w:p>
      <w:pPr>
        <w:pStyle w:val="Normal"/>
        <w:tabs>
          <w:tab w:val="clear" w:pos="708"/>
          <w:tab w:val="left" w:pos="93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single"/>
        </w:rPr>
        <w:t>Мероприятия в области народного творчества</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амках интерактивно-выставочного проекта «Мастера Белогорья» проведены: встреча воспитанников Областного государственного учреждения «Реабилитационный центр для детей и подростков с ограниченными возможностями» п. Веселая Лопань Белгородского района с мастером по ручному ткачеству, в Белгородском государственном музее народной культуры состоялся мастер-класс по изготовлению традиционной старооскольской глиняной игрушки, народной обрядовой куклы, мастер-класс по ткачеству, мастер-класс по валянию из шерсти, выставка «Радуга творчества». Открытие выставки сопровождалось выступлением фольклорного коллектива «Ладовицы». Выставка познакомила с работами лучших мастеров декоративно-прикладного творчества. Выставку посетили около 3 000 человек, мастер-классы – 132 человека. Участниками проекта стали белгородские школьники, дети с ограниченными возможностями. </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18 по 21 октября 2012 года в Москве состоялся Юбилейный V Международный фестиваль-конкурс песенно-танцевального искусства детей и молодежи «Танцуй и пой, Россия молодая!», посвященный 90-летию народного артиста России, профессора, Лауреата Государственной премии СССР Андрея Андреевича Климова. В фестивале-конкурсе приняли участие около 2000 человек из более чем 40 городов России и зарубежья.</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сероссийский фестиваль-конкурс детских танцевальных коллективов проходил в два этапа. Первый отборочный этап проводился в Москве в Государственном российском доме народного творчества, где состоялся конкурсный отбор жюри творческих коллективов по присланным видеоматериалам. Второй этап состоялся в Томске. В фестивале-конкурсе приняли участие 15 детских коллективов (более 400 участников) 9 – 11 и 12 – 14 лет из 9 регионов России: Республики Башкортостан, Республики Бурятия, Ханты-Мансийского автономного округа, Кемеровской области, г.г.Красноярска, Кургана, Новосибирска, Омска и Томс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сероссийский фестиваль-конкурс детских и юношеских творческих коллективов «Синеокая Анапа»  прошел с 28 июня по 6 июля в Анапе. В  фестивале - конкурсе участвовали 1600 юных талантов в возрасте от 6 лет до 21 года из 46 субъектов Российской Федерации и стран СНГ. Состоялись торжественные церемонии открытия, Гала-концерт победителей Фестиваля-конкурса. На мероприятиях присутствовало более 18000 жителей и гостей города. На набережной и в здравницах были организованы и проведены концерты победителей Фестиваля-конкурса. Для руководителей творческих коллективов, прошли мастер-классы по номинациям: народное пение, эстрадное пение, академическое пение, народный танец, классический танец, современная хореография, эстрадный танец, детский танец, инструментальное творчество. Были организованы и проведены  три «круглых стола» для руководителей творческих коллективов, с подведением итогов и обсуждением результатов Фестиваля-конкурса по всем номинациям, а так же творческие встречи с ведущими мастерами, артистами, педагогами. В мероприятиях  Фестиваля - конкурса приняли участие  более 20000 человек – участников Фестиваля-конкурса, жителей города и гостей город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Международном фестивале-конкурсе «Звездочки Адыгеи» приняли участие вокальные, хореографические, цирковые коллективы, ансамбли народных инструментов, духовые оркестры и отдельные исполнители республик, краев, областей России и зарубежных стран в возрасте от 6 до 22 лет, всего 350 участников  и более 4 000 зри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X Межрегиональный фестиваль детского и молодежного творчества коренных малочисленных народов «Сияние Севера» прошел в марте 2012 года в городе Ухта. В рамках проекта состоялись конкурсные программы по номинациям: «Музыкальное искусство», «Вокальное искусство», «Хореографическое искусство», «Фольклорное искусство, фольклорные ансамбли и солисты», «Художественное искусство и декоративно-прикладное творчество»; открытие выставки детского рисунка и декоративно-прикладного творчества; творческих встречи; выступление творческих коллективов на концертных площадках; праздничный гала-концерт фестиваля. Все концерты и конкурсные прослушивания собрали более  3000 зрителей. </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экспозиции Всероссийская выставка «Гончары России. Игрушка, детское творчество» 2012 г. были представлены 1 238 экспонатов 383 авторов из 21 субъекта Российской. Одновременно с глиняной игрушкой в музейно-выставочном центре представлена выставка лауреатов и дипломантов VII Всероссийского фестиваля «Лоскутная мозаика России». На открытие выставки прибыли мастера и творческие делегации России из Новгородской, Тульской, Калужской, Челябинской, Нижегородской, Курской, Смоленской областей. Были проведены: мастер-класс по романовской игрушке, III Всероссийский конкурс молодых мастеров-игрушечников, ярмарка глиняной игрушки, мастер-классы для мастеров тверской области, мастер-классы для посетителей, экскурсии.</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проекта «Мероприятия народного творчества Хабаровского края» были проведены конкурсов среди детских хоровых коллективов и вокальных ансамблей различных категорий и составов. Всего в мероприятиях проекта приняло участие 1638 человек из 91 коллектива, количество зрителей, побывавших на конкурсных прослушиваниях, гала-концертах, выставках составило 4240 человек.</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раздела 11 «Поддержка дебютных проектов молодых авторов и исполнителей» ФЦП «Культура России (2012-2018 годы)» в 2012 году реализованы следующие проекты:</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июне - июле 2012 года проходил Всероссийский фестиваль-лаборатория молодой режиссуры «ON.ТЕАТР». Российский государственный академический театр драмы им. Федора Волкова (г. Ярославль) представил спектакль «Вий» (Н. Ворожбит, режиссер С. Серзин). Русский республиканский драматический театр им. М.Ю.Лермонтова (г. Абакан) показал спектакль «Иллюзии» (И. Вырыпаев, режиссер С. Александровский). Состоялся показ спектакля «Оркестр Титаник» («Тильзит-Театр» (г. Советск), режиссер Г. Цнобиладзе). Закрыл фестиваль спектакль Саратовского театра юного зрителя им. Ю.П.Киселева (г. Саратов) «Быть или не быть? Да не вопрос» по У.Шекспиру (режиссер Д. Волкострелов).</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Музыкального проекта «Поколение звезд. Молодые исполнители – регионам России» состоялось 14 мероприятий, из них 4 мастер-класса для учащихся музыкальных школ по таким специальностям как фортепиано, скрипка, виолончель и 10 концертов в городах и населенных пунктах регионов Российской Федерации. «Поколение Звезд» - всероссийский музыкальный проект, цель которого познакомить с творчеством молодых талантливых музыкантов не только столичных любителей музыки, но и публику городов и регионов России. В концертах приняли участие молодые музыканты, уже добившиеся успеха на международной сцене: Борис Андрианов (виолончель), Дмитрий (гитара), Рем Урасин (фортепиано), Ксения Башмет (фортепиано), Александр Митинский (альт, скрипка), Андрей Гугнин (фортепиано), Дмитрий Булгаков (гобой) и многие другие.</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VIII Межрегиональный фестиваль новых театров, театров-студий и студийных работ «Рождественский парад» прошел в Санкт-Петербурге в декабре 2012 г. Учреждены 6 номинаций для спектаклей и 7 номинаций для актеров. </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single"/>
        </w:rPr>
        <w:t>Музейное обслуживание и туристическая деятельность</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Государственные музеи разрабатывают разнообразные образовательные программы по работе с детьми и молодежью и уделяют большое внимание вопросам эстетического воспитания, а также просветительской работе, рассчитанной на широкую аудиторию.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радиционно музеи предлагают детям бесплатный вход, исходя из собственных возможностей, устанавливают льготы посетителям с детьми и ежегодно делают все возможное, чтобы сделать максимально комфортным и интересным пребывание в них самых маленьких посети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на острове Кижи, где расположен один из крупнейших музеев России под открытым небом – музей-заповедник «Кижи», состоялся ежегодный детский музейный праздник «Кижи – мастерская детства», ставший заметным явлением в культурной жизни Карелии, направлен на деятельное участие детей в освоении историко-культурного и природного наследия Республики Карелия, на творческое развитие ребенка и семьи на основе этнокультурных традиций Русского Север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щее название праздника – «Кижи – мастерская детства», но каждый год меняется его тема, открывая детям, семьям новую грань многоликой, разнообразной культуры народов и природы Русского Севера. В 2012 году – «Дом как мир, мир как до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основе праздника лежит система конкурсов, которые охватывают разнообразные аспекты темы, которая меняется каждый год, и направлены на вовлечение детей, родителей, педагогов, детских коллективов в творческую деятельность: сочинение стихов, песен, рисование, изготовление ремесленных изделий, подготовку этнографических заметок, создание исследовательских и творческих проектов на тему праздника. Победители конкурсов награждены бесплатной поездкой на остров Кижи и получили возможность участвовать в празднике. Таким образом, дети превращаются в создателей и активных участников праздни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о Владимиро-Суздальском музее-заповеднике создан комплекс экспозиций и игровые залы для работы с детьми по специально разработанной методике – Детский музейный центр. Здесь дети имеют возможность увидеть мир прекрасного, прикоснуться к минувшим эпохам, почувствовать свое место в истори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2012 году более 30 тыс. ребят из многих регионов России посетили экспозиции Детского музейного Центра: «Прогулка по старому городу. История в лицах», «Рождение книги», «Мир былины», «Русский дом», «Путешествие в каменный век», «Старорусская школа», «Веселая ярмарка», «Игрушки друзей», «В гостях у прабабушк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делать досуг детей более интересным и познавательным позволяют многочисленные музейные праздники, которые проводились в экспозициях Детского музейного центра. Значительное место отводились фольклорным календарным праздникам. Игры к каждому музейному празднику тщательно отбирались, они всегда связаны с этнографическим материалом. Посетители являются активными участниками представления. Большой популярностью пользуются семейные праздник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Государственном Владимиро-Суздальском музее-заповеднике реализованы разнообразные программы, направленные на изучение истории и культуры Владимирской земли: «Путешествие с Буратино в Страну Знаний» (для учащихся 1-х классов); «Наш край» (для учащихся 2-4-х классов); «О чем рассказывают вещи»; «Природа Родного края. Необычные уроки в музее Природы»; «История земли Владимирской» (для учащихся среднего школьного возраста); «Быт и нравы русского общества» (для учащихся среднего школьного возраста); «Её величество книга» (для учащихся среднего школьного возраста);  «Минувших дней очарованье» (для учащихся старшего школьного возраста); «Известные люди и Владимирский край» (для учащихся старшего школьного возраста). </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Развитие детского и семейного спорта, физической культуры и туризм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Российской Федерации большое внимание уделяется физкультурно-оздоровительной и спортивной работе, так как это является важным средством оздоровления и улучшения качества жизни граждан. Для того чтобы в полной мере осуществлять положительное влияние физической культуры и спорта на развитие общества, очень важно добиваться массового развития физической культуры и спорта, особенно среди детей, подростков и молодеж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 сравнению с 2011 годом на 2,4 млн увеличилось число детей, подростков и молодежи, занимающихся физической культурой и спортом во внеурочное время, и составило 25,5 млн человек. По итогам 2012 года доля учащихся и студентов, занимающихся физической культурой и спортом, составила 52,7%. В 2012 году на 420 тыс. увеличилось число учащихся и студентов, посещающих занятия по физической культуре в урочной форме (22,4 млн).</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Физкультурно-оздоровительная работа по месту жительства осуществляется в физкультурно-спортивных клубах. В 2012 году их насчитывается 12,7 тыс., из которых 5 тыс. – подростковые, занятиями в клубах охвачено 363,2 тыс. детей и подростк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соответствии с частью 2.1 статьи 7 Федерального закона от 1 декабря 2007 года № 310-Ф3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Минспортом России утвержден Перечень физкультурно-спортивных организаций и образовательных учреждений, осуществляющих подготовку спортсменов и использующих для обозначения юридического лица наименования «Олимпийский», в который вошли 1 016 специализированных детско-юношеских школ олимпийского резерва (СДЮШОР).</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звитие детско-юношеского спорта в Российской Федерации обеспечивает сеть детско-юношеских спортивных школ и специализированных детско-юношеских спортивных школ олимпийского резерва. За 2012 год в Российской Федерации осуществляют деятельность в области физической культуры и спорта 4 836 (в 2011 – 4815) спортивных школ, в которых занимается 3,111 тыс. человек.</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оличество занимающихся в спортивных школах в возрасте 6-15 лет составляет 83,9% от общего числа занимающихся (на 0,4% больше, чем в 2011 году) и 19,0% от численности населения Российской Федерации данного возраста (в 2011 году – 19,0%).</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Учебно-тренировочный процесс обучающихся в спортивных школах подразделяется на этапы многолетней подготовки: спортивно-оздоровительный, начальной подготовки, учебно-тренировочный, совершенствования спортивного мастерства и высшего спортивного мастерств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сновными показателями по численности занимающихся являются этапы: учебно-тренировочный – 910 380 человек (29,3% от численности занимающихся), совершенствование спортивного мастерства – 51 402 человек (1,7%), высшего спортивного мастерства – 9370 человек (0,3%).</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отчетном году присвоено званий «Мастер спорта России», «Мастер спорта России международного класса» и «Заслуженный мастер спорта России» 4 207 занимающимся, что на 16% больше, чем в 2011 году.</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спортивных школах работает 94 647 тренеров, из них штатных тренеров – 63 091 человек (на 0,6% больше, чем в 2011 году).</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сходы на содержание спортивных школ увеличились на 12,7% и составляют 67 834 328,3 рублей, из них ДЮСШ – 38 191 419,1 рублей и СДЮШОР – 29 642 909,2 рубле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Также увеличились расходы на заработную плату на 9,9%; на участие в соревнованиях и УТС – на 12,6%; на содержание спортивных сооружений – на 1,5% и аренду – на 19,7%. Доходы от предоставления платных услуг выросли на 44,6%.</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дним из приоритетных направлений деятельности по реализации Стратегии развития физической культуры и спорта в Российской Федерации является повышение эффективности физического воспитания и развития спорта в образовательных учреждения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настоящее время уже приняты меры по совершенствованию системы физического воспитания школьников и студент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несены дополнения в федеральный закон «О физической культуре и спорте в Российской Федерации» в части определения понятий «студенческий и школьный спорт»;</w:t>
      </w:r>
    </w:p>
    <w:p>
      <w:pPr>
        <w:pStyle w:val="Normal"/>
        <w:tabs>
          <w:tab w:val="clear" w:pos="708"/>
          <w:tab w:val="left" w:pos="142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зработано примерное положение о спортивных клубах образовательных учреждений. В настоящее время в ряде регионов уже созданы и активно работают школьные спортивные клубы: в городе Санкт-Петербурге, Краснодарском и Красноярском краях, Республике Башкортостан и Республике Бурятия, Тамбовской области, Ямало-Ненецком автономном округе;</w:t>
      </w:r>
    </w:p>
    <w:p>
      <w:pPr>
        <w:pStyle w:val="Normal"/>
        <w:tabs>
          <w:tab w:val="clear" w:pos="708"/>
          <w:tab w:val="left" w:pos="142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зработаны и направлены руководителям органов исполнительной власти субъектов Российской Федерации Методические рекомендации по созданию и организации деятельности школьных спортивных клубов;</w:t>
      </w:r>
    </w:p>
    <w:p>
      <w:pPr>
        <w:pStyle w:val="Normal"/>
        <w:tabs>
          <w:tab w:val="clear" w:pos="708"/>
          <w:tab w:val="left" w:pos="142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оздана система проведения всероссийских многоэтапных соревнований среди команд образовательных учреждений, в том числе всероссийского фестиваля «Президентские состязания» и соревнований «Президентские спортивные игры», проводимых в соответствии с Указом Президента Российской Федерации от 30 июля 2010 г. № 948. В школьных соревнованиях «Президентские состязания» и «Президентские спортивные игры» приняли участие команды из 79 субъектов, а количество участников на всех этапах составило соответственно 7 млн человек и 4 млн человек. В финальных стартах «Президентских состязаний» приняли участие 1 992 школьника, в «Президентских спортивных играх» – 1 660 человек, в 2011 году – 1 864 и 1 520 человек соответственно.</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целях вовлечения различных категорий и групп населения в систематические занятия физической культурой и спортом в рамках I части Единого календарного плана межрегиональных, всероссийских и международных физкультурных мероприятий и спортивных мероприятий в 2012 году было проведено 228 физкультурных мероприятий, в том числе 148 физкультурных комплексных мероприятий среди детей и учащейся молодеж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дновременно следует отметить активное сотрудничество с Минспортом России общероссийских федераций в проведении таких массовых детских соревнований, как «Золотая шайба», «Кожаный мяч», а также проектов «Мини-футбол - в школу», «Баскетбол - в школу», «Волейбол - в школу» и др.</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оличество субъектов Российской Федерации участвующих в соревнованиях «Золотая шайба» и «Кожаный мяч» по сравнению с 2008 годом увеличилось с 21 до 71 и с 27 до 79 соответственно.</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лучили признание и дальнейшее развитие в субъектах Российской Федерации ежегодные всероссийские массовые соревнования «Лыжня России», «Кросс нации», «Оранжевый мяч», а также ежегодная Декада спорта и здоровья, проводимая в дни новогодних каникул. Почти в два раза по сравнению с 2008 годом увеличилось количество участников «Лыжни России» (с 798,0 тыс. человек до 1,5 млн человек), «Кросса нации» (с 750,0 тыс. человек до 1,4 млн человек), «Оранжевого мяча» (с 48,0 тыс. человек до 115,0 тыс. человек).</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большинстве субъектов данные соревнования проводятся как массовые спортивные праздники, направленные на приобщение населения к активному отдыху. В их программах предусматриваются не только сами соревнования, но и большие культурные программы, показательные выступления спортсменов, соревнования для родителей с детьми, организуются консультации населения по вопросам формирования здорового образа жизн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большое внимание было уделено проведению мероприятий по популяризации культурного наследия народов Российской Федерации и приобщения молодежи к истории и культуре России через участие в экскурсионных и туристических поездках учащихся образовательных учреждений общего образования, начального, среднего и высшего профессионального образования.</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декабре 2012 года организован Всероссийский конкурс «Умникум» для одаренных детей, занимающихся художественным и фото-творчеством, преимущественно из малообеспеченных семей. По итогам конкурса для школьников из более 50 регионов России была организована экскурсионно-познавательная туристическая поездка в Санкт-Петербург.</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едложения о возможности реализации более 400 культурно-познавательных программ поступили из 65 регионов России. Содержательными ядрами программ являются объекты культурного наследия, объекты, связанные с героической историей Отечества, выдающимися личностями российской истории и культуры. По общему мнению экспертного сообщества, реализация экскурсионных и туристических культурно-познавательных программ для учащихся будет способствовать приобщению молодых россиян к истории и культуре своей страны, знакомству с жизнью российских регионов, воспитанию патриотизма, также позволит более эффективно организовать процесс дополнительного образования и обучения в условиях перехода на федеральные государственные образовательные стандарты.</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 основании проведенной работы с учетом всех факторов, влияющих на качество обеспечения поездок, а также принимая во внимание предстоящие памятные и юбилейные даты, прежде всего, 70-летие Победы в Великой Отечественной войне 1941 - 1945 годов, сформирован предварительный перечень пилотных проектов для организации поездок учащихся в 2013 году.</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се разрабатываемые программы и проекты опираются на богатство российской культуры – уникальный опыт и уникальное культурно-историческое наследие.</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целях развития и продвижения детского и юношеского туризма в Российской Федерации Федеральным агентством по туризму (Ростуризм) осуществляются следующие мероприятия:</w:t>
      </w:r>
    </w:p>
    <w:p>
      <w:pPr>
        <w:pStyle w:val="Normal"/>
        <w:tabs>
          <w:tab w:val="clear" w:pos="708"/>
          <w:tab w:val="left" w:pos="85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 официальном сайте Ростуризма в сети Интернет в подразделе «Социальный туризм» раздела «Туризм в России/Основные виды туризма» размещен список туристских организаций, (индивидуальных предпринимателей), осуществляющих туристическое обслуживание школьников и студентов на территории конкретного субъекта Российской Федерации, сформированный на основании поступившей из 56 субъектов Российской Федерации информации. Данный информационный ресурс обеспечивает открытый доступ указанной категории населения к информации о туристских организациях (индивидуальных предпринимателях), осуществляющих их туристическое обслуживание в конкретном субъекте Российской Федерации;</w:t>
      </w:r>
    </w:p>
    <w:p>
      <w:pPr>
        <w:pStyle w:val="Normal"/>
        <w:tabs>
          <w:tab w:val="clear" w:pos="708"/>
          <w:tab w:val="left" w:pos="709"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казание информационной и организационной поддержки мероприятиям, направленным на развитие всех видов внутреннего и въездного туризма (в том числе детского и юношеского туризма), путем включения их в Календарь туристских событий, размещенный на официальном сайте Ростуризма в сети Интернет;</w:t>
      </w:r>
    </w:p>
    <w:p>
      <w:pPr>
        <w:pStyle w:val="Normal"/>
        <w:tabs>
          <w:tab w:val="clear" w:pos="708"/>
          <w:tab w:val="left" w:pos="142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заключены соглашения о взаимодействии в сфере туризма с 31 субъектом Российской Федерации, которые предусматривают взаимодействие сторон по реализации приоритетных направлений государственного регулирования туристской деятельности в Российской Федерации с целью создания благоприятных условий для устойчивого развития всех видов туризма (в том числе и детско-юношеского туризма);</w:t>
      </w:r>
    </w:p>
    <w:p>
      <w:pPr>
        <w:pStyle w:val="Normal"/>
        <w:tabs>
          <w:tab w:val="clear" w:pos="708"/>
          <w:tab w:val="left" w:pos="142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оведено Межрегиональное совещание и семинар по вопросам развития детского и юношеского туризма (в рамках реализации мероприятий федеральной целевой программы «Развитие внутреннего и въездного туризма в Российской Федерации (2011 - 2018 годы)» в 2013 году) в период проведения Международного фестиваля «Всемирные сказочные игры» (г. Киров, 31 мая – 1 июня 2013 года);</w:t>
      </w:r>
    </w:p>
    <w:p>
      <w:pPr>
        <w:pStyle w:val="Normal"/>
        <w:tabs>
          <w:tab w:val="clear" w:pos="708"/>
          <w:tab w:val="left" w:pos="142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формирована рабочая группа Ростуризма по развитию и продвижению детского и юношеского туризма в Российской Федерации.</w:t>
      </w:r>
    </w:p>
    <w:p>
      <w:pPr>
        <w:pStyle w:val="Normal"/>
        <w:bidi w:val="0"/>
        <w:spacing w:lineRule="auto" w:line="312"/>
        <w:ind w:firstLine="709"/>
        <w:jc w:val="left"/>
        <w:rPr/>
      </w:pPr>
      <w:r>
        <w:rPr>
          <w:rFonts w:ascii="Times New Roman CYR" w:hAnsi="Times New Roman CYR"/>
          <w:b/>
          <w:i/>
          <w:caps w:val="false"/>
          <w:smallCaps w:val="false"/>
          <w:strike w:val="false"/>
          <w:dstrike w:val="false"/>
          <w:kern w:val="0"/>
          <w:sz w:val="28"/>
          <w:u w:val="none"/>
        </w:rPr>
        <w:t>Организация отдыха и оздоровления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одолжено проведение мероприятий по совершенствованию механизма организации детской оздоровительной кампании, которая с 2010 года проводится в условиях реализации полномочий по ее проведению органами исполнительной власти субъектов Российской Федерации и органами местного самоуправ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информации органов исполнительной власти субъектов Российской Федерации, в 2012 году различными формами отдыха было охвачено более 8,3 млн детей или 58,3% от общей численности детей школьного возраста, что соответствует численности детей, отдохнувших в 2011 году (в 2011 году было оздоровлено 8,3 млн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сравнению с прошлым годом в загородных оздоровительных лагерях и лагерях санаторного типа отдохнуло на 132 тыс. детей больше (в 2012 году – 2,5 млн детей, в 2011 году – более 2,4 млн детей), при этом численность детей, находившихся в оздоровительных лагерях с дневным пребыванием, сократилась на 54 тыс. человек (в 2012 году – более 3,8 млн детей, в 2011 году – около 3,9 млн детей). В палаточных лагерях и лагерях труда и отдыха отдохнуло более 450,8 тыс. детей (в 2011 году – около 452,0 тыс. детей), в многодневных походах приняли участие 768,5 тыс. детей (в 2011 году – более 833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же можно отметить, что в детских оздоровительных организациях, расположенных на побережье Черного и Азовского морей, в 2012 году отдохнуло 314,5 тыс. детей, что на 20,3% больше по сравнению с предыдущим годо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зрезе федеральных округов высокий процент охвата детей отдыхом и оздоровлением наблюдался в Дальневосточном федеральном округе – 75,8% детей школьного возраст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Уральском федеральном округе отдохнуло 65,5% детей школьного возраста, в Южном федеральном округе – 65,4%, в Приволжском федеральном округе – 63,9%, в Сибирском федеральном округе – 63,8%, в Центральном федеральном округе – 57,5%, в Северо-Западном федеральном округе – 50,3% детей школьного возраст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выше 90% детей школьного возраста в 2012 году отдохнуло в Приморском крае, Хабаровском крае, Липецкой, Орловской, Пензенской, Ростовской, Сахалинской и Тюменской областях.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олее 85% детей школьного возраста отдохнуло в Пермском крае и Республике Бурят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олее 75% детей школьного возраста отдохнуло в Республике Башкортостан, Республике Хакасия, Удмуртской Республике, Чувашской Республике Северная Осетия-Алания, Белгородской, Владимирской, Калужской, Кемеровской, Кировской, Курской, Новгородской, Томской областях, Еврейской автономной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олее 60% детей школьного возраста отдохнуло в Республике Алтай, Алтайском крае, Краснодарском крае, Брянской, Костромской, Курганской, Магаданской, Мурманской, Нижегородской, Омской, Псковской, Рязанской, Свердловской, Смоленской, Тамбовской, Тверской, Тульской, Ульяновской, Челябинской и Ярославской областях, Чукотском автономном округ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Более 50% детей школьного возраста отдохнуло в Республике Адыгея, Республике Коми, Республике Мордовия, Республике Татарстан, Республике Тыва, Камчатском крае, Красноярском крае, Амурской, Архангельской, Вологодской, Ивановской, Иркутской, Калининградской, Ленинградской, Московской, Новосибирской и Оренбургской областях.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нее 50% детей школьного возраста отдохнуло в Республике Калмыкия, Республике Карелия, Республике Марий Эл, Республике Саха (Якутия), Забайкальском крае, Астраханской, Волгоградской, Воронежской, Самарской, Саратовской областях, г. Москве, г. Санкт-Петербурге, Ненецком автономном округе, Ханты-Мансийской автономном округе, Ямало-Ненецком автономном округ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о-прежнему низкий процент охвата детей оздоровлением остается в Северо-Кавказском федеральном округе – 23,1 процент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работало более 51 тыс. детских оздоровительных организаций (в 2011 году – 49,0 тыс. организаций), в том числе: 2,5 тыс. загородных оздоровительных лагерей, 920 лагерей санаторного типа, более 47,3 тыс. лагерей с дневным пребыванием детей, включая 327 лагерей, организованных на базе учреждений социального обслуживания семьи и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тдых детей был также организован в 6,6 тыс. палаточных лагерях и лагерях труда и отдых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Численность оздоровленных детей, находящихся в трудной жизненной ситуации, в отчетном году несколько снизилась: если в 2011 году отдохнуло 3,3 млн детей, то в 2012году – 2,89 детей данной категории, в том числе 319,1 тыс. детей-сирот (в 2011 году – 286,46 тыс. детей-сирот) и 102,8 тыс. детей-инвалидов (в 2011 году – 114,7 тыс. детей-инвалидов).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проведение мероприятий по отдыху и оздоровлению детей было израсходовано более 58 млрд рублей (в 2011 году – более 60 млрд рублей), из них средства бюджетов субъектов Российской Федерации и муниципальных бюджетов составляют 37,3 млрд рублей, что на 713 млн рублей превышает объем средств, израсходованных из указанных источников на проведение оздоровительной кампании в 2011 году.</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За счет средств федерального бюджета, предусмотренных на проведение оздоровительной кампании детей, находящихся в трудной жизненной ситуации, израсходовано, как и в прошлом году, около 4,6 млрд рублей (в 2010 году – 4,1 млрд рубл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з средств предприятий, профсоюзных организаций, спонсоров и родителей израсходовано на 2,4 млрд рублей меньше по сравнению с прошлым годом (в 2012 году – 16,5 млрд рублей, в 2011 году – 18,9 млрд руб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казом Министерства здравоохранения и социального развития Российской Федерации от 16 апреля 2012 г. № 363н утвержден Порядок оказания медицинской помощи несовершеннолетним детям в период оздоровления и организованного отдыха, которым установлены правила организационно-подготовительной работы перед выездом детей в оздоровительное учреждение, а также порядок оказания медицинской помощи в период пребывания детей в учрежд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установления комплекса противопожарных мер, необходимых к исполнению при организации отдыха детей постановлением Правительства Российской Федерации от 25 апреля 2012 г. № 390 утверждены Правила противопожарного режима в Российской Федер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амках подготовки детской оздоровительной кампании в 2012 году проверено свыше 52 тыс. детских оздоровительных лагерей, выявлено свыше 2 тыс. учреждений с нарушениями требований пожарной безопасност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ибольшее количество нарушений отмечалось на территориях Приволжского (Республика Башкортостан, Пензенская область), Сибирского (Алтайский и Красноярский края) и Северо-Кавказского (Республика Дагестан, Ставропольский край) федеральных округ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пресечения выявленных правонарушений к административной ответственности привлечены 900 юридических и 5 тыс. должностных лиц.</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а неисполнение в срок законных предписаний государственного пожарного надзора более 800 дел об административных правонарушениях передано в суд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 неудовлетворительном противопожарном состоянии детских лагерей направлено свыше 3 тыс. информаций в органы государственной власти, в том числе 1 тыс. – в органы прокурорского надзор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судебные органы передано 60 материалов для принятия решения об административном приостановлении деятельности указанных учреждений. Судами приостанавливалась эксплуатация 30 объектов.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ры административного воздействия, предпринятые в ходе проверок, позволили устранить свыше 32 тыс. нарушений противопожарных требова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летний сезон 2012 года количество лагерей с нарушениями, связанными с состоянием автоматической пожарной сигнализации сократилось на 90% (с 259 до 25), с неудовлетворительным состоянием системы оповещения и управления эвакуацией людей при пожаре – на 89% (с 202 до 21), с неисправностью противопожарного водоснабжения – на 85% (с 159 до 24).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дновременно в целях обеспечения безопасного отдыха детей организована работа по предупреждению правонарушений на водных объекта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детских оздоровительных учреждениях освидетельствован 881 пляж.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становлен контроль за обеспечением соответствия данных объектов предъявляемым требованиям. Проведены инструкторско-методические занятия с персоналом детских учреждений. Организованы практические занятия по обучению навыкам безопасного поведения детей на вод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ряду с этим в период с 16 по 22 августа 2012 года на базе ФГБУ «Пансионат «Солнечный» МЧС России» проведены I Международные соревнования «Школа безопасност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соревнованиях приняли участие команды: Азербайджана, Белоруссии, Болгарии, Казахстана, Латвии, Литвы, Молдовы, Польши, России, Украины и Эстонии, общей численностью участников 110 человек.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оревнования проводились по четырем спортивным видам («Пожарная эстафета», «Кросс-эстафета 4х1000 м», «Поисково-спасательные работы на акватории», «Маршрут выживания») и двум творческим конкурсам («Газета» и «Визитная карточк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итогам соревнований в общем зачете призовые места распределились следующим образом: 1 место – Россия, 2 место – Украина, 3 место – Казахста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2012 году уровень смертности детей в период проведения летней оздоровительной кампании 2012 года снизился по сравнению с прошлым годом в 4 раза (в 2011 году погибло 17 детей). </w:t>
      </w:r>
    </w:p>
    <w:p>
      <w:pPr>
        <w:pStyle w:val="Normal"/>
        <w:tabs>
          <w:tab w:val="clear" w:pos="708"/>
          <w:tab w:val="left" w:pos="70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и этом по-прежнему имели место несчастные случаи, приведшие к гибели детей. По информации органов исполнительной власти субъектов Российской Федерации, зарегистрировано в 2012 году зарегистрировано 4 случая смерти детей, из них: трое детей утонули (Пермский край, Архангельская область, г. Санкт-Петербург); один ребенок скончался в результате черепно-мозговой травмы (Тамбовская область).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летний период 2012 года с учетом итогов аналогичной кампании 2011 года издан приказ МВД России от 6 мая 2012 г. № 488 «О мерах по обеспечению общественного порядка и общественной безопасности в период летнего курортного сезона 2012 года», в соответствии с которым приняты организационные и практические меры, предусматривающие приоритетную реализацию мероприятий, направленных на профилактику правонарушений несовершеннолетних и обеспечение их защиты от преступных посягательств в период летнего курортного сезона 2012 год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целях предотвращения чрезвычайных происшествий на объектах организованного отдыха детей и подростков руководителям территориальных органов МВД России 28 июня 2012 года направлено указание о реализации дополнительного комплекса мероприятий по обеспечению общественного порядка и общественной безопасности в период детской летней оздоровительной кампании текущего года и внесении предложений о рассмотрении на совещаниях региональных и муниципальных органов власти возникающих проблем.</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летний период 2012 года Министерством внутренних дел Российской Федерации, как и в 2010 - 2011 годах, осуществлялся ежедневный учет убытия, прибытия и следования организованных групп детей в курортные зоны Черноморского побережья России, Кавказских Минеральных Вод Ставропольского края и Приморского края, контроль за реализацией мер, направленных на обеспечение безопасности несовершеннолетних при перевозках автомобильным транспортом, мониторинг происшествий, связанных с детской оздоровительной кампание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указанный период к местам проведения оздоровительного отдыха в курортные зоны железнодорожным транспортом перевезено более 626 тыс. несовершеннолетних, авиационным транспортом–25 тыс. несовершеннолетних, следующих в составе организованных групп. Сотрудниками полиции отработано и сопровождено 6,2 тыс. поездов дальнего следования. В обеспечении общественного порядка при сопровождении детских организованных групп было задействовано более 4 тыс. сотрудников полици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соответствии с требованиями постановления Правительства Российской Федерации от 17 января 2007 г. № 20 и приказа МВД России от 31 августа 2007 г. № 767 патрульными автомобилями Госавтоинспекции осуществлено сопровождение 12,7 тыс. организованных автомобильных колонн с деть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отрудниками полиции проверено 55 тыс. транспортных средств, привлекаемых к перевозке детей, 2,2 тыс. (4,0%) из которых признаны технически не исправными и не допущены к дальнейшей эксплуатации (в период летней оздоровительной кампании 2011 года около трех процентов), 6,7 тыс. - не соответствовало по конструкции или оборудованию. Из 59,9 тыс. проверенных водителей 242 (в 2011 году - 115) – не прошли квалификационный отбор к управлению транспортными средствами для перевозки детей, что свидетельствует о недостаточном уровне организации этой работы руководителями автотранспортных предприятий и отсутствии должного контроля со стороны органов исполнительной власт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местах организованного отдыха сотрудниками полиции проведено 102,4 тыс. лекций и бесед правоохранительной направленности с несовершеннолетни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омплексными проверками детских оздоровительных лагерей выявлены многочисленные недостатки в их противокриминальной и антитеррористической защищенности (отсутствие охраны на входе, нарушение целостности периметрального ограждения, недостаточная техническая укрепленность данных объект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 сведениям территориальных органов МВД России, лишь 31,1% (878) детских оздоровительных лагерей оборудованы системами видеонаблюдения (2011 год – 21%), 89,9% – кнопками экстренного вызова (2011 год – 31%).</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есмотря на принимаемые меры, в течение детской летней оздоровительной кампании 2012 года в местах организованного пребывания несовершеннолетних отмечен ряд чрезвычайных происшеств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Зарегистрированы самовольные уходы несовершеннолетних из детских оздоровительных учреждений, в том числе в Тульской, Самарской, Ленинградской, Волгоградской, Ростовской областях, Пермском, Камчатском края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отрудниками детских оздоровительных учреждений было допущено три нарушения норм антиалкогольного законодательств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охраняют свою актуальность вопросы контроля за обеспечением безопасности организованных групп детей на объектах транспорта, а также прибывающих на отдых без соответствующего уведомления комиссий по организации летнего отдыха, образуемых при региональных и муниципальных администрациях (несанкционированные детские лагеря). В 2012 году такой факт был выявлен сотрудниками Управления МВД России по Тверской област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Нижегородской области имело место дорожно-транспортное происшествие с участием автобуса, перевозившего несовершеннолетних школьного оздоровительного лагеря «Летняя сказка». Вследствие отсутствия у транспортного средства ремней безопасности медицинская помощь потребовалась шестерым несовершеннолетним. Информация об организованной поездке в Госавтоинспекцию направлена не был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ходе детской оздоровительной кампании 2012 года в местах отдыха детей зарегистрировано 115 преступлений, 83 из них (72,2%) - кражи личного имущества. В отношении сотрудников, состоящих в штате оздоровительных учреждений, возбуждено 6 уголовных дел (Удмуртская Республика, Алтайский, Камчатский, Красноярский (два факта) края, Архангельская область).</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2012 году для  усиления административной ответственности должностных и юридических лиц за несоблюдение санитарно-эпидемиологических требований к условиям отдыха и оздоровления детей, воспитания и обучения, был принят Федеральный закон от 5 июня 2012 г. № 52-ФЗ «О внесении изменений в статью 28 Федерального закона «О санитарно-эпидемиологическом благополучии населения» и статьи 6.7 и 23.1 Кодекса Российской Федерации об административных правонарушениях». </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2012 году было проведено более 200 тыс. лабораторных исследований продовольственного сырья и готовой продукци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ибольший удельный вес неудовлетворительных проб продовольственного сырья отмечал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санитарно-химическим показателям (среднероссийский показатель – 1,3%) в Архангельской, Владимирской, Курганской областях, Республике Ингушетия, Республике Татарстан, Республике Хакасия, Ямало-Ненецком автономном округе, Камчатском и Хабаровском кра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микробиологическим показателям (среднероссийский показатель – 1,7%) в Брянской, Смоленской, Тверской, Ленинградской, Псковской, Волгоградской, Пензенской, Омской областях, Республике Ингушетия и  Республике Хакасия, Приморском и Хабаровском краях, ОАО «РЖД».</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ибольший удельный вес неудовлетворительных проб готовых блюд отмечал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санитарно-химическим показателям (среднероссийский показатель – 1,2%) в Республике Дагестан, Республике Ингушетия, Республике Саха (Якутия), Курганской, Свердловской областях, Ханты-Мансийском и Чукотском автономных округа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микробиологическим показателям (среднероссийский показатель – 2,8%) в городе Москве, Архангельской области, Ненецком автономном округе, Республике Дагестан, Республике Ингушетия, Республике Тыва, Республике Хакасия и Республике Саха (Якутия), Пермском, Забайкальском, Красноярском, Приморском и Хабаровском кра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несоответствию калорийности блюд гигиеническим требованиям (среднероссийский показатель – 5,2%) в Брянской, Владимирской, Ивановской, Смоленской, Новгородской, Свердловской и Сахалинской областях, Республике Башкортостан, Республике Хакасия и Республике Саха (Якутия), Забайкальском крае.</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оведено около 338 тыс. микробиологических исследований смывов на наличие санитарно-показательной микрофлоры (БГКП), из которых 8 314 (2,5%) дали положительные результаты.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ходе контрольно-надзорных мероприятий, проведенных в учреждениях отдыха и оздоровления детей и подростков, за выявленные нарушения санитарного законодательства было составлено 31 833 протокола об административном правонарушении, вынесено 29 622 штрафа на сумму более 64 млн рублей.</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уды с ходатайством об административном приостановлении деятельности было передано 63 материала, из них работа 25 объектов была приостановлена из-за нарушений требований санитарного законодательства (Чувашская Республика – 5; Пермский край – 3, Саратовская, Липецкая, Костромская области и Приморский край – по 2 и др.).</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озбуждено 7 983 дела об административном правонарушении, из которых 329 – передано в суды для принятия решения.</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а невыполнение санитарно-эпидемиологических требований от работы было отстранено 258 сотрудников учреждений отдыха и оздоровления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нализ состояния базы организаций отдыха и оздоровления детей показывает, что в 2012 году введены в эксплуатацию 29 ранее не действовавших детских оздоровительных организаций, из них 26 загородных оздоровительных лагерей (в том числе 6 вновь организованных), и 3 санаторно-оздоровительных лагеря круглогодичного действ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еспублике Саха (Якутия) открылся новый базовый круглогодичный центр отдыха и оздоровления детей «Сосновый бор».</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еспублике Бурятия, Удмуртской Республике, Пермском и Краснодарском краях, Пензенской области впервые начали действовать загородные оздоровительные лагеря на базе учреждений, ранее не оказывавших услуги  по организации детского отдых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сле завершения ремонтных работ, передачи в государственную и муниципальную собственность начали функционировать 23 лагеря (Ленинградская область – 9 лагерей, Забайкальский край – 5 лагерей, Республика Бурятия, Удмуртская Республика, Красноярский и Пермский края, Воронежская, Липецкая, Нижегородская, Омская области, город Москва – по одному лагер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завершена работа по передаче в собственность субъектов Российской  Федерации и собственность муниципальных образований 13 загородных оздоровительных лагерей, ранее принадлежавших предприятиям, организациям и частным лицам, в том числе в Республике Башкортостан - 3 лагеря, Ивановской области - 2 лагеря, Республике Мордовия, Республике Марий Эл, Воронежской, Кировской, Курской, Липецкой, Мурманской и Нижегородской областях - по 1 лагер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ях сохранения сети детских оздоровительных организаций в 2012 году в бюджетах субъектов Российской Федерации и муниципальных бюджетах было предусмотрено более 11,1 млрд рублей на проведение капитальных и текущих ремонтов организаций отдыха и оздоровления дет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этапе подготовки к летней кампании 2012 года было капитально отремонтировано 396 оздоровительных учреждений и в 9 372 учреждениях проведены косметические ремонты. Для 3 607 учреждений было закуплено оборудование для пищеблоков, а для 2 050 учреждений – оборудование для медицинских блок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олее 500 тыс. сотрудников оздоровительных учреждений прошли гигиеническую подготовку и аттестаци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ыло заключено около 50 тыс. договоров с поставщиками продуктов и организаторами пита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в ряде регионов на начало летней кампании не были выполнены в полном объеме плановые мероприятия по улучшению материально-технического состояния оздоровительных учреждений в двух субъектах Российской Федерации (Забайкальский край – 4 учреждения и Свердловская область – 14 учреждений), в которых не были реализованы планы по закупке мебели и инвентаря, оборудования для пищеблоков и медицинских пунктов. Средний удельный вес выполненных планов-заданий по Российской Федерации на тот период составил 98,4%.</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своевременная подготовка 56 лагерей (Архангельская, Владимирская, Волгоградская, Липецкая, Московская, Ленинградская, Смоленская, Свердловская, Омская, Ростовская, Томская, Пензенская, Курганская области; Удмуртская Республика, Республика Тыва, Республика Калмыкия;  Хабаровский, Пермский и Забайкальский край; Ханты-Мансийский и Ненецкий автономный округа, г. Москва) к летнему сезону, вынуждала собственников переносить сроки заездов от нескольких дней до периода целой смен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ходе летней кампании так и не приступили к работе 42 оздоровительных учреждения, в том числ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причине незавершенного ремонта – 8 оздоровительных учреждений (Республика Бурятия и Удмуртская Республика Пермский и Забайкальский края, Московская, Ростовская, Кемеровская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причине нереализованных путевок – 28 учреждений (Краснодарский край, Амурская, Архангельская, Ленинградская области, г. Москва и др.).</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причине смены собственника – 6 учреждений (Кабардино-Балкарская Республика, Удмуртская Республика, Краснодарский край, Саратовская и Псковская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ходе летней кампании 2012 года было зафиксировано 8 случаев несанкционированного открытия детских лагерей: в городе Москве – 4 учреждения, Республике Тыва, в Свердловской области, Ханты-Мансийском автономном округе – по одному учреждени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роме этого, в ряде детских оздоровительных учреждений регистрировались аварийные ситуации на системах водоснабжения и подачи электроэнергии (Свердловская область – в двух учреждениях, Саратовская область – в трех учреждениях).</w:t>
      </w:r>
    </w:p>
    <w:p>
      <w:pPr>
        <w:pStyle w:val="Normal"/>
        <w:tabs>
          <w:tab w:val="clear" w:pos="708"/>
          <w:tab w:val="left" w:pos="1425"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ибольшее количество нарушений по условиям размещения детей было выявлено в оздоровительных учреждениях Приволжского (30%) и Центрального федерального округа (23,1%).</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яде регионов осуществляются мероприятия по поддержке организаций отдыха детей и их оздоровления, находящихся в частной и иных формах собствен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30 субъектах Российской Федерации предусмотрено возмещение затрат работодателей на приобретение путевок в загородные оздоровительные лагеря для детей своих работников, в том числе в 12 регионах данная мера поддержки предусмотрена независимо от принадлежности организации к форме собственности (Республика Марий Эл, Удмуртская Республика, Пермский и Хабаровский края, Воронежская, Волгоградская, Кемеровская, Мурманская, Нижегородская, Оренбургская, Ростовская и Тамбовская област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15 субъектах Российской Федерации (Республика Башкортостан, Удмуртская Республика, Алтайский, Забайкальский, Пермский, Приморский и Хабаровский края, Амурская, Воронежская, Ростовская, Тверская, Свердловская, Ульяновская и Челябинская области) балансодержателям детских оздоровительных лагерей независимо от формы собственности  предоставляются субсидии на возмещение части стоимости путевки в загородные оздоровительные лагер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34 регионах балансодержателям детских оздоровительных лагерей предоставляются субсидии на поддержание материально-технической базы лагерей, в том числе в Республике Башкортостан, Удмуртской Республике, Свердловской и Ульяновской областях данная субсидия предоставляется организациям, находящимся в частной собствен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7 регионах (Республика Алтай, Волгоградская, Рязанская, Сахалинская, Тамбовская, Тверская и Новгородская области) нормативными правовыми актами предусматривается освобождение организаций, предоставляющих услуги по отдыху и оздоровлению детей, от уплаты земельного налога и арендной платы за пользование земельными участка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9 регионах (Республика Башкортостан, Республика Татарстан, Удмуртская Республика, Брянская, Владимирская, Волгоградская, Ивановская, Оренбургская, Орловская области) установлены льготы для организаций отдыха и оздоровления детей по земельному налогу и арендным  платежам за земельные участк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Тюменской области существует механизм предоставления государственных и муниципальных преференций на право заключения договоров аренды или безвозмездного пользования земельными участками для организации детского отдых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этом необходимо отметить, что в 2012 году количество неработающих организаций отдыха и оздоровления детей увеличилось по сравнению с 2011 годом на 31 ед. и составило 270 организаций (8,4% от общего количества стационарных организаций отдыха и оздоровления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з общего количества недействующих организаций 263 организации или 97,4% составляют загородные оздоровительные лагеря, из которых 60 лагерей находятся в государственной собственности, 81 лагерь – в муниципальной собственности, 122 лагеря – на содержании предприятий, профсоюзных объединений и частных лиц, а также 7 организаций или 2,6% – санаторные оздоровительные лагеря круглогодичного действия, из которых 1 лагерь (Свердловская область) находится в муниципальной собственности и 6 лагерей – в собственности предприятий и профсоюзных организац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ибольшее количество недействующих детских оздоровительных организаций (101 лагерь), находящихся как в государственной и муниципальной собственности (63 лагеря), так и на содержании предприятий, профсоюзных объединений и частных лиц (38 лагерей), расположены на территории Центрального федерального округ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з них в городе Москве не работало 5 лагерей, находящихся в собственности города; в Московской области не принимали на отдых 11 лагерей, находящихся в муниципальной собственности; в Калужской области не работало 8 лагерей, находящихся в государственной и муниципальной собствен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территории Приволжского федерального округа в 2012 году не осуществляли свою деятельность 45 лагерей (26 лагерей, находящихся в государственной и муниципальной собственности, 19 лагерей – в иной форме собствен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з них в Республике Татарстан не работало 15 лагерей, Самарской области – 9 лагерей, Ульяновской области – 6 лагерей, Пермском крае – 5 лагерей, Удмуртской Республике – 4 лагер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еверо-Западном федеральном округе не функционировало 32 лагеря, в том числе 25 лагерей, находящихся в государственной и муниципальной собственности, и 7 лагерей – в иной форме собствен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з них 11 лагерей, находящихся в собственности города Санкт – Петербурга, 7 лагерей, расположенных в Архангельской области, 5 лагерей – в Калининградской области, 4 лагеря – в Ленинградской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Волгоградской области не открылись 11 лагерей, Республике Дагестан – 10 лагерей, Новосибирской области – 8 лагерей, Ростовской области – 7 лагерей, Амурской и Томской областях – по 6 лагерей, в Краснодарском крае – 5 лагер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роме того, 4 детских оздоровительных организации были перепрофилирован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Магаданской области в целях расширения сети дошкольных учреждений и сокращения очередности в детские сады «Детский санаторий», принадлежащий муниципальному учреждению здравоохранения города Магадана, перепрофилирован в муниципальное образовательное учреждение «Детский сад присмотра и оздоровления № 7».</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ермском крае детский оздоровительный лагерь «Уральское раздолье», принадлежащий открытому акционерному обществу «Уралкалий», выбыл из сферы детского отдыха в связи с продажей по решению собственни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аратовской области загородный оздоровительный лагерь «Сокол», принадлежащий администрации Саратовского муниципального района,  перепрофилирован в учреждение дополнительного образования детей для организации детского сад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Калининградской области детский оздоровительный лагерь санаторного типа для детей-инвалидов «Бриз», принадлежащий общественной организации «Калининградский Региональный Благотворительный общественный Фонд помощи больным», не принимал на отдых и оздоровление детей в связи с организацией семейного отдых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дним из основных показателей, характеризующих качественную сторону летней оздоровительной кампании, являются результаты оценки оздоровительного эффекта. В течение последних трех лет отмечается положительная динамика роста показателя выраженного оздоровительного эффекта у детей. Удельный вес детей, у которых отмечалось отсутствие оздоровительного эффекта снизился. </w:t>
      </w:r>
    </w:p>
    <w:p>
      <w:pPr>
        <w:pStyle w:val="Normal"/>
        <w:bidi w:val="0"/>
        <w:jc w:val="center"/>
        <w:rPr/>
      </w:pPr>
      <w:r>
        <w:rPr>
          <w:rFonts w:ascii="Times New Roman CYR" w:hAnsi="Times New Roman CYR"/>
          <w:b/>
          <w:i w:val="false"/>
          <w:caps w:val="false"/>
          <w:smallCaps w:val="false"/>
          <w:strike w:val="false"/>
          <w:dstrike w:val="false"/>
          <w:kern w:val="0"/>
          <w:sz w:val="24"/>
          <w:u w:val="none"/>
        </w:rPr>
        <w:t>Показатели эффективности оздоровления детей и подростков в ЛОУ</w:t>
      </w:r>
    </w:p>
    <w:p>
      <w:pPr>
        <w:pStyle w:val="Normal"/>
        <w:bidi w:val="0"/>
        <w:jc w:val="center"/>
        <w:rPr/>
      </w:pPr>
      <w:r>
        <w:rPr>
          <w:rFonts w:ascii="Times New Roman CYR" w:hAnsi="Times New Roman CYR"/>
          <w:b/>
          <w:i w:val="false"/>
          <w:caps w:val="false"/>
          <w:smallCaps w:val="false"/>
          <w:strike w:val="false"/>
          <w:dstrike w:val="false"/>
          <w:kern w:val="0"/>
          <w:sz w:val="24"/>
          <w:u w:val="none"/>
        </w:rPr>
        <w:t>в разрезе федеральных округов Российской Федерации в 2010 - 2012 гг.</w:t>
      </w:r>
    </w:p>
    <w:tbl>
      <w:tblPr>
        <w:tblW w:w="9695" w:type="dxa"/>
        <w:jc w:val="left"/>
        <w:tblInd w:w="-28" w:type="dxa"/>
        <w:tblLayout w:type="fixed"/>
        <w:tblCellMar>
          <w:top w:w="0" w:type="dxa"/>
          <w:left w:w="28" w:type="dxa"/>
          <w:bottom w:w="0" w:type="dxa"/>
          <w:right w:w="28" w:type="dxa"/>
        </w:tblCellMar>
      </w:tblPr>
      <w:tblGrid>
        <w:gridCol w:w="3416"/>
        <w:gridCol w:w="1047"/>
        <w:gridCol w:w="1047"/>
        <w:gridCol w:w="1047"/>
        <w:gridCol w:w="1047"/>
        <w:gridCol w:w="1047"/>
        <w:gridCol w:w="1043"/>
      </w:tblGrid>
      <w:tr>
        <w:trPr>
          <w:trHeight w:val="227" w:hRule="atLeast"/>
        </w:trPr>
        <w:tc>
          <w:tcPr>
            <w:tcW w:w="3416" w:type="dxa"/>
            <w:tcBorders>
              <w:top w:val="single" w:sz="6" w:space="0" w:color="000000"/>
              <w:lef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Наименованиеадминистративныхтерриторий</w:t>
            </w:r>
          </w:p>
        </w:tc>
        <w:tc>
          <w:tcPr>
            <w:tcW w:w="3141" w:type="dxa"/>
            <w:gridSpan w:val="3"/>
            <w:tcBorders>
              <w:top w:val="single" w:sz="6" w:space="0" w:color="000000"/>
              <w:left w:val="single" w:sz="6" w:space="0" w:color="000000"/>
              <w:right w:val="single" w:sz="6" w:space="0" w:color="000000"/>
            </w:tcBorders>
            <w:vAlign w:val="bottom"/>
          </w:tcPr>
          <w:p>
            <w:pPr>
              <w:pStyle w:val="Normal"/>
              <w:widowControl w:val="false"/>
              <w:tabs>
                <w:tab w:val="clear" w:pos="708"/>
              </w:tabs>
              <w:suppressAutoHyphens w:val="true"/>
              <w:bidi w:val="0"/>
              <w:jc w:val="center"/>
              <w:rPr/>
            </w:pPr>
            <w:r>
              <w:rPr>
                <w:rFonts w:ascii="Times New Roman CYR" w:hAnsi="Times New Roman CYR"/>
                <w:b w:val="false"/>
                <w:i w:val="false"/>
                <w:caps w:val="false"/>
                <w:smallCaps w:val="false"/>
                <w:strike w:val="false"/>
                <w:dstrike w:val="false"/>
                <w:kern w:val="0"/>
                <w:sz w:val="24"/>
                <w:u w:val="none"/>
              </w:rPr>
              <w:t>Дети и подростки, имеющие выраженный оздоровительный эффект, %</w:t>
            </w:r>
          </w:p>
        </w:tc>
        <w:tc>
          <w:tcPr>
            <w:tcW w:w="3137" w:type="dxa"/>
            <w:gridSpan w:val="3"/>
            <w:tcBorders>
              <w:top w:val="single" w:sz="6" w:space="0" w:color="000000"/>
              <w:left w:val="single" w:sz="6" w:space="0" w:color="000000"/>
              <w:right w:val="single" w:sz="6" w:space="0" w:color="000000"/>
            </w:tcBorders>
            <w:vAlign w:val="center"/>
          </w:tcPr>
          <w:p>
            <w:pPr>
              <w:pStyle w:val="Normal"/>
              <w:widowControl w:val="false"/>
              <w:tabs>
                <w:tab w:val="clear" w:pos="708"/>
              </w:tabs>
              <w:suppressAutoHyphens w:val="true"/>
              <w:bidi w:val="0"/>
              <w:jc w:val="center"/>
              <w:rPr/>
            </w:pPr>
            <w:r>
              <w:rPr>
                <w:rFonts w:ascii="Times New Roman CYR" w:hAnsi="Times New Roman CYR"/>
                <w:b w:val="false"/>
                <w:i w:val="false"/>
                <w:caps w:val="false"/>
                <w:smallCaps w:val="false"/>
                <w:strike w:val="false"/>
                <w:dstrike w:val="false"/>
                <w:kern w:val="0"/>
                <w:sz w:val="24"/>
                <w:u w:val="none"/>
              </w:rPr>
              <w:t>Дети и подростки, не имеющие оздоровительного эффекта, %</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tc>
        <w:tc>
          <w:tcPr>
            <w:tcW w:w="1047"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0</w:t>
            </w:r>
          </w:p>
        </w:tc>
        <w:tc>
          <w:tcPr>
            <w:tcW w:w="1047"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2</w:t>
            </w:r>
          </w:p>
        </w:tc>
        <w:tc>
          <w:tcPr>
            <w:tcW w:w="1047"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0</w:t>
            </w:r>
          </w:p>
        </w:tc>
        <w:tc>
          <w:tcPr>
            <w:tcW w:w="1047" w:type="dxa"/>
            <w:tcBorders>
              <w:top w:val="single" w:sz="6" w:space="0" w:color="000000"/>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2</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Российская Федерация</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4,19</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6,61</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8,5</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81</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3</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Центральны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3,34</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5,62</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7,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8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98</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4</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Северо-Западны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4,58</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6,4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8,6</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97</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35</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Южны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1,67</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3,07</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4,3</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6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57</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4</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Северо-Кавказски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8,47</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9,99</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1,1</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24</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40</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4</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Приволжски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2,0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5,08</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8,3</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1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71</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9</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Уральски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5,79</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6,93</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9,5</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91</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72</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6</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Сибирски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0,51</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4,64</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6,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59</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93</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w:t>
            </w:r>
          </w:p>
        </w:tc>
      </w:tr>
      <w:tr>
        <w:trPr>
          <w:trHeight w:val="227" w:hRule="atLeast"/>
        </w:trPr>
        <w:tc>
          <w:tcPr>
            <w:tcW w:w="3416" w:type="dxa"/>
            <w:tcBorders>
              <w:left w:val="single" w:sz="6" w:space="0" w:color="000000"/>
              <w:bottom w:val="single" w:sz="6" w:space="0" w:color="000000"/>
            </w:tcBorders>
            <w:vAlign w:val="center"/>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Дальневосточный ФО</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2,89</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4,59</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5,7</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20</w:t>
            </w:r>
          </w:p>
        </w:tc>
        <w:tc>
          <w:tcPr>
            <w:tcW w:w="1047" w:type="dxa"/>
            <w:tcBorders>
              <w:left w:val="single" w:sz="6" w:space="0" w:color="000000"/>
              <w:bottom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72</w:t>
            </w:r>
          </w:p>
        </w:tc>
        <w:tc>
          <w:tcPr>
            <w:tcW w:w="1043"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1</w:t>
            </w:r>
          </w:p>
        </w:tc>
      </w:tr>
    </w:tbl>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подготовке к оздоровительной кампании детей 2013 года представляется необходимы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вести сравнительный анализ итогов проведения в субъекте Российской Федерации детской оздоровительной кампании 2012 года и предыдущих лет;</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нять меры по устранению недостатков и нарушений, имевших место при проведении оздоровительной кампании детей в прошлые год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едусмотреть в бюджетах субъектов Российской Федерации и местных бюджетах на 2013 год объемы денежных средств на проведение мероприятий по обеспечению отдыха и оздоровления детей не ниже объемов, направленных на данные цели в 2012 году (с учетом роста стоимости путевок в детские оздоровительные организации и необходимости увеличения охвата детей отдыхом и оздоровление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воевременно организовать проведение заявочной кампа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едусмотреть в бюджетах субъектов Российской Федерации и местных бюджетах денежные средства на проведение реконструкции, капитальных и текущих ремонтов детских оздоровительных учрежде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еспечить своевременную организацию работ по проведению реконструкции, капитальных и  текущих ремонтов детских оздоровительных учрежде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создания современной инфраструктуры детского отдыха принимать меры по укреплению материально-технической базы государственных и муниципальных стационарных загородных детских оздоровительных лагерей, в том числе с использованием механизмов государственно-частного партнерст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изовать постоянное взаимодействие с собственниками организаций отдыха детей и их оздоровления, находящихся в частной и иной собственности, по вопросам их использования по прямому назначению, сохранения и развития материально-технической базы организац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ссмотреть возможность разработки целевых программ по развитию детского отдыха, обратив особое внимание на создание в детских оздоровительных лагерях безбарьерной среды и условий для отдыха детей всех групп здоровь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уществлять мониторинг ситуации о намерениях балансодержателей детских оздоровительных учреждений в дальнейшем обеспечивать отдых и оздоровление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ссмотреть возможность оказания в соответствии с законодательством Российской Федерации материальной поддержки указанных организаций либо их передачи в собственность субъекта Российской Федерации на взаимоприемлемых услови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влекать к проведению мероприятий по отдыху и оздоровлению детей профсоюзные организации и работода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заключении региональных трехсторонних соглашений устанавливать взаимные обязательства сторон по сохранению и развитию материально-технической базы организаций отдыха детей и их оздоров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ссмотреть возможность установления механизмов компенсации родителям, самостоятельно приобретающим путевки в детские оздоровительные учрежд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усилить контроль за подготовкой детских оздоровительных лагерей к летнему сезону, включая вопросы их водоснабжения, санитарного состояния пищеблоков и мест общего пользования, рациона питания детей, соблюдения режима работы детских оздоровительных учреждени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 допускать к работе детские оздоровительные учреждения, не соответствующие требованиям безопас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усилить контроль за укомплектованностью детских оздоровительных лагерей квалифицированными медицинскими и педагогическими кадрам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нять исчерпывающие меры по обеспечению безопасности детей при перевозке детей к местам отдыха и обратно, а также во время нахождения детей в организациях отдыха детей и их оздоровления, в том числе при проведении экскурсионных мероприятий и во время купа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изовать работу по информационному сопровождению оздоровительной кампании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изовать работу по страхованию детей, направляемых в организации отдыха детей и их оздоровления, а также по возмещению этих расходов.</w:t>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54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jc w:val="both"/>
        <w:rPr/>
      </w:pPr>
      <w:r>
        <w:rPr>
          <w:rFonts w:ascii="Times New Roman CYR" w:hAnsi="Times New Roman CYR"/>
          <w:b/>
          <w:i w:val="false"/>
          <w:caps w:val="false"/>
          <w:smallCaps w:val="false"/>
          <w:strike w:val="false"/>
          <w:dstrike w:val="false"/>
          <w:kern w:val="0"/>
          <w:sz w:val="28"/>
          <w:u w:val="none"/>
        </w:rPr>
        <w:t xml:space="preserve">ТРУДОВАЯ ЗАНЯТОСТЬ ПОДРОСТКОВ И РОДИТЕЛЕЙ, ИМЕЮЩИХ ДЕТЕЙ </w:t>
      </w:r>
    </w:p>
    <w:p>
      <w:pPr>
        <w:pStyle w:val="Normal"/>
        <w:shd w:fill="FFFFFF"/>
        <w:bidi w:val="0"/>
        <w:ind w:firstLine="709"/>
        <w:jc w:val="both"/>
        <w:rPr/>
      </w:pPr>
      <w:r>
        <w:rPr>
          <w:rFonts w:ascii="Times New Roman CYR" w:hAnsi="Times New Roman CYR"/>
          <w:b/>
          <w:i/>
          <w:caps w:val="false"/>
          <w:smallCaps w:val="false"/>
          <w:strike w:val="false"/>
          <w:dstrike w:val="false"/>
          <w:kern w:val="0"/>
          <w:sz w:val="28"/>
          <w:u w:val="none"/>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беспечение соблюдения и защиты трудовых прав женщин и подростков является одним из приоритетных направлений отечественного трудового законодательства, которое содержит систему гарантий, защищающих  работниц от дискриминации в трудовой сфере.</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рудового кодекса Российской Федерации «Особенности регулирования труда женщин, лиц с семейными обязанностя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 результатам осуществления федерального государственного надзора за соблюдением требований трудового законодательства по вопросам особенностей регулирования труда работников в возрасте до восемнадцати лет за 2012 год государственными инспекциями труда в субъектах Российской Федерации в целях осуществления надзора и контроля за соблюдением законодательства о труде в отношении работников в возрасте до 18 лет было проведено 2 717 проверок (за I квартал 2013 года – 498 проверок), в ходе которых было выявлено 2 479 нарушений (за I квартал 2013 года – 288 нарушений) трудового законодательств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роме того, в отчетном периоде должностными лицами государственных инспекций труда было рассмотрено 43 жалобы (за I квартал 2013 года – 9 жалоб) и других обращений работников в возрасте до 18 лет, 34 (за I квартал 2013 года – 8 жалоб) из которых были признаны обоснованны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1 101 (за I квартал 2013 года – 60 предписаний) обязательное для исполнения предписание. Привлечено к административной ответственности в виде штрафа 553 виновных (за I квартал 2013 года – 48 виновных) в нарушениях трудового законодательства должностных и юридических лиц, и лиц, осуществляющих предпринимательскую деятельность без образования юридического лица на общую сумму 1 млн 247 тыс. рублей (за I квартал 2013 года – 128 тыс. рублей). Направлено по результатам проверок в органы прокуратуры – 9 материалов (за I квартал 2013 года – 8 материал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 результатам проверок также проводились совещания с руководителями, специалистами и профсоюзными активами, на которых государственными инспекторами труда давались разъяснения о запрещении применения труда несовершеннолетних на работах с вредными и (или) опасными условиями труда, а также на работах, выполнение которых может причинить вред их здоровью и нравственному развитию.</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реди прочих нарушений наиболее типичными, допущенными работодателями в отношении работников в возрасте до 18 лет продолжают оставаться:</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многочисленные нарушения трудового законодательства, регламентирующие порядок приёма на работу работников в возрасте до 18 лет:</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евключение в трудовые договоры обязательных условий или заключение срочных трудовых договоров без указания причин послуживших для их заключения (нарушение статьи 57 Трудового кодекса Российской Федерации (далее – ТК РФ) – выявлены в МАОУ СОШ № 3, МАОУ СОШ № 2 г. Усть-Лабинска и МУК Каневского района «Парк культуры и отдыха им. 300-летия Кубанского казачьего войска» (Краснодарский край), в МБОУ СОШ № 199 (Новосибирская область), в МБУК «Районный дом культуры» Кашинского района (Тверская область) и други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езаключение в письменной форме трудовых договоров и отсутствие подписи на втором экземпляре трудового договора (нарушение статьи 67 ТК РФ) - установлены в МБОУ «Караевская СОШ» и СХПК «Красная Чувашия» (Республика Чувашия), у ИП Крюковой О.А. и ИП Травкиной Т.А. (Иркутская область), в ООО «Синдикат-Ойл» и других организациях и предприятия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рушение сроков расчета при увольнении (нарушение статьи 140 ТК РФ) – выявлены в ООО «Ламерель-СПб» (г. Санкт-Петербург), в МБОУ СОШ с. Могойтуй (Забайкальский край) и других организация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едоставление отпуска, рассматриваемой категории работников, продолжительностью менее 31 календарного дня (статья 267 ТК РФ) – выявлены в ООО «Конный племенной завод Граховский» (Удмуртская Республика) и других организациях и предприятия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сторжение трудовых договоров с работниками в возрасте до 18 лет по инициативе работодателя без предварительного согласования с государственной инспекцией труда и комиссией по делам несовершеннолетних и защите их прав (статья 269 ТК РФ), применение труда работников в возрасте до восемнадцати лет на работах с вредными и (или) опасными условиями труда (статья 265 ТК РФ) - в ООО «МТС «Башинснаб» (Республика Башкортостан).</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2 году из общего количества нарушений трудовых прав работников в возрасте до 18 лет государственными инспекциями труда было выявлено 1 493 нарушения трудового законодательства, связанного с охраной труда (за I квартал 2013 года - 136 нарушен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иболее распространенными нарушениями являются: необеспечение работников в возрасте до восемнадцати лет средствами индивидуальной защиты;</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опуск к работе без проведения инструктажа по охране труда; допуск к работе без прохождения предварительного медицинского осмотр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случаях выявления нарушений, связанных с непрохождением работниками в возрасте до 18 лет в установленном порядке обучения, инструктажа, стажировки на рабочих местах и проверки знаний требований охраны труда должностными лицами государственных инспекций труда применялись меры по отстранению указанных работников от работы.</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 итогам проверок в 2012 году, по требованию государственных инспекторов труда отстранены от работы 38 работников в возрасте до 18 лет.</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сего в 2012 году государственными инспекторами труда проведены расследования 21 несчастного случая на производстве, происшедших с работниками в возрасте до 18 лет, из которых 12 несчастных случаев с тяжелым и 6 несчастных случаев со смертельным исхода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пример, в 2012 году произошел несчастный случай с подсобным рабочим зернотока в ООО «Бутово-Агро» (Белгородская область) Богдановым Н.А., 1998 года рождения. В результате проведенного расследования Государственной инспекцией труда в Белгородской области причинами несчастного случая явились:</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еудовлетворительное техническое состояние лестничного марша, примыкающего к зерноочистительному агрегату ЗАВ-40;</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еудовлетворительная организация производства работ на зернотоке ООО «Бутово-Агро» со стороны должностных лиц предприятия, выразившаяся в: непринятии мер, исключающих падение работник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опуск пострадавшего к самостоятельному исполнению трудовых обязанностей без проведения обучения и проверки знаний по охране труд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допуск пострадавшего к работе без прохождения медосмотра;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допуск пострадавшего к сверхурочным работам;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необеспечение пострадавшего спецодеждой и спецобувью.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анный тяжелый несчастный случай, произошедший с Богдановым Н.А., квалифицирован комиссией по расследованию как несчастный случай связанный с производством, который оформлен актом «Н-1» и взят на учет в ООО «Бутово-Агро».</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 результатам расследования, юридическое лицо привлечено к административной ответственности в виде штрафа в размере 30 000 рублей. Нарушения устранены, штраф уплаче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Является актуальной как для Российской Федерации, так и в целом для мирового сообщества, проблема противодействия преступным посягательствам в отношении несовершеннолетних, в том числе их сексуальной эксплуатации, физическому и нравственному растлению.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Действующее законодательство Российской Федерации в основном обеспечивает выполнение Конвенции МОТ № 182 «О запрещении и немедленных мерах по искоренению наихудших форм детского труда». Трудовым кодексом Российской Федерации, Уголовным кодексом Российской Федерации, Кодексом Российской Федерации об административных правонарушениях установлена ответственность за нарушение норм, содержащихся в Конвенци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ряду с законодательным обеспечением недопущения наихудших форм детского труда проводится работа, направленная на ликвидацию причин, порождающих эксплуатацию детей в различных формах. Прежде всего – это решение задач</w:t>
      </w:r>
      <w:r>
        <w:rPr>
          <w:rFonts w:ascii="Times New Roman CYR" w:hAnsi="Times New Roman CYR"/>
          <w:b/>
          <w:i w:val="false"/>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профилактики семейного неблагополучия и правонарушений несовершеннолетних, защиты их прав и законных интересов.</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оответствии с Законом Российской Федерации от 19 апреля 1991 г. № 1032-1 «О занятости населения в Российской Федерации» несовершеннолетние граждане в возрасте от 14 до 18 лет отнесены к категории  граждан, испытывающих трудности в поиске работы. Данной категории граждан обеспечиваются дополнительные гарантии занятости путем разработки и реализации программ содействия занятости, создания дополнительных рабочих мест и специализированных организаций, организации обучения по специальным программам и других мер, а также оказания, при признании их безработными, государственной услуги по временному трудоустройству безработных гражда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новным направлением обеспечения трудовой занятости подростков является временное трудоустройство несовершеннолетних граждан в возрасте от 14 до 18 лет в свободное от учебы время, что способствует созданию условий по приобщению подростков к труду.</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за содействием в поиске подходящей работы в органы службы занятости обратились 842,4 тыс. несовершеннолетних граждан в возрасте от 14 до 18 лет (далее –</w:t>
      </w:r>
      <w:r>
        <w:rPr>
          <w:rFonts w:ascii="Times New Roman CYR" w:hAnsi="Times New Roman CYR"/>
          <w:b/>
          <w:i w:val="false"/>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 xml:space="preserve"> несовершеннолетние граждане), нашли работу (доходное занятие) 798,4 тыс. человек или 94,8% (в 2011 году – 929,2 тыс. человек и 881,1 тыс. человек, 94,8% соответственно).</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ровень трудоустройства несовершеннолетних граждан на временные работы в 2012 году соответствует уровню трудоустройства данной категории граждан в 2011 году (92,5% от численности обратившихся за содействием в поиске работы несовершеннолетних гражда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числе обратившихся в органы службы занятости за содействием в поиске подходящей работы 34,8 тыс. граждан, относились к категории детей-сирот и детей, оставшихся без попечения родителей (в 2011 году – 38,2 тыс. человек). В 2012 году нашли работу (доходное занятие) 19,9 тыс. детей-сирот и детей, оставшихся без попечения родителей (в 2011 году – 22,4 тыс. человек).</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были временно трудоустроены в свободное от учебы время 779,3 тыс. несовершеннолетних граждан в возрасте от 14 до 18 лет, в том числе 16,1 тыс. человек, относящихся к категории детей-сирот, детей, оставшихся без попечения родителей, и 1,3 тыс. человек, относящихся к категории детей-инвалидов (в 2011 году – 859,2 тыс. человек; 18,4 тыс. человек и 1,4 тыс. человек соответственно).</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редний период участия во временном трудоустройстве несовершеннолетних граждан в возрасте от 14 до 18 лет в свободное от учебы время составил около 1 месяц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роме того, в рамках организации временного трудоустройства безработных граждан, испытывающих трудности в поиске работы, обеспечивается трудоустройство граждан в возрасте от 16 до 18 лет, признанных в установленном порядке безработными. В 2012 году были временно трудоустроены 3,7 тыс. безработных граждан в возрасте от 16 до 18 лет или 38,9% от общей численности граждан данной возрастной категории, состоящих на регистрационном учете в качестве безработных (в 2011 – 5,9 тыс. человек или 46,8%).</w:t>
      </w:r>
    </w:p>
    <w:p>
      <w:pPr>
        <w:pStyle w:val="Normal"/>
        <w:tabs>
          <w:tab w:val="clear" w:pos="708"/>
          <w:tab w:val="left" w:pos="72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Государственные услуги по профессиональной ориентации в целях выбора сферы деятельности (профессии), трудоустройства, профессионального обучения в 2012 году получили 2 998,7 тыс. человек, из них около 772,2 тыс. граждан в возрасте 14-17 лет или 25,8% от численности граждан, получивших данную услугу, учащихся образовательных учреждений – 825,9 тыс. человек или 27,5% (в 2011 году – 3494,9 тыс. человек, из них –</w:t>
      </w:r>
      <w:r>
        <w:rPr>
          <w:rFonts w:ascii="Times New Roman CYR" w:hAnsi="Times New Roman CYR"/>
          <w:b/>
          <w:i w:val="false"/>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770,0 тыс. граждан в возрасте 14-17лет или 22,0%, 809,9 тыс. школьников или 23,2%).</w:t>
      </w:r>
    </w:p>
    <w:p>
      <w:pPr>
        <w:pStyle w:val="Normal"/>
        <w:bidi w:val="0"/>
        <w:spacing w:lineRule="auto" w:line="312"/>
        <w:jc w:val="left"/>
        <w:rPr/>
      </w:pPr>
      <w:r>
        <w:rPr>
          <w:rFonts w:ascii="Times New Roman CYR" w:hAnsi="Times New Roman CYR"/>
          <w:b w:val="false"/>
          <w:i w:val="false"/>
          <w:caps w:val="false"/>
          <w:smallCaps w:val="false"/>
          <w:strike w:val="false"/>
          <w:dstrike w:val="false"/>
          <w:kern w:val="0"/>
          <w:sz w:val="28"/>
          <w:u w:val="none"/>
        </w:rPr>
        <w:t>Организация временного трудоустройства несовершеннолетних граждан осуществлялась органами службы занятости во взаимодействии с образовательными учреждениями, в том числе для детей-сирот и детей, оставшихся без попечения родителей, и специализированными учреждениями для несовершеннолетних, нуждающихся в социальной реабилитации, организациями, занимающимися трудоустройством несовершеннолетних граждан (молодежные биржи труда, студенческие отряды, иные организации).</w:t>
      </w:r>
    </w:p>
    <w:p>
      <w:pPr>
        <w:pStyle w:val="Normal"/>
        <w:bidi w:val="0"/>
        <w:spacing w:lineRule="auto" w:line="312"/>
        <w:jc w:val="left"/>
        <w:rPr/>
      </w:pPr>
      <w:r>
        <w:rPr>
          <w:rFonts w:ascii="Times New Roman CYR" w:hAnsi="Times New Roman CYR"/>
          <w:b w:val="false"/>
          <w:i w:val="false"/>
          <w:caps w:val="false"/>
          <w:smallCaps w:val="false"/>
          <w:strike w:val="false"/>
          <w:dstrike w:val="false"/>
          <w:kern w:val="0"/>
          <w:sz w:val="28"/>
          <w:u w:val="none"/>
        </w:rPr>
        <w:t>При проведении мероприятий по организации временного трудоустройства несовершеннолетних граждан в первоочередном порядке обеспечивается занятость детей, оказавшихся в трудной жизненной ситуации: детей-сирот, детей, оставшихся без попечения родителей; детей-инвалидов; детей, проживающих в малоимущих семьях; детей, состоящих на профилактическом учете в органах внутренних дел; детей безработных гражда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роприятия по организации временного трудоустройства несовершеннолетних граждан проведена во всех субъектах Российской Федерации, характер работ зависит от потребностей муниципальных образований, социальной значимости и учитывает личные потребности подростк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МВД России на региональном и муниципальном уровне в пределах компетенции принимаются необходимые меры по оказанию содействия занятости подростков, состоящих на учете в органах внутренних дел.</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ходе проведения индивидуальной профилактической работы с несовершеннолетним выясняется его образ жизни, связи и намерения, выявляются и в пределах своей компетенции принимаются меры по устранению причин и условий совершения несовершеннолетним правонарушений.</w:t>
      </w:r>
    </w:p>
    <w:p>
      <w:pPr>
        <w:pStyle w:val="Normal"/>
        <w:shd w:fill="FFFFFF"/>
        <w:bidi w:val="0"/>
        <w:ind w:firstLine="709"/>
        <w:jc w:val="both"/>
        <w:rPr/>
      </w:pPr>
      <w:r>
        <w:rPr>
          <w:rFonts w:ascii="Times New Roman CYR" w:hAnsi="Times New Roman CYR"/>
          <w:b/>
          <w:i/>
          <w:caps w:val="false"/>
          <w:smallCaps w:val="false"/>
          <w:strike w:val="false"/>
          <w:dstrike w:val="false"/>
          <w:kern w:val="0"/>
          <w:sz w:val="28"/>
          <w:u w:val="none"/>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Normal"/>
        <w:tabs>
          <w:tab w:val="clear" w:pos="708"/>
          <w:tab w:val="left" w:pos="72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начало 2012 года, по информации органов службы занятости, на регистрационном учете состояло 318,6 тыс. граждан, относящихся к категории родителей, воспитывающих несовершеннолетних детей, детей-инвалидов, из них: 140,4 тыс. человек или 44,1%, – жители сельской местности, 32,9 тыс. человек или 10,3% – жители монопрофильных городов (населенных пунктов). В численности граждан, относящихся к категории родителей, воспитывающих несовершеннолетних детей, детей-инвалидов, одинокие родители составили 26,7 тыс. человек или 8,4%, многодетные родители – 33,4 тыс. человек или 10,5%.</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дним из направлений государственной политики в области содействия занятости населения согласно статье 5 Закона Российской Федерации «О занятости населения в Российской Федерации» является осуществление мероприятий, способствующих занятости граждан, испытывающих трудности в поиске работы, к которым, в том числе относятся родители, имеющие несовершеннолетних детей, детей-инвалидов, одинокие и многодетные родители.</w:t>
      </w:r>
    </w:p>
    <w:p>
      <w:pPr>
        <w:pStyle w:val="Normal"/>
        <w:tabs>
          <w:tab w:val="clear" w:pos="708"/>
          <w:tab w:val="left" w:pos="72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в рамках организации временного трудоустройства безработных граждан, испытывающих трудности в поиске работы, приняли участие 27,2 тыс. родителей, воспитывающих несовершеннолетних детей, детей-инвалидов или 8,5% от численности граждан данной категории, состоящих на учете в органах службы занятости (в 2011 году – 25,6 тыс. человек или 8,0%), из них численность одиноких родителей составила 11,6 тыс. человек или 42,6%, многодетных родителей – 10,2 тыс. человек или 37,5% (в 2011 году – 12,2 тыс. человек или 47,7%, 12,1 тыс. человек или 47,3% соответственно).</w:t>
      </w:r>
    </w:p>
    <w:p>
      <w:pPr>
        <w:pStyle w:val="Normal"/>
        <w:tabs>
          <w:tab w:val="clear" w:pos="708"/>
          <w:tab w:val="left" w:pos="72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 конец декабря 2012 года численность родителей, воспитывающих несовершеннолетних детей, детей-инвалидов, составила 272,5 тыс. человек и снизилась за год на 46,1 тыс. человек или на 14,5%. При этом отмечается рост доли родителей, воспитывающих несовершеннолетних детей, детей-инвалидов, в общей численности безработных граждан, состоящих на регистрационном учете в органах службы занятости, с 24,8% на конец 2011 года до 25,6% на конец 2012 года. В численности данной категории граждан жители сельской местности составили 125,5 тыс. человек или 46,1%; жители монопрофильных городов (населенных пунктов) – 29,4 тыс. человек или 10,3%; одинокие родители – 16,9 тыс. человек или 6,2%; многодетные родители – 25,0 тыс. человек или 9,2 процентов.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существление трудовой деятельности многодетными родителями и родителями, воспитывающими детей-инвалидов, затруднено в связи с необходимостью ухода за детьми, что снижает их конкурентоспособность на рынке труда. Многодетные родители и родители, воспитывающие детей инвалидов, вынуждены подстраивать характер и условия работы под конкретные жизненные обстоятельства. На практике предложение рабочих мест с гибким графиком работы, надомной и дистанционной занятостью на рынке труда ограничено. </w:t>
      </w:r>
    </w:p>
    <w:p>
      <w:pPr>
        <w:pStyle w:val="Normal"/>
        <w:shd w:fill="FFFFFF"/>
        <w:bidi w:val="0"/>
        <w:ind w:firstLine="709"/>
        <w:jc w:val="both"/>
        <w:rPr/>
      </w:pPr>
      <w:r>
        <w:rPr>
          <w:rFonts w:ascii="Times New Roman CYR" w:hAnsi="Times New Roman CYR"/>
          <w:b/>
          <w:i/>
          <w:caps w:val="false"/>
          <w:smallCaps w:val="false"/>
          <w:strike w:val="false"/>
          <w:dstrike w:val="false"/>
          <w:kern w:val="0"/>
          <w:sz w:val="28"/>
          <w:u w:val="none"/>
        </w:rPr>
        <w:t>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огласно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одной из главных задач по достижению целей демографической политики является реализация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для большинства женщин по истечении отпуска по уходу за ребенком в возрасте до трех лет возникает проблема выхода на работу, связанная, главным образом, со снижением профессиональной квалификации и частичной утерей профессиональных навыков для выполнения соответствующего вида профессиональной деятельности. Поэтому организация профессионального обучения женщин, находящихся в отпуске по уходу за ребенком в возрасте до трех лет, способствует созданию адаптационных условий, облегчающих возвращение данной категории женщин на прежнее место работы, и возможности ее дальнейшего карьерного роста, повышению конкурентоспособности на рынке труда.</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новной целью мероприятия по организации профессионального обучения (переобучения) женщин, находящихся в отпуске по уходу за ребенком до достижения им возраста трех лет, является создание условий, способствующих возвращению женщин данной категории на прежнее место работы или оказание им содействия в получении другой профессии (специальности) и смене места работы в связи с изменившимися семейными обстоятельствами.</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Как показывает практика, большинство женщин, находящихся в отпуске по уходу за ребенком в возрасте до трех лет, (порядка 80%) возвращаются на прежнее место работы, пройдя повышение квалификации по имеющейся профессии.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Желающие сменить вид деятельности проходят профессиональную подготовку и переподготовку и получают новую профессию (специальность). При этом наиболее востребованными среди женщин, воспитывающих малолетних детей, являются профессии продавца, повара, кондитера, швеи, закройщика, парикмахера.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и направлении женщин на профессиональное обучение учитываются их личные пожелания. Вместе с тем профессиональное обучение по направлению органов службы занятости осуществляется с учетом потребности рынка труда по перечню наиболее востребованных профессий (специальностей).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о исполнение Указа Президента Российской Федерации от 7 мая 2012 г. № 606 «О мерах по реализации демографической политики Российской Федерации» сформирована система, в рамках которой субъекты Российской Федерации реализуют мероприятия по созданию условий для совмещения женщинами обязанностей по воспитанию детей с трудовой занятостью.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о всех субъектах Российской Федерации разработаны и реализуются комплексы мер (планы мероприятий, программы) по созданию условий для совмещения женщинами обязанностей по воспитанию детей с трудовой занятостью.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дним из условий, позволяющих совмещать женщинам обязанности по воспитанию детей с трудовой занятостью, является обеспечение в субъектах Российской Федерации доступности дошкольного образования для детей в возрасте от 3 до 7 лет. Соответствующие мероприятия включены в комплексы мер субъектов Российской Федерации.</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же предусмотрена разработка и заключение региональных трехсторонних соглашений между органами государственной власти субъектов Российской Федерации, объединениями работодателей и объединениями профсоюзов, и коллективных договоров организаций, предусматривающих нормы и положения по созданию условий, обеспечивающих совмещение обязанностей женщин по воспитанию детей с их трудовой деятельностью.</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большинстве субъектов Российской Федерации для женщин, воспитывающих детей в возрасте до трех лет, коллективными договорами предусмотрены гибкие формы занятости (неполный рабочий день, неполная рабочая неделя, работа на дому, временная работа и т.д.).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действующего законодательства в субъектах Российской Федерации приняты нормативные правовые акты, предусматривающие оказание социальной и материальной поддержки женщин, имеющих детей в возрасте до 3 лет. В соответствии с указанными актами женщинам, имеющим детей в возрасте до 3 лет, осуществляются выплаты дополнительного единовременного пособия при рождении ребенка; единовременного пособия многодетной семье; дополнительного ежемесячного пособия по уходу за ребенком-инвалидом; ежемесячного пособия на ребенка и пособия на детей одиноких матерей; ежемесячной компенсации на питание специальными молочными продуктами детского питания на детей до четвертого года жизни ребенка и другие виды материальной поддержки.</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амках реализации комплексов мер органами службы занятости субъектов Российской Федерации осуществлялись мероприятия, направленные на трудоустройство женщин, имеющих малолетних детей. В субъектах  Российской Федерации организован мониторинг занятости женщин, имеющих малолетних детей, их информирование о возможностях трудоустройства, а также о предоставляемых льготах.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Развитию занятости женщин, имеющих детей в возрасте до 18 лет, также способствует оказание органами службы занятости  государственных услуг в области содействия занятости населения.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яде субъектов Российской Федерации нормативными правовыми актами предусмотрено право женщин, имеющих малолетних детей, обеспечивающее в приоритетном порядке оказание государственных услуг по содействию самозанятости безработных граждан, участию во временных и общественных работах.</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ях создания адаптационных условий, способствующих возвращению женщин, находящихся в отпуске по уходу за ребенком в возрасте до трех лет, к трудовой деятельности, а также повышению их конкурентоспособности на рынке труда, в субъектах Российской Федерации реализуется мероприятие по организации профессиональной подготовки, переподготовки и повышения квалификации женщин, находящихся в отпуске по уходу за ребенком до достижения им возраста трех лет.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2012 году указанное мероприятие реализовывалось в 78 субъектах Российской Федерации. Прошли профессиональную подготовку, переподготовку и повышение квалификации в целом по Российской Федерации 9,5 тыс. женщин, что составило 97% от численности женщин, направленных на профессиональную подготовку, переподготовку и повышение квалификации.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информации органов исполнительной власти субъектов Российской Федерации, объем финансирования мероприятия за счет средств бюджетов субъектов Российской Федерации составил 93,3 млн рублей.</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иболее активно мероприятие по организации профессиональной подготовки, переподготовки и повышению квалификации женщин, находящихся в отпуске по уходу за ребенком до достижения им возраста 3 лет, из числа женщин указанной категории, обратившихся в органы службы занятости за содействием в поиске подходящей работы, реализовывалось в Тамбовской области, где за отчетный период были переобучены 303 женщины (100% от численности обратившихся в органы службы занятости за содействием в поиске подходящей работы); Ульяновской области – 304 женщины (99,7%); Красноярском крае – 234 женщины (99,2%); Республике Саха (Якутия) – 227 женщин (99,1%); Ростовской области – 263 женщины (97,8%).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ибольшее число женщин, находящихся в отпуске по уходу за ребенком до достижения им возраста трех лет, направлено на обучение в Республике Татарстан (517 женщин), Новосибирской области (519 женщин), Республике Башкортостан (493 женщины), Тульской области (382 женщины), Ульяновской области (304 женщины), Тамбовской области (303 женщины). </w:t>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shd w:fill="FFFFFF"/>
        <w:bidi w:val="0"/>
        <w:spacing w:lineRule="auto" w:line="312"/>
        <w:ind w:firstLine="720"/>
        <w:jc w:val="both"/>
        <w:rPr>
          <w:rFonts w:ascii="Times New Roman CYR" w:hAnsi="Times New Roman CYR"/>
          <w:b/>
          <w:b/>
          <w:i/>
          <w:i/>
          <w:caps w:val="false"/>
          <w:smallCaps w:val="false"/>
          <w:strike w:val="false"/>
          <w:dstrike w:val="false"/>
          <w:kern w:val="0"/>
          <w:sz w:val="28"/>
          <w:u w:val="single"/>
        </w:rPr>
      </w:pPr>
      <w:r>
        <w:rPr>
          <w:rFonts w:ascii="Times New Roman CYR" w:hAnsi="Times New Roman CYR"/>
          <w:b/>
          <w:i/>
          <w:caps w:val="false"/>
          <w:smallCaps w:val="false"/>
          <w:strike w:val="false"/>
          <w:dstrike w:val="false"/>
          <w:kern w:val="0"/>
          <w:sz w:val="28"/>
          <w:u w:val="single"/>
        </w:rPr>
      </w:r>
    </w:p>
    <w:p>
      <w:pPr>
        <w:pStyle w:val="Normal"/>
        <w:tabs>
          <w:tab w:val="clear" w:pos="708"/>
          <w:tab w:val="left" w:pos="720" w:leader="none"/>
        </w:tabs>
        <w:bidi w:val="0"/>
        <w:spacing w:lineRule="auto" w:line="312"/>
        <w:ind w:firstLine="72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tabs>
          <w:tab w:val="clear" w:pos="708"/>
          <w:tab w:val="left" w:pos="720" w:leader="none"/>
        </w:tabs>
        <w:bidi w:val="0"/>
        <w:spacing w:lineRule="auto" w:line="312"/>
        <w:ind w:firstLine="72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tabs>
          <w:tab w:val="clear" w:pos="708"/>
          <w:tab w:val="left" w:pos="720" w:leader="none"/>
        </w:tabs>
        <w:bidi w:val="0"/>
        <w:spacing w:lineRule="auto" w:line="312"/>
        <w:ind w:firstLine="72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tabs>
          <w:tab w:val="clear" w:pos="708"/>
          <w:tab w:val="left" w:pos="720" w:leader="none"/>
        </w:tabs>
        <w:bidi w:val="0"/>
        <w:spacing w:lineRule="auto" w:line="312"/>
        <w:ind w:firstLine="72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tabs>
          <w:tab w:val="clear" w:pos="708"/>
          <w:tab w:val="left" w:pos="720" w:leader="none"/>
        </w:tabs>
        <w:bidi w:val="0"/>
        <w:spacing w:lineRule="auto" w:line="312"/>
        <w:ind w:firstLine="720"/>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bidi w:val="0"/>
        <w:spacing w:lineRule="auto" w:line="312"/>
        <w:ind w:left="180" w:hanging="0"/>
        <w:jc w:val="left"/>
        <w:rPr/>
      </w:pPr>
      <w:r>
        <w:rPr>
          <w:rFonts w:ascii="Times New Roman CYR" w:hAnsi="Times New Roman CYR"/>
          <w:b/>
          <w:i w:val="false"/>
          <w:caps w:val="false"/>
          <w:smallCaps w:val="false"/>
          <w:strike w:val="false"/>
          <w:dstrike w:val="false"/>
          <w:kern w:val="0"/>
          <w:sz w:val="28"/>
          <w:u w:val="none"/>
        </w:rPr>
        <w:t>ПРОФИЛАКТИКА СЕМЕЙНОГО НЕБЛАГОПОЛУЧИЯ, СОЦИАЛЬНОГО СИРОТСТВА И</w:t>
      </w:r>
      <w:r>
        <w:rPr>
          <w:rFonts w:ascii="Times New Roman CYR" w:hAnsi="Times New Roman CYR"/>
          <w:b w:val="false"/>
          <w:i w:val="false"/>
          <w:caps w:val="false"/>
          <w:smallCaps w:val="false"/>
          <w:strike w:val="false"/>
          <w:dstrike w:val="false"/>
          <w:kern w:val="0"/>
          <w:sz w:val="28"/>
          <w:u w:val="none"/>
        </w:rPr>
        <w:t xml:space="preserve"> </w:t>
      </w:r>
      <w:r>
        <w:rPr>
          <w:rFonts w:ascii="Times New Roman CYR" w:hAnsi="Times New Roman CYR"/>
          <w:b/>
          <w:i w:val="false"/>
          <w:caps w:val="false"/>
          <w:smallCaps w:val="false"/>
          <w:strike w:val="false"/>
          <w:dstrike w:val="false"/>
          <w:kern w:val="0"/>
          <w:sz w:val="28"/>
          <w:u w:val="none"/>
        </w:rPr>
        <w:t>ЖЕСТОКОГО ОБРАЩЕНИЯ С ДЕТЬМИ</w:t>
      </w:r>
    </w:p>
    <w:p>
      <w:pPr>
        <w:pStyle w:val="Normal"/>
        <w:shd w:fill="FFFFFF"/>
        <w:bidi w:val="0"/>
        <w:spacing w:lineRule="auto" w:line="312"/>
        <w:ind w:firstLine="709"/>
        <w:jc w:val="both"/>
        <w:rPr/>
      </w:pPr>
      <w:r>
        <w:rPr>
          <w:rFonts w:ascii="Times New Roman CYR" w:hAnsi="Times New Roman CYR"/>
          <w:b/>
          <w:i/>
          <w:caps w:val="false"/>
          <w:smallCaps w:val="false"/>
          <w:strike w:val="false"/>
          <w:dstrike w:val="false"/>
          <w:kern w:val="0"/>
          <w:sz w:val="28"/>
          <w:u w:val="none"/>
        </w:rPr>
        <w:t xml:space="preserve">Развитие системы социального обслуживания семей с детьм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соответствии с Указом Президента Российской Федерации от 1 июня 1992 г. № 543 «О первоочередных мерах по реализации Всемирной Декларации об обеспечении выживания, защиты и развития детей в 90-е годы» в Российской Федерации создана система социальных служб для семьи и детей, основанная на принципах индивидуального подхода к каждому, нуждающемуся в помощи, комплексного решения проблемы, гуманистической направленности работы, соблюдения Конвенции о правах ребенк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снову системы образуют учреждения социального обслуживания семьи и детей – центры социальной помощи семье и детям, центры психолого-педагогической помощи населению, центры экстренной психологической помощи по телефону, социально-реабилитационные центры для несовершеннолетних, социальные приюты для детей и подростков, центры помощи детям, оставшимся без попечения родителей, реабилитационные центры для детей и подростков с ограниченными возможностями, кризисные центры.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2005 года вопросы социального обслуживания населения, в том числе семьи и детей, разработка, финансирование и реализация региональных программ социального обслуживания, определение структуры органов управления системой социального обслуживания и организация их деятельности, установление порядка координации деятельности социальных служб, а также создание, управление и обеспечение деятельности учреждений социального обслуживания отнесены к полномочиям субъектов Российской Федер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число учреждений социального обслуживания семьи и детей в субъектах Российской Федерации составило 3180 единиц (в 2011 году – 3295), в том числе 748 социально-реабилитационных центров для несовершеннолетних (в 2011 году – 768); 483 центра социальной помощи семье и детям (в 2011 году – 508); 229 социальных приютов для детей и подростков (в 2011 году – 286); 259 реабилитационных центров для детей и подростков с ограниченными возможностями (в 2011 году – 282); 14 центров помощи детям, оставшимся без попечения родителей (в 2011 году – 17); 15 центров психолого-педагогической помощи населению (в 2011 году – 15); 2 центра экстренной психологической помощи по телефону (в 2011 году – 2); 331 отделение по работе с семьей и детьми в центрах социального обслуживания населения (в 2011 году – 371); 949 отделений по работе с семьей и детьми комплексных центров социального обслуживания населения (в 2011 году – 884).</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учреждениях социального обслуживания семьи и детей насчитывалось 1 543 стационарных отделений и 904 отделения дневного пребывания (в 2011 году – 1 555 и 957 отделений соответственно); в качестве структурных подразделений работало 1 067 семейных воспитательных групп (в 2011 году – 1 040); 634 отделения реабилитации для детей с ограниченными возможностями (в 2011 году – 660); 940 отделения профилактики безнадзорности несовершеннолетних (в 2011 году – 897); 5113 «телефона доверия» (в 2010 году – 592).</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пределяющим условием эффективной деятельности учреждений социального обслуживания семьи и детей является их кадровая обеспеченность, наличие квалифицированных специалистов по социальной работе, владеющих современными технологиями и методами работы с семьей и детьми. Численность работников социальных служб, оказывающих помощь семьям, женщинам и детям, в 2012 году составила 138,4 тыс. человек, в том числе 82,7 тыс. специалистов (в 2011 году – 136,7 тыс. человек, в том числе 81,3 тыс. специалистов). Повышение квалификации в 2012 году прошли более 14,7 тыс. специалистов (в 2011 году – 14,9 тыс. специалистов).</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Предоставление социальных услуг семьям, имеющим детей, и детям, в том числе находящимся в социально опасном поло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оциальные услуги семьям, имеющим детей и детям, в том числе находящимся в социально опасном положении, предоставляются в соответствии с государственными стандартами, которые разрабатываются в субъектах Российской Федерации на основе национальных стандартов и устанавливают основные требования к объемам и качеству социальных услуг, порядку и условиям их оказания в регионе.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Деятельность учреждений социального обслуживания семьи и детей нацелена на обеспечение своевременной и полной реализации законодательных актов и целевых программ, направленных на поддержку семей с детьми в целях предупреждения семейного неблагополучия, профилактику безнадзорности и беспризорности, адаптацию и реабилитацию несовершеннолетних, комплексного и адресного предоставления социальной помощ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Количество семей, которым в 2012 году были предоставлены социальные услуги, составило 5,0 млн (в 2011 году – 4,8 млн) семей, численность детей – 7,5 млн человек (в 2011 году – 6,9 млн человек).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сего в 2012 году учреждениями социального обслуживания семьи и детей предоставлено свыше 247,1 млн различных видов социальных услуг (в 2011 году –8 242 млн услуг). Среди оказанных социальных услуг наибольшую долю составляют социально-бытовые услуги (в 2012 году – 74,2 млн услуг; в 2011 году – 64,8 млн услуг) и социально-медицинские услуги (в 2012 году – 31, 1 млн услуг; 2011 году – 29,2 млн услуг).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социальном патронате (постоянном сопровождении семьи с детьми, нуждающейся в социальном обслуживании) находилось 604,7 тыс. семей (в 2011 году – 606,2 тыс. сем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о сравнению с 2011 годом, количество учреждений социального обслуживания для детей и семей, имеющих детей, уменьшилось на 115 единиц. Это свидетельствует о проводимых в субъектах Российской Федерации мероприятиях по реструктуризации  в целом сети учреждений социального обслуживания населения в целях устранения неэффективных, мало востребованных социальных услуг и подразделений, повышения качества предоставляемых населению услуг, внедрения передовых методик и технологий в деятельность социальных служб, развития наиболее актуальных и популярных форм работы. Так, например, в 2012 году в субъектах Российской Федерации увеличилось число семейных воспитательных групп до 1 067 единиц (в 2011 году их было 1 040). Число усыновленных детей возросло со 167 в 2011 году до 266 в 2012 году. Передано под опеку и попечительство в 2012 году 6 487 детей (в 2011 году – 6 412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численность несовершеннолетних, получивших социальную реабилитацию, составила 255,4 тыс. человек (в 2011 году – 202,6 тыс. человек).</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число детей, вернувшихся в родные семьи после пребывания в учреждениях социального обслуживания, составило 112,1 тыс. человек или 43,8% от общего числа детей, прошедших реабилитацию (в 2011 году – 112,5 тыс. человек или 55,5%).</w:t>
      </w:r>
    </w:p>
    <w:p>
      <w:pPr>
        <w:pStyle w:val="Normal"/>
        <w:tabs>
          <w:tab w:val="clear" w:pos="708"/>
          <w:tab w:val="left" w:pos="72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ях эффективной работы по выявлению раннего семейного неблагополучия и оказанию поддержки семьям с детьми, находящимся в социально-опасном положении и иной трудной жизненной ситуации, детские социозащитные учреждения субъектов Российской Федерации используют следующие формы и методы социальной работы.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ервостепенное значение отводится профилактической работе с семьями на ранней стадии семейного неблагополучия, когда семья еще не находится в социально опасном положении, но есть все основания отнести ее к группе семей социального риска и проводить профилактическую работу, направленную на устранение причин и условий социального неблагополуч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Это позволяет на раннем этапе выявлять социально неблагополучные семьи, в которых ребенку не обеспечены необходимые условия для жизн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Логическим продолжением технологии раннего выявления семей с детьми, нуждающихся в социальной поддержке, служит последующая технология коррекционно-реабилитационной работы с семьей и детьми, находящимися в трудной жизненной ситуации, включающая сопровождение</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этих семей, оказание медико-социально-психологической помощи такой продолжительности, которая необходима для выхода из состояния семейного неблагополуч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Комплексная помощь основывается на интегрированном взаимодействии учреждений, занимающихся проблемами семьи (это комплексные центры социального обслуживания, социально-реабилитационные центры для несовершеннолетних, социальные приюты, образовательные учреждения, включая учреждения дополнительного образования, подразделения по делам несовершеннолетних отделов внутренних дел, учреждения физической культуры, спорта).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Цель проводимой субъектами Российской Федерации работы – возможность получения полной информации обо всех семьях и детях, находящихся в социально опасном положении, выявленных и поставленных на учёт в службах различных ведомств (социальной защиты, внутренних дел, образования, здравоохранения), в комиссиях по делам несовершеннолетних и защите их прав.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сновной задачей учрежде</w:t>
        <w:softHyphen/>
        <w:t xml:space="preserve">ний является восстановление семейных связей, поддержание и улучшение условий жизни семьи (оказание материальной помощи, помощи в оформлении документов, лечение от алкоголизма, трудоустройство, содействие в улучшении жилищно-бытовых условий проживания семьи, предоставление при необходимости временного пребывания семьи в социальной гостинице до выхода семьи из социально опасного положения и т.д.), обеспечение условий для нормального развития дет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лгоритм реализации данной задачи включает изучение проблем и потребностей каждой конкретной семьи, анализ ситуации, в которой она находит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сточниками информации о клиентах в центрах социального обслуживания являются учреждения здравоохранения (женские консультации и детские поликлиники), учреждения образования (в первую очередь, дошкольного и начального школьного), учреждения социального обслуживания (социальные приюты для детей и подростков, реабилитационные центры для детей и подростков с ограниченными возможностями, кризисные отделения для женщин и другие), а также самостоятельное обращение женщин и семей с детьми в социозащитные учрежд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боте по</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выявлению раннего семейного неблагополучия  и оказанию поддержки семьям с детьми, находящимся в социально-опасном положении и иной трудной жизненной ситуации, выделяются следующие основные направ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1. Раннее выявление и социальное сопровождение семей, находящихся в трудной жизненной ситуации и социально-опасном положени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абилитационная работа с семьями, оказавшимися в социально-опасном положении, включает следующие этап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становка социального диагноза – выявление и оценка семейной ситу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бота по изменению мотивации членов семьи и ближайшего окруж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блемный анализ – совместная работа с семьей по определению причин ее неблагополучия, характера проблем и их влияния на жизнедеятельность, а также по выявлению ресурсов и систем связей, способных участвовать в поддержке семь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рассмотрение всего диапазона возможных решений, способов их достижения и выбор наиболее эффективных.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циальная терапия – непосредственное выполнение действий, направленных на достижение запланированных преобразова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ценка эффективности совместных действий и при необходимости обращение к другим, более адекватным средствам достижения поставленных ц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реди методов работы, направленных на выявление семейного неблагополучия и оказания поддержки семьям с детьми, можно выделить следующие:</w:t>
      </w:r>
    </w:p>
    <w:p>
      <w:pPr>
        <w:pStyle w:val="Normal"/>
        <w:widowControl w:val="false"/>
        <w:tabs>
          <w:tab w:val="clear" w:pos="708"/>
          <w:tab w:val="left" w:pos="71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лужба социальных участковых – главной задачей которой является ранняя профилактика семейного неблагополучия, безнадзорности и беспризорности несовершеннолетних (Республика Бурятия, Республика Татарстан, Забайкальский край, Астраханская, Белгородская, Вологодская, Новосибирская, Томская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бота участковых заключается в выявлении, сопровождении и поддержке семей, находящихся в трудной жизненной ситуации, совместно с органами профилактики до вывода семьи из кризисной ситуации, в реализации индивидуальных социальных программ по работе с семьями, оказании своевременных консультативных услуг. Создание отделений участковой социальной службы позволило выстроить эффективную комплексную систему профилактической работы с неблагополучными семьями на ранней стадии кризиса, направленную на восстановление семьи, обеспечение в ней условий для соблюдения прав ребенка. Кроме того, данный вид службы позволил обеспечить доступность социальных услуг для семей, проживающих в отдаленных населенных пунктах;</w:t>
      </w:r>
    </w:p>
    <w:p>
      <w:pPr>
        <w:pStyle w:val="Normal"/>
        <w:widowControl w:val="false"/>
        <w:tabs>
          <w:tab w:val="clear" w:pos="708"/>
          <w:tab w:val="left" w:pos="726"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уличная социальная работа – работа мобильных групп, направленная на своевременное выявление несовершеннолетних, совершающих самовольные уходы из дома, склонных к бродяжничеству, целью которых является профилактика детской безнадзорности, асоциального поведения в подростковой среде в вечернее и ночное время (Республика Бурятия, Забайкальский край, Астраханская, Белгородская, Вологодская, Новосибирская, Томская области). </w:t>
      </w:r>
    </w:p>
    <w:p>
      <w:pPr>
        <w:pStyle w:val="Normal"/>
        <w:widowControl w:val="false"/>
        <w:tabs>
          <w:tab w:val="clear" w:pos="708"/>
          <w:tab w:val="left" w:pos="726"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бота с данной категорией несовершеннолетних включает в себя: разработку и реализацию планов индивидуально-профилактической работы, предусматривает мероприятия по применению мер административного воздействия к родителям; организации досуга; индивидуальной работы психолога, профилактические беседы;</w:t>
      </w:r>
    </w:p>
    <w:p>
      <w:pPr>
        <w:pStyle w:val="Normal"/>
        <w:widowControl w:val="false"/>
        <w:tabs>
          <w:tab w:val="clear" w:pos="708"/>
          <w:tab w:val="left" w:pos="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мобильная социальная помощь – создание мобильных групп (бригад) для проведения патронажей семей, находящихся в социально опасном положении (Республика Коми, Республика Тыва, Алтайскийм край, Амурская, Вологодская, Новгородская, Новосибирская, Тверская, Тюменская области, Ханты-Мансийский автономный округ).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остав мобильных групп (бригад) входят специалисты органов системы профилактики социального неблагополучия, а также других служб. Работа групп (бригад) осуществляется в соответствии с разработанным планом на межведомственном уровне. Совместная работа служб позволяет не только наиболее полно проводить анализ проблем ребенка и его семьи, но и находить выход из создавшегося полож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ктивно внедряются в практику работы субъектов Российской Федерации и другие технологии работы с детьми и семьями, попавшими в трудную жизненную ситуацию:</w:t>
      </w:r>
    </w:p>
    <w:p>
      <w:pPr>
        <w:pStyle w:val="Normal"/>
        <w:widowControl w:val="false"/>
        <w:tabs>
          <w:tab w:val="clear" w:pos="708"/>
          <w:tab w:val="left" w:pos="71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лужба сопровождения социально неблагополучных семей, в которых родители не выполняют надлежащим образом обязанности по воспитанию детей (Республика Мордовия, Республика Саха (Якутия), Костромская, Новосибирская и Ярославская области);</w:t>
      </w:r>
    </w:p>
    <w:p>
      <w:pPr>
        <w:pStyle w:val="Normal"/>
        <w:widowControl w:val="false"/>
        <w:tabs>
          <w:tab w:val="clear" w:pos="708"/>
          <w:tab w:val="left" w:pos="72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группа временного пребывания, в том числе группы социальной поддержки детей из семей, находящихся в трудной жизненной ситуации, группы кратковременного пребывания для детей с ограниченными возможностями здоровья (Ставропольский край, Кур</w:t>
        <w:softHyphen/>
        <w:t>ская и Ярославская области).</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2. Профилактика отказов от новорожденных</w:t>
      </w:r>
      <w:r>
        <w:rPr>
          <w:rFonts w:ascii="Times New Roman CYR" w:hAnsi="Times New Roman CYR"/>
          <w:b w:val="false"/>
          <w:i/>
          <w:caps w:val="false"/>
          <w:smallCaps w:val="false"/>
          <w:strike w:val="false"/>
          <w:dstrike w:val="false"/>
          <w:kern w:val="0"/>
          <w:sz w:val="28"/>
          <w:u w:val="none"/>
        </w:rPr>
        <w:t>.</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ях предупреждения раннего сиротства с первых дней жизни ребенка, в практике работы центров социальной помощи семье и детям активно используется оперативное выявление и оказание социально-психологической, реабилитационной помощи беременным и роженицам, высказывающим намерение отказаться от ребенка. </w:t>
      </w:r>
    </w:p>
    <w:p>
      <w:pPr>
        <w:pStyle w:val="Normal"/>
        <w:widowControl w:val="false"/>
        <w:tabs>
          <w:tab w:val="clear" w:pos="708"/>
          <w:tab w:val="left" w:pos="72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этом используются различные технологии оказания помощи женщинам:</w:t>
      </w:r>
    </w:p>
    <w:p>
      <w:pPr>
        <w:pStyle w:val="Normal"/>
        <w:widowControl w:val="false"/>
        <w:tabs>
          <w:tab w:val="clear" w:pos="708"/>
          <w:tab w:val="left" w:pos="72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мнаты дневного пребывания для женщин с детьми раннего возраста (Алтайский край);</w:t>
      </w:r>
    </w:p>
    <w:p>
      <w:pPr>
        <w:pStyle w:val="Normal"/>
        <w:widowControl w:val="false"/>
        <w:tabs>
          <w:tab w:val="clear" w:pos="708"/>
          <w:tab w:val="left" w:pos="73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ризисное отделение для беременных женщин и семей, находящихся в трудной жизненной ситуации (Ульяновская область);</w:t>
      </w:r>
    </w:p>
    <w:p>
      <w:pPr>
        <w:pStyle w:val="Normal"/>
        <w:widowControl w:val="false"/>
        <w:tabs>
          <w:tab w:val="clear" w:pos="708"/>
          <w:tab w:val="left" w:pos="71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емейный клуб (Республика Коми, Республика Саха (Якутия), Ставропольский край, Новгородская, Ярославская области);</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сихокоррекционные кабинеты</w:t>
      </w:r>
      <w:r>
        <w:rPr>
          <w:rFonts w:ascii="Times New Roman CYR" w:hAnsi="Times New Roman CYR"/>
          <w:b w:val="false"/>
          <w:i/>
          <w:caps w:val="false"/>
          <w:smallCaps w:val="false"/>
          <w:strike w:val="false"/>
          <w:dstrike w:val="false"/>
          <w:kern w:val="0"/>
          <w:sz w:val="28"/>
          <w:u w:val="none"/>
        </w:rPr>
        <w:t>,</w:t>
      </w:r>
      <w:r>
        <w:rPr>
          <w:rFonts w:ascii="Times New Roman CYR" w:hAnsi="Times New Roman CYR"/>
          <w:b w:val="false"/>
          <w:i w:val="false"/>
          <w:caps w:val="false"/>
          <w:smallCaps w:val="false"/>
          <w:strike w:val="false"/>
          <w:dstrike w:val="false"/>
          <w:kern w:val="0"/>
          <w:sz w:val="28"/>
          <w:u w:val="none"/>
        </w:rPr>
        <w:t xml:space="preserve"> на базе которых проводятся мероприятия профилактической и психокоррекционной направленности для женщин группы риска (женщин с высоким риском рождения ребенка-инвалида; женщин, желающих прервать беременность на поздних сроках; женщин, переживших кризисную ситуацию во время беременности; женщин, у которых во время беременности был выявлен ВИЧ+статус, женщин с нежеланной незапланированной беременностью) (Алтайский край), семейное устройство детей-сирот и детей, оставшихся без попечения родителей; подготовка граждан к приему детей в семьи на воспитание;</w:t>
      </w:r>
    </w:p>
    <w:p>
      <w:pPr>
        <w:pStyle w:val="Normal"/>
        <w:widowControl w:val="false"/>
        <w:tabs>
          <w:tab w:val="clear" w:pos="708"/>
          <w:tab w:val="left" w:pos="69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лужбы, содействующие семейному устройству детей-сирот и детей, оставшихся без попечения родителей (Республики Бурятия, Коми, Мордовия, Саха (Якутия), Ставропольский край, Амурская, Белгородская, Вологодская, Иркутская, Калужская, Кур</w:t>
        <w:softHyphen/>
        <w:t>ганская, Курская, Новгородская, Новосибирская, Ульяновская, Ярославская области);</w:t>
      </w:r>
    </w:p>
    <w:p>
      <w:pPr>
        <w:pStyle w:val="Normal"/>
        <w:widowControl w:val="false"/>
        <w:tabs>
          <w:tab w:val="clear" w:pos="708"/>
          <w:tab w:val="left" w:pos="69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лужбы сопровождения замещающих семей (Республики Северная Осетия-Алания, Республика Хакасия, Воронежская Калининградская, Нижегородская области);</w:t>
      </w:r>
    </w:p>
    <w:p>
      <w:pPr>
        <w:pStyle w:val="Normal"/>
        <w:widowControl w:val="false"/>
        <w:tabs>
          <w:tab w:val="clear" w:pos="708"/>
          <w:tab w:val="left" w:pos="70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обильные социально-психологические службы, бригады, отделения для оказания помощи замещающим семьям</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Ставропольский край, Курганская, Курская области);</w:t>
      </w:r>
    </w:p>
    <w:p>
      <w:pPr>
        <w:pStyle w:val="Normal"/>
        <w:widowControl w:val="false"/>
        <w:tabs>
          <w:tab w:val="clear" w:pos="708"/>
          <w:tab w:val="left" w:pos="69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ластные ресурсные методические центры</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на базе которых проводится апробация технологий сопровождения замещающих семей и подготовки кандидатов, оказывается информационная, методическая, консультативная поддержка, организовано профес</w:t>
        <w:softHyphen/>
        <w:t>сиональное межведомственное сообщество (Нижегородская и Воронежская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целью создания системы выявления и межведомственного сопровождения женщин группы риска, оказания своевременной эффективной помощи женщинам, имеющим намерение отказаться от ребенка, а также для снижения количества отказов от новорожден</w:t>
        <w:softHyphen/>
        <w:t>ных детей в Волгоградской области сформированы:</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манды быстрого реагирования (далее - Команды), целью которых является организация экстренной работы с женщинами группы риска, женщинами, имеющими намерение отказаться от новорожденного. Команды созданы на базе центров (отделений) социальной помощи семье и детям;</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лужба нянь – на базе отделения социально-экономической помощи ГБУСО «Волгоградский областной центр социальной помощи семье и детям «Семья» с целью оказания помощи по присмотру и уходу за детьми в возрасте от рождения до года женщинам, изменившим намерение отказаться от новорожденного;</w:t>
      </w:r>
    </w:p>
    <w:p>
      <w:pPr>
        <w:pStyle w:val="Normal"/>
        <w:widowControl w:val="false"/>
        <w:tabs>
          <w:tab w:val="clear" w:pos="708"/>
          <w:tab w:val="left" w:pos="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widowControl w:val="false"/>
        <w:tabs>
          <w:tab w:val="clear" w:pos="708"/>
          <w:tab w:val="left" w:pos="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атеринский центр «Планета Мама» – на базе отделения помощи женщинам, оказавшимся в трудной жизненной ситуации, областного комплексного центра социального обслуживания. Целью материнского центра является оказание психологической, педагогической, социальной, юридической помощи и поддержки беременных женщин, женщин, имеющих детей. В материнский центр «Планета Мама» поступают звонки о случаях возможных отказов от новорожденных или ситуациях, угрожающих жизни и здоровью младенцев. Каждый сигнал отрабатывается специалистами команд быстрого реагирования;</w:t>
      </w:r>
    </w:p>
    <w:p>
      <w:pPr>
        <w:pStyle w:val="Normal"/>
        <w:widowControl w:val="false"/>
        <w:tabs>
          <w:tab w:val="clear" w:pos="708"/>
          <w:tab w:val="left" w:pos="0" w:leader="none"/>
          <w:tab w:val="left" w:pos="582"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лужбы «универсальных социальных работников» (далее - Службы), целью которых является выявление и социальное сопровождение женщин группы риска и женщин, имеющих намерение отказаться от новорожденного, для снижения отказов от новорожденных детей и профилактики девиантного материнства. Службы созданы на базе комплексных центров (центров) социального обслуживания населения;</w:t>
      </w:r>
    </w:p>
    <w:p>
      <w:pPr>
        <w:pStyle w:val="Normal"/>
        <w:widowControl w:val="false"/>
        <w:tabs>
          <w:tab w:val="clear" w:pos="708"/>
          <w:tab w:val="left" w:pos="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родительский клуб типа «открытый детский сад». Целью создания родительского клуба является помощь родителям на ранней стадии взаимодействия с ребенком.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филактика отказов от новорожденных и девиантного материнства сопровождается внедрением новых и усовершенствованием имеющихся методик, разработанных в рамках работы с беременными женщинами и женщинами, имеющими детей в возрасте до 1,5 лет. Примерами таких методик являют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тодика «10 дней»,</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цель которой – помощь в адаптации к материнской роли, профилактика девиантного материнства через организацию ежедневного социального сопровождения женщины с новорожденным в течение первых десяти дней после выписки из роддома.</w:t>
      </w:r>
    </w:p>
    <w:p>
      <w:pPr>
        <w:pStyle w:val="Normal"/>
        <w:widowControl w:val="false"/>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 женщиной, в случае ее согласия, заключается договор о социальном сопровождении и предварительно определяются виды помощи. Специалист, посещающий семью на дому, обучает основным правилам ухода за ребенком, кормлению, купанию, эмоциональному общению матери и ребенка, особое внимание уделяется грудному вскармливанию. Специалисты представляют ин</w:t>
        <w:softHyphen/>
        <w:t>формацию обо всех службах, убеждают семью использовать все возможности и помогают наладить соответствующие социальные контакты. Большое внимание уделяется самой женщине, ее физическому и эмоциональному состоянию. При наличии депрессивных симптомов женщине организуют медицинскую помощь в виде консультации психотерапевта, медицинского психолога. По истечении десяти дней с женщиной обсуждается и устанавливается частота дальнейших посещений в зависимости от ее потребностей и желаний. Социальное сопровождение матери с младенцем продолжается, но с другой интенсивностью и в соответствии с планом индивидуальной работы с семьей, утвержденным на консилиуме специалистов социального учрежд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тодика «Развивающий контакт». Цель – оказание психолого-педагогической помощи в установлении близких взаимоотношений и взаимной привязанности в диаде «мать-дитя».</w:t>
      </w:r>
      <w:r>
        <w:rPr>
          <w:rFonts w:ascii="Arial CYR" w:hAnsi="Arial CYR"/>
          <w:b/>
          <w:i w:val="false"/>
          <w:caps w:val="false"/>
          <w:smallCaps w:val="false"/>
          <w:strike w:val="false"/>
          <w:dstrike w:val="false"/>
          <w:kern w:val="0"/>
          <w:sz w:val="13"/>
          <w:u w:val="none"/>
        </w:rPr>
        <w:t xml:space="preserve"> </w:t>
      </w:r>
      <w:r>
        <w:rPr>
          <w:rFonts w:ascii="Times New Roman CYR" w:hAnsi="Times New Roman CYR"/>
          <w:b w:val="false"/>
          <w:i w:val="false"/>
          <w:caps w:val="false"/>
          <w:smallCaps w:val="false"/>
          <w:strike w:val="false"/>
          <w:dstrike w:val="false"/>
          <w:kern w:val="0"/>
          <w:sz w:val="28"/>
          <w:u w:val="none"/>
        </w:rPr>
        <w:t>Разработанная методика используется в проведении просветительской и коррекционной психолого-педагогической работы с детьми от рождения до полутора лет. В первой части представлены базовые понятия о значении привязанности для ребенка и для матери, рассматривается процесс формирования привязанности в диаде «мать-дитя», описаны примеры и научные обоснования. В информационно-практическом блоке подобраны рекомендации, материал для диагностики, игры-занятия для обучения родителей взаимодействию с детьми и установлению теплых эмоциональных отношений;</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тодика «Шаги». Цель – научно-просветительское сопровождение женщин с детьми-младенцами. Данная методика – это алгоритм действий педагога-психолога или специалиста по социальной работе, необходимый для эффективного проведения диагностической и коррекционной психолого-педагогической работы с мамой, находящейся в трудной жизненной ситуации и имеющей младенца.</w:t>
      </w:r>
    </w:p>
    <w:p>
      <w:pPr>
        <w:pStyle w:val="Normal"/>
        <w:widowControl w:val="false"/>
        <w:tabs>
          <w:tab w:val="clear" w:pos="708"/>
          <w:tab w:val="left" w:pos="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3. Оказание помощи женщинам с детьми, попавшим в трудную жизненную ситуацию.</w:t>
      </w:r>
      <w:r>
        <w:rPr>
          <w:rFonts w:ascii="Times New Roman CYR" w:hAnsi="Times New Roman CYR"/>
          <w:b w:val="false"/>
          <w:i w:val="false"/>
          <w:caps w:val="false"/>
          <w:smallCaps w:val="false"/>
          <w:strike w:val="false"/>
          <w:dstrike w:val="false"/>
          <w:kern w:val="0"/>
          <w:sz w:val="24"/>
          <w:u w:val="none"/>
        </w:rPr>
        <w:t xml:space="preserve"> </w:t>
      </w:r>
    </w:p>
    <w:p>
      <w:pPr>
        <w:pStyle w:val="Normal"/>
        <w:tabs>
          <w:tab w:val="clear" w:pos="708"/>
          <w:tab w:val="left" w:pos="648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боту по профилактике</w:t>
      </w:r>
      <w:r>
        <w:rPr>
          <w:rFonts w:ascii="Times New Roman CYR" w:hAnsi="Times New Roman CYR"/>
          <w:b/>
          <w:i w:val="false"/>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различных форм домашнего насилия, социальной адаптации граждан, попавших в трудную жизненную ситуацию, значительный вклад вносят социальные гостиницы (Забайкальский край, Ставропольский край, Амурская, Белгородская, Курская, Новгородская, Новосибирская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новными задачами деятельности социальной гостиницы являются: обеспечение временного проживания женщин, оказавшихся в трудной жизненной ситуации; оказание помощи в восстановлении социального статуса женщинам; оказание социально-психологической и иной помощи женщинам; содействие в обеспечении защиты прав и законных интересов женщи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Как правило, причины обращений женщин в учреждения социального обслуживания носят комплексный характер, материальные и жилищные проблемы сочетаются с деструктивными взаимоотношениями в семье, глубокими внутриличностными проблемам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поступлении женщины в социальную гостиницу (отделение) специалистами учреждения совместно с клиенткой разрабатывается программа реабилитации, включающая в себя различные виды и формы деятельности как специалистов учреждения, так и, в первую очередь, самой клиентки. Мероприятия программы направлены н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ыявление личностных особенностей и проблем женщин, формирование адекватного отношения к данным проблема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вышение уровня психолого-педагогических знаний с целью повышения родительских компетенц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казание социально-правовой помощи; повышение уровня грамотности в области правовых знаний с целью самостоятельного решения пробле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ормирование практических навыков адаптации в сложившейся трудной жизненной ситуации; развитие навыков самоконтроля и саморегуля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казание помощи в построении семейных и супружеских отношений, особенно это актуально для женщин, которые воспитывались в госучреждениях и не имеют опыта проживания в семье, или же этот опыт носит негативный характер.</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Для женщин-клиенток социальных гостиниц особенно актуальными являются услуги, связанные с определением правового статуса женщин, помощью в оформлении льгот и пособи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4. Профилактика кризиса семьи и социального сиротства, защита детей от жестокого обращения и преступных посягательств.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ходе реализации данного направления проводится межведомственная комплексная работа, целью которой является повышение эффективности деятельности органов и учреждений системы профилактики безнадзорности и правонарушений несовершеннолетних, обеспечение мер по защите прав несовершеннолетних на отдых, оздоровление и занятость в период летних каникул, организация индивидуально-профилактической работы с несовершеннолетними, в том числе находящимися в социально опасном положении, профилактика правонарушений и преступлений несовершеннолетних, защита их прав и законных интерес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реди мероприятий профилактической направленности – оказание консультативной помощи детям и родителям по решению внутрисемейных проблем различного характера: проблемы во взаимоотношениях ребенка с другими детьми, учителями, родителями, по решению личностных проблем ребенка (высокая тревожность, агрессивность), проблем в обучении ребенка, в поведении ребенка (различные формы отклоняющегося повед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 целью профилактики жестокости и насилия в отношении детей и привлечения внимания широких слоев гражданского сообщества к проблеме проводится масштабная работа, направленная на повышение информированности населения и особенно детей о возможных рисках и опасностях жестокого обращения и насилия, информированности родителей об их ответственности за действия, направленные против дет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изация данного направления работы в субъектах Российской Федерации представлена следующими структурными подразделениями учреждений социального обслуживания и государственных и негосударственных организац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тделения для женщин с новорожденными и малолетними детьми, оказавшихся в кризисной ситуации, подвергшихся домашнему насилию (Республика Тыва, Волгоградская, Ульяновская области</w:t>
      </w:r>
    </w:p>
    <w:p>
      <w:pPr>
        <w:pStyle w:val="Normal"/>
        <w:widowControl w:val="false"/>
        <w:tabs>
          <w:tab w:val="clear" w:pos="708"/>
          <w:tab w:val="left" w:pos="71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пециализированное стационарное отделение помощи детям-жертвам насилия (Нижегородская область);</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абинеты психологического здоровья семьи на базе центров социальной помощи семье и детям, деятельность которых направлена на эффективную реализацию спе</w:t>
        <w:softHyphen/>
        <w:t>циальных социально-профилактических программ для родителей и детей, направленных на профилактику рисков жестокого обращения с детьми (Нижегородская область);</w:t>
      </w:r>
    </w:p>
    <w:p>
      <w:pPr>
        <w:pStyle w:val="Normal"/>
        <w:widowControl w:val="false"/>
        <w:tabs>
          <w:tab w:val="clear" w:pos="708"/>
          <w:tab w:val="left" w:pos="72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абилитационно-кризисное отделение помощи детям, пострадавшим от насилия</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Астраханская область);</w:t>
      </w:r>
    </w:p>
    <w:p>
      <w:pPr>
        <w:pStyle w:val="Normal"/>
        <w:widowControl w:val="false"/>
        <w:tabs>
          <w:tab w:val="clear" w:pos="708"/>
          <w:tab w:val="left" w:pos="71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циальная гостиница для женщин с несовершеннолетними детьми, оказавшихся в ситуации домашнего насилия (Курганская область);</w:t>
      </w:r>
    </w:p>
    <w:p>
      <w:pPr>
        <w:pStyle w:val="Normal"/>
        <w:widowControl w:val="false"/>
        <w:tabs>
          <w:tab w:val="clear" w:pos="708"/>
          <w:tab w:val="left" w:pos="719"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ткрытые приемные, которые ежедневно ведут прием детей, их родителей по вопросам профилактики жестокого обращения в отношении несовершеннолетних, защиты их прав и законных интересов, детско-родительских отношений (Забайкальский край);</w:t>
      </w:r>
    </w:p>
    <w:p>
      <w:pPr>
        <w:pStyle w:val="Normal"/>
        <w:widowControl w:val="false"/>
        <w:tabs>
          <w:tab w:val="clear" w:pos="708"/>
          <w:tab w:val="left" w:pos="72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центр экстренной социально-психологической помощи детям, пострадавшим от насилия (Чеченская Республика);</w:t>
      </w:r>
    </w:p>
    <w:p>
      <w:pPr>
        <w:pStyle w:val="Normal"/>
        <w:widowControl w:val="false"/>
        <w:tabs>
          <w:tab w:val="clear" w:pos="708"/>
          <w:tab w:val="left" w:pos="72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гротерапевтические кабинеты для работы по минимизации у детей травматичеких переживаний, связанных с жестоким обращением (Курганская область);</w:t>
      </w:r>
    </w:p>
    <w:p>
      <w:pPr>
        <w:pStyle w:val="Normal"/>
        <w:widowControl w:val="false"/>
        <w:tabs>
          <w:tab w:val="clear" w:pos="708"/>
          <w:tab w:val="left" w:pos="724"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мната психологической реабилитации детей, подвергшихся жестокому обращению и насилию (Республика Марий Эл).</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ействующая сеть учреждений для несовершеннолетних, их материаль</w:t>
        <w:softHyphen/>
        <w:t>но-техническое оснащение и обеспеченность оборудованием позволяют прово</w:t>
        <w:softHyphen/>
        <w:t>дить социально-реабилитационную и адаптационную работу с детьми, попав</w:t>
        <w:softHyphen/>
        <w:t>шими в экстремальную ситуацию, организовать с их семьями работу по профи</w:t>
        <w:softHyphen/>
        <w:t>лактике семейного неблагополучия, урегулированию внутрисемейных кон</w:t>
        <w:softHyphen/>
        <w:t xml:space="preserve">фликтов, оказывать различные социальные услуг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аботе с несовершеннолетними применяется технология индивидуального социального сопровождения несовершеннолетних, находящихся в конфликте с законом, в которой используются следующие формы и методы работы: индивидуальное психологическое консультирование, сопровождение подростков, имеющих условный срок наказания, и их семей, правовое просвещение условно осужденных, организация спортивных заняти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о раннему выявлению детей «группы риска» проводится работа по налаживанию тесных контактов с детскими садами. Специалисты изучают списки семей воспитанников, поступающих от заведующих и социальных педагогов детских садов, диагностируют социальное благополучия семей, выявляют социальные связи и социальные отношения в семьях, прогнозируют риск возникновения ситуаций, осложняющих жизнедеятельность семей с целью дальнейшего социального сопровождения семей, нуждающихся в помощ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боте социозащитных учреждений одним из основных методов работы является патронаж семьи, который используется в целях обследования социально-бытовых условий проживания; контроль семейного воспитания, организации свободного времени; изучение психологами и педагогами школ особенностей развития и формирования личности конкретного ребенка; психолого-педагогическое консультирование родителей и учителей в целях выработки единых подходов и методов к воспитанию и обучению ребенка. (Алтайский край, Липецкая область, Оренбургская область и др.)</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новной целью организации системной работы с неблагополучными семьями стала необходимость непрерывного сопровождения каждого нуждающегося в помощи государства ребенка всеми учреждениями государственной системы профилактики безнадзорности и правонарушений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д непрерывным сопровождением понимается оказание комплексной поддержки семье и (или) ребенку от 0 до 18 лет при выявлении факторов неблагополучия на различных этапах жизни ребенка и осуществление индивидуальной профилактической работы и мониторинга органами и учреждениями государственной системы профилактики безнадзорности и правонарушений несовершеннолетних, изменения неблагоприятной жизненной ситуации с момента выявления до стабилизации жизненной ситуации и устранения причин, поставивших семью в социально опасное положение (трудную жизненную ситуаци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территории Ульяновской области в рамках работы с детьми-сиротами и детьми, оставшимися без попечения родителей, решение данной задачи будет решаться посредством организации служб примирения на базе государственных казенных учреждений для детей-сирот и детей, оставшихся без попечения родителей, и на базе учреждений начального и среднего профессионального образования (для работы с выпускниками детских домов и школ-интернатов, не достигших совершеннолет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еятельность служб примирения направлена н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кращение числа детей-сирот и детей, оставшихся без попечения родителей, воспитывающихся в интернатных учреждениях, имеющих асоциальную направленность повед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нижение уровня тревожности и агрессивности у детей, данной категор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оспитание толерантности и развитие коммуникативных навыков у воспитанников интернатных учрежде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ормирование у детей данной категории позитивного отношения к себе и окружающим людя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зрешение конфликтных ситуаций и обучение детей конструктивным способам поведения в конфликт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действие в восстановлении родственных связей с родителями и родственника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Санкт-Петербурге создана система по оказанию социальной помощи ВИЧ-инфицированным беременным женщинам и семьям с детьми, затронутым проблемой ВИЧ-инфекции, в государственных учреждениях социального обслуживания населения.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Ее организация началась в 2007 году с создания в нескольких районах города в структуре ГБУ «Центр социальной помощи семье и детям» специализированных отделений (или служб в структуре отделений), которые начали работать с указанной целевой группой. К настоящему времени отделения созданы во всех районах города. </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аботе специализированных отделений используется  технология социального сопровождения (аналог кейс - менеджмента, адоптированный к условиям работы государственных учреждений в Российской Федерации), апробированная и внедренная в практику работы государственных учреждений социального обслуживания населения.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Данная технология применима в работе с наиболее дезадаптированными и «уязвимыми», труднодоступными для социальных служб группам населения, характеризующимися рискованным поведением и девиантными проявлениями, имеющими множественные проблемы и нуждающимися в комплексном подходе к их решению (алко- и наркозависимые, ВИЧ-инфицированные и др.). </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новными направлениями в деятельности органов исполнительной власти субъектов Российской Федерации по профилактике социального сиротства, жестокого обращения с детьми, в том числе детьми-сиротами  и детьми, оставшимися без попечения родителей (далее – дети-сироты), и оказанию помощи детям, подвергшимся жестокому обращению, являются:</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изация коррекционной работы с семьями, находящимися в социально опасном положении, в целях предупреждения случаев утраты детьми родительского попечения и изъятия детей из семьи;</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вершенствование системы защиты прав детей-сирот, передаваемых на воспитание в семьи граждан;</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циальная адаптация выпускников организаций для детей-сирот;</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формирование организаций для детей-сирот в целях создания благоприятных условий для воспитания находящихся в них детей, а также использования ресурсов этих организаций в деятельности по социальной адаптации детей-сирот, подготовке и сопровождению замещающих сем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лагодаря принятым за период с 2006 года по 2011 год в этом направлении мерам обозначился ряд позитивных тенденций в сфере защиты права каждого ребенка жить и воспитываться в семь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35% уменьшилось число детей, оставшихся без попечения родителей, выявляемых в течение года (2006 год – 127 тыс. детей, 2011 год – 82,2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 19% сократилось число родителей, лишенных родительских прав (2006 год – 62,9 тыс. человек, 2011 год – 50,8 тыс. человек);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более чем на 26% снизилось число детей, у которых родительских прав лишены оба или единственный родитель (с 52 тыс. до 38,3 тыс. дет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более чем на 24% уменьшилось количество государственных и муниципальных образовательных учреждений для детей-сирот (2006 год – 1 770 учреждений, 2011 год – 1 344),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олее чем на 35% сократилась численность детей в этих учреждениях (2006 год – 117 тыс. детей, 2011 год – 79,9 тыс.).</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защиты детей от жестокого обращения в замещающих семьях, профилактики возвратов детей в интернатные учреждения последовательно обеспечивается совершенствование системы требований к усыновителям и опекунам (попечителям).</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2011 года действуют изменения, внесенные в статьи 127 и 146 Семейного кодекса Российской Федерации Федеральным законом от 23 декабря 2010 г. № 386-ФЗ с целью уточнения перечня преступлений, совершение которых не позволяет гражданам усыновить или взять под опеку (попечительство) ребенка. В указанный перечень включены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все тяжкие или особо тяжкие преступ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писанные практики свидетельствует о постоянно повышающемся уровне по созданию в субъектах Российской Федерации благоприятных условий для жизни и развития детей, оказавшихся в трудной жизненной ситуации, и уровне оказания социальной поддержки семьям с детьми, попавшими в социально опасное положение.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недрение новых методов и технологий работы в деятельность учреждений социального обслуживания позволяют обеспечивать решение актуальных проблем, связанных с социально опасным положением детей и семей, попавших в трудную жизненную ситуацию, и защищать их права и интересы, вовлекая активно в данный процесс все институты гражданского общества, органы государственной власти  и местного самоуправления.</w:t>
      </w:r>
    </w:p>
    <w:p>
      <w:pPr>
        <w:pStyle w:val="Normal"/>
        <w:bidi w:val="0"/>
        <w:spacing w:lineRule="auto" w:line="312"/>
        <w:ind w:firstLine="709"/>
        <w:jc w:val="center"/>
        <w:rPr/>
      </w:pPr>
      <w:r>
        <w:rPr>
          <w:rFonts w:ascii="Times New Roman CYR" w:hAnsi="Times New Roman CYR"/>
          <w:b/>
          <w:i/>
          <w:caps w:val="false"/>
          <w:smallCaps w:val="false"/>
          <w:strike w:val="false"/>
          <w:dstrike w:val="false"/>
          <w:kern w:val="0"/>
          <w:sz w:val="28"/>
          <w:u w:val="none"/>
        </w:rPr>
        <w:t>Предоставление социальных услуг семьям, имеющим детей-инвалид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о состоянию на 1 января 2013 года в Российской Федерации, по данным Пенсионного фонда Российской Федерации, насчитывается 571,5 тыс. детей-инвалидов, что в динамике характеризует увеличение числа инвалидов за трехлетний период (в 2011 году – 568,0 тыс., в 2010 году – 549,8 тыс.). Устойчивая тенденция к увеличению общей численности детей с ослабленным здоровьем, детей-инвалидов и детей группы риска, низкий уровень жизни семей, воспитывающих этих детей, требуют проведения целенаправленной системной поддержки и профилактических мер, как на раннем этапе, так и на последующих этапах развития ребенк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Ранняя комплексная помощь включает мероприятия, направленные на выявление психических и физических нарушений развития, восстановление или компенсацию нарушенных структур и функций организма, предотвращение и устранение ограничений активности, а также сопровождение развития, обучение детей с особенностями психофизического развития, консультирование и обучение родителей способам ухода и оказания специальной помощи детям в условиях семь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пециалистами учреждений социальной защиты населения на постоянной основе ведется работа по социально-психологическому патронажу семей, в которых воспитываются дети-инвалиды, оказывается содействие по реализации индивидуальных программ реабилитации в лечебно-профилактических учреждениях, учреждениях образования, дополнительного образования, культуры, а также в обеспечении техническими средствами реабилитации и организации обучения.  </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ажную роль в системе социальной поддержки детей-инвалидов и детей с ограниченными возможностями здоровья и их семей играют службы непрерывного сопровождения семей и участковые социальные службы. Деятельность таких специализированных служб включает в себя мониторинг и прогнозирование потребностей семей с детьми-инвалидами, обучение родителей методам ухода и реабилитации, консультирование и активное вовлечение родителей в программы коррекционной работы, способствует повышению доступности адресных социально-реабилитационных услуг для указанных семей. </w:t>
      </w:r>
    </w:p>
    <w:p>
      <w:pPr>
        <w:pStyle w:val="Normal"/>
        <w:tabs>
          <w:tab w:val="clear" w:pos="708"/>
          <w:tab w:val="left" w:pos="288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сновной задачей таких служб является оказание комплекса социальных услуг, направленных на развитие реабилитационного потенциала детей-инвалидов, их интеграцию в среду сверстников и социальную поддержку членов семей, включающим в себя: </w:t>
      </w:r>
    </w:p>
    <w:p>
      <w:pPr>
        <w:pStyle w:val="Normal"/>
        <w:tabs>
          <w:tab w:val="clear" w:pos="708"/>
          <w:tab w:val="left" w:pos="288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действие в получении семьями предусмотренных законодательством социально-бытовых услуг;</w:t>
      </w:r>
    </w:p>
    <w:p>
      <w:pPr>
        <w:pStyle w:val="Normal"/>
        <w:tabs>
          <w:tab w:val="clear" w:pos="708"/>
          <w:tab w:val="left" w:pos="288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одействие в получении направления в специализированные учреждения здравоохранения, на санаторное лечение, в стационарные учреждения социального обслуживания; </w:t>
      </w:r>
    </w:p>
    <w:p>
      <w:pPr>
        <w:pStyle w:val="Normal"/>
        <w:tabs>
          <w:tab w:val="clear" w:pos="708"/>
          <w:tab w:val="left" w:pos="288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мощь в уходе за деть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действие в оплате жилья и коммунальных услуг;</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действие в организации предоставления услуг предприятиями торговли, социально-бытового обслуживания, связи и другими предприятиями, оказывающими услуги населени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действие в организации внешкольного (при необходимости) образования, налаживания учебного процесс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действие в организации и проведении игротерапии детей, обучении родителей основам реабилитации детей в домашних услови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действие родителям в налаживании быта детей с учетом их физического и психического состоя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провождение детей вне дома, предоставление транспорта для поездки детей на лечение, обучение, участия в культурных мероприяти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влечение к участию в группах взаимоподдержки, клубах общения; психологических тренингах по снятию психотравмирующих ситуаций в семье, выработке умения и навыков социальной адаптации к сложившейся ситуации;</w:t>
      </w:r>
    </w:p>
    <w:p>
      <w:pPr>
        <w:pStyle w:val="Normal"/>
        <w:tabs>
          <w:tab w:val="clear" w:pos="708"/>
          <w:tab w:val="left" w:pos="288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дготовка и проведение мероприятий по организации досуга детей вместе с родителя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циальное сопровождение семьи осуществляется с момента рождения ребенка с ограниченными возможностями здоровья и до его совершеннолетия.</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и финансовой поддержке Фонда поддержки детей, находящихся в трудной жизненной ситуации, осуществлялась деятельность по созданию  64 специализированных служб для семей, имеющих детей-инвалидов и детей с ограниченными возможностями здоровья, и совершенствованию деятельности 9 ранее созданных служб в рамках программ Республик Коми, Северной Осетии-Алания, Татарстан; Амурской, Астраханской, Белгородской, Волгоградской, Калужской, Курганской, Курской, Новгородской, Нижегородской, Пензенской, Рязанской, Тюменской, Ульяновской облас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Другим важным направлением деятельности социальных служб является </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психолого-педагогическая реабилитация</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Она направлена на формирование у детей навыков общения, здорового образа жизни, общежитейских навыков и умений, обучение детей правильному поведению в быту и общественных местах, психологическую коррекцию эмоционально-волевой сферы, формирование и стимулирование познавательных психических процессов, коммуникативных функций, оказание помощи в разрешении психотравмирующих ситуаций, воспитание патриотических, дружеских чувств, содействие в организации обучения, определение оптимальной формы обучения, коррекцию педагогической запущенности, организацию досуга и др.</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и проведении психолого-педагогической реабилитации применяются методики, предусматривающие проведение реабилитационных мероприятий для детей с ограниченными возможностями совместно с их здоровыми сверстниками и детьми с различным уровнем сохранности здоровья. Данная работа имеет положительный результат, так как пребывание детей, большинство из которых страдают психоневрологическими заболеваниями, в коррекционной группе дает положительную динамику развития, а родителям возможность трудоустройства. </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спространение новых технологий и методов психолого-педагогической, медико-социальной реабилитации детей-инвалидов и детей с ограниченными возможностями здоровья осуществлялось в рамках программ Республик Алтай, Коми, Татарстан; Алтайского, Ставропольского краев, Астраханской, Белгородской, Курганской, Нижегородской, Новгородской, Пензенской, Смоленской областей.</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и поддержке Фонда поддержки детей, находящихся в трудной жизненной ситуации, вопросы психолого-педагогической, медико-социальной реабилитации детей-инвалидов и детей с ограниченными возможностями здоровья решались в рамках 46 проектов программ муниципальных образований, государственных и муниципальных учреждений, некоммерческих организаций и общественных объединений.</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проектов 1,3 тыс. детей-инвалидов из кровных и замещающих семей, их здоровые братья и сестры были участниками комплексных социально-реабилитационных программ, направленных на создание устойчивой социально-реабилитационной среды и предусматривающих комплекс психолого-педагогических, развивающих, оздоровительных, культурно-досуговых, спортивных и других мероприятий.</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ериод каникул были организованы выезды в санаторно-курортные и специализированные детские оздоровительные организации (детские санатории, летние оздоровительные, спортивно-оздоровительные и другие лагеря). Отдых и оздоровление детей-инвалидов и детей с ограниченными возможностями здоровья проводились в форме специализированных смен, а также семейного отдыха детей совместно с их кровными или приемными родителями.</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егионах России при участии Фонда поддержки детей, находящихся в трудной жизненной ситуации, реализуются проекты по оказанию содействия семьям, которые воспитывают детей-инвалидов с множественными врожденными нарушениями, расстройствами психики, заболеваниями нервной системы, двух и более детей-инвалидов, а также детей-инвалидов, являющихся выпускниками коррекционных образовательных учреждений.</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роекты включены мероприятия по повышению информированности родителей в вопросах развития и реабилитации особого ребенка, созданию условий для предупреждения изолированности детей-инвалидов, их включения в сообщества здоровых сверстников, успешного воспитания в семье и обучения на основе социальных технологий активной поддержки и инклюзивного образования.</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оциально-реабилитационные мероприятия вовлечено около 4 тысяч детей-инвалидов и детей с ограниченными возможностями здоровья, а также 3,5 тысячи семей. Общая численность детей и взрослых - участников проектов составляет более 14 тыс. человек.</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данных проектах используются методики и технологии:</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нней помощи семьям, воспитывающим детей с ограниченными возможностями здоровья (индивидуальные и групповые занятия с ребенком и семьей; группы социализации и развития, родительские клубы);</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казания групповой и индивидуальной коррекционной помощи семьям, воспитывающим детей-инвалидов;</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здания «Гувернерской службы» (сопровождение семей, воспитывающих детей-инвалидов с множественными нарушениями здоровья);</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ткрытия групп выходного дня, размещения детей с особыми потребностями в принимающие семьи для обеспечения кратковременного отдыха родителей (в основном, одиноких матерей);</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сещения подготовленными добровольцами семей с детьми-инвалидами с целью организации развивающих занятий и игр с детьми, высвобождения времени родителей для решения семейных вопросов;</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дготовки детей-инвалидов к работе на компьютере, подключения к Интернету в образовательных целях, проведения интерактивных игр;</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овлечения детей-инвалидов в детские и подростковые клубы, в том числе дистанционно.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обое внимание при работе с семьями, воспитывающими детей-инвалидов в возрасте до 3-х лет, уделяется формированию у родителей активной и оптимистической позиции в отношении своего ребенка, что помогает снизить у них чувства беспокойства, разочарования, неуверенности и др. С этой целью проводится психокоррекционная работа как с детьми-инвалидами, так и с членами семь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ажным этапом в реабилитации ребенка является раннее включение семьи ребенка в реабилитационный процесс и поэтапное обучение родителей коррекционно-развивающим технологиям (служба раннего вмешательства). Родители присутствуют на занятиях и обучаются навыкам правильного ухода за ребенком, овладевают простейшими видами массажа, лечебной физкультуры, приобретают педагогические знания, навыки общения с ребенком, учатся правильному подбору развивающих игр и игрушек и т.д. Для родителей проводятся обучающие занятия-практикумы по продолжению реабилитационных мероприятий в домашних условиях, мастер-классы по организации развивающих занятий. Родители получают информационную помощь в виде методических рекомендаций, журналов, буклетов и другой специальной литературы.</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комплексного оказания социальных услуг населению по месту их проживания, в том числе патронатного сопровождения на дому семей, воспитывающих детей с отклонениями в развитии и здоровье, применяется технология мобильных бригад.</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Мобильные бригады, как правило, сформированы из числа специалистов центров социального обслуживания населения, а при необходимости включаются специалисты органов здравоохранения, территориальных органов Пенсионного фонда Российской Федерации и Фонда социального страхования Российской Федерации, социальной защиты населения субъекта Российской Федерации, психологи, юристы.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Благодаря работе мобильных бригад детям, не имеющим возможности в силу физического или психического развития пройти реабилитационно-оздоровительный курс на базе учреждений, на дому оказываются социально-медицинские, социально-бытовые услуги, проводятся индивидуальные коррекционно-развивающие занятия в домашних условиях. </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поддержке Фонда поддержки детей, находящихся в трудной жизненной ситуации развивается сеть мобильных служб, которые обеспечивают оперативное оказание профессиональной помощи семьям, воспитывающим детей-инвалидов и детей с ограниченными возможностями здоровья, в том числе проживающим в отдаленных районах. В рамках программ Республик Алтай, Коми, Северной Осетия (Алания), Татарстан, Волгоградской, Курской, Новгородской, Рязанской, Тульской областей проводилась работа по созданию 9 мобильных служб и совершенствованию деятельности 3 служб, ранее созданных при поддержке Фонд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лужбы мобильных бригад позволяют обеспечить комплексное оказание социальных услуг семьям, воспитывающим детей-инвалидов, а также беспрепятственный доступ детей-инвалидов к объектам социальной инфраструктуры.</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поддержки детей-инвалидов Фонд содействует развитию лекотек</w:t>
      </w:r>
      <w:r>
        <w:rPr>
          <w:rFonts w:ascii="Times New Roman CYR" w:hAnsi="Times New Roman CYR"/>
          <w:b w:val="false"/>
          <w:i/>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 инновационной, эффективной формы работы с детьми дошкольного возраста, служащей гармоничному развитию особых детей.</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целью социальной адаптации детей с ограниченными возможностями здоровья при поддержке компании «Kia Motors Rus» создается сеть развивающих площадок в детских учреждениях для детей-инвалидов: автогородки для маленьких пешеходов и юных водителей. В 2012 году специализированные площадки открыты в Новосибирске, Пятигорске, Ставрополе, Нижнем Новгороде, Ростове-на-Дону, Хабаровске.</w:t>
      </w:r>
    </w:p>
    <w:p>
      <w:pPr>
        <w:pStyle w:val="Normal"/>
        <w:widowControl w:val="false"/>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Ежегодно более 1 тыс. детей-инвалидов и детей с ограниченными возможностями здоровья могут посещать занятия на специализированных развивающих площадках, направленные на повышение мобильности и двигательной активности, профилактику травматизма, обучение безопасному поведению во время игр и движения на дороге, на социально-психологическую реабилитацию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и организации работы с детьми в возрасте от 0 до 3 лет используются также и другие коррекционно-развивающие технологии: игротерапия, музыкотерапия, арттерапия, сказкотерапия, куклотерапия, пескотерапия, телесно - ориентированная терапия, адаптивная физкультура и другие. </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Развитие социального патроната в отношении семей, находящихся в социально опасном поло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аво жить и воспитываться в семье, право знать своих родителей, право на всестороннее развитие и уважение человеческого достоинства относится к основополагающим правам дет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нимаемые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 в частности, за последние пять лет на 41% уменьшилось число детей, оставшихся без попечения родителей, выявляемых в течение года (2006 год – 127,1 тыс. детей; 2009 год – 106,7 тыс. детей; 2010 год – 93,8 тыс. детей; 2011 год – 82,2 тыс. детей; 2012 год – 74,7 тыс. детей), почти на 29% – количество родителей, лишенных родительских прав (2006 год – 62,8 тыс. человек; 2009 год – 62,3 тыс. человек; 2010 год - 55,8 тыс. человек; 2011 год – 50,8 тыс. человек; 2012 год – 44,1 тыс. человек).</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месте с тем большинство (80%) выявляемых детей, оставшихся без попечения родителей, по-прежнему составляют дети, лишившиеся родительского попечения по «социальным» причинам.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ях совершенствования деятельности органов опеки и попечительства в Государственную Думу Федерального Собрания Российской Федерации внесен проект федерального закона «О внесении изменений в отдельные законодательные акты Российской Федерации по вопросам осуществления социального патроната и деятельности органов опеки и попечительства». Законопроектом предусматривается ввести новую форму индивидуальной профилактической работы с ребенком, проживающим в семье, находящейся в социально опасном положении, и его родителями (законными представителями), осуществляемой органами опеки и попечительства – социальный патронат.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оказания методической помощи в разработке и практической реализации мер, направленных на развитие семейного устройства детей-сирот, в рамках Федеральной целевой программы развития образования на 2011 - 2015 годы создается сеть стажировочных площадок для отработки эффективных моделей семейного устройства детей-сирот, на базе которых будет организовано повышение квалификации руководителей и работников органов опеки и попечительства, служб подготовки и сопровождения замещающих семей, а также методическое обеспечение их деятельности. Опыт работы указанных стажировочных площадок будет в дальнейшем распространен во всех субъектах Российской Федерации.</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Устройство детей-сирот и детей, оставшихся без попечения родителей, на воспитание в семь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реализации комплексных мер по улучшению демографической ситуации в России федеральными органами исполнительной власти, органами исполнительной власти субъектов Российской Федерации осуществляется целенаправленная работа по развитию различных форм семейного устройства детей-сирот и детей, оставшихся без попечения родителей (далее – дети-сироты), совершенствованию правового регулирования по вопросам опеки и попечительства в отношении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на семейные формы устройства передано – 67,5 тыс. детей-сирот и детей, оставшихся без попечения родителей (в 2010 году – 75,8 тыс. детей; в 2009 году – 90,6 тыс. детей), из них в семьи российских граждан – 64,1 тыс. детей-сирот и детей, оставшихся без попечения родителей (в 2010 году – 72,5 тыс. детей; в 2009 году – 86,8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2012 году в семьи российских граждан передано 58,8 тыс. детей, из них 6,5 тыс. – на усыновление, 52,2 тыс. – под опеку (попечительство), в том числе 13 тыс. – в приемные семьи, в семьи иностранных граждан – 2,6 тыс. дет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а последние шесть лет число детей, передаваемых на усыновление иностранным гражданам, сократилось почти на 60% (2006 год – с 6,6 тыс. до 2,6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д опеку или попечительство в 2012 году передано 52,2 тыс. детей (в 2011 году – 6,7 тыс. детей; в 2010 году – 64,7 тыс. детей), из них: 13 тыс. детей – в приемные семьи (в 2011 году – 13,8 тыс. детей, в 2010 году – 13,6 тыс. детей); 0,2 тыс. детей – на патронатное воспитание (в 2011 году – 0,2 тыс. детей; в 2010 году – 0,5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метившаяся тенденция сокращения численности детей, передаваемых на воспитание в семьи граждан, обуславливается сокращением числа выявляемых ежегодно детей, оставшихся без попечения родителей, а также сокращением численности воспитанников, находящихся под надзором в организациях для детей-сирот и детей, оставшихся без попечения родителей. Между тем следует отметить, что численность детей, переданных на усыновление российским гражданам, постоянно проживающим на территории Российской Федерации, существенно не меняет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конце 2012 года на учете в федеральном банке данных о детях, оставшихся без попечения родителей, состояло 120,7 тыс. детей (в 2011 году – 126,5 тыс. анкет детей; в 2010 году – 134,2 тыс. анкет детей), в том числе: детей в возрасте до 3-х лет – 8,4 тыс. анкет, 3-5 лет – 6,1 тыс. анкет, от 5-10 лет – 21,1 тыс. анкет, старше 10 лет – 85,1 тыс. анкет.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гласно статистическим данным за 2012 год, всего в Российской Федерации численность детей, оставшихся без попечения родителей, находящихся на воспитании в образовательных учреждениях для детей-сирот и детей, оставшихся без попечения родителей, составляет 71,4 тыс. детей (в 2011 году – 75,9 тыс. детей, в 2010 году – 78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этом на 1 января 2013 года в семьях опекунов (попечителей) воспитываются 392, 2 тыс. детей (на 1 января 2012 года – 391,9 тыс. детей, на 1 января 2011 года – 394,5 тыс. детей). Из общей численности детей, переданных под опеку (попечительство), в приемных семьях воспитывается 100,8 тыс. детей (на начало 2012 года – 90,5 тыс. детей; на начало 2011 года – 78,5 тыс. детей; на начало 2010 года – 68 тыс. детей); в патронатных семьях –1,3 тыс. детей (на начало 2012 года – 1,4 тыс. детей; на начало 2011 года – 1,7 тыс. детей; 2010 года –</w:t>
      </w:r>
      <w:r>
        <w:rPr>
          <w:rFonts w:ascii="Times New Roman CYR" w:hAnsi="Times New Roman CYR"/>
          <w:b w:val="false"/>
          <w:i w:val="false"/>
          <w:caps w:val="false"/>
          <w:smallCaps w:val="false"/>
          <w:strike w:val="false"/>
          <w:dstrike w:val="false"/>
          <w:kern w:val="0"/>
          <w:sz w:val="24"/>
          <w:u w:val="none"/>
        </w:rPr>
        <w:t xml:space="preserve"> </w:t>
      </w:r>
      <w:r>
        <w:rPr>
          <w:rFonts w:ascii="Times New Roman CYR" w:hAnsi="Times New Roman CYR"/>
          <w:b w:val="false"/>
          <w:i w:val="false"/>
          <w:caps w:val="false"/>
          <w:smallCaps w:val="false"/>
          <w:strike w:val="false"/>
          <w:dstrike w:val="false"/>
          <w:kern w:val="0"/>
          <w:sz w:val="28"/>
          <w:u w:val="none"/>
        </w:rPr>
        <w:t>2,4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состоянию на начало 2013 года, в семьях усыновителей воспитываются 124,3 тыс. детей (на начало 2012 года – 128,7 тыс. детей; на начало 2011 года – 131,3 тыс. детей; на начало 2010 года – 137,6 тыс. детей; на начало 2009 года – 142,8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оздана система материального стимулирования семейного устройства детей-сирот. Начиная с 2007 года, за счет средств федерального бюджета выплачиваются единовременные пособия при передаче ребенка на воспитание в семью. Размер пособия установлен на федеральном уровне и составляет 8 000 рублей, при этом обеспечивается его ежегодная индексация (в 2012 году размер пособия составляет, без учета районных коэффициентов, не менее 12 405,32 рубл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о всех субъектах Российской Федерации производятся ежемесячные выплаты на содержание детей в семьях опекунов (попечителей) и приемных семьях (не менее 4 000 рублей) и на вознаграждение приемных родителей (не менее 2 500 рублей). В 2007 - 2011 годах в федеральном бюджете ежегодно предусматривались субсидии регионам на указанные цели в размере 6 174,358 млн рублей. Средний размер выплат на содержание одного ребенка, находящегося под опекой, в приемной семье, в 2012 году составил 6 992,61 рублей; численность детей, которым предоставлены указанные выплаты, – 354 372 ребенка. </w:t>
      </w:r>
    </w:p>
    <w:p>
      <w:pPr>
        <w:pStyle w:val="Normal"/>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ind w:firstLine="142"/>
        <w:jc w:val="center"/>
        <w:rPr/>
      </w:pPr>
      <w:r>
        <w:rPr>
          <w:rFonts w:ascii="Times New Roman CYR" w:hAnsi="Times New Roman CYR"/>
          <w:b/>
          <w:i w:val="false"/>
          <w:caps w:val="false"/>
          <w:smallCaps w:val="false"/>
          <w:strike w:val="false"/>
          <w:dstrike w:val="false"/>
          <w:kern w:val="0"/>
          <w:sz w:val="24"/>
          <w:u w:val="none"/>
        </w:rPr>
        <w:t>Средний размер ежемесячных выплат на содержание ребенка в семье опекуна (попечителя), приемного родителя, патронатного воспитателя по федеральным округам в 2012 году</w:t>
      </w:r>
    </w:p>
    <w:p>
      <w:pPr>
        <w:pStyle w:val="Normal"/>
        <w:bidi w:val="0"/>
        <w:spacing w:lineRule="auto" w:line="312"/>
        <w:ind w:firstLine="709"/>
        <w:jc w:val="center"/>
        <w:rPr>
          <w:rFonts w:ascii="Times New Roman CYR" w:hAnsi="Times New Roman CYR"/>
          <w:b w:val="false"/>
          <w:b w:val="false"/>
          <w:i w:val="false"/>
          <w:i w:val="false"/>
          <w:caps w:val="false"/>
          <w:smallCaps w:val="false"/>
          <w:strike w:val="false"/>
          <w:dstrike w:val="false"/>
          <w:kern w:val="0"/>
          <w:sz w:val="18"/>
          <w:u w:val="none"/>
        </w:rPr>
      </w:pPr>
      <w:r>
        <w:rPr>
          <w:rFonts w:ascii="Times New Roman CYR" w:hAnsi="Times New Roman CYR"/>
          <w:b w:val="false"/>
          <w:i w:val="false"/>
          <w:caps w:val="false"/>
          <w:smallCaps w:val="false"/>
          <w:strike w:val="false"/>
          <w:dstrike w:val="false"/>
          <w:kern w:val="0"/>
          <w:sz w:val="18"/>
          <w:u w:val="none"/>
        </w:rPr>
      </w:r>
    </w:p>
    <w:tbl>
      <w:tblPr>
        <w:tblW w:w="10080" w:type="dxa"/>
        <w:jc w:val="left"/>
        <w:tblInd w:w="-15" w:type="dxa"/>
        <w:tblLayout w:type="fixed"/>
        <w:tblCellMar>
          <w:top w:w="0" w:type="dxa"/>
          <w:left w:w="108" w:type="dxa"/>
          <w:bottom w:w="0" w:type="dxa"/>
          <w:right w:w="108" w:type="dxa"/>
        </w:tblCellMar>
      </w:tblPr>
      <w:tblGrid>
        <w:gridCol w:w="5544"/>
        <w:gridCol w:w="1831"/>
        <w:gridCol w:w="2705"/>
      </w:tblGrid>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Наименование</w:t>
            </w:r>
          </w:p>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федерального округ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Средний размер ежемесячных выплат, рубле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Средний прожиточный минимум для детей по федеральным округам, рублей</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Северо-Западны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7 633,61</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 979</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Центральны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 078,60</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 921</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Южны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 324,12</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 639</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Северо-Кавказски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4 946,74</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 548</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Приволжски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 082,99</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 631</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Уральски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 146,11</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7 376</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Сибирски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 628,71</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 456</w:t>
            </w:r>
          </w:p>
        </w:tc>
      </w:tr>
      <w:tr>
        <w:trPr>
          <w:trHeight w:val="285" w:hRule="atLeast"/>
        </w:trPr>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firstLine="41"/>
              <w:jc w:val="left"/>
              <w:rPr/>
            </w:pPr>
            <w:r>
              <w:rPr>
                <w:rFonts w:ascii="Times New Roman CYR" w:hAnsi="Times New Roman CYR"/>
                <w:b w:val="false"/>
                <w:i w:val="false"/>
                <w:caps w:val="false"/>
                <w:smallCaps w:val="false"/>
                <w:strike w:val="false"/>
                <w:dstrike w:val="false"/>
                <w:kern w:val="0"/>
                <w:sz w:val="24"/>
                <w:u w:val="none"/>
              </w:rPr>
              <w:t>Дальневосточный федеральный округ</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 538,62</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 288</w:t>
            </w:r>
          </w:p>
        </w:tc>
      </w:tr>
    </w:tbl>
    <w:p>
      <w:pPr>
        <w:pStyle w:val="Normal"/>
        <w:widowControl w:val="false"/>
        <w:suppressAutoHyphens w:val="true"/>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смотря на то, что в среднем по Российской Федерации размер ежемесячных выплат на содержание ребенка в семье опекуна (попечителя), приемного родителя, патронатного воспитателя (далее – выплаты на содержание ребенка в замещающей семье) выше среднего прожиточного минимума для детей в Российской Федерации почти в половине субъектов Российской Федерации размер ежемесячной выплаты на содержание ребенка в замещающей семье меньше среднего прожиточного минимума для детей, установленного в субъекте Российской Федерации, на конец отчетного года, а именно:</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40% в Чеченской Республике, при этом размер ежемесячных выплат (4 000 рублей) не изменяется начиная с 2007 года, установлен в качестве прогнозного показателя до 2014 года включительно;</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20-30% в 8 субъектах Российской Федерации: Республике Дагестан, Республике Северная Осетия-Алания, Забайкальском и Приморском краях, Астраханской и Амурской областях, Еврейской автономной области, Ненецком автономном округе;</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10-20% в 12 субъектах Российской Федерации: Республике Башкортостан, Республике Бурятия, Камчатском крае, Воронежской, Ивановской, Кировской, Костромской, Курганской, Оренбургской, Орловской, Смоленской и Челябинской областях;</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о 10% в 17 субъектах Российской Федерации: Республике Адыгея, Республике Алтай, Республике Коми, Республике Марий Эл, Республике Мордовия, Республике Хакасия, Ставропольском крае, Брянской, Владимирской, Иркутской, Кемеровской, Мурманской, Нижегородской, Новгородской, Самарской, Томской областях, Ямало-Ненецком автономном округе.</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то же время в Омской и Тамбовской областях, городе Москве, Ханты-Мансийском и Чукотском автономных округах размер указанных выплат практически в 2 раза больше прожиточного минимума для детей, установленного в субъекте Российской Федерации, на конец отчетного года.</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54 регионах при ежегодном утверждении бюджета субъекта Российской Федерации предусмотрена индексация размера ежемесячных выплат.</w:t>
      </w:r>
    </w:p>
    <w:p>
      <w:pPr>
        <w:pStyle w:val="Normal"/>
        <w:suppressAutoHyphens w:val="tru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аксимальный размер ежемесячных выплат на содержание одного ребенка в семье опекуна (попечителя), приемного родителя, патронатного воспитателя в Чукотском автономном округе – 20 000 рублей, в Ханты-Мансийском автономном округе – 19 679,1 рублей. Минимальный размер указанных выплат в Республике Дагестан, Республике Северная Осетия – Алания и Чеченской Республике - 4 000 рублей.</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большей части субъектов Российской Федерации введены дифференцированные выплаты, размер которых зависит от таких факторов, как форма семейного устройства, возраст и пол ребенка, состояние его здоровья, число приемных детей, воспитывающихся в семье, и другие факторы.</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орма семейного устройства – опека (попечительство), приемная семья, патронатная семья и другие формы, предусмотренные законодательством субъекта Российской Федерации (Республика Коми, Республика Марий Эл, Республика Северная Осетия-Алания, Карачаево-Черкесская Республика, Республика Тыва, Красноярский, Пермский и Ставропольский края, Астраханская, Белгородская, Липецкая, Московская, Саратовская и Тамбовская области).</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44 субъектах Российской Федерации приняты нормативные правовые акты, устанавливающие выплаты при семейном устройстве ребенка в зависимости от его возраста. Так, в Тамбовской и Белгородской областях выплачиваются дополнительные денежные средства семьям, воспитывающим детей до 3 лет (в Тамбовской области дополнительное пособие в размере 450 рублей, Белгородской области – в размере 200 рублей на каждого приемного ребенка). В ряде субъектов Российской Федерации дифференциация по возрасту ребенка установлена по принципу дошкольный/школьный возраст (Забайкальский край, Владимирская, Вологодская и Иркутская области и др. регионы), в других более подробная дифференциация от 0 до 6 лет, от 7 до 11 лет и от 12 до 18 лет (Чувашская Республика, Липецкая, Курская, Кировская, Ярославская области и другие регионы).</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учетом пола ребенка регулируются выплаты в Республика Саха (Якутия), Красноярском и Пермском краях.</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 учетом состояния здоровья – наличие инвалидности и хронических заболеваний у детей. Например, в Белгородской области на детей-инвалидов до 16 лет выплачивается дополнительно на каждого такого ребенка ежемесячное пособие в размере 200 рублей. В Тамбовской области приемные, патронатные семьи, воспитывающие, детей-инвалидов, детей, имеющих хронические заболевания, получают выплату в размере 450 рублей. В Саратовской области предусмотрены ежемесячные денежные средства на детей, больных хронической дизентерией, туберкулезом, ослабленных детей, а также детей, находящихся в лечебной организации, при наличии медицинского заключения. В городе Москве ежемесячная выплата на содержание ребенка-инвалида составляет 15 000 рублей.</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читывается также число приемных детей, воспитывающихся в семье. К примеру, в городе Москве ежемесячная выплата на содержание в замещающей семье одного ребенка составляет 12 000 рублей, двух детей – на каждого по 13 000 рублей, троих и более – по 15 000 руб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Другие факторы. Так, в Республике Коми производится доплата к ежемесячным выплатам на содержание одного ребенка в замещающей семье на отопление, освещение, текущий ремонт жилья, приобретение мебели и бытовых услуг. В Московской области выплачивается ежемесячное пособие для лиц из числа детей-сирот и детей, оставшихся без попечения родителей, обучающихся в муниципальных и негосударственных общеобразовательных учреждениях; ежемесячное пособие для подопечных детей, являющихся суворовцами, нахимовцами, кадетами, воспитанниками воинских частей и военно-музыкальных училищ.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ермском крае выплаты варьируются от типа организации для детей-сирот и детей, оставшихся без попечения родителей, из которой был передан ребенок на патронатное воспитани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ределах региона размер выплат на содержание ребенка может варьироваться в зависимости от районного коэффициента (Республика Бурятия, Республика Карелия, Республика Саха (Якутия), Республика Коми, Красноярский и Приморский края, Амурская, Архангельская, Иркутская, Томская области и другие регион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ля развития института усыновления в бюджетах ряда субъектов Российской Федерации установлены ежемесячные выплаты на усыновленного ребенка (Республика Северная Осетия-Алания (2 500 рублей), Алтайский край (6 928,9 рублей), Астраханская область (2 000 рублей), Белгородская область (8 000 рублей), Иркутская область (6 250 рублей), Калужская область (3 000 рублей), Московская область (10 000 рублей), Тульская область (3 180 рублей) и г. Москва (12 000 руб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позитивная динамика семейного устройства детей-сирот сопровождается и рядом проблем. К ним относятся такие как отказ от детей и возвращение их в детские дома, физическое, сексуальное и психологическое насилие над приемными детьми, неисполнение родительских обязаннос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оследние три года в России было отменено около 3 тыс. решений об устройстве детей в семьи по причине невыполнения усыновителями, опекунами, приемными родителями обязанностей по содержанию и воспитанию детей, жестокого обращения с детьми (2011 год – 901 случай; 2010 год – 1 121 случа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большинстве случаев причинами невыполнения усыновителями, опекунами, попечителями, приемными родителями своих обязанностей, жестокого обращения с детьми являются недостаточная правовая и педагогическая подготовленность указанных лиц к решению проблем воспитания приемного ребенка, а также их личностные особенност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связи с этим важным аспектом деятельности по семейному устройству детей, оставшихся без попечения родителей, является обеспечение надлежащей подготовки потенциальных замещающих родителе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С 1 сентября 2012 года вступил в силу Федеральный закон от 30 ноября 2011 г. № 351-ФЗ «О внесении изменений в статьи 127 и 146 Семейного кодекса Российской Федерации и статью 271 Гражданского процессуального кодекса Российской Федерации», которым введена обязательная подготовка граждан, желающих принять на воспитание в свою семью ребенка.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иказом Минобрнауки России от 20 августа 2012 г. № 623 утверждены требования к содержанию программы подготовки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органы исполнительной власти субъектов Российской Федерации, осуществляющие функции органов опеки и попечительства в отношении несовершеннолетних граждан, направлены рекомендации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В регионах ведется работа по формированию системы служб содействия семейному устройству детей-сирот. Для оказания методической помощи Минобрнауки России направлено в субъекты Российской Федерации примерное положение о центре содействия семейному устройству детей, оставшихся без попечения родителей, подготовки и сопровождения замещающих семей.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настоящее время в субъектах Российской Федерации функционирует более 1 200 организаций, осуществляющих деятельность по подготовке и сопровождению замещающих семей. К 2015 году планируется обеспечить создание системы таких служб в каждом субъекте Российской Федераци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Активно развиваются разнообразные формы пропаганды семейного устройства детей, оставшихся без попечения родителей. К такой работе привлекаются средства массовой информации, с помощью которых изготавливаются «видеопаспорта» детей, оставшихся без попечения родителей, в сети Интернет создаются специализированные сайты, распространяются печатных справочных материалов в помощь замещающим семьям. Работает сайт федерального банка данных о детях, оставшихся без попечения родителей, «Усыновите.ру».</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Вовлечение гражданского сообщества в развитие семейных форм устройства детей-сирот происходит на разных уровнях, начиная с общественных советов при полномочных представителях Президента Российской Федерации в федеральных округах. Так, например, Общественный совет Центрального федерального округа  ежегодно проводит мониторинги в области защиты прав детей-сирот, поддерживает проекты некоммерческих организаций в данной сфере.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Ряд крупных фондов и некоммерческих организаций («Родительский мост», «Виктория», «Надежда», «Фонд защиты детей от жестокого обращения», Фонд поддержки детей, находящихся в трудной жизненной ситуации, «Кто, если не я?» и др.) реализуют проекты по поддержке семейного устройства детей-сирот сразу в нескольких регионах. Семейному устройству детей, оставшихся без попечения родителей, уделяется большое внимание региональными и городскими общественными организациями, в частности, Краевой общественной организацией «Женщины Ставрополья», общественной организацией помощи матери и ребенку Вологодской области, Читинским региональным общественным движением «Женщины Забайкалья», Курганским благотворительным фондом содействия защите материнства и детства «Мама» и другими. </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Устройство детей в учреждения для детей-сирот и детей, оставшихся без попечения родителей</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протяжении 2009-2012 годов количество образовательных учреждений для детей-сирот и детей, оставшихся без попечения родителей, постепенно сокращается (в 2009 году – 1 468; в 2010 году – 1 399; в 2011 году – 1 355; в 2012 году – 1 287 учреждений).</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кращается и численность детей-сирот и детей, оставшихся без попечения родителей, помещенных в такие учреждения (в 2009 году – 83 563 человек; в 2010 году – 78 593 человек; в 2011 году – 76 331 человек; в 2012 году – 71 436 человек). При этом в организациях для детей-сирот и детей, оставшихся без попечения родителей, в 2012 году находилось 104 028 детей-сирот и детей, оставшихся без попечения родителей (в 2009 году – 112 891 человек; в 2010 году – 105 945 человек; в 2011 году – 105 688 человек).</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условиях сокращения численности воспитанников учреждений для детей-сирот и детей, оставшихся без попечения родителей, система этих учреждений должна быть реструктурирована с учетом региональных особенностей, в том числе, динамики численности выявляемых детей, оставшихся без попечения родителей, потенциала развития семейных форм устройства, квалификации персонала учреждений.</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амках реструктуризации и реформирования учреждений для детей-сирот ставится задача переориентировать эти учреждения с постоянного пребывания в них детей на содействие их семейному устройству, а также создать в учреждениях благоприятные условия для содержания и воспитания детей, приближенные к семейным. В 2012 году было реорганизовано 53 учреждения (в 2009 году – 65; в 2010 году – 69; в 2011 году – 85 учреждений), ликвидировано 25 учреждений (в 2009 году – 38; в 2010 году – 41; в 2011 году – 42 учреждения), 20 учреждений было перепрофилировано в образовательные учреждения других типов (в 2009 году – 21; в 2010 году – 20; в 2011 году – 34 учреждений).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6 296 выпускников поступили в учреждения начального профессионального образования (в 2009 году – 8 331 человек; в 2010 году – 7 983 человека; в 2011 году –6 682 человека); 3 335 выпускников поступили в образовательные учреждения среднего профессионального образования (в 2009 году – 3 312 человек; в 2010 году – 3 282 человека; в 2011 году – 3 085 человек); 577 – в высшие учебные заведения (в 2009 году – 703 человека; в 2010 году – 649 человек; в 2011 году – 521 человек); трудоустроено 348 выпускников учреждений для детей-сирот (в 2009 году – 672 человека; в 2010 году – 534 человека; в 2011 году – 406 человек).</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гласно информации, представленной органами исполнительной власти субъектов Российской Федерации, во всех субъектах Российской Федерации, на территории которых расположены учреждения для детей-сирот, реализуются комплексные мероприятия, направленные на содействие социальной адаптации выпускников учреждений для детей-сирот, в том числе в области образования, занятости, обеспечения жильем, предоставления социальных услуг.</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аслуживает внимания опыт таких субъектов Российской Федерации как Республика Адыгея и Республика Алтай, Алтайский, Камчатский, Краснодарский и Пермский края, Владимирская, Иркутская, Калужская, Московская, Мурманская, Оренбургская, Рязанская, Самарская, Тверская, Томская, Тюменская и Ярославская области, Москва, Чукотский автономный округ, в которых приняты специальные законы или нормативные правовые акты, регламентирующие организацию работы по постинтернатному сопровождению выпускников учреждений для детей-сирот.</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Деятельность органов внутренних дел по профилактике семейного неблагополучия и жестокого обращения с деть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еспечение реализации прав и свобод несовершеннолетних, в том числе защита детей от жестокого обращения, насилия в семье, является одним из приоритетных направлений деятельности органов внутренних дел.</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инистерством внутренних дел Российской Федерации и его территориальными органами первоочередное внимание уделяется предупреждению и раннему выявлению семейного неблагополучия, как одному из основных факторов, способствующих снижению уровня защищенности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воевременность и эффективность принятия мер воздействия к родителям или иным законным представителям несовершеннолетних, проведения мероприятий, необходимых для исправления ситуации в семьях, во многом зависит от степени семейного неблагополучия на момент его выяв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профилактики семейного неблагополучия и жестокого обращения с детьми проводятся различные мероприятия (рейды, проверки жилищно-бытовых условий, оперативное реагирование на поступившую информацию о семейном насилии и др.) по выявлению детей и семей, находящихся в социально опасном положении. При выявлении указанные семьи ставятся на профилактические учеты в подразделениях по делам несовершеннолетних (далее - ПДН) органов внутренних дел, в комиссиях по делам несовершеннолетних и защите их прав (далее - КДНиЗП). Регулярно осуществляются посещения детей и семей, состоящих на таких учетах, проверка мест возможной концентрации групп несовершеннолетних антиобщественной направленности и мест, представляющих потенциальную опасность для несовершеннолетни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Значительная роль в координации деятельности органов и учреждений системы профилактики принадлежит КДН и ЗП.</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Федеральным законом от 30 декабря 2012 г. № 297-ФЗ внесены изменения в статьи 4 и 11 Федерального закона «Об основах системы профилактики безнадзорности и правонарушений несовершеннолетних» в части уточнения порядка образования и функций комиссий. В целях реализации положений указанного Федерального закона разработан проект постановления Правительства Российской Федерации «Об утверждении Примерного положения о комиссиях по делам несовершеннолетних и защите их пра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другими субъектами системы профилактик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органами и учреждениями здравоохранения (женскими консультациями, детскими поликлиниками, травматологическими пунктами), социальной защиты населения, КДНиЗП, образовательными учреждениями.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 в Краснодарском крае в отделениях профилактики семейного неблагополучия государственных бюджетных учреждений социального обслуживания населения созданы мобильные бригады в составе специалистов по социальной работе, юрисконсульта, психолога, сотрудников здравоохранения, полиции, опеки и попечительства и других заинтересованных учреждений и ведомств, которые незамедлительно выезжают на адрес при поступлении к ним информации о семьях, находящихся в социально опасном поло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Белгородской области развивается система социальных участковых служб в составе участкового врача-педиатра, медсестры, инспектора по делам несовершеннолетних, участкового уполномоченного полиции территориального органа внутренних дел, специалистов городской (районной, сельской) администрации, органов социальной защиты населения, опеки и попечительства, которая позволяет осуществлять своевременное патронажное обслуживание по месту жительства семей и несовершеннолетних, находящихся в социально опасном поло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ейственной мерой по предупреждению жестокого обращения и насилия в отношении несовершеннолетних в Республике Калмыкия является социальный патронаж асоциальных семей и подростков с девиантным поведением, осуществляемый социальными педагогами образовательных учреждений, представителями родительской общественности в тесном взаимодействии с КДНиЗП, специалистам учреждений здравоохранения, социальной защиты, органов образования и внутренних дел.</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профилактики безнадзорности и правонарушений несовершеннолетних, своевременного выявления и пресечения фактов семейного неблагополучия, в 22 субъектах Российской Федерации продолжает действовать институт школьных инспекторов. Свыше 1,1 тыс. должностей инспекторов подразделений по делам несовершеннолетних, закрепленных за образовательными учреждениями, в тесном взаимодействии с администрациями учебных заведений проводят разъяснительную работу с учащимися и их родителями о правилах поведения и мерах предосторожности при нахождении несовершеннолетних на улице, ответственности родителей за неисполнение обязанностей по воспитанию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читывая, что основной задачей является не только выявление фактов семейного неблагополучия, но и их преодоление и обеспечение для каждого ребенка возможности жить и воспитываться в семье, во многих регионах внедряются инновационные подходы к организации работы в данном направл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пример, в Ненецком автономном округе сформирован региональный банк семей, находящихся в социально опасном положении. На каждую семью составляются планы индивидуальной профилактической работы, в которых отражаются мероприятия, проводимые с семьями всеми субъектами системы профилактики. Семьи получают квалифицированную всестороннюю помощь: медицинскую, психологическую, правовую (консультации по вопросам семейного права), а также материальную (в виде продуктов питания, одежд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еспублике Башкортостан создана система общественных инспекторов по охране прав детей, которые в учреждениях образования осуществляют контроль над деятельностью опекунов, приемных родителей и подопечных детей. Кроме того, органами соцзащиты разработана форма Сигнальной карточки о семье, находящейся в социально опасном положении, которая используется всеми организациями, входящими в систему профилактики безнадзорности и правонарушений. Сигнальные карточки обеспечивают своевременное предоставление информации о случаях выявления несовершеннолетних и семей, находящихся в социально опасном поло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базе Центра психолого-медико-социального сопровождения для несовершеннолетних г. Смоленска в 2012 году получил развитие проект «Семейная гостиная», который заключается в организации пространства в форме «Семейной гостиной» как среды общения для семей группы риска. Основной задачей является социальная адаптация детей и родителей, оказание помощи (юридической, социальной и психологической), восстановление и развитие позитивных отношений в семь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социально-реабилитационном центре для несовершеннолетних «Парус надежды» в Приморском крае действует Служба социальной помощи семье. В рамках работы службы социальной помощи проводятся информационные дни для родителей, действует «Школа эффективного родительства», проводятся родительские лекции, тренинги детско-родительских отношений. В 2012 году на базе учреждения создана «Социальная гостиная» для подростков «группы риска» и членов их семей, находящихся в конфликте с законом. На базе стационаров социально-реабилитационных центров для несовершеннолетних организована работа групп дневного пребывания по программе «Адаптация детей к школе» (работа педагогов с первоклассниками из семей, находящихся в трудной жизненной ситуации и социально опасном поло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о всех муниципальных образованиях Костромской области при комплексных центрах обслуживания населения и социально-реабилитационных центрах для несовершеннолетних созданы службы сопровождения семей, нуждающихся в социальной реабилитации, координацию которых осуществляет Ресурсный центр по сопровождению семей, нуждающихся в социальной реабилитации. Для организации эффективного взаимодействия с органами системы профилактики по выявлению, учету и работе с семьями, находящимися в социально опасном положении, функционируют опорные и пилотные площадки по совершенствованию деятельности системы поддержки семей и детей, нуждающихся в социальной реабилитации. Внедряется практика адресного профессионального сопровождения беременных женщин категории «группы риска» в условиях созданного при взаимодействии с Фондом поддержки детей, находящихся в трудной жизненной ситуации (далее - Фонд), отделения профилактики отказов от новорожденных на базе государственного казенного учреждения «Костромской областной Центр социальной помощи семье и детям». В штаты женских консультаций введены социальные работники. Организована деятельность мобильных бригад для оказания практической помощи беременным женщинам «группы риска». В соответствии с соглашением администрации Костромской области с Фондом действует Служба экстренной психологической помощи несовершеннолетним, оказавшимся в трудной жизненной ситу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раннего выявления семей, находящихся в социально опасном положении, профилактики семейного неблагополучия, детской безнадзорности и беспризорности УМВД России по Ханты-Мансийскому автономному округу совместно с субъектами системы профилактики в 2012 году проведено оперативно-профилактическое мероприятие «Защита». Социальная реабилитация несовершеннолетних в округе осуществляется путем внедрения новых технологий социального обслуживания, включая социальную реабилитацию несовершеннолетних матерей, направленную на оказание социальных услуг несовершеннолетним матерям, находящимся в конфликте с семьей, сохранение кровной семьи для ребенка. В центре социальной помощи семье и детям «Зазеркалье» (г. Сургут), действует стационарное отделение «Молодая мама» на 10 койкомест. В течение 2011 - 2012 годов в отделении прошли реабилитацию 12 молодых матерей (13 детей). В 11 случаях полностью восстановлена связь с семьями. В ходе социальной работы с семьями, состоящими на учете, формируется план индивидуальной реабилитации семьи, который включает в себя комплекс мероприятий по реабилитации ребенка и его семьи с учетом возрастных и личностных особенностей всех членов семьи, отношения законных представителей к воспитанию, содержанию ребенка, направленных на разрешение трудной жизненной ситуации по основным направления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ысокую эффективность социальной помощи семьям, находящимся в социально опасном положении, в Свердловской области демонстрирует технология «социальная поликлиника», реализуемая на базе 13 учреждений социального обслуживания семьи и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оответствии с постановлением Правительства Ростовской области от 5 апреля 2012 г. № 264 во всех государственных образовательных и муниципальных учреждениях области (школах, детских садах, школах-интернатах, учреждениях профессионального образования) введены уполномоченные по правам ребен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повышения эффективности исполнения решений судов о взыскании алиментных платежей на содержание несовершеннолетнего в Чукотском автономном округе КДНиЗП совместно с Федеральной службой судебных приставов (далее - ФССП) в 2012 году провели акцию «Заплати алименты детя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риморском крае в истекшем году заключено соглашение о взаимодействии региональных УФССП и УМВД, направленное на обеспечение защиты прав семей с несовершеннолетни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ложительным результатом деятельности по профилактике семейного неблагополучия и жестокого обращения с детьми за последние три года стало сокращение количества преступлений, совершенных в отношении несовершеннолетних в целом по Российской Федерации (2010 год – 97,1 тыс. преступлений; 2011 год – 89,9 тыс.; 2012 год – 84,5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должает снижаться количество тяжких и особо тяжких преступлений, совершенных в отношении детей (2010 год – 20,8 тыс. преступлений; 2011 год –17,9 тыс.; 2012 год – 15,2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ост преступлений в отношении несовершеннолетних в 2012 году наблюдался в 26 субъектах Российской Федерации, при этом наибольший зафиксирован в Чеченской Республике (+72,4%, 50), Республике Северная Осетия-Алания (+69,8%, 163), Магаданской (+60,8%, 230) и Омской (+104,9%, 1936) областях, Чукотском автономном округе (+51,3%, 59).</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терпевшими в истекшем году признано 89,2 тыс. несовершеннолетних (в 2011 году – 93,2 тыс.; в 2010 году – 100,2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течение последних трех лет наблюдается тенденция увеличения числа несовершеннолетних, ставших жертвами преступлений, сопряженных с насильственными действиями, совершенных членами их семей, фактически проживающими совместно с ними: в 2010 году – 5 208; в 2011 году – 5 354; в 2012 году – 6 305.</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стоянно увеличивается их доля от общего числа жертв преступлений рассматриваемой категории: в 2010 году – 59,4% (4 044); в 2011 году – 64,2% (4 091); в 2012 году – 67,6% (4 580).</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роме того, отсутствие контроля со стороны родителей, иных законных представителей за поведением детей, незнание круга их общения, оставление несовершеннолетних без присмотра или с малознакомыми людьми, асоциальный образ жизни родителей зачастую являются причиной того, что дети оказываются в криминальной ситуации, становятся жертвами преступле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По состоянию на 1 января 2013 года на учете в ПДН состояло свыше 138 тыс. родителей или иных законных представителей несовершеннолетних, не исполняющих обязанностей по воспитанию и содержанию детей (2011 год – 146 тыс.; 2010 год – 165,7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 административной ответственности в 2012 году привлечены почти 596,6 тыс. лиц (2011 год – 598,6 тыс.; 2010 год – 613,1 тыс.) данной категории, в том числе 30,1 тыс. (2011 год – 432,9 тыс.; 2010 год – 452,6 тыс.) – за неисполнение обязанностей по воспитанию детей (статья 5.35 Кодекса Российской Федерации об административных правонарушениях) (далее - КоАП) и 1,4 тыс. (2011 год – 2,6 тыс.; 2010 год – 3 тыс.) – за вовлечение их в употребление пива и напитков, изготавливаемых на его основе, спиртных напитков или одурманивающих веществ (часть 3 статьи 6.10 КоАП).</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влечение к ответственности родителей и иных законных представителей за неисполнение обязанностей по воспитанию несовершеннолетних, связанных с жестоким обращением с детьми, занимает важное место в деятельности органов внутренних дел (в 2010 году в отношении данной категории возбуждено 4,8 тыс. уголовных дел(в 2011 году – 3,6 тыс.; в 2012 году – 2,9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озбуждение уголовных дел за данное деяние несет в себе не столько карательную меру, сколько исполняет предупредительную, превентивную функцию, выступая в качестве последнего предупреждения перед решением вопроса о лишении родительских прав. Как показывает правоприменительная практика, сам факт привлечения родителей к уголовной ответственности оказывает на них большее воздействие, нежели иные меры профилактик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филактическая работа сотрудников органов внутренних дел с родителями, в первую очередь, направлена на сохранение семьи. Вместе с тем в случаях злостного уклонения от исполнения родительских обязанностей сотрудники подразделений по делам несовершеннолетних органов внутренних дел готовят необходимые материалы для решения вопроса о целесообразности лишения родительских пра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только по материалам, подготовленным с участием органов внутренних дел, лишены родительских прав 17,8 тыс. родителей (2011 год – 21,8 тыс.; 2010 год – 25,8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начительной частью профилактической работы сотрудников органов внутренних дел является просветительская и разъяснительная деятельность по расширению и уточнению правовых знаний несовершеннолетних, родителей, иных законных представителей детей. В этих целях сотрудники органов внутренних дел выступают на родительских собраниях, активно взаимодействуют со средствами массовой информации, участвуют в радио- и теле- передачах, публикуют статьи в периодической печа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организации межведомственного взаимодействия в сфере профилактики семейного неблагополучия и жестокого обращения с детьми Министерством внутренних дел Российской Федерации при поддержке администрации Костромской области подготовлено и проведено период с 23 по 25 мая 2012 года совещание-семинар руководителей подразделений по делам несовершеннолетних территориальных органов МВД России по субъектам Российской Федерации, входящим в состав Центрального федерального округа, уполномоченных по правам ребенка, представителей органов опеки и попечительства, комиссий по делам несовершеннолетних и защите их прав по вопросам взаимодействия в сфере профилактики раннего выявления и преодоления семейного неблагополучия, оказания помощи детям, находящимся в социально опасном положении.</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новная работа по предотвращению жестокого обращения с детьми и оказанию помощи детям и подросткам в случаях жестокого обращения с ними проводится органами опеки и попечительства, органами внутренних дел, органами и учреждениями в сфере социальной защиты населения, образования и здравоохранения. Координацию деятельности указанных органов и учреждений осуществляют комиссии по делам несовершеннолетних и защите их прав, созданные в соответствии с законодательными актами субъектов Российской Федер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ы опеки и попечительства в рамках своих полномочий осуществляют мероприятия по выявлению детей, нуждающихся в установлении над ними опеки или попечительства, в том числе в случаях уклонения родителей (законных представителей) от воспитания детей или от защиты их прав и интерес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смотря на устойчивое снижение в последние годы численности выявляемых детей-сирот и детей, оставшихся без попечения родителей, количество ежегодно выявляемых детей этой категории остается значительным (в 2010 году – 93806 детей; в 2011 году – 82177 детей; в 2012 году – 74724 детей). При этом большинство из них по-прежнему составляют дети, оставшиеся без попечения родителей по «социальным» причинам, хотя их доля в общем числе выявляемых детей-сирот и детей, оставшихся без попечения родителей, сокращается (в 2012 году – 83,0%; в 2011 году – 83,8%; в 2010 году – 85,1%)</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Численность детей, родители которых лишены родительских прав, в последние годы также снижается, хотя и остается достаточно высокой. Так, в 2012 году численность детей, родители которых были лишены родительских прав, составила 52 206 человек, что на 11% меньше по сравнению с 2011 годом (58 791 человек) и на 19% меньше по сравнению с 2010 годом (64 584 человек).</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Численность родителей, лишенных родительских прав, в 2012 году составила 44 145 человек, что на 13% меньше, чем в 2011 году (50 788 человек), и на 21% меньше, чем в 2010 году (55 847 человек). Из них в 2012 году были лишены родительских прав в связи с жестоким обращением 709 родителей, что на 26,5% меньше, чем в 2011 году (964 родителя), и на 42% меньше, чем в 2010 году (1 213 роди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наблюдается рост числа родителей, ограниченных в родительских правах (в 2012 году – 6 899 родителей; в 2011 году – 6 622 родителя; в 2010 году – 6 044 родителей). Сложившуюся ситуацию можно расценивать как позитивную тенденцию – сокращение распространенности практики лишения родителей родительских прав, применение ограничения родительских прав как временной, предупредительной меры для обеспечения наилучших интересов детей. При этом на протяжении последних лет в отношении 16-18% родителей, ограниченных в родительских правах, указанные ограничения отменяются (в 2010 году – 18%; в 2011 году – 17%; в 2012 году – 16%).</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качестве приоритетного направления деятельности органов опеки и попечительства по защите права ребенка на семью рассматривается организация профилактической работы с семьями и детьми (в первую очередь, с семьями, находящимися в социально опасном положении), предусматривающей, в том числ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здание условий для своевременного выявления и коррекции проблем на ранней стадии семейного неблагополучия, сохранения ребенка во всех возможных случаях в его родной семь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ссмотрение вопроса об отобрании ребенка у родителей, о лишении родителей родительских прав в качестве крайней меры воздействия на родителей, применяемой только в тех случаях, когда иные меры не дали результат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изацию реабилитационной работы с родителями, лишенными родительских прав или ограниченными в родительских правах, оказание им необходимой помощи с целью восстановления семь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целях создания законодательной базы для реформирования организации работы органов опеки и попечительства по защите прав детей, проживающих в семьях, находящихся в социально опасном положении, предотвращения утраты такими детьми родительского 'попечения проект федерального закона, предполагающий введение социального патроната как формы индивидуальной профилактической работы с семьей, находящейся в социально опасном положении, принят Государственной Думой Федерального Собрания Российской Федерации в первом чт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ктуальными являются такие проблемы как возвращение детей из замещающих семей в детские дома, случаи физического, сексуального и психологического насилия над приемными детьми. В 2012 году отменено 6 069 решений (в 2011 году – 6 677, в 2010 году – 8 214), из них более 4,3 тыс. решений отменено по инициативе замещающих родителей (в 2011 году – 4,7 тыс.; в 2010 году – 5,5 тыс.); 878 решений – в связи с ненадлежащим выполнением замещающими родителями своих обязанностей по воспитанию детей (в 2011 году – 897; в 2010 году – 1093); 34 – по причине жестокого обращения с детьми (в 2011 году – 36; в 2010 году – 28).</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защиты детей от жестокого обращения в замещающих семьях, профилактики возвратов детей в интернатные учреждения обеспечивается совершенствование порядка отбора усыновителей и опекунов (попечи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едеральным законом от 30 ноября 2011 г. № 351-ФЗ внесены изменения в статьи 127 и 146 Семейного кодекса Российской Федерации и в статью 271 Гражданского процессуального кодекса Российской Федерации в части установления прохождения с 1 сентября 2012 года обязательной подготовки гражданами, желающими принять на воспитание в свою семью ребенка, оставшегося без попечения родителей. Исключение предусматривается только для усыновителей, являющихся отчимами (мачехами) усыновляемых детей, которые фактически уже воспитывают детей и совместно с ними проживают; усыновителей, опекунов (попечителей), приемных родителей - близких родственников детей, оставшихся без попечения родителей; лиц, которые уже являются или являлись усыновителями или опекунами (попечителями) и не были отстранены от исполнения возложенных на них обязаннос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казом Минобрнауки России от 20 августа 2012 г. № 623 утверждены требования к содержанию программы подготовки лиц, желающих принять на воспитание в свою семью ребенка, оставшегося без попечения роди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егионах начата работа по формированию системы служб содействия семейному устройству детей на базе учреждений для детей-сирот и других учреждений системы образования, социальной защиты населения, иной ведомственной принадлеж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убъектах Российской Федерации функционирует более 1 200 организаций, осуществляющих деятельность по подготовке и сопровождению замещающих семей. К 2015 году планируется обеспечить создание системы таких служб в каждом субъекте Российской Федер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оциально-реабилитационных центрах для несовершеннолетних, центрах социальной помощи семье и детям, социальных приютах для детей и подростков, реабилитационных центрах для детей и подростков с ограниченными возможностями, в специализированных отделениях центров социального обслуживания населения детям и семьям с детьми, находящимся в трудной жизненной ситуации, оказывается необходимая помощь, включая предоставление социально-бытовых, социально-медицинских, психолого-педагогических, социально-правовых услуг, проведение мероприятий по социальной адаптации и реабилитации детей, оказание помощи в юридическом сопровождении, в оформлении и подготовке документов в правоохранительные и судебные орган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казом Минздравсоцразвития России от 17 мая 2012 г. № 565н утвержден Порядок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 (далее - Порядок информирова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оответствии с Порядком информирования медицинские организации передают сведения в территориальные органы Министерства внутренних дел Российской Федерации по месту нахождения медицинской организации о поступлении (обращении) пациентов в случаях наличия у них следующих признаков причинения вреда здоровью в результате совершения противоправных действ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1) огнестрельные ранения, в том числе полученные при неосторожном обращении с оружием и боеприпаса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2) ранения и травмы, полученные при взрывах и иных происшествиях, разрешение заявлений и сообщений о которых отнесено к компетенции органов внутренних дел;</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3) колотые, резаные, колото-резаные, рваные ран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4) переломы костей, гематомы, ушибы мягких ткан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5) гематомы внутренних орган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6) ушибы, сотрясения головного мозг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7) повреждения, связанные с воздействием высоких или низких температур, высокого или низкого барометрического дав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8) механическая асфикс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9) поражения электрическим токо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10) состояния, вызванные воздействием токсичных, ядовитых и психотропных вещест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11) признаки проведения вмешательства с целью искусственного прерывания беременности (аборта) вне медицинской организации, имеющей соответствующую лицензи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12) признаки изнасилования и (или) иных насильственных действий сексуального характер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13) истощени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14) иные признаки причинения вреда здоровью, в отношении которых есть основания полагать, что они возникли в результате противоправных действ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соответствии с пунктом 5 части 4 статьи 13 и пунктом 9 части 1 статьи 79 Федерального закона от 21 ноября 2011 г. № 323-ФЗ медицинская организация обязана информировать органы внутренних дел о поступлении тех пациентов, в отношении которых имеются достаточные основания полагать, что вред их здоровью причинен в результате противоправных действий. Из указанных положений следует, что для возникновения данной обязанности медицинских организаций необходимо сочетание двух факторов: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 наличие признаков причинения вреда здоровью;</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б) наличие достаточных оснований полагать, что причинение указанного вреда произошло в результате противоправных действ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этой связи нормы пункта 5 части 4 статьи 13 и пункта 9 части 1 статьи 79 Федерального закона от 21 ноября 2011 г. № 323-ФЗ, а также Порядка информирования содержат требование об информировании о фактах причинения вреда несовершеннолетним в результате противоправных действ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роме того, согласно пункту 3 части 4 статьи 13 Федерального закона от 21 ноября 2011 г. № 323-ФЗ допускается предоставление сведений, составляющих врачебную тайну, без согласия гражданина или его законного представителя по запросу органов дознания и следствия, суда в связи с проведением расследования или судебным разбирательство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иных случаях, исходя из положений статьи 13 Федерального закона от 21 ноября 2011 г. № 323-ФЗ, предоставление сведений о состоянии здоровья гражданина, органам внутренних дел возможно только при наличии письменного согласия гражданина или его законного представител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вязи с изложенным приказами Минздрава России от 21 декабря 2012 г.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rFonts w:ascii="Times New Roman CYR" w:hAnsi="Times New Roman CYR"/>
          <w:b w:val="false"/>
          <w:i w:val="false"/>
          <w:caps w:val="false"/>
          <w:smallCaps w:val="false"/>
          <w:strike w:val="false"/>
          <w:dstrike w:val="false"/>
          <w:kern w:val="0"/>
          <w:sz w:val="24"/>
          <w:u w:val="none"/>
        </w:rPr>
        <w:t xml:space="preserve"> </w:t>
      </w:r>
      <w:r>
        <w:rPr>
          <w:rFonts w:ascii="Times New Roman CYR" w:hAnsi="Times New Roman CYR"/>
          <w:b w:val="false"/>
          <w:i w:val="false"/>
          <w:caps w:val="false"/>
          <w:smallCaps w:val="false"/>
          <w:strike w:val="false"/>
          <w:dstrike w:val="false"/>
          <w:kern w:val="0"/>
          <w:sz w:val="28"/>
          <w:u w:val="none"/>
        </w:rPr>
        <w:t>№ 1346н и № 1348н «Об утверждении порядка прохождения несовершеннолетними диспансерного наблюдения, в том числе в период обучения и воспитания в образовательных учреждениях»</w:t>
      </w:r>
      <w:r>
        <w:rPr>
          <w:rFonts w:ascii="Times New Roman CYR" w:hAnsi="Times New Roman CYR"/>
          <w:b w:val="false"/>
          <w:i w:val="false"/>
          <w:caps w:val="false"/>
          <w:smallCaps w:val="false"/>
          <w:strike w:val="false"/>
          <w:dstrike w:val="false"/>
          <w:kern w:val="0"/>
          <w:sz w:val="24"/>
          <w:u w:val="none"/>
        </w:rPr>
        <w:t xml:space="preserve"> </w:t>
      </w:r>
      <w:r>
        <w:rPr>
          <w:rFonts w:ascii="Times New Roman CYR" w:hAnsi="Times New Roman CYR"/>
          <w:b w:val="false"/>
          <w:i w:val="false"/>
          <w:caps w:val="false"/>
          <w:smallCaps w:val="false"/>
          <w:strike w:val="false"/>
          <w:dstrike w:val="false"/>
          <w:kern w:val="0"/>
          <w:sz w:val="28"/>
          <w:u w:val="none"/>
        </w:rPr>
        <w:t>урегулирован порядок информирования медицинскими организациями, в которых проводятся медицинские осмотры и диспансерное наблюдение несовершеннолетних, территориальных органов Министерства внутренних дел Российской Федерации о фактах поступления несовершеннолетних,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firstLine="709"/>
        <w:jc w:val="both"/>
        <w:rPr/>
      </w:pPr>
      <w:r>
        <w:rPr>
          <w:rFonts w:ascii="Times New Roman CYR" w:hAnsi="Times New Roman CYR"/>
          <w:b/>
          <w:i/>
          <w:caps w:val="false"/>
          <w:smallCaps w:val="false"/>
          <w:strike w:val="false"/>
          <w:dstrike w:val="false"/>
          <w:kern w:val="0"/>
          <w:sz w:val="28"/>
          <w:u w:val="none"/>
        </w:rPr>
        <w:t>Деятельность комиссий по делам несовершеннолетних и защите их пра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оответствии с законодательством Российской Федерации в деле защиты прав детей важную роль играют комиссии по делам несовершеннолетних и защите их прав (далее – комиссии по делам несовершеннолетних), которые обязаны координировать работу государственных органов и организаций, составляющих систему профилактики безнадзорности и правонарушений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настоящее время сформирована правовая база, служащая основой деятельности по защите прав детей. В нее, в частности, входят: Конституция Российской Федерации, Кодекс Российской Федерации об административных правонарушениях, Семейный кодекс Российской Федерации, федеральные законы от 24 июля 1998 г. № 124-ФЗ «Об основных гарантиях прав ребенка в Российской Федерации», от 24 июня 1999 г. № 120-ФЗ «Об основах системы профилактики безнадзорности и правонарушений несовершеннолетних» (далее – Закон о системе профилактики), законы субъектов Российской Федерации, которыми определены полномочия органов государственной власти и комиссий по делам несовершеннолетних в сфере защиты указанных пра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нтре внимания комиссий по делам несовершеннолетних находятся вопросы выявления детей и семей, находящихся в социально опасном положении, причин и условий, способствующих безнадзорности, беспризорности, правонарушениям и антиобщественным действиям несовершеннолетних, проведения индивидуальной работы по случаям правонарушений несовершеннолетних и в отношении несовершеннолетних, координация деятельности органов и учреждений системы профилактики, защита прав и законных интересов детей. Обязанности по реализации государственных полномочий возлагаются на комиссии по делам несовершеннолетних в соответствии со статьями 1.3; 2.3; 6.10; 20.22; 22.1 и 23.2 Кодекса Российской Федерации об административных правонарушениях и в соответствии с Законом о системе профилактики.</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сего на территории Российской Федерации действует 2 350 комиссий по делам несовершеннолетних на муниципальном уровне и региональные комиссии во всех субъектах Российской Федерации. Согласно подпункта 24.1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решают самостоятельно все вопросы создания комиссий по делам несовершеннолетних и организации их деятель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нализ законодательства ряда субъектов Российской Федерации показывает, что основной организационной формой региональных и муниципальных органов по делам несовершеннолетних и защите их прав является форма комиссии. Правовой статус комиссий по делам несовершеннолетних включает установленную законодательством субъектов Российской Федерации совокупность прав (полномочий) и обязанностей комиссий, гарантий реализации их полномочий, порядок подчиненности и отчетности. При этом в правовом статусе комиссий имеются различия, определяемые статусом создающих их органов, территориями, на которые распространяется юрисдикция комиссий, а также характером предоставленных полномочий. Государственными полномочиями в сфере применения административного законодательства наделены комиссии по делам несовершеннолетних местных органов самоуправления (муниципальных образований). Комиссии по делам несовершеннолетних, создаваемые на уровне субъектов Российской Федерации, реализуют полномочия по межведомственному взаимодействию и координации деятельности территориальных комиссий, а также органов и учреждений системы профилактики безнадзорности и правонарушений несовершеннолетних. В ряде случаев на уровне поселковых, сельских органов местного самоуправления по инициативе этих органов создаются общественные комиссии по делам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на заседании Правительственной комиссии по делам несовершеннолетних и защите их прав (далее – Правительственная комиссия) рассмотрены вопросы практики работы по защите прав несовершеннолетних в субъектах Российской Федерации и мерах по ее совершенствованию, заслушаны отчеты о деятельности комиссий по делам несовершеннолетних Республики Карелия, Красноярского и Краснодарского краев, а также практика организации социальной, психологической и воспитательной работы с несовершеннолетними в воспитательных колониях в целях предупреждения совершения ими новых правонарушений. Правительственная комиссия рекомендовала руководителям высших органов исполнительной власти субъектов Российской Федерации в целях совершенствования деятельности комиссий по делам несовершеннолетних создать структурные подразделения в аппаратах высших исполнительных органов государственной власти субъектов Российской Федерации, принять меры по кадровому обеспечению указанный комиссий, создать при них экспертные советы, организовать подготовку ежегодных отчетов о состоянии работы по профилактике безнадзорности и правонарушений несовершеннолетних на территории соответствующего субъекта Российской Федерации, возложить на комиссии по делам несовершеннолетних полномочия по формированию персонифицированного банка данных о несовершеннолетних и семьях, находящихся в социально опасном положении и разработке межведомственных комплексных планов по профилактике безнадзорности, беспризорности, наркомании, токсикомании, алкоголизма, правонарушений и суицидов несовершеннолетних по защите их прав на 2013 год.</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инят Федеральный закон от 30 декабря 2012 г. № 297-ФЗ «О внесении изменений в статьи 4 и 11 Федерального закона «Об основах системы профилактики безнадзорности и правонарушений несовершеннолетних».</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акон устанавливает обязательность для органов системы профилактики постановлений, принимаемых комиссиями по делам несовершеннолетних. Правительство Российской Федерации наделяется правом утверждения Примерного положения о комиссиях по делам несовершеннолетних и защите их прав. Принятие указанного Примерного положения позволит обеспечить единый подход к созданию и организации деятельности комиссий на всей территории Российской Федерации (принято постановлением Правительства Российской Федерации от 6 ноября 2013 г. № 995).</w:t>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jc w:val="both"/>
        <w:rPr/>
      </w:pPr>
      <w:r>
        <w:rPr>
          <w:rFonts w:ascii="Times New Roman CYR" w:hAnsi="Times New Roman CYR"/>
          <w:b/>
          <w:i w:val="false"/>
          <w:caps w:val="false"/>
          <w:smallCaps w:val="false"/>
          <w:strike w:val="false"/>
          <w:dstrike w:val="false"/>
          <w:kern w:val="0"/>
          <w:sz w:val="28"/>
          <w:u w:val="none"/>
        </w:rPr>
        <w:t>УКРЕПЛЕНИЕ ИНСТИТУТА СЕМЬИ, ДУХОВНО-НРАВСТВЕННЫХ ТРАДИЦИЙ СЕМЕЙНЫХ ОТНОШЕНИЙ</w:t>
      </w:r>
    </w:p>
    <w:p>
      <w:pPr>
        <w:pStyle w:val="Normal"/>
        <w:shd w:fill="FFFFFF"/>
        <w:tabs>
          <w:tab w:val="clear" w:pos="708"/>
          <w:tab w:val="left" w:pos="414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оссийская Федерация, присоединившись к Конвенции ООН о правах ребенка, приняла на себя обязательства во всех действиях в отношении детей первоочередное внимание уделять обеспечению интересов ребенка независимо от того, предпринимаются ли они государственными или частными организациями.</w:t>
      </w:r>
    </w:p>
    <w:p>
      <w:pPr>
        <w:pStyle w:val="Normal"/>
        <w:shd w:fill="FFFFFF"/>
        <w:tabs>
          <w:tab w:val="clear" w:pos="708"/>
          <w:tab w:val="left" w:pos="414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овышение в общественном сознании ценности ответственного родительства является важнейшим условием эффективной семейной политики. </w:t>
      </w:r>
    </w:p>
    <w:p>
      <w:pPr>
        <w:pStyle w:val="Normal"/>
        <w:shd w:fill="FFFFFF"/>
        <w:tabs>
          <w:tab w:val="clear" w:pos="708"/>
          <w:tab w:val="left" w:pos="414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емейное воспитание как основа социализации детей имеет исключительно важное значение в духовно-нравственном и социальном формировании подрастающего поко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Федеральной целевой программы развития образования на 2011-2015 годы ежегодно проводится Всероссийский конкурс художественного творчества «Ассамблея замещающих семей» (далее - Ассамбле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ссамблея направлена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укрепление традиций совместного творчества детей и родителей, распространение опыта семейного воспитания, организации досуга, совершенствование взаимоотношений взрослых и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ноябре 2012 года Минобрнауки России совместно с Центром развития социальных проектов проведен финал Ассамблеи, в котором приняли участие 150 приемных родителей и детей из 21 региона страны (Псковской области, Республики Карелия, Республики Бурятия, Новосибирской и Томской области, Белгородской и Владимирской области, Краснодарского край, Ростовской области и др.).</w:t>
      </w:r>
    </w:p>
    <w:p>
      <w:pPr>
        <w:pStyle w:val="Normal"/>
        <w:shd w:fill="FFFFFF"/>
        <w:tabs>
          <w:tab w:val="clear" w:pos="708"/>
          <w:tab w:val="left" w:pos="414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сероссийская семейная ассамблея вносит свой вклад в популяризацию семейных ценностей, способствует укреплению традиций семейного воспитания, передаваемых в нашей стране из поколения в поколение.</w:t>
      </w:r>
    </w:p>
    <w:p>
      <w:pPr>
        <w:pStyle w:val="Normal"/>
        <w:shd w:fill="FFFFFF"/>
        <w:tabs>
          <w:tab w:val="clear" w:pos="708"/>
          <w:tab w:val="left" w:pos="4140"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Решению этого вопроса посвящена специальная программа «Ответственное родительство» Фонда поддержки детей, находящихся в трудной жизненной ситуации. Эта программа направлена на пропаганду семейных ценностей, повышение статуса родительства, формирование в обществе позитивного образа семьи с детьми, повышение ценности ответственного родительства, пропаганду воспитания детей без применения насилия. </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еспечивается деятельность интернет-портала Фонда «Я - родитель»</w:t>
      </w:r>
      <w:r>
        <w:rPr>
          <w:rFonts w:ascii="Times New Roman CYR" w:hAnsi="Times New Roman CYR"/>
          <w:b/>
          <w:i w:val="false"/>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www.ya-roditel.ru) как основного ресурса проведения информационно-просветительской и консультативной работы с родителями и специалистами. За 2012 год портал посетило около 510 тыс. человек.</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 портале опубликовано около 1,5 тыс. ответов психологов на вопросы родителей, около 100 статей на тему воспитания детей, проведены конкурсы для детей и родителей по теме противодействия жестокому обращению с детьми и продвижения ценностей ответственного родительства. </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Так, в конкурсе «Кроссворд для всей семьи» родителям предлагалось ответить на вопросы, посвященные воспитанию детей, ответы на которые содержались в статьях, размещенных на портале. Победители определялись по результатам онлайн-голосования.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одолжалась информационная кампания по противодействию жестокому обращению с детьми. К движению «Россия – без жестокости к детям!» на Интернет-портале за 2012 год присоединилось более 110 тыс. человек, 10 компаний, более 130 регионов и городов, около 200 детских учреждений.</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ля продвижения идеологии ответственного родительства изготовлена сувенирная продукция с тематической символикой и настольный календарь на 2013 год, которые распространялись на мероприятиях и акциях Фонда.</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ализован проект «Дорогою добра», в рамках которого на портале «Я – родитель» проводился конкурс детской песни «Новые песни детства». На конкурс представлено более 100 детских песен от авторов в возрасте от 9 до 57 лет. Поступившие произведения оценивались посетителями портала и членами профессионального жюри, среди которых – Евгений Крылатов, Максим Дунаевский, Александр Морозов, Диана Гурцкая, Валерия, Лариса Рубальская, Александр Олешко. Лучшие песни войдут в аудиодиск «Песни для мальчиков, девочек, их мам и пап», выпуск которого планируется в 2013 году.</w:t>
      </w:r>
    </w:p>
    <w:p>
      <w:pPr>
        <w:pStyle w:val="Normal"/>
        <w:tabs>
          <w:tab w:val="clear" w:pos="708"/>
          <w:tab w:val="left" w:pos="851"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ГЦКЗ «Россия» при поддержке правительства Москвы для детей в трудной жизненной ситуации, многодетных и малообеспеченных семей организован благотворительный концерт «Дорогою добр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казом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Фонду поручена разработка Комплекса мер, направленных на формирование в обществе ценностей семьи, ребенка, ответственного родительства, в том числе на позитивное восприятие института устройства детей-сирот и детей, оставшихся без попечения родителей, на воспитание в семью, а также предусматривающих расширение доступа граждан к информации об этой категории детей. Реализация указанного комплекса мер начата в 2013 году и направлена на решение вопросов укрепления института семьи, духовно-нравственных традиций семейных отношен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ечатные издания для детей и юношества, а также детское телевидение воздействуют на формирование ценностных установок детей, их этических и эстетических принципов, мировоззренческих позиц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связи с этим ежегодно на конкурсной основе оказывается государственная поддержка из средств федерального бюджета на выпуск, распространение и тиражирование социально значимых проектов в области печатных средств массовой информации, в том числе опубликованных на страницах изданий для детей, подростков и молодеж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2 году государственные субсидии получили 42 детских периодических издания и 9 изданий для подростков и молодежи (в том числе 11 изданий на национальных языках народов России) на общую сумму 26 087,4 тыс. рублей, что составило 20% от общего объема выделенных средств (11 газет – 2 967,4 тыс. рублей и 40 журналов – 23 120,0 тыс. рубле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числе получивших государственную поддержку в 2012 году:</w:t>
      </w:r>
    </w:p>
    <w:p>
      <w:pPr>
        <w:pStyle w:val="Normal"/>
        <w:tabs>
          <w:tab w:val="clear" w:pos="708"/>
          <w:tab w:val="left" w:pos="993"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журналы: «Весёлые картинки», «Весёлый колобок», «Весёлый затейник», «Мурзилка», «Миша», «Пионер», «Клёпа», «Муравейник», «Детская энциклопедия», «Читайка», «Юный техник», «Юный художник» (Москва), «Костер» и «Чиж и Ёж» (г. Санкт-Петербург), «Аллюки/Колыбель», «Акбузат/ Белая лошадка» (Республика Башкортостан), «Кече/Солнышко», «Будь готов/Ямде лий» (Республика Марий Эл), «Лэгъупыкъу/Радуга», «Марамыз/Созвездие» (Республика Карачаево-Черкессия), «Нафаня» (Курганская область), «Саша и Даша» (г. Нижний Новгород), «Одон/Звезда» (Республика Бурятия), «Спасайкин» (Краснодарский край), «Апельсинка» (Челябинская область), «Веснушка» (Белгородская область);</w:t>
      </w:r>
    </w:p>
    <w:p>
      <w:pPr>
        <w:pStyle w:val="Normal"/>
        <w:tabs>
          <w:tab w:val="clear" w:pos="708"/>
          <w:tab w:val="left" w:pos="1166" w:leader="none"/>
        </w:tabs>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газеты: «Мир детей и подростков» (Москва), «Ровесник. Тамбов» (Тамбовская область), «Республика молодая» (Республика Мордовия), «Молодежная жизнь в Марий Эл» (Республика Марий Эл) и др.</w:t>
      </w:r>
    </w:p>
    <w:p>
      <w:pPr>
        <w:pStyle w:val="Normal"/>
        <w:bidi w:val="0"/>
        <w:spacing w:lineRule="auto" w:line="312" w:before="67" w:after="0"/>
        <w:ind w:left="586" w:hanging="160"/>
        <w:jc w:val="both"/>
        <w:rPr/>
      </w:pPr>
      <w:r>
        <w:rPr>
          <w:rFonts w:ascii="Times New Roman CYR" w:hAnsi="Times New Roman CYR"/>
          <w:b/>
          <w:i w:val="false"/>
          <w:caps w:val="false"/>
          <w:smallCaps w:val="false"/>
          <w:strike w:val="false"/>
          <w:dstrike w:val="false"/>
          <w:kern w:val="0"/>
          <w:sz w:val="24"/>
          <w:u w:val="none"/>
        </w:rPr>
        <w:t>Поддержка проектов электронных СМИ по теме семьи и детства (2010 - 2012 гг.)</w:t>
      </w:r>
    </w:p>
    <w:tbl>
      <w:tblPr>
        <w:tblW w:w="9498" w:type="dxa"/>
        <w:jc w:val="left"/>
        <w:tblInd w:w="0" w:type="dxa"/>
        <w:tblLayout w:type="fixed"/>
        <w:tblCellMar>
          <w:top w:w="0" w:type="dxa"/>
          <w:left w:w="40" w:type="dxa"/>
          <w:bottom w:w="0" w:type="dxa"/>
          <w:right w:w="40" w:type="dxa"/>
        </w:tblCellMar>
      </w:tblPr>
      <w:tblGrid>
        <w:gridCol w:w="1837"/>
        <w:gridCol w:w="3407"/>
        <w:gridCol w:w="4254"/>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6"/>
                <w:u w:val="none"/>
              </w:rPr>
              <w:t>Год</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6"/>
                <w:u w:val="none"/>
              </w:rPr>
              <w:t>Количество проектов</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6"/>
                <w:u w:val="none"/>
              </w:rPr>
              <w:t>Сумма субсидий (рублей)</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0</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4</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8 469 8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1</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1</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9 347 6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12</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7 432 400</w:t>
            </w:r>
          </w:p>
        </w:tc>
      </w:tr>
    </w:tbl>
    <w:p>
      <w:pPr>
        <w:pStyle w:val="Normal"/>
        <w:widowControl w:val="false"/>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2 году поддержку также получили телепрограммы: «День аиста» («ТВ Центр»), «Наши дети» («АТВ-Ставрополь»), «Где ты, мама?» (ГТРК «Саратов»), «Ключи от дома» («ННТВ», г. Нижний Новгород); радиопрограммы «Детский вопрос» («Радио России»), «Родительское собрание» («Эхо Москвы»).</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В 2012 году печатные СМИ активно освещали проблемы семьи и детства в рамках реализации социально значимых проектов по теме «Укрепление института семьи, защита детства, пропаганда многодетности, опекунства, попечительства, усыновления детей-сирот, развитие детских дошкольных учреждений». </w:t>
      </w:r>
    </w:p>
    <w:p>
      <w:pPr>
        <w:pStyle w:val="Normal"/>
        <w:bidi w:val="0"/>
        <w:spacing w:lineRule="auto" w:line="312" w:before="101" w:after="0"/>
        <w:ind w:left="974" w:hanging="0"/>
        <w:jc w:val="center"/>
        <w:rPr/>
      </w:pPr>
      <w:r>
        <w:rPr>
          <w:rFonts w:ascii="Times New Roman CYR" w:hAnsi="Times New Roman CYR"/>
          <w:b/>
          <w:i w:val="false"/>
          <w:caps w:val="false"/>
          <w:smallCaps w:val="false"/>
          <w:strike w:val="false"/>
          <w:dstrike w:val="false"/>
          <w:kern w:val="0"/>
          <w:sz w:val="24"/>
          <w:u w:val="none"/>
        </w:rPr>
        <w:t>Поддержка проектов по теме семьи и детства (2010-2012 гг.)</w:t>
      </w:r>
    </w:p>
    <w:tbl>
      <w:tblPr>
        <w:tblW w:w="8508" w:type="dxa"/>
        <w:jc w:val="center"/>
        <w:tblInd w:w="0" w:type="dxa"/>
        <w:tblLayout w:type="fixed"/>
        <w:tblCellMar>
          <w:top w:w="0" w:type="dxa"/>
          <w:left w:w="40" w:type="dxa"/>
          <w:bottom w:w="0" w:type="dxa"/>
          <w:right w:w="40" w:type="dxa"/>
        </w:tblCellMar>
      </w:tblPr>
      <w:tblGrid>
        <w:gridCol w:w="1418"/>
        <w:gridCol w:w="1417"/>
        <w:gridCol w:w="1419"/>
        <w:gridCol w:w="1418"/>
        <w:gridCol w:w="1417"/>
        <w:gridCol w:w="1418"/>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2</w:t>
            </w:r>
            <w:r>
              <w:rPr>
                <w:rFonts w:ascii="Times New Roman CYR" w:hAnsi="Times New Roman CYR"/>
                <w:b/>
                <w:i w:val="false"/>
                <w:caps w:val="false"/>
                <w:smallCaps w:val="false"/>
                <w:strike w:val="false"/>
                <w:dstrike w:val="false"/>
                <w:kern w:val="0"/>
                <w:sz w:val="24"/>
                <w:u w:val="none"/>
              </w:rPr>
              <w:t xml:space="preserve"> </w:t>
            </w:r>
            <w:r>
              <w:rPr>
                <w:rFonts w:ascii="Times New Roman CYR" w:hAnsi="Times New Roman CYR"/>
                <w:b w:val="false"/>
                <w:i w:val="false"/>
                <w:caps w:val="false"/>
                <w:smallCaps w:val="false"/>
                <w:strike w:val="false"/>
                <w:dstrike w:val="false"/>
                <w:kern w:val="0"/>
                <w:sz w:val="24"/>
                <w:u w:val="none"/>
              </w:rPr>
              <w:t>год</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1</w:t>
            </w:r>
            <w:r>
              <w:rPr>
                <w:rFonts w:ascii="Times New Roman CYR" w:hAnsi="Times New Roman CYR"/>
                <w:b/>
                <w:i w:val="false"/>
                <w:caps w:val="false"/>
                <w:smallCaps w:val="false"/>
                <w:strike w:val="false"/>
                <w:dstrike w:val="false"/>
                <w:kern w:val="0"/>
                <w:sz w:val="24"/>
                <w:u w:val="none"/>
              </w:rPr>
              <w:t xml:space="preserve"> </w:t>
            </w:r>
            <w:r>
              <w:rPr>
                <w:rFonts w:ascii="Times New Roman CYR" w:hAnsi="Times New Roman CYR"/>
                <w:b w:val="false"/>
                <w:i w:val="false"/>
                <w:caps w:val="false"/>
                <w:smallCaps w:val="false"/>
                <w:strike w:val="false"/>
                <w:dstrike w:val="false"/>
                <w:kern w:val="0"/>
                <w:sz w:val="24"/>
                <w:u w:val="none"/>
              </w:rPr>
              <w:t>г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0 год</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Кол-во изданий (шт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Сумма субсидий (рублей)</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Кол-во изданий (шту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Сумма субсидий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Кол-во изданий (шту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Сумма субсидий (рубл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72"/>
              <w:jc w:val="center"/>
              <w:rPr/>
            </w:pPr>
            <w:r>
              <w:rPr>
                <w:rFonts w:ascii="Times New Roman CYR" w:hAnsi="Times New Roman CYR"/>
                <w:b w:val="false"/>
                <w:i w:val="false"/>
                <w:caps w:val="false"/>
                <w:smallCaps w:val="false"/>
                <w:strike w:val="false"/>
                <w:dstrike w:val="false"/>
                <w:kern w:val="0"/>
                <w:sz w:val="24"/>
                <w:u w:val="none"/>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93"/>
              <w:jc w:val="left"/>
              <w:rPr/>
            </w:pPr>
            <w:r>
              <w:rPr>
                <w:rFonts w:ascii="Times New Roman CYR" w:hAnsi="Times New Roman CYR"/>
                <w:b w:val="false"/>
                <w:i w:val="false"/>
                <w:caps w:val="false"/>
                <w:smallCaps w:val="false"/>
                <w:strike w:val="false"/>
                <w:dstrike w:val="false"/>
                <w:kern w:val="0"/>
                <w:sz w:val="24"/>
                <w:u w:val="none"/>
              </w:rPr>
              <w:t>6 804 70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181"/>
              <w:jc w:val="center"/>
              <w:rPr/>
            </w:pPr>
            <w:r>
              <w:rPr>
                <w:rFonts w:ascii="Times New Roman CYR" w:hAnsi="Times New Roman CYR"/>
                <w:b w:val="false"/>
                <w:i w:val="false"/>
                <w:caps w:val="false"/>
                <w:smallCaps w:val="false"/>
                <w:strike w:val="false"/>
                <w:dstrike w:val="false"/>
                <w:kern w:val="0"/>
                <w:sz w:val="24"/>
                <w:u w:val="none"/>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31"/>
              <w:jc w:val="left"/>
              <w:rPr/>
            </w:pPr>
            <w:r>
              <w:rPr>
                <w:rFonts w:ascii="Times New Roman CYR" w:hAnsi="Times New Roman CYR"/>
                <w:b w:val="false"/>
                <w:i w:val="false"/>
                <w:caps w:val="false"/>
                <w:smallCaps w:val="false"/>
                <w:strike w:val="false"/>
                <w:dstrike w:val="false"/>
                <w:kern w:val="0"/>
                <w:sz w:val="24"/>
                <w:u w:val="none"/>
              </w:rPr>
              <w:t>14 605 8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87"/>
              <w:jc w:val="center"/>
              <w:rPr/>
            </w:pPr>
            <w:r>
              <w:rPr>
                <w:rFonts w:ascii="Times New Roman CYR" w:hAnsi="Times New Roman CYR"/>
                <w:b w:val="false"/>
                <w:i w:val="false"/>
                <w:caps w:val="false"/>
                <w:smallCaps w:val="false"/>
                <w:strike w:val="false"/>
                <w:dstrike w:val="false"/>
                <w:kern w:val="0"/>
                <w:sz w:val="24"/>
                <w:u w:val="none"/>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5"/>
              <w:jc w:val="left"/>
              <w:rPr/>
            </w:pPr>
            <w:r>
              <w:rPr>
                <w:rFonts w:ascii="Times New Roman CYR" w:hAnsi="Times New Roman CYR"/>
                <w:b w:val="false"/>
                <w:i w:val="false"/>
                <w:caps w:val="false"/>
                <w:smallCaps w:val="false"/>
                <w:strike w:val="false"/>
                <w:dstrike w:val="false"/>
                <w:kern w:val="0"/>
                <w:sz w:val="24"/>
                <w:u w:val="none"/>
              </w:rPr>
              <w:t>6 894 700</w:t>
            </w:r>
          </w:p>
        </w:tc>
      </w:tr>
    </w:tbl>
    <w:p>
      <w:pPr>
        <w:pStyle w:val="Normal"/>
        <w:widowControl w:val="false"/>
        <w:bidi w:val="0"/>
        <w:ind w:left="816" w:hanging="0"/>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реди получателей субсидий в 2012 году:</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журналы: «Дитя человеческое. Взрослым о детях» (г. Москва) проект «Защита детства, укрепление института семьи, семейное устройство детей-сирот, забота о детях-инвалидах - первостепенная задача гражданского общества»; «Детский дом» (г. Москва) проект «Проблема воспитания нравственно и физически здоровой личности в условиях учреждений для детей-сирот и замещающих семей»; «Современный детский сад» (г. Москва) проект «Необычный ребенок» в детском коллективе: проблемы адаптации»; «Виноград» (г. Санкт-Петербург) проект «Формула семьи»; «Аллюки»/«Колыбель» (Республика Башкортостан) проект «В семейной теплоте»; «Женский взгляд» (Республика Бурятия) проект «Дети на своих и чужих не делятся»; «Здоровье алтайской семьи» (Алтайский край) проект «Школа ответственного родительства. Демографическая катастрофа. Диалог с психологом и юристом»;</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газеты: «Мир детей и подростков» (г. Москва) проект «Чужих детей не бывает»; «Марийская правда» (Республика Марий Эл) проект «Семейный воз потянем вместе!»; «Карпинский рабочий» (Свердловская область) проект «Подари мне жизнь!»; «Змеиногорский вестник» (Алтайский край) проект «Теплый дом»; «Новая жизнь» (Калужская область) проект «В центре социальной политики - семья»; «Нейва» (Свердловская область) проект «Материнство и детство в правовом поле»; «Южноуралец» (Челябинская область) проект «Мир детства» и др.</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0 - 2012 годах государственную поддержку получили 35 проектов электронных СМИ, направленных на укрепление института семьи, духовно-нравственных традиций, семейных отношений, на сумму 55 249 800 рубле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3 году работа Роспечати по поддержке проектов для детей и подростков, проектов, направленных на пропаганду семейных ценностей, физической культуры, здорового образа жизни будет продолжен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то же время необходимо отметить, что 1 сентября 2012 года вступил в силу Федеральный закон от 29 декабря 2010 г. № 436-ФЗ «О защите детей от информации, причиняющей вред их здоровью и развитию» (далее - Федеральный закон № 436-ФЗ).</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Федеральном законе № 436-ФЗ определены виды информации, причиняющей вред здоровью и (или) развитию детей, категории информационной продукции, дополнительные требования к ее распространению посредством теле- и радиовещания, сети Интернет и др.</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зработана вся необходимая нормативная правовая база для реализации Федерального закона № 436-ФЗ. В частности, утверждено Положение о порядке аккредитации экспертов и экспертных организаций на право проведения экспертизы информационной продукции и Порядок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 и (или) иной информацией), Порядок проведения экспертизы информационной продукции в целях обеспечения информационной безопасности детей, Порядок сопровождения информационной продукции, распространяемой посредством радиовещания, сообщением об ограничении распространения информационной продукции среди детей в начале трансляции радиопередач.</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Федеральным законом № 436-ФЗ детская аудитория защищена от аудиовизуального восприятия ненадлежащей информации. В начале каждой программы (или при возобновлении её трансляции после рекламы) появляется специальный знак возрастной маркировки. Родители располагают возможностью самостоятельно определять целесообразность или нецелесообразность просмотра ребёнком телепрограммы.</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оскомнадзор организовал проведение профилактических и разъяснительных бесед с представителями средств массовой информации для нейтрализации негативных последствий правоприменения Федерального закона № 436-ФЗ.</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 результатам соцопросов, проведенных в октябре 2012 года, 82% респондентов отметили для себя появление возрастной маркировки в различных СМИ. Этот показатель, свидетельствует о том, что принятый закон отвечает ожиданиям граждан.</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В сентябре-декабре 2012 года территориальными органами Роскомнадзора осуществлялся мониторинг в отношении средств массовой информации на предмет выявления нарушений требований Федерального закона № 436-ФЗ. В среднем еженедельно проводился мониторинг 4,5 тыс. СМИ. Наибольшее количество нарушений выявлялось в печатных периодических изданиях и интернет-ресурсах, зарегистрированных в качестве средств массовой информации.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роме того, с 1 ноября 2012 года вступила в силу статья 15 Федерального закона от 27 июля 2006 г. № 149-ФЗ «Об информации, информационных технологиях и защите информаци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анной статьей предусматривается возможность включения трех видов особо социально опасной информации (детская порнография, продажа и изготовление наркотиков, призывы к осуществлению самоубийств), доступ к которым безусловно должен быть запрещен,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 по решению уполномоченных Правительством Российской Федерации федеральных органов исполнительной власти (ФСКН России, Роспотребнадзор и Роскомнадзор) и в порядке, установленном постановлением Правительства Российской Федерации от 26 октября 2012 г. № 1101.</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Роскомнадзором создан и протестирован специализированный интернет-ресурс </w:t>
      </w:r>
      <w:r>
        <w:rPr>
          <w:rFonts w:ascii="Times New Roman CYR" w:hAnsi="Times New Roman CYR"/>
          <w:b w:val="false"/>
          <w:i w:val="false"/>
          <w:caps w:val="false"/>
          <w:smallCaps w:val="false"/>
          <w:strike w:val="false"/>
          <w:dstrike w:val="false"/>
          <w:kern w:val="0"/>
          <w:sz w:val="28"/>
          <w:u w:val="single"/>
        </w:rPr>
        <w:t>zapret-info.gov.ru</w:t>
      </w:r>
      <w:r>
        <w:rPr>
          <w:rFonts w:ascii="Times New Roman CYR" w:hAnsi="Times New Roman CYR"/>
          <w:b w:val="false"/>
          <w:i w:val="false"/>
          <w:caps w:val="false"/>
          <w:smallCaps w:val="false"/>
          <w:strike w:val="false"/>
          <w:dstrike w:val="false"/>
          <w:kern w:val="0"/>
          <w:sz w:val="28"/>
          <w:u w:val="none"/>
        </w:rPr>
        <w:t>.</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 1 ноября 2012 года сотрудники Роскомнадзора обработали более 23 000 заявок, поступивших в адрес Единого реестра. На обработку экспертами было направлено 3 400 ссылок на противоправную информацию по линиям детской порнографии, изготовления и распространения наркотиков и призывов к суициду. Всего в Единый реестр внесено более 1 780 записе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рамках осуществления государственного контроля и надзора в сфере средств массовой информации, одной из приоритетных задач которого является выявление и пресечение злоупотреблений свободой массовой информации, Роскомнадзором вынесено редакциям СМИ 4 предупреждения (в 2011 году – 4) за нарушение требований ст. 4 и ст. 41 Закона Российской Федерации от 27 декабря 1991 г. № 2124-1 «О средствах массовой информации» в части разглашения ими сведений, прямо или косвенно указывающих на личность несовершеннолетнего, признанного потерпевшим, без согласия самого несовершеннолетнего и (или) его законного представителя.</w:t>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shd w:fill="FFFFFF"/>
        <w:tabs>
          <w:tab w:val="clear" w:pos="708"/>
          <w:tab w:val="left" w:pos="4140" w:leader="none"/>
        </w:tabs>
        <w:bidi w:val="0"/>
        <w:spacing w:lineRule="auto" w:line="312"/>
        <w:ind w:firstLine="709"/>
        <w:jc w:val="both"/>
        <w:rPr>
          <w:rFonts w:ascii="Times New Roman CYR" w:hAnsi="Times New Roman CYR"/>
          <w:b w:val="false"/>
          <w:b w:val="false"/>
          <w:i w:val="false"/>
          <w:i w:val="false"/>
          <w:caps w:val="false"/>
          <w:smallCaps w:val="false"/>
          <w:strike w:val="false"/>
          <w:dstrike w:val="false"/>
          <w:kern w:val="0"/>
          <w:sz w:val="28"/>
          <w:u w:val="none"/>
        </w:rPr>
      </w:pPr>
      <w:r>
        <w:rPr>
          <w:rFonts w:ascii="Times New Roman CYR" w:hAnsi="Times New Roman CYR"/>
          <w:b w:val="false"/>
          <w:i w:val="false"/>
          <w:caps w:val="false"/>
          <w:smallCaps w:val="false"/>
          <w:strike w:val="false"/>
          <w:dstrike w:val="false"/>
          <w:kern w:val="0"/>
          <w:sz w:val="28"/>
          <w:u w:val="none"/>
        </w:rPr>
      </w:r>
    </w:p>
    <w:p>
      <w:pPr>
        <w:pStyle w:val="Normal"/>
        <w:bidi w:val="0"/>
        <w:jc w:val="left"/>
        <w:rPr/>
      </w:pPr>
      <w:r>
        <w:rPr>
          <w:rFonts w:ascii="Times New Roman CYR" w:hAnsi="Times New Roman CYR"/>
          <w:b/>
          <w:i w:val="false"/>
          <w:caps w:val="false"/>
          <w:smallCaps w:val="false"/>
          <w:strike w:val="false"/>
          <w:dstrike w:val="false"/>
          <w:kern w:val="0"/>
          <w:sz w:val="28"/>
          <w:u w:val="none"/>
        </w:rPr>
        <w:t xml:space="preserve">ПРОФИЛАКТИКА БЕЗНАДЗОРНОСТИ И ПРАВОНАРУШЕНИЙ НЕСОВЕРШЕННОЛЕТНИХ И В ОТНОШЕНИИ НЕСОВЕРШЕННОЛЕТНИХ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течение последних трех лет в Российской Федерация сохраняется устойчивая тенденция сокращения уровня подростковой преступности, улучшения ситуации в сфере выявления, предупреждения и раскрытия преступлений, совершенных несовершеннолетними или при их соучаст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ериод с 2010 по 2012 годы количество преступлений, совершенных лицами, не достигшими возраста 18 лет, уменьшилось более чем на 18% (в 2010 году совершено 78,5 тыс. преступлений; в 2011 году – 71,9 тыс., в 2012 году – 64,3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значительно снизился удельный вес преступлений данной категории в общей структуре преступности (2010 год – 5,5%; 2011 год – 5,5%; 2012 год – 5,1%).</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в 2012 году рост подростковой преступности зарегистрирован на территории 19 субъектов Российской Федерации, в том числе в Республике Алтай (+29,6%), Архангельской (+25,2%), Волгоградской (19,2%), Иркутской (+18,9%), Орловской (+28,5%) областях и Чукотском автономном округе (+40,0%).</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ысокий удельный вес преступлений, совершенных несовершеннолетними или при их соучастии, наблюдался в Приморском (8,3%) и Хабаровском (9,6%) краях, Архангельской (9,4%), Магаданской (8,7%), Амурской (8,2%) и Еврейской автономной (8,5%) областях, Ненецком автономном округе (13,4%).</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протяжении последних трех лет отмечалось снижение числа несовершеннолетних участников преступлений. В 2012 году участниками преступлений стали 59,5 тыс. несовершеннолетних (2011 год – 65,96 тыс. человек; 2010 год - 72,7 тыс. человек).</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ост данного показателя в 2012 году произошел в 16 регионах, в том числе в республиках Алтай (+30,7%), Ингушетия (+41,2%), Архангельской (+18,7), Калужской (+14,5%) и Костромской (+24,5%) област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ом по России зарегистрировано снижение на 8,4% (с 43 758 до 40 064) числа несовершеннолетних учащихся образовательных учреждений, на 15,2% (с 1 203 до 1 020) - числа несовершеннолетних студентов, участвовавших в совершении преступле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храняется проблема незанятости несовершеннолетних в большинстве субъектов, входящих в состав Северо-Кавказского и Южного федеральных округов. Не имели постоянного источника дохода свыше 45% несовершеннолетних участников преступлений в Республике Дагестан (68,9%), Республике Ингушетия (54,2%) и Чеченской Республике (68,2%), Краснодарском крае (50,9%), Астраханской (45,3%), Волгоградской (45,5%) областях. По России данный показатель составил 22,2 процент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должает сокращаться число несовершеннолетних, совершивших преступления в составе группы лиц (2010 год – 2,5 тыс.; 2011 год – 1,96 тыс.; 2012 год – 1,8 тыс.), а также группы лиц по предварительному сговору (2010 год – 27,1 тыс.; 2011 год – 25,97 тыс.; 2012 год – 22,7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остается актуальной проблема преступности несовершеннолетних, имеющих опыт совершения преступных деяний. Несмотря на значительное сокращение числа подростков, повторно совершивших преступления (2012 год – 12,9 тыс.; 2011 год – 12,96 тыс.; 2010 год – 13,9 тыс.), их удельный вес среди участников преступлений имеет негативную динамику (с 19,2% в 2010 году до 21,8% в 2012 году).</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итогам 2012 года рост числа несовершеннолетних, ранее совершавших преступления, зарегистрирован в 36 субъектах Российской Федерации. Стабильно высокий удельный вес несовершеннолетних указанной категории в общем числе подростков, совершивших преступления, отмечается в Краснодарском (32,3%), Приморском (37,6%), Хабаровском (42,7%) краях, Амурской (30,1%), Магаданской (45,8%), Кемеровской (29%), Курганской (29,3%), Томской (30,12%) и Сахалинской (29,4%) област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состоянию на 1 января 2013 года, на учете в органах внутренних дел состояло 190,2 тыс. несовершеннолетних, из них свыше 36,2 тыс. были поставлены на учет за появление в состоянии опьянения, а равно распитие алкогольной и спиртосодержащей продукции, потребление наркотических средств или психотропных веществ в общественных места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Ежегодно 10-12% подростков из общего числа несовершеннолетних преступников совершают преступления в состоянии алкогольного опьянения. К административной ответственности за нарушение антиалкогольного законодательства привлекается свыше 115 тыс. подростков и более 60 тыс. родителей, за нарушение правил продажи алкогольной продукции - около 37 тыс. взрослых лиц. В органы внутренних дел за употребление спиртных напитков ежегодно доставляется около 114 тыс. подростк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оследние три года наблюдается тенденция увеличения числа несовершеннолетних, совершивших преступления в состоянии алкогольного опьянения (в 2010 году – 7,3 тыс.; в 2011 году – 7,2 тыс.; в 2012 году – 8,3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ост данного показателя в 2012 году зарегистрирован в 51 субъекте Российской Федерации, в том числе в Карачаево-Черкесской Республике (+700%, с 1 до 8), Республике Алтай (+150%, с 26 до 65), Костромской (+106,7%, с 15 до 31), Московской (+112,5%, с 64 до 136), Орловской (+150,0%, с 12 до 30), Астраханской (+105,3%, с 19 до 39) областях, Ханты-Мансийском автономном округе-Югре (+146,2%, с 39 до 96), Чукотском автономном округе (+166,7%, с 3 до 8).</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начительно превышает среднероссийский показатель (13,9%) доля несовершеннолетних, совершивших преступления в состоянии алкогольного опьянения, в республиках Алтай (27,8%), Карелия (21,8%), Коми (24,5%), Тыва (30,7%), Саха (Якутия) (27,4%), Калужской (19,6%), Вологодской (19,9%), Амурской (20,1%), Магаданской (22,6%) и Тюменской (21,8%) областях, Ямало-Ненецком (21,6%) и Чукотском (25,8%) автономных округа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дновременно зарегистрировано увеличение числа подростков, совершивших преступления в состоянии наркотического опьянения (2010 год – 172; 2011 год – 236; 2012 год – 261). Рост данного показателя в 2012 году отмечен в 19 регионах. При среднероссийском удельном весе лиц данной категории среди участников преступлений 0,4% в Республике Хакасия этот показатель составил 4,7%, Псковской области – 2,7%, городе Москве – 2,3%, городе Санкт-Петербурге и Ленинградской области – 3,2 процент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профилактики повторных правонарушений органами внутренних дел в 2012 году на учет поставлено 158,3 тыс. несовершеннолетних (в 2011 году – 180,6 тыс.; в 2010 году – 215,9 тыс.). В учреждения системы профилактики безнадзорности и правонарушений несовершеннолетних помещены 51 тыс. детей, находящихся в социально опасном положении (в 2011 году – 55,4 тыс.; в 2010 году – 62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фере защиты детей от преступных посягательств, жестокого обращения правоохранительными органами совместно с субъектами системы профилактики безнадзорности и правонарушений несовершеннолетних достигнуты определенные положительные результат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личество преступлений, совершенных в отношении несовершеннолетних, в Российской Федерации имеет тенденцию стабильного сокращения (2010 год – 97,2 тыс. преступлений; 2011 год – 89,9 тыс.; 2012 год – 84,6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должает снижаться количество тяжких и особо тяжких преступлений, совершенных в отношении детей (2010 год – 20,9 тыс. преступлений; 2011 год – 17,9 тыс.; 2012 год – 15,1 тыс.).</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6 субъектах Российской Федерации в 2012 году наблюдался рост количества преступлений в отношении несовершеннолетних, при этом наибольший прирост зафиксирован в Чеченской Республике (+72,4%, 50), Республике Северная Осетия-Алания (+69,8%, 163), Магаданской (+60,8%, 230) и Омской (+104,9%, 1936) областях, Чукотском автономном округе (+51,3%, 59).</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терпевшими в истекшем году признано 89,2 тыс. несовершеннолетних (в 2011 году – 93,2 тыс.; в 2010 году – 100,2 тыс.).</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то же время значительное увеличение количества потерпевших несовершеннолетних в 2012 году зарегистрировано в республиках Северная Осетия-Алания (+53,6%, 129 лиц), Мордовия (+59,2%, 339 лиц), Чеченской республике (+327,3%, 94 лица), Астраханской (+61,8%, 678 лиц), Калужской (+79,8%, 552 лица) областя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татистика свидетельствует о том, что в структуре зарегистрированных преступлений в отношении несовершеннолетних преобладают преступные посягательства против жизни и здоровья. Примерно 10% преступлений, совершенных в отношении несовершеннолетних, составляют преступления сексуального характер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Так, в 2012 году зарегистрировано 8,8 тыс. преступлений, предусмотренных главой 18 Уголовного кодекса Российской Федерации (далее - УК РФ) «Преступления против половой неприкосновенности и половой свободы личности» (2011 год – 10,6 тыс.; 2010 год – 9,5 тыс. преступлен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рганизация деятельности по профилактике правонарушений несовершеннолетних и в отношении них носит многоаспектный характер. В целях повышения организации, уровня взаимодействия субъектов профилактики в этой сфере в субъектах Российской Федерации принимаются различные программы. В частности, «Комплексная программа по профилактике правонарушений в Республике Татарстан на 2011-2014 годы»; областные целевые программы «Профилактика безнадзорности и правонарушений несовершеннолетних в Архангельской области на 2011-2013 годы»; «Профилактика безнадзорности и правонарушений несовершеннолетних и защита их прав» в Белгородской области; целевая программа «Профилактика правонарушений в Курганской области в 2011-2013 годах»; «Профилактика безнадзорности и правонарушений несовершеннолетних» в муниципальных образованиях Хабаровского края; районная программа социально-реабилитационного центра для несовершеннолетних «Знать, помнить, дружить» в Оренбургской области для детей, находящихся в конфликте с законом; областная целевая программа «Комплексные меры противодействия наркомании и зависимости от других психоактивных веществ в Новгородской области на 2011-2012 годы»; программа Республики Бурятия по организации деятельности с несовершеннолетними, находящимися в конфликте с законом «Знай, ты не один!» на 2010-2012 годы; Краевая целевая программа «Развитие семейной политики в Хабаровской крае на 2012-2014 год», направленная на укрепление и развитие социального института семьи, поддержку материнства и детства. В Смоленской области в муниципальных образованиях разрабатываются комплексные межведомственные программы адресной помощи семьям, находящимся в социально опасном поло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 реализации данных программ особое внимание уделяется проведению специализированных мероприятий на федеральном («Подросток», «Лидер»), межрегиональном («Дети Юга», «Дети Северо-Запада») и региональном уровнях («Алкоголь», «Быт», «Правосознание», «Надзор», «Выбери жизнь без наркотиков», «Нет сигарете! Мы за здоровый образ жизни!», «Несовершеннолетние», «Неформал», «Дети и правопорядок» и т.д.).</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Чувашской Республике ведется работа по внедрению технологий непрерывного социального сопровождения несовершеннолетних, находящихся в конфликте с законом. Одним из приоритетных направлений в данной сфере стало создание сети служб примирения для несовершеннолетних. В настоящее время разработаны и внедрены программы примирения для несовершеннолетних «Служба примирения в учреждениях закрытого типа», «Создание школьных служб примирения», «Служба примирения в учреждениях социального обслуживания семей и детей». Республиканские экспериментальные площадки по апробации служб примирения несовершеннолетних созданы в 37 общеобразовательных учреждени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Интересен опыт Ульяновской области, где в МОУ СОШ № 23 г. Димитровграда с 2011-2012 учебного года апробируется школьная служба «Созвездие добра», главной целью которой является разрешение конфликтных ситуаций, возникающих между участниками образовательного процесса. Работа по ее созданию основывается на восстановительном подходе и методических разработках центра «Судебно-правовая реформа» г. Ульяновска. В качестве консультантов школьной службы примирения привлечены педагогические работники (педагог-психолог, социальный педагог). Согласно разработанному положению о службе примирения МОУ СОШ № 23, в ее состав могут входить школьники 8-11-х классов. Программа примирения начинается только в случае согласия обеих конфликтующих сторон на участие в ней. Служба примирения самостоятельно определяет сроки и этапы проведения программы в каждом отдельном случае. Если в ходе программы конфликтующие стороны пришли к соглашению, достигнутые результаты фиксируются в примирительном договор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Аналогичные детские службы примирения развиваются и в Волгоградской об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еспублике Башкортостан по инициативе отдела МВД России «Нефтекамский» совместно с отделом образования, комиссией по делам несовершеннолетних и защите их прав (далее – КДНиЗП) получил развитие институт помощников сотрудников подразделений по делам несовершеннолетних (далее – ПДН). В качестве экспериментальной площадки был выбран городской округ г. Нефтекамск, где 27 декабря 2011 года Советом городского округа было принято решение о введении дополнительных единиц социальных педагогов в помощь сотрудникам подразделений по делам несовершеннолетних для осуществления деятельности по профилактике правонарушений несовершеннолетних в образовательных учреждениях, финансируемых за счет средств муниципальных бюджетов. В результате при муниципальных общеобразовательных бюджетных учреждениях МОУ СОШ №№ 12, 13 были открыты 2 городских реабилитационных оздоровительных медико-педагогических центра, в штатную численность которых включены 9 социальных педагог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надлежащей организации их деятельности сотрудниками ПДН совместно с городским отделом образования разработаны должностные инструкции социальных педагогов, на основании которых определены их основные обязан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вместное участие с сотрудниками полиции в мероприятиях по предупреждению безнадзорности и беспризорности, употребления спиртных напитков, наркомании и токсикомании среди учащих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ведение индивидуально-профилактической работы с учащимися, состоящими на учете в образовательном учреждении либо в ПДН, комиссии по делам несовершеннолетних и защите их прав, и родителями или иными законными представителями вышеназванных учащих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частие в обеспечении общественного порядка и общественной безопасности на территории образовательного учреждения, осуществление необходимых мер по предупреждению и пресечению правонарушений и антиобщественных действий со стороны учащихся образовательного учреждения либо в отношении 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ведение правовой пропаганды среди обучающихся и их родителей или иных законных представи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ыявление причин и условий, способствующих совершению учащимися правонарушений и антиобщественных действ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заимодействие в пределах своей компетенции с органами и учреждениями системы профилактики безнадзорности и правонарушений несовершеннолетних и общественными объединениями правоохранительной направленности по вопросам организации индивидуальной профилактической работы с несовершеннолетними и их родителями или законными представителя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овлечение подростков, состоящих на учете в образовательном учреждении либо ПДН, КДН и ЗП, к занятиям в спортивных секциях, кружках и подростковых клубах учреждений дополнительного образова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частие в заседаниях Совета профилактики образовательного учреждения, общественных инспекций по предупреждению правонарушений несовершеннолетних по вопросам профилактики преступности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настоящее время аналогичный опыт работы внедряется в муниципальном районе Белебеевский Республики Башкортостан.</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ходе профилактической работы применяются инновационные методы работы с подростками. В частности, в Тверской области и Республике Карелия организована работа «почтовых ящиков» и «ящиков доверия» в образовательных учреждениях и учреждениях здравоохранения, куда подростки могут написать сообщения, в том числе анонимные, о фактах совершения в отношении них противоправных деяний или ставших им известными преступлениях и правонарушениях. Во всех регионах функционируют телефоны доверия экстренной психологической помощи детям и родителям, оказавшимся в трудной жизненной ситу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реди вопросов профилактики правонарушений несовершеннолетних особое место занимают вопросы трудоустройства лиц, отбывших наказание, а также подростков, осужденных к мерам наказания, не связанным с лишением свободы. Зачастую именно незанятость становится причиной противоправной деятельности подростков «группы рис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социальной адаптации и реабилитации осужденных несовершеннолетних на региональном уровне реализуются различные программы с привлечением специалистов учреждений и ведомств системы профилактики безнадзорности и правонарушений несовершеннолетних. Так, в Белгородской области в рамках программы «Ветер перемен» осуществляется индивидуально-профилактическая работа с несовершеннолетними, осужденным к мерам уголовно-правового характера без лишения свободы. В Ханты-Мансийском автономном округе в рамках реализации целевой программы «Молодежь Югры» на 2011 - 2013 годы реализуется проект «Шаг навстречу», целью которого является создание условий для социальной адаптации молодых людей, освободившихся из мест лишения свободы. В Волгоградской области действует программа «Маяк», предусматривающая коррекционную работу с несовершеннолетними, находящимися в колонии, и их семьями, а также социальное сопровождение по месту их жительства после освобожд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городе Санкт-Петербурге обеспечение социального сопровождения несовершеннолетних, склонных к совершению правонарушений и преступлений, осуществляется бюджетным учреждением «Городской центр социальных программ и профилактики асоциальных явлений среди молодежи «Контакт». Реализуется программа «Социальный патруль», в рамках которой специалисты проводят рейды с целью выявления безнадзорных несовершеннолетних, а также несовершеннолетних, склонных к совершению преступлений. Программа социальной адаптации и реабилитации несовершеннолетних посредством приучения их к труду, обеспечения занятости и создания условий для получения образования реализуется специальным предприятием «Новое поколение» путем создания и обеспечения функционирования постоянных специализированных рабочих мест для подростков. «Новое поколение» принимает на работу несовершеннолетних в возрасте от 14 до 19 лет, склонных к совершению правонарушений и преступлений. На предприятие подростки приходят только по направлениям полиции, КДН и ЗП.</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же немаловажное место в рассматриваемой сфере занимает организация позитивной досуговой деятельности семей и детей во внеурочное время. В Смоленской области на эти цели направлены социальные проекты «Детская социально-досуговая комната», «Социальная гостиная». В Новосибирской области в рамках коррекционно-реабилитационной программы «Точка опоры» подросткам оказывается психолого-педагогическая поддержка, разрабатывается индивидуальная программа реабилитации, направленная на формирование здорового образа жизни, профилактику совершения ими повторных правонарушений. В Смоленской области на учащихся «группы риска» составляются планы индивидуальной профилактической работы, выясняются причины совершения правонарушений, разрабатывается комплекс мер, направленных на их устранение (вовлечение в занятие спортом, организация досуга, трудоустройство в каникулярное время и т.п.).</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обо внимание уделяется организации занятости несовершеннолетних в летний период. Организованными формами отдыха в 2012 году было охвачено 195 тыс. (90,5%) несовершеннолетних, состоящих на учете в органах внутренних дел (2011 год – 170,8 тыс. (68,5%); 2010 год – 222,3 тыс. (80,8%)).</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республиканской целевой программы по профилактике правонарушений и преступлений среди несовершеннолетних, в том числе повторных, «Вернуть детство» на 2011 - 2013 годы в Республике Мордовия работает республиканская служба экстренного реагирования, специалисты которой (социальный педагог, психолог, нарколог) осуществляют выезды в образовательные учреждения, детские оздоровительные лагер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ак форма профилактической и воспитательной работы с «трудными подростками» развивается институт наставничества. В качестве наставников несовершеннолетних, оказавшихся в трудной жизненной ситуации, выступают сотрудники и ветераны органов внутренних дел, авторитетные и уважаемые граждане районов, депутаты поселковых Советов депутатов, родители, входящие в совет школы, члены совета старшеклассников (Республика Татарстан, Республика Марий-Эл, Удмуртская Республи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жведомственный и комплексный характер носят мероприятия, направленные на профилактику преступных посягательств в отношении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повышения эффективности указанной работы в субъектах Российской Федерации создаются межведомственные рабочие группы по вопросам жестокого обращения с детьми. Так, в Удмуртской Республике, Костромской области созданы Экспертные советы по анализу чрезвычайных происшествий, несчастных случаев и фактов жестокого обращения с детьми. В Кировской области положительно зарекомендовали себя межведомственные консилиумы по работе с семьями, находящимися в социально опасном положении. Целью консилиума является вывод семьи из социально опасного положения и создание условий для ее нормального функционирования в обществе. В Краснодарском крае, Белгородской, Костромской, Свердловской областях и других регионах созданы службы экстренного реагирования на социально опасную для ребенка и семьи ситуацию по типу мобильных бригад.</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 в Свердловской области на базе социально-реабилитационного центра для несовершеннолетних г. Лесной во взаимодействии с сотрудниками полиции в ноябре 2012 года создана служба оперативного реагирования «Союз» на сообщения о совершении в отношении детей и подростков преступлений, а также выявлении детей, подвергших насилию. В ходе выездов службы оперативного реагирования специалистами центра несовершеннолетним, находящимся в стрессовом состоянии, оказывается социально-психологическая помощь, осуществляется психолого-педагогическое сопровождени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казом Президента Российской Федерации от 1 июня 2012 г. № 761 утверждена Национальная стратегия развития в интересах детей на 2012 - 2017 годы, распоряжением Правительства Российской Федерации от 15 октября 2012 г. № 1916-р утвержден план первоочередных мероприятий на 2012 - 2014 годы по ее реализ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реализации указанного плана первоочередных мероприятий осуществлялась деятельность по ратификации Российской Федерацией Конвенции Совета Европы о защите детей от сексуальной эксплуатации и сексуальных злоупотреблений (далее - Конвенция) и Факультативного протокола к Конвенции о правах ребенка, касающегося торговли детьми, детской проституции и детской порнографии (далее - Факультативный протокол).</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тификация Российской Федерацией Конвенции и Факультативного протокола является значительным шагом вперед по пути к объединению усилий государств по предотвращению торговли детьми, сексуальной эксплуатации и сексуального насилия в отношении детей и борьбе с такими проявлениями, развитию национального и международного сотрудничества в борьбе с указанными преступления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нвенция подписана от имени Российской Федерации 26 сентября 2012 года, Факультативный протокол – 1 октября 2012 года, приняты меры по ратификации указанных международных акт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акультативный протокол и Конвенция обязывают государства-участники установить возможность привлечения юридических лиц к ответственности за любое уголовно наказуемое деяние, признанное таковым в соответствии с данными документам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акультативный протокол устанавливает международные стандарты в области борьбы с торговлей детьми, детской проституцией и детской порнографией. Он содержит перечень деяний и видов деятельности, связанных с торговлей детьми, детской проституцией и детской порнографией, которые государства-участники обязаны криминализировать в соответствии со своим национальным законодательство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же в Факультативном протоколе предусматриваются меры для защиты прав и интересов детей - жертв преступлений на всех стадиях уголовного судопроизводст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нвенция Совета Европы о защите детей от сексуальной эксплуатации и сексуальных злоупотреблений содержит широкий круг требований для государств-участников по принятию ряда предупредительных и превентивных мер по:</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зданию независимых компетентных национальных и местных органов по развитию и защите прав ребенка, защите и помощи жертва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зработке и реализации эффективных программ или мер оперативного вмешательства в отношении лиц, совершивших преступления против детей, совершенствованию законодательст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частию в мероприятиях в рамках международного сотрудничест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нвенция предусматривает мероприятия по сбору и хранению, согласно соответствующим положениям о защите личных данных, сведений, касающихся личности и генетического кода (ДНК) лиц, осужденных за совершение преступлений, признанных таковыми в соответствии с Конвенци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чиная с 2008 года, в уголовное законодательство Российской Федерации внесены существенные изменения в части усиления ответственности за совершение преступлений против половой неприкосновенности несовершеннолетних и половой свободы лич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инято шесть федеральных законов, в том числе в 2012 году: </w:t>
      </w:r>
    </w:p>
    <w:p>
      <w:pPr>
        <w:pStyle w:val="Normal"/>
        <w:numPr>
          <w:ilvl w:val="0"/>
          <w:numId w:val="1"/>
        </w:numPr>
        <w:tabs>
          <w:tab w:val="clear" w:pos="708"/>
          <w:tab w:val="left" w:pos="0"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Федеральный закон от 29 февраля 2012 г. № 14-ФЗ «О 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 совершенные в отношении несовершеннолетних», которым предусмотрено внесение изменений в Уголовный, Уголовно-исполнительный и Уголовно-процессуальный кодексы Российской Федерации.</w:t>
      </w:r>
    </w:p>
    <w:p>
      <w:pPr>
        <w:pStyle w:val="Normal"/>
        <w:numPr>
          <w:ilvl w:val="0"/>
          <w:numId w:val="1"/>
        </w:numPr>
        <w:tabs>
          <w:tab w:val="clear" w:pos="708"/>
          <w:tab w:val="left" w:pos="0"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Федеральный закон от 28 июля 2012 г.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которыми предусмотрено создание единого реестра доменных имен и универсальных указателей страниц интернет-сайтов и их сетевых адресов, содержащих информацию, запрещенную к распространению на территории Российской Федерации, в том числе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инято постановление Правительства Российской Федерации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tabs>
          <w:tab w:val="clear" w:pos="708"/>
          <w:tab w:val="left" w:pos="1032"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Будут внесены изменения в отдельные законодательные акты Российской Федерации в целях предупреждения торговли детьми, их эксплуатации, детской проституции, а также деятельности, связанной с изготовлением и оборотом материалов или предметов с порнографическими изображениями несовершеннолетних, в части установления ответственности юридических лиц за преступления, совершенные их руководителем, а также в случаях, когда отсутствие надзора или контроля со стороны руководителя сделало возможным совершение преступления в отношении несовершеннолетнего в интересах этого юридического лица каким-либо физическим лицом.</w:t>
      </w:r>
    </w:p>
    <w:p>
      <w:pPr>
        <w:pStyle w:val="Normal"/>
        <w:tabs>
          <w:tab w:val="clear" w:pos="708"/>
          <w:tab w:val="left" w:pos="1032"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настоящее время активно продолжается законотворческая работа, связанная с разработкой проектов федеральных законов, направленных на обеспечение готовности Российской Федерации к выполнению обязательств, предусмотренных Конвенци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Государственную Думу Федерального Собрания Российской Федерации внесены проекты федеральных законов, предусматривающие внесение изменений в законодательство Российской Федерации в целях имплементации положений Конвен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дним из важных направлений организации профилактической деятельности среди несовершеннолетних и родителей является подготовка педагогических работников, методическое обеспечение обучающими материалами по вопросам построения взаимоотношений родителей с детьми, выявления признаков употребления психоактивных веществ, социальных и юридических последствий немедицинского потребления наркотик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мероприятий, предусматривающих подготовку и распространение обучающих материалов для родителей и педагогических работников, Минобрнауки России разработан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тодические рекомендации по осуществлению профессиональной подготовки по вопросам профилактики асоциального поведения обучающихся и защите несовершеннолетних от жестокого обращения и насил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одель формирования и развития компетенций педагогических работников образовательных учреждений по вопросам профилактики асоциального поведения обучающихся и защите несовершеннолетних от жестокого обращения и насил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ребования к профессиональной компетентности педагогических работников образовательных учреждений по вопросам профилактики асоциального поведения обучающихся и защите несовершеннолетних от жестокого обращения и насил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грамма поэтапного внедрения профессиональной переподготовки руководителей и педагогических работников образовательных учреждений по вопросам профилактики асоциального поведения обучающихся и защите несовершеннолетних от жестокого обращения и насил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евять нормокомплектов для реализации модельной организации обучения руководителей и специалистов органов исполнительной власти субъектов Российской Федерации, осуществляющих управление в сфере образования, руководителей и педагогических работников образовательных учреждений, воспитателей по профилактике асоциального поведения обучающихся и защите несовершеннолетних от жестокого обращения и насилия, включающих материалы по психолого-диагностическому обеспечению профилактики, организации планирования и контроля соответствующих видов деятельности в образовательном учрежд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тодические рекомендации по реализации программ повышения квалификации по вопросам асоциального поведения обучающихся и защите несовершеннолетних от жестокого обращения и насилия для руководителей и педагогических работников образовательных учрежде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формирования комплекса мер, направленных на расширение участия граждан и институтов гражданского общества в антинаркотической профилактической деятельности, были разработан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одель деятельности высших профессиональных образовательных учреждений по профилактике асоциального поведения обучающих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нцепция и план мероприятий профессиональных образовательных учреждений по профилактике асоциального поведения обучающихся (уровень высшего профессионального образова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тодические материалы по реализации модели деятельности профессиональных образовательных учреждений по профилактике асоциального поведения обучающихс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ведена учредительная конференция по созданию Общероссийского общественного движения «Всероссийское волонтерское антинаркотическое движение обучающейся молодежи образовательных учреждений всех типов и видов «Здоровая инициати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рамках реализации мероприятий федеральной целевой программы «Повышение безопасности дорожного движения в 2006 - 2012 годах» (далее -Программа) были подготовлены соглашения с субъектами Российской Федерации и конкурсная документация, проведены конкурсные процедуры и заключены 32 соглашения и государственных контракт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итогам реализации мероприятий программы в 2012 году закончено строительство федерального экспериментального центра «Детский автогород» в ФГОУ «Всероссийский детский центр «Орленок» (Краснодарский край), субсидировано строительство автодрома с подсобным зданием в ГОУ СПО «Вятский автомобильно-промышленный колледж» для подготовки водителей транспортных средств различных категорий (Кировская область), автодрома для первоначальной подготовки и приема экзаменов на получение права управления транспортными средствами категорий «В», «С», «D» при Кабардино-Балкарском лицее автомобильного транспорта (Кабардино-Балкарская Республика), детского автогородка в городе Архангельске для занятий с детьми и педагогическими работниками по формированию навыков безопасного участия в дорожном движ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ведены всероссийские массовые мероприятия с детьми, в том числ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финал Всероссийского конкурса «Безопасное колесо» с участием более 300 юных инспекторов движения из 78 субъектов Российской Федерации с 10 по 18 июня 2012 г. в Ханты-Мансийском автономном округ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олодежный автопробег по маршруту Нижний Новгород - Москва в честь празднования Дня народного единст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конкурс среди образовательных учреждений по профилактике детского дорожно-транспортного травматизма «Дорога без опас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Еще одним важ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Ежегодно на конкурсной основе выделяются государственные субсидии из средств федерального бюджета на подготовку проектов социально значимой направленности в сфере электронных и печатных средств массовой информации (далее - СМИ), книгоиздания, сети Интернет.</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еле- и радиопроекты, проекты печатных СМИ, специально разрабатываемые для детской и подростковой аудитории, просветительские и культурологические проекты, способствующие развитию познавательного интереса у детей и подростков, программы, направленные на укрепление института семьи, семейных отношений, семейное устройство детей-сирот, теле- и радиопроекты, пропагандирующие отказ от вредных привычек, занятия физической культурой, приобщающие юную аудиторию к спорту, безусловно, в той или иной мере способствуют предупреждению преступности и правонарушений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Так, в 2010 - 2012 годах на конкурсной основе было поддержано 70 проектов этой тематики на сумму 194 122,8 тыс. руб. (2010 год – 30 262,8 тыс. рублей; 2011 год – 63 694,1 тыс. рублей; 2012 год – 100 165,9 тыс. руб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оспечать на конкурсной основе выделяет финансовые средства на производство значительного числа познавательных, образовательных, научно-популярных, культурологических проектов, которые представляют интерес также и для подростковой аудитор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уховно-нравственное воспитание подрастающего поколения, повышение культурного уровня молодежи является одной из главных составляющих государственной системы профилактики безнадзорности и правонарушений несовершеннолетни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авительством Российской Федерации утверждена государственная программа Российской Федерации «Развитие культуры и туризма» на 2013 - 2020 годы.</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Целевая направленность названной программы на граждан из групп риска по немедицинскому употреблению наркотических средств и психотропных веществ, противодействие незаконному обороту наркотиков будет реализовываться Минкультуры России в рамках выполнения утвержденной Президентом Российской Федерации Стратегии государственной антинаркотической политики Российской Федерации и Плана мероприятий по созданию государственной системы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по разделу «Разработка комплекса мер, направленных на расширение участия граждан и институтов гражданского общества в антинаркотической профилактической деятель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организации культурно-просветительской работы с применением наиболее резонансных художественных форм Минкультуры России совместно с подведомственными учебными заведениями культуры и искусства проводится комплекс мероприятий. Так, на открытых конкурсах по выбору исполнителя работ по реализации проекта национального фильма с частичной государственной финансовой поддержкой, регулярно выставляются лоты на тему «Современная драма о проблемах наркомании в молодежной среде», «Приключенческий фильм о борьбе с наркомафией», а в неигровых номинациях - «О предотвращении наркомании в молодежной среде», «Об уникальных методах лечения наркомании». Сняты и готовы к массовому показу документальные фильмы «Скажи наркотикам - нет», «Хочу жить». В 2012 году выделены субсидии на производство фильмов «Дневник наркоманки», «Опасные пристрастия», «Дураково VIP». Проводится работа по противодействию скрытой рекламе наркотиков и алкоголизма. В текст соглашений о целевом использовании субсидии на производство фильмов включен пункт об ответственности получателя субсидии за пропаганду наркотических средст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оложительную оценку получили проведенные информационно-практические и культурно-тематические акции в формах Международного благотворительного кинофестиваля «Лучезарный ангел», Международного фестиваля духовно-нравственного содержания «Радонеж», кинофестиваля семейного кино «КиноСемья», Международного православного Сретенского кинофестиваля «Встреча» в г. Обнинске, всероссийского кинофестиваля короткометражных фильмов «Семья России», антинаркотической акции «Нет наркотикам, нет анаболикам», Фестиваля молодежной музыкальной культуры «Белые ночи», международного кинофестиваль «Детективфест».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ализация Стратегии государственной антинаркотической политики Российской Федерации будет продолжаться, в том числе в части совершенствования механизма господдержки проектов по антинаркотической деятельности, особенно авторов, освещающих роль учреждений культуры, общественных организаций, добровольческих структур, пропагандирующих здоровый образ жизни, вовлечение молодежи в современные формы труда и отдыха, проекты социальной помощи гражданам, оказавшимся в трудной жизненной ситуации, реабилитации и ресоциализации лиц, подвергшихся наркотической агрессии.</w:t>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0"/>
          <w:u w:val="none"/>
        </w:rPr>
      </w:pPr>
      <w:r>
        <w:rPr>
          <w:rFonts w:ascii="Times New Roman CYR" w:hAnsi="Times New Roman CYR"/>
          <w:b w:val="false"/>
          <w:i w:val="false"/>
          <w:caps w:val="false"/>
          <w:smallCaps w:val="false"/>
          <w:strike w:val="false"/>
          <w:dstrike w:val="false"/>
          <w:kern w:val="0"/>
          <w:sz w:val="20"/>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jc w:val="both"/>
        <w:rPr/>
      </w:pPr>
      <w:r>
        <w:rPr>
          <w:rFonts w:ascii="Times New Roman CYR" w:hAnsi="Times New Roman CYR"/>
          <w:b/>
          <w:i w:val="false"/>
          <w:caps w:val="false"/>
          <w:smallCaps w:val="false"/>
          <w:strike w:val="false"/>
          <w:dstrike w:val="false"/>
          <w:kern w:val="0"/>
          <w:sz w:val="28"/>
          <w:u w:val="none"/>
        </w:rPr>
        <w:t>ПОЛОЖЕНИЕ НЕСОВЕРШЕННОЛЕТНИХ, НАХОДЯЩИХСЯ В СПЕЦИАЛЬНЫХ УЧЕБНО-ВОСПИТАТЕЛЬНЫХ УЧРЕЖДЕНИЯХ ДЛЯ ДЕТЕЙ И ПОДРОСТКОВ С ДЕВИАНТНЫМ ПОВЕДЕНИЕ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собое место в системе профилактики правонарушений несовершеннолетних отводится специальным учебно-воспитательным учреждениям закрытого типа (далее – СУВУ ЗТ). Указанные образовательные учреждения обеспечивают реабилитацию несовершеннолетних в возрасте от 11 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от наказания.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в России функционировало 58 СУВУ ЗТ (в 2011 году – 59; в 2010 году – 61), расположенных в 45 субъектах Российской Федерации, в том числе: 21 специальное профессиональное училище (из них 17 для мальчиков, 4 для девочек); 37 специальных общеобразовательных школ (из них 30 для мальчиков, 2 для девочек, 8 смешанны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20 из указанных специальных профессиональных училищ находятся в ведении Минобрнауки России, 1 специальное профессиональное училище и 37 специальных общеобразовательных школ – в ведении субъектов Российской Федераци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сего в 2012 году (по состоянию на 31 декабря 2012 года) в СУВУ ЗТ находилось 2 213 воспитанников (2011 год – 2 610; 2010 год – 2 960), из них 265 или 11,97% – несовершеннолетние женского пола (2011 год – 320 или 12%; 2010 год – 321 или 10,8%); 455 или 20,56% воспитанников – дети-сироты и дети, оставшиеся без попечения родителей (2011 год – 484 или 18,5%; 2010 год – 532 или 18%); 937 или 42,34% воспитанников – дети в возрасте от 11 до 14 лет (2011 год – 1 067 или 40,9%; 2010 год – 1 014 или 34,4%); 1 271 или 57,43% – подростки в возрасте старше 14 лет (2011 год – 1 542 или59,1%; 2010 год – 1 936 или 85,6%).</w:t>
      </w:r>
    </w:p>
    <w:tbl>
      <w:tblPr>
        <w:tblW w:w="10346" w:type="dxa"/>
        <w:jc w:val="center"/>
        <w:tblInd w:w="0" w:type="dxa"/>
        <w:tblLayout w:type="fixed"/>
        <w:tblCellMar>
          <w:top w:w="0" w:type="dxa"/>
          <w:left w:w="70" w:type="dxa"/>
          <w:bottom w:w="0" w:type="dxa"/>
          <w:right w:w="70" w:type="dxa"/>
        </w:tblCellMar>
      </w:tblPr>
      <w:tblGrid>
        <w:gridCol w:w="4796"/>
        <w:gridCol w:w="1109"/>
        <w:gridCol w:w="1110"/>
        <w:gridCol w:w="1110"/>
        <w:gridCol w:w="1110"/>
        <w:gridCol w:w="1110"/>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Причины помещения несовершеннолетних в СУВУ З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08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09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0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1 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12 г.</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краж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4,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хулиганст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грабе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5%</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вымогательст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2,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6%</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убийств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4%</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разбо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3%</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умышленное причинение тяжкого или средней тяжести вреда здоровью</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4,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5,5%</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умышленное уничтожение или повреждение имуще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6%</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неправомерное завладение автомобилем или иным транспортным средством без цели хищ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7,9%</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изнасилова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2%</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насильственные действия сексуального характе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6,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4%</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развратные действ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3%</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преступления, связанные с наркотическими средств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0,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4"/>
                <w:u w:val="none"/>
              </w:rPr>
              <w:t>иные виды общественно опасных дея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9,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8,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4"/>
                <w:u w:val="none"/>
              </w:rPr>
              <w:t>10,4%</w:t>
            </w:r>
          </w:p>
        </w:tc>
      </w:tr>
    </w:tbl>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реднем около двадцати процентов несовершеннолетних, помещаемых ежегодно в СУВУ ЗТ, составляют несовершеннолетние, достигшие возраста, с которого наступает уголовная ответственность, совершившие преступления средней тяжести или тяжкие преступления и освобожденные судом от наказания на основании части второй статьи 92 Уголовного кодекса Российской Федер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последние годы отмечается тенденция увеличения среди несовершеннолетних, помещаемых в СУВУ ЗТ, числа детей с ограниченными возможностями здоровья, в том числе с задержкой психического развития, умственной отсталостью, а также детей с проблемами зависимости от алкоголя, наркотических средств и одурманивающих вещест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вязи с отсутствием специальных (коррекционных) образовательных учреждений закрытого типа, обеспечивающих содержание и реабилитацию детей и подростков с ограниченными возможностями здоровья, продолжается работа по организации образовательного и реабилитационного процесса для несовершеннолетних указанных категорий в специальных учебно-воспитательных учреждениях закрытого типа, не являющихся коррекционными. В настоящее время несовершеннолетние с задержкой психического развития и легкими формами умственной отсталости, совершившие общественно опасные деяния, принимаются несколькими федеральными профессиональными училищами закрытого типа (Неманское спец. ПУ  ЗТ (Калининградская область), Орловское спец. ПУ  ЗТ (Кировская область), Майкопское спец. ПУ  ЗТ (Республика Адыгея), Куртамышское спец. ПУ  ЗТ (Курганская область), Мончегорское спец. ПУ  ЗТ (Мурманская область), Улан-Удэнское спец. ПУ  ЗТ (Республика Бурятия). В ряде спец. ПУ  ЗТ федерального подчинения ведется работа по получению лицензированного права на реализацию образовательных программ для  указанных категорий детей и подростков. К началу нового учебного года такие лицензии планируют получить ещё 4 учреждения: Ишимбайское спец. ПУ  ЗТ</w:t>
      </w:r>
      <w:r>
        <w:rPr>
          <w:rFonts w:ascii="Times New Roman CYR" w:hAnsi="Times New Roman CYR"/>
          <w:b w:val="false"/>
          <w:i w:val="false"/>
          <w:caps w:val="false"/>
          <w:smallCaps w:val="false"/>
          <w:strike w:val="false"/>
          <w:dstrike w:val="false"/>
          <w:kern w:val="0"/>
          <w:sz w:val="32"/>
          <w:u w:val="none"/>
        </w:rPr>
        <w:t xml:space="preserve"> </w:t>
      </w:r>
      <w:r>
        <w:rPr>
          <w:rFonts w:ascii="Times New Roman CYR" w:hAnsi="Times New Roman CYR"/>
          <w:b w:val="false"/>
          <w:i w:val="false"/>
          <w:caps w:val="false"/>
          <w:smallCaps w:val="false"/>
          <w:strike w:val="false"/>
          <w:dstrike w:val="false"/>
          <w:kern w:val="0"/>
          <w:sz w:val="28"/>
          <w:u w:val="none"/>
        </w:rPr>
        <w:t>(Республика Башкортостан), Каргатское спец. ПУ  ЗТ (Новосибирская область), Омское спец. ПУ  ЗТ (Омская область), Щекинское спец. ПУ  ЗТ (Тульская область).</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бращает на себя внимание тот факт, что при сохранении устойчивых негативных тенденций в состоянии и динамике детско-подростковой преступности возможности применения к несовершеннолетним, совершившим общественно опасные деяния, нуждающимся в особых условиях воспитания и требующим специального педагогического подхода, такой меры воспитательного воздействия как помещение в СУВУ ЗТ не используются в полном объеме. Заслуживает внимания практика межведомственного взаимодействия в решении вопросов помещения детей и подростков в СУВУ ЗТ и обеспечения их реабилитации в указанных образовательных учреждениях в таких субъектах Российской Федерации как Республика Татарстан, Краснодарский и Пермский края, Вологодская область.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 протяжении нескольких лет (2000 - 2009) не снижалась нагрузка на СУВУ ЗТ, которые ежегодно обеспечивали содержание и реабилитацию в среднем около 5 тыс.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вязи с демографическим спадом в середине 1990-х годов особенно в последние два года наблюдается резкий спад количества подростков вообще и в том числе подростков, помещаемых в федеральные профессиональные училища закрытого типа. Так, по состоянию на 1 января 2011 года, в специальных профессиональных училищах закрытого типа, подведомственных Минобрнауки России, содержались лишь 1 096 воспитанников или 52% от возможного, на 1 января 2012 года – 1 184 или 56%.</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месте с тем анализ статистики прошедших 10 лет свидетельствует о всплесках востребованности федеральных спец. ПУ  ЗТ (параллельно с ростом преступности несовершеннолетних) и, соответственно, резкой их максимальной наполняемости. Так, например, в 2004, 2008, 2010 годах среднегодовой уровень наполняемости специальных профессиональных училищ закрытого типа, подведомственных Минобрнауки России, составлял 90-100%.</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пециальные учебно-воспитательные учреждения открытого типа (далее - СУВУ ОТ) расположены в 16 субъектах Российской Федерации. Всего в 2012 году функционировало 30 СУВУ ОТ (2011 год – 30; 2010 год – 32), из них 25 специальных общеобразовательных школ и 5 специальных профессиональных училищ, из них 3 учреждения (специальные профессиональные училища открытого типа) находятся в ведении Минобрнауки России, 27 – в ведении субъектов Российской Федераци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 состоянию на конец 2012 года в  СУВУ ОТ обучалось 2 337 детей и подростков в возрасте от 8 до 18 лет, из них 690 или 29,53% – несовершеннолетние женского пола (2011 год – 2 421, из них 704 или 29,1% – несовершеннолетние женского пола; 2010 год – 2 468, из них 696 или 28,2%). Из общего числа воспитанников учреждений открытого типа 211 или 9,03% – дети-сироты и дети, оставшиеся без попечения родителей (2011 год – 240 или 9,9%; 2010 год – 232 или 9,4%); 757 или 32,39% – дети в возрасте от 8 до 14 лет (2011 год – 240 или 9,9%; 2010 год – 401 или 16,2%); 1 581 или 67,65% – подростки старше 14 лет (2011 год – 1 068 или 66,4%; 2010 год – 2 067 или 83,8%).</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специальных учебно-воспитательных учреждениях закрытого и открытого типа все воспитанники получают образование по программам начального общего, основного общего, среднего (полного) общего образования, начального профессионального образования, а также профессиональной подготовк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Большинство воспитанников СУВУ ЗТ (2012 год – 78,85%; 2011 год – 52%; 2010 год – 55%) и СУВУ ОТ (2012 год – 83,83%; 2011 год – 81%; 2010 год – 75%) обучается на ступени основного общего образования.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Большая часть выпускников СУВУ ЗТ ежегодно получает незаконченное основное общее образование, что объясняется, прежде всего, ограниченными по времени сроками пребывания несовершеннолетних в указанных учреждениях и прекращением их пребывания в учреждении по истечении установленного судом срока в течение всего года.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Из числа выбывших из СУВУ ЗТ в 2012 году получили образование: незаконченное основное общее образование – 50,38% воспитанников (2011 год – 55,36%; 2010 год – 37,5%); основное общее образование – 23,75% (2011 год –</w:t>
      </w:r>
      <w:r>
        <w:rPr>
          <w:rFonts w:ascii="Arial CYR" w:hAnsi="Arial CYR"/>
          <w:b w:val="false"/>
          <w:i w:val="false"/>
          <w:caps w:val="false"/>
          <w:smallCaps w:val="false"/>
          <w:strike w:val="false"/>
          <w:dstrike w:val="false"/>
          <w:kern w:val="0"/>
          <w:sz w:val="28"/>
          <w:u w:val="none"/>
        </w:rPr>
        <w:t xml:space="preserve"> </w:t>
      </w:r>
      <w:r>
        <w:rPr>
          <w:rFonts w:ascii="Times New Roman CYR" w:hAnsi="Times New Roman CYR"/>
          <w:b w:val="false"/>
          <w:i w:val="false"/>
          <w:caps w:val="false"/>
          <w:smallCaps w:val="false"/>
          <w:strike w:val="false"/>
          <w:dstrike w:val="false"/>
          <w:kern w:val="0"/>
          <w:sz w:val="28"/>
          <w:u w:val="none"/>
        </w:rPr>
        <w:t>24,23%; 2010 год – 13,8%); незаконченное среднее (полное) общее образование 14,94% (…; 2010 год – 6%); среднее (полное) общее образование – 3,81% (2011 год – 3,57%; 2010 год – 0,1%); незаконченное начальное профессиональное образование – 2,96%, начальное профессиональное образование – 7,89% и (или) профессиональную подготовку – 39,39% (2011 год – 35,97%; 2010 год – 30%).</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Из числа выбывших из СУВУ ОТ в 2012 году, получили образование: незаконченное основное общее образование – 24,62% (2011 год – 18,56%; 2010 год – 14,7%); основное общее образование – 50,68% (52,68%; 22,8%); незаконченное среднее (полное) общее образование – 7,26% (3,43%; 1,7%); среднее (полное) общее образование – 3,68% (6,10%; 2,8%); незаконченное начальное профессиональное образование – 1,88%; начальное профессиональное образование – 3,85%; профессиональную подготовку – 22,91% (22,58%; 17,2%).</w:t>
      </w:r>
    </w:p>
    <w:tbl>
      <w:tblPr>
        <w:tblW w:w="10227" w:type="dxa"/>
        <w:jc w:val="center"/>
        <w:tblInd w:w="0" w:type="dxa"/>
        <w:tblLayout w:type="fixed"/>
        <w:tblCellMar>
          <w:top w:w="0" w:type="dxa"/>
          <w:left w:w="70" w:type="dxa"/>
          <w:bottom w:w="0" w:type="dxa"/>
          <w:right w:w="70" w:type="dxa"/>
        </w:tblCellMar>
      </w:tblPr>
      <w:tblGrid>
        <w:gridCol w:w="5691"/>
        <w:gridCol w:w="983"/>
        <w:gridCol w:w="851"/>
        <w:gridCol w:w="849"/>
        <w:gridCol w:w="992"/>
        <w:gridCol w:w="860"/>
      </w:tblGrid>
      <w:tr>
        <w:trPr/>
        <w:tc>
          <w:tcPr>
            <w:tcW w:w="5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Специальные учебно-воспитательные учреждения открытого и закрытого тип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00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009 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010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011 г.</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012 г.</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224"/>
              <w:jc w:val="left"/>
              <w:rPr/>
            </w:pPr>
            <w:r>
              <w:rPr>
                <w:rFonts w:ascii="Times New Roman CYR" w:hAnsi="Times New Roman CYR"/>
                <w:b w:val="false"/>
                <w:i w:val="false"/>
                <w:caps w:val="false"/>
                <w:smallCaps w:val="false"/>
                <w:strike w:val="false"/>
                <w:dstrike w:val="false"/>
                <w:kern w:val="0"/>
                <w:sz w:val="23"/>
                <w:u w:val="none"/>
              </w:rPr>
              <w:t>1. Специальные профессиональные училища за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1</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3"/>
                <w:u w:val="none"/>
              </w:rPr>
              <w:t>для мальчиков</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9</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7</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3"/>
                <w:u w:val="none"/>
              </w:rPr>
              <w:t>для девочек</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3"/>
                <w:u w:val="none"/>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3"/>
                <w:u w:val="none"/>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6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31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2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16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947</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224"/>
              <w:jc w:val="left"/>
              <w:rPr/>
            </w:pPr>
            <w:r>
              <w:rPr>
                <w:rFonts w:ascii="Times New Roman CYR" w:hAnsi="Times New Roman CYR"/>
                <w:b w:val="false"/>
                <w:i w:val="false"/>
                <w:caps w:val="false"/>
                <w:smallCaps w:val="false"/>
                <w:strike w:val="false"/>
                <w:dstrike w:val="false"/>
                <w:kern w:val="0"/>
                <w:sz w:val="23"/>
                <w:u w:val="none"/>
              </w:rPr>
              <w:t>2. Специальные общеобразовательные школы за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7</w:t>
            </w:r>
          </w:p>
        </w:tc>
      </w:tr>
      <w:tr>
        <w:trPr/>
        <w:tc>
          <w:tcPr>
            <w:tcW w:w="5691" w:type="dxa"/>
            <w:tcBorders>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для мальчиков</w:t>
            </w:r>
          </w:p>
        </w:tc>
        <w:tc>
          <w:tcPr>
            <w:tcW w:w="983"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9</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9</w:t>
            </w:r>
          </w:p>
        </w:tc>
        <w:tc>
          <w:tcPr>
            <w:tcW w:w="849"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0</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8</w:t>
            </w:r>
          </w:p>
        </w:tc>
        <w:tc>
          <w:tcPr>
            <w:tcW w:w="8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для девочек</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7</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9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95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7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44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 266</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224"/>
              <w:jc w:val="left"/>
              <w:rPr/>
            </w:pPr>
            <w:r>
              <w:rPr>
                <w:rFonts w:ascii="Times New Roman CYR" w:hAnsi="Times New Roman CYR"/>
                <w:b w:val="false"/>
                <w:i w:val="false"/>
                <w:caps w:val="false"/>
                <w:smallCaps w:val="false"/>
                <w:strike w:val="false"/>
                <w:dstrike w:val="false"/>
                <w:kern w:val="0"/>
                <w:sz w:val="23"/>
                <w:u w:val="none"/>
              </w:rPr>
              <w:t>3. Специальные профессиональные училища от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w:t>
            </w:r>
          </w:p>
        </w:tc>
      </w:tr>
      <w:tr>
        <w:trPr/>
        <w:tc>
          <w:tcPr>
            <w:tcW w:w="5691" w:type="dxa"/>
            <w:tcBorders>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для мальчиков</w:t>
            </w:r>
          </w:p>
        </w:tc>
        <w:tc>
          <w:tcPr>
            <w:tcW w:w="983"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w:t>
            </w:r>
          </w:p>
        </w:tc>
        <w:tc>
          <w:tcPr>
            <w:tcW w:w="849"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w:t>
            </w:r>
          </w:p>
        </w:tc>
        <w:tc>
          <w:tcPr>
            <w:tcW w:w="8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8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78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7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73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749</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hanging="224"/>
              <w:jc w:val="left"/>
              <w:rPr/>
            </w:pPr>
            <w:r>
              <w:rPr>
                <w:rFonts w:ascii="Times New Roman CYR" w:hAnsi="Times New Roman CYR"/>
                <w:b w:val="false"/>
                <w:i w:val="false"/>
                <w:caps w:val="false"/>
                <w:smallCaps w:val="false"/>
                <w:strike w:val="false"/>
                <w:dstrike w:val="false"/>
                <w:kern w:val="0"/>
                <w:sz w:val="23"/>
                <w:u w:val="none"/>
              </w:rPr>
              <w:t>4. Специальные общеобразовательные школы открытого типа, в том числ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3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5</w:t>
            </w:r>
          </w:p>
        </w:tc>
      </w:tr>
      <w:tr>
        <w:trPr/>
        <w:tc>
          <w:tcPr>
            <w:tcW w:w="5691" w:type="dxa"/>
            <w:tcBorders>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для мальчиков</w:t>
            </w:r>
          </w:p>
        </w:tc>
        <w:tc>
          <w:tcPr>
            <w:tcW w:w="983"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6</w:t>
            </w:r>
          </w:p>
        </w:tc>
        <w:tc>
          <w:tcPr>
            <w:tcW w:w="851"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9</w:t>
            </w:r>
          </w:p>
        </w:tc>
        <w:tc>
          <w:tcPr>
            <w:tcW w:w="849"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w:t>
            </w:r>
          </w:p>
        </w:tc>
        <w:tc>
          <w:tcPr>
            <w:tcW w:w="8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для девочек</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смешанные</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224"/>
              <w:jc w:val="left"/>
              <w:rPr/>
            </w:pPr>
            <w:r>
              <w:rPr>
                <w:rFonts w:ascii="Times New Roman CYR" w:hAnsi="Times New Roman CYR"/>
                <w:b w:val="false"/>
                <w:i w:val="false"/>
                <w:caps w:val="false"/>
                <w:smallCaps w:val="false"/>
                <w:strike w:val="false"/>
                <w:dstrike w:val="false"/>
                <w:kern w:val="0"/>
                <w:sz w:val="23"/>
                <w:u w:val="none"/>
              </w:rPr>
              <w:t>Всего детей на конец года</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8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214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7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68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158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3"/>
                <w:u w:val="none"/>
              </w:rPr>
              <w:t>Всего учреждений</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9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8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88</w:t>
            </w:r>
          </w:p>
        </w:tc>
      </w:tr>
      <w:tr>
        <w:trPr/>
        <w:tc>
          <w:tcPr>
            <w:tcW w:w="56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Times New Roman CYR" w:hAnsi="Times New Roman CYR"/>
                <w:b w:val="false"/>
                <w:i w:val="false"/>
                <w:caps w:val="false"/>
                <w:smallCaps w:val="false"/>
                <w:strike w:val="false"/>
                <w:dstrike w:val="false"/>
                <w:kern w:val="0"/>
                <w:sz w:val="23"/>
                <w:u w:val="none"/>
              </w:rPr>
              <w:t>Всего детей</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6 3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6 20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 4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5 03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CYR" w:hAnsi="Times New Roman CYR"/>
                <w:b w:val="false"/>
                <w:i w:val="false"/>
                <w:caps w:val="false"/>
                <w:smallCaps w:val="false"/>
                <w:strike w:val="false"/>
                <w:dstrike w:val="false"/>
                <w:kern w:val="0"/>
                <w:sz w:val="23"/>
                <w:u w:val="none"/>
              </w:rPr>
              <w:t>4 550</w:t>
            </w:r>
          </w:p>
        </w:tc>
      </w:tr>
    </w:tbl>
    <w:p>
      <w:pPr>
        <w:pStyle w:val="Normal"/>
        <w:widowControl w:val="false"/>
        <w:bidi w:val="0"/>
        <w:ind w:firstLine="709"/>
        <w:jc w:val="both"/>
        <w:rPr>
          <w:rFonts w:ascii="Times New Roman CYR" w:hAnsi="Times New Roman CYR"/>
          <w:b w:val="false"/>
          <w:b w:val="false"/>
          <w:i w:val="false"/>
          <w:i w:val="false"/>
          <w:caps w:val="false"/>
          <w:smallCaps w:val="false"/>
          <w:strike w:val="false"/>
          <w:dstrike w:val="false"/>
          <w:kern w:val="0"/>
          <w:sz w:val="22"/>
          <w:u w:val="none"/>
        </w:rPr>
      </w:pPr>
      <w:r>
        <w:rPr>
          <w:rFonts w:ascii="Times New Roman CYR" w:hAnsi="Times New Roman CYR"/>
          <w:b w:val="false"/>
          <w:i w:val="false"/>
          <w:caps w:val="false"/>
          <w:smallCaps w:val="false"/>
          <w:strike w:val="false"/>
          <w:dstrike w:val="false"/>
          <w:kern w:val="0"/>
          <w:sz w:val="22"/>
          <w:u w:val="none"/>
        </w:rPr>
      </w:r>
    </w:p>
    <w:p>
      <w:pPr>
        <w:pStyle w:val="Normal"/>
        <w:bidi w:val="0"/>
        <w:jc w:val="left"/>
        <w:rPr/>
      </w:pPr>
      <w:r>
        <w:rPr>
          <w:rFonts w:ascii="Times New Roman CYR" w:hAnsi="Times New Roman CYR"/>
          <w:b/>
          <w:i w:val="false"/>
          <w:caps w:val="false"/>
          <w:smallCaps w:val="false"/>
          <w:strike w:val="false"/>
          <w:dstrike w:val="false"/>
          <w:kern w:val="0"/>
          <w:sz w:val="28"/>
          <w:u w:val="none"/>
        </w:rPr>
        <w:t xml:space="preserve">ПОЛОЖЕНИЕ НЕСОВЕРШЕННОЛЕТНИХ, ОТБЫВАЮЩИХ НАКАЗАНИЕ В ВОСПИТАТЕЛЬНЫХ КОЛОНИЯХ </w:t>
      </w:r>
    </w:p>
    <w:p>
      <w:pPr>
        <w:pStyle w:val="Normal"/>
        <w:bidi w:val="0"/>
        <w:ind w:firstLine="709"/>
        <w:jc w:val="left"/>
        <w:rPr/>
      </w:pPr>
      <w:r>
        <w:rPr>
          <w:rFonts w:ascii="Times New Roman CYR" w:hAnsi="Times New Roman CYR"/>
          <w:b w:val="false"/>
          <w:i w:val="false"/>
          <w:caps w:val="false"/>
          <w:smallCaps w:val="false"/>
          <w:strike w:val="false"/>
          <w:dstrike w:val="false"/>
          <w:kern w:val="0"/>
          <w:sz w:val="28"/>
          <w:u w:val="single"/>
        </w:rPr>
        <w:t>Положение условно осужденных, состоящих на учете в уголовно-исполнительных инспекци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одолжилось сокращение численности несовершеннолетних осужденных к наказаниям, не связанным с лишением свободы:</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численность несовершеннолетних, поставленных на учет уголовно-исполнительных инспекций (далее – УИИ): в 2010 году составила 27 166 человек или 5,2 % от общего количества поставленных на учет осужденных; в 2011 году – 23 030 человек или 4,5% (снижение на 4 136 человек или 15,2 %); в 2012 году – 18 901 человек или 3,9% (снижение на 4 129 человек или 17,9%);</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численность несовершеннолетних, состоявших на учете УИИ: в 2010 году – 47 388 человек или 4,5% от общего количества осужденных; в 2011 году – 39 121 человек или 3,9% (снижение на 8 267 человек или 17,4%); в 2012 году – 32 735 человек или 3,4% (снижение на 6 386 человек или 16,3%);</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численность несовершеннолетних, снятых с учета УИИ: в 2010 году – 31 008 человек или 5,5% от общего количества снятых осужденных; в 2011 году – 24 852 человек или 4,7% (снижение на 6 156 человек или 19,9%), в 2012 году – 21 526 человек или 4,4% (снижение на 3 326 человек или 13,3%);</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численность несовершеннолетних, состоящих на учете УИИ на конец отчетного периода: в 2010 году – 16 087 человек или 3,3% от общего количества осужденных; в 2011 году – 13 839 человек или 3% (снижение на 2 248 человек или 14</w:t>
      </w:r>
      <w:r>
        <w:rPr>
          <w:rFonts w:ascii="Times New Roman CYR" w:hAnsi="Times New Roman CYR"/>
          <w:b w:val="false"/>
          <w:i/>
          <w:caps w:val="false"/>
          <w:smallCaps w:val="false"/>
          <w:strike w:val="false"/>
          <w:dstrike w:val="false"/>
          <w:kern w:val="0"/>
          <w:sz w:val="28"/>
          <w:u w:val="none"/>
        </w:rPr>
        <w:t>%</w:t>
      </w:r>
      <w:r>
        <w:rPr>
          <w:rFonts w:ascii="Times New Roman CYR" w:hAnsi="Times New Roman CYR"/>
          <w:b w:val="false"/>
          <w:i w:val="false"/>
          <w:caps w:val="false"/>
          <w:smallCaps w:val="false"/>
          <w:strike w:val="false"/>
          <w:dstrike w:val="false"/>
          <w:kern w:val="0"/>
          <w:sz w:val="28"/>
          <w:u w:val="none"/>
        </w:rPr>
        <w:t>); в 2012 году – 10 674 человек или 2,3% (снижение на 3 165 человек или 22,9%).</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Большая часть несовершеннолетних осуждена за совершение тяжких и особо тяжких преступлений: в 2010 году – 13 015 несовершеннолетних или 27,5% от общего количества несовершеннолетних осужденных, состоявших на учете УИИ; в 2011 году – 9 889 человек или 25,3%; в 2012 году – 7 950 человек или 24,3%.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ибольшее количество несовершеннолетних осужденных состояло на учетах УИИ за совершение:</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раж (статья 158 Уголовного кодекса Российской Федерации (далее - УК РФ): в 2010 году – 21 484 человек или 45,3%; в 2011 году – 17 574 человек или 45%; в 2012 году – 15 133 человек или 46,2%;</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грабежей (статья 161 УК РФ): в 2010 году – 11 279 человек или 23,8%; в 2011 году – 9 196 человек или 23,5%; в 2012 году – 6 859 человек или 21%;</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еступлений, связанных с незаконным оборотом наркотических средств (статья 228 УК РФ): в 2010 году – 1 847 человек или 3,9%; в 2011 году – 1 680 человек или 4,3%; в 2012 году – 1 381 человек или 4,2%;</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збоев (статья 162 УК РФ): в 2010 году – 1 662 человек или 3,5%; в 2011 году – 1 449 человек или 3,7%; в 2012 году – 1 177 человек или 3,6%;</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умышленного причинения тяжкого вреда здоровью (статья 111 УК РФ): в 2010 году – 824 человек или 1,7%; в 2011 году – 747 человек или 2%; в 2012 году – 587 человек или 1,8%;</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мошенничества (статья 159 УК РФ): в 2010 году – 749 человек или 1,6%; в 2011 году – 564 человек или 1,4%; в 2012 году – 438 человек или 1,3%.</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Удельный вес несовершеннолетних осужденных, ранее судимых за совершение преступлений, сократился: в 2010 году состояло 3 181 ранее судимых несовершеннолетних осужденных или 19,8 % от общего количества состоящих на учете несовершеннолетних осужденных; в 2011 году – 2 836 человек или 20,5% (+ 0,7%); в 2012 году – 2 294 человек или 21,5% (+1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Увеличилось число несовершеннолетних осужденных, в отношении которых назначено наказание в виде обязательных работ. В 2010 году на учет УИИ было поставлено 5 757 человек к обязательным работам или 21,2% от общего числа несовершеннолетних, поставленных на учет УИИ; в 2011 году – 5 554 человек или 24,1%; в 2012 году – 5 610 человек или 29,7%. Уровень привлечения осужденных к отбыванию данного вида наказания растет: в 2010 году составил 97,23%; в 2011 году – 97,55%; в 2012 году – 98,78%.</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езначительным остается применение к несовершеннолетним наказания в виде исправительных работ. В 2010 году на учет УИИ было поставлено 346 несовершеннолетних, осужденных к исправительным работам, или 1,27% от общего числа несовершеннолетних, поставленных на учет уголовно-исполнительных инспекций; в 2011 году – 209 человек или 0,90%, в 2012 году – 269 человек или 1,42%.</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Еще реже в отношении несовершеннолетних применяется такая мера уголовно-правового характера, как отсрочка отбывания наказания (статья 82 УК РФ). В 2010 году на учеты было поставлено 15 несовершеннолетних данной категории или 0,05% от общего числа несовершеннолетних, поставленных на учет; в 2011 году – 13 человек или 0,05%; в 2012 году – 13 человек или 0,06%.</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ибольший удельный вес среди состоящих на учетах несовершеннолетних составляют условно осужденные. В 2010 году поставлено на учет 20 670 несовершеннолетних условно осужденных или 76,1% от общего числа несовершеннолетних, поставленных на учет; в 2011 году – 16 629 человек или 72,2%; в 2012 году – 12 216 человек или 64,6%.</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тмечается тенденция увеличение несовершеннолетних осужденных, снятых с учета по положительным мотивам (по отбытии наказания, в связи с отменой условного осуждения и снятием судимости): в 2010 году – 28 759 человек или 92,4% от общего числа снятых с учета УИИ несовершеннолетних осужденных; в 2011 году – 23 094 человек или 93%; в 2012 году – 19 902 человек или 92,5%. Также положительной динамикой является снижение повторной преступности среди осужденных несовершеннолетних. Так, в 2010 году совершено 1 687 повторных преступлений осужденными несовершеннолетними; в 2011 году – 1 726; в 2012 году – 1 157 преступлен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зитивные показатели по сокращению повторных преступлений среди несовершеннолетних осужденных к наказаниям без изоляции от общества достигнуты в Калужской и Ульяновской областях, где повторная преступность среди данной категории лиц в 2012 году составила всего 0,7% и 0,9% соответственно.</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и постановке несовершеннолетних на учет, проводится их психодиагностическое обследование, на основе которых составляются психологические характеристики. Широко внедряются психокоррекционные программы, разработанные ведомственными образовательными учреждениями («Управление гневом», «Снижение агрессивности у лиц, осужденных за насильственные преступления», «Осознание своей роли в семье»).</w:t>
      </w:r>
    </w:p>
    <w:p>
      <w:pPr>
        <w:pStyle w:val="Normal"/>
        <w:tabs>
          <w:tab w:val="clear" w:pos="708"/>
          <w:tab w:val="left" w:pos="5746"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Большую помощь в содействии решения социальных проблем несовершеннолетних, осужденных к наказаниям без изоляции от общества, осуществляют общественные и религиозные организации, органы исполнительной власти субъектов Российской Федерации и местного самоуправления. В субъектах Российской Федерации действуют 35 региональных законов, 85 постановлений региональных органов исполнительной власти, утверждающих программы, которые предусматривают межведомственное взаимодействие при решении вопросов социальной поддержки осужденных. В 74 регионах заключено 1 480 межведомственных соглашений территориальных органов ФСИН России с органами социальной защиты населения, центрами занятости и другими инстанциями, а также общественными организациями по различным вопросам оказания социальной поддержки осужденным к наказаниям, не связанным с изоляцией от обществ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ложительным примером организации помощи несовершеннолетним осужденным к наказаниям без изоляции от общества является опыт Архангельской области в реализации проекта «Импульс», который предусматривает социальное сопровождение подростков, находящихся в конфликте с законом, в том числе осужденных к наказаниям и мерам уголовно-правового характера, не связанным с изоляцией от общества. Данное направление деятельности реализуется социальными педагогами специально созданного реабилитационного центра. Ими осуществляются мероприятия интенсивного сопровождения, включающие оказание консультативной помощи, организацию досуга, получение дополнительных специальнос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single"/>
        </w:rPr>
        <w:t>Положение несовершеннолетних осужденных, отбывающих наказание в воспитательных колония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структуре ФСИН России функционируют 46 воспитательных колоний (ВК). Из них 43 ВК – для содержания несовершеннолетних осужденных мужского пола и 3 ВК (в Белгородской, Рязанской и Томской областях) – для содержания несовершеннолетних женского пол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реднесписочная численность осужденных в ВК в 2012 году составила 2 554 человек (2011 год – 3 248 человек; 2010 год – 4 022 человек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2 году доля несовершеннолетних, отбывающих наказание в ВК, по видам преступлений составила: кража – 21,6% (2011 год – 19,6%; 2010 год – 21%); грабеж – 18,5% (2011 год – 19,8%; 2010 год – 19,4%); разбой – 13,7% (2011 год – 14,1%; 2010 год – 15,9%); убийство – 8,1% (2011 год – 9,1%; 2010 год – 7,8%); умышленное причинение тяжкого вреда здоровью – 11,3% (2011 год – 11,6%; 2010 год – 11,7%); изнасилование – 8,5% (2011 год – 8,5%; 2010 год – 6,5%); прочие преступления – 18,3% (2011 год – 17,3%; 2010 год – 17,7%).</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первые отбывают наказание в виде лишения свободы – 97% (2011 год – 96%; 2010 год – 95,2%).</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Количество несовершеннолетних, которые до осуждения нигде не работали и не учились, в прошедшем году составило 13,8% (2011 год – 17,6%; 2010 год – 20,8%).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оличество несовершеннолетних осужденных, являвшихся сиротами или лицами, лишенными родительского попечения – 17,9% (2011 год – 17,6%; 2010 год – 16,9%).</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1 году условно-досрочное освобождение из мест лишения свободы применено к 727 воспитанникам (56% от общего количества всех освобожденных из ВК).</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озраст осужденных распределился следующим образом: 14-15 лет – 5,7% (2011 год – 5,6%); 16-17 лет – 74,7% (2011 год – 73,2%); 18-19 лет – 19,6% (2011 год – 21,2%).</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Большинство осужденных ВК проживали в городах (58,7%); в сельской местности и поселках соответственно - 24,9% и 14,5%; без определенного места жительства – 1,9 процент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очти половина осужденных воспитывалась в неполных семьях – 48,9% (2011 год – 43,0%), социальных сирот – 11,3% (2011 год – 9,5%); сирот – 7,9% (2011 год – 8,5%). Остальные осужденные, находящиеся в ВК, пребывали в полных, внешне благополучных семьях, в которых зачастую возникали внутрисемейные скандалы, конфликты, отсутствовало взаимопонимание между членами семьи, родителями и деть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2 году среди лиц, находящихся в ВК, зарегистрировано 6 080 заболеваний (2011 год – 2 887). Отмечается снижение лиц, страдающих наркотической зависимостью – 3,7% (2011 год – 5,8%), а также алкогольной зависимостью – 3,0% (2011 год – 4,2%). Незначительно снизилось количество несовершеннолетних осужденных, страдающих инфекциями, передающимися преимущественно половым путем: вирусные гепатиты – 1,2% (2011 год – 1,2%), ВИЧ-инфекция – 0,5% (2011 год – 0,6%), сифилис – 0,4% (2011 год – 0,3%).</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2 году в ВК отбывали наказание 40 осужденных детей-инвалидов, что составило 1,6% от среднесписочного состава осужденных (2011 год – 1,7%).</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Концепцией развития уголовно-исполнительной системы Российской Федерации до 2020 года, утвержденной распоряжением Правительства Российской Федерации от 14 октября 2010 г. № 1772-р, предусмотрено изменение структуры пенитенциарной системы и создание новых видов исправительных учрежден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абота по преобразованию действующих воспитательных колоний в воспитательные центры должна быть завершена к 2020 году. Модель исправительного учреждения для несовершеннолетних осужденных нового вида (воспитательного центра) разработана ФСИН России с учетом требований международных пенитенциарных стандарт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ля достижения основных целей уголовно-исполнительного законодательства - исправления осужденных и предупреждения совершения ими новых преступлений - организуется социальная, психологическая и воспитательная работ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оспитательную работу с осужденными осуществляют воспитатели. Все вновь прибывшие в учреждение направлялись в карантинные отделения. В этот период изучалось состояние их здоровья, проводилось изучение личности, разрабатывались перспективные индивидуальные программы исправления, учитывающие социальные и психологические особенности подростк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бучение несовершеннолетних осужденных осуществлялось в вечерних сменных общеобразовательных школах. В 2012/2013 учебном году по программам общего образования прошло обучение более 2 тыс. подростков. Все школы воспитательных колоний оборудованы современными компьютерными классами, которые подключены к сети Интернет.</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профессиональных училищах несовершеннолетние осужденные получали начальное профессиональное образование по профессиям, наиболее востребованным на рынке труда (электросварщик, монтажник санитарно-технических систем и оборудования, слесарь по ремонту автомобилей, электромонтажник и др.)</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ля оценки поведения осужденных в воспитательных колониях созданы комиссии, в состав которых включены члены общественных объединений и религиозных организаций. В 18-ти воспитательных колониях в составы комиссий входят региональные уполномоченные по правам ребенка или его представители. В 2012 году по рекомендациям комиссий переведены в облегченные условия отбывания наказания 508 осужденных, в льготные условия – 340 осужденных, в строгие условия – 139 осужденных, по решению суда освобождены условно-досрочно 727 осужденных.</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В период отбывания наказания несовершеннолетним на добровольной основе оказывалась психологическая помощь. Во всех воспитательных колониях функционируют психологические лаборатории, которые оборудованы современным психокорекционным оборудованием для проведения индивидуальной и групповой работы с воспитанниками. </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Реализуются программы психологической коррекции несовершеннолетних осужденных за преступления против половой свободы и половой неприкосновенности личности, для имеющих алкогольную и наркотическую зависимости, признаки психических отклонений.</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Для оказания социальной помощи несовершеннолетним в воспитательных колониях функционируют группы социальной защиты осужденных (по 2 сотрудника в учреждении). С осужденными проводилась социально-педагогическая диагностика, решались вопросы предварительного трудового и бытового устройства освобождающихся лиц, а также осуществлялась их подготовка к освобождению из мест лишения свободы.</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о всех учреждениях функционируют «Школы по подготовке к освобождению», где с осужденными проводились занятия по специально разработанным программам. В ходе занятий им разъясняли положения действующего законодательства, права и обязанности, порядок трудового и бытового устройства, порядок оформления документов. Для их проведения привлекались сотрудники отделов и служб учреждения, работники прокуратуры, юристы, медицинские работники, представители органов местного самоуправления, региональных служб занятост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2012 году более 500 подросткам оказана помощь в восстановлении социально полезных связей. Направлено около 7 тыс. запросов для оформления пенсий, социальных пособий и ежемесячных денежных выплат осужденным. В соответствии с постановлением Правительства Российской Федерации от 25 декабря 2006 г. № 800 «О размере единовременного денежного пособия, которое может быть выдано осужденным, освобождаемым из мест лишения свободы»</w:t>
      </w:r>
      <w:r>
        <w:rPr>
          <w:rFonts w:ascii="Times New Roman CYR" w:hAnsi="Times New Roman CYR"/>
          <w:b w:val="false"/>
          <w:i w:val="false"/>
          <w:caps w:val="false"/>
          <w:smallCaps w:val="false"/>
          <w:strike w:val="false"/>
          <w:dstrike w:val="false"/>
          <w:kern w:val="0"/>
          <w:sz w:val="24"/>
          <w:u w:val="none"/>
        </w:rPr>
        <w:t xml:space="preserve"> о</w:t>
      </w:r>
      <w:r>
        <w:rPr>
          <w:rFonts w:ascii="Times New Roman CYR" w:hAnsi="Times New Roman CYR"/>
          <w:b w:val="false"/>
          <w:i w:val="false"/>
          <w:caps w:val="false"/>
          <w:smallCaps w:val="false"/>
          <w:strike w:val="false"/>
          <w:dstrike w:val="false"/>
          <w:kern w:val="0"/>
          <w:sz w:val="28"/>
          <w:u w:val="none"/>
        </w:rPr>
        <w:t>свободившимся воспитанникам выдавалось единовременное денежное пособие в размере 850 рублей, обеспечивался бесплатный проезд к месту жительства.</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и всех воспитательных колониях созданы попечительские советы, которые оказывают помощь администрации в обеспечении трудовой занятости осужденных, организации шефства над сиротами и лицами, оставшимися без родительского попечения. В 2012 году конструктивными подходами характеризовалась работа попечительских советов в Республике Татарстан, Красноярском крае, Московской, Ленинградской и Тюменской областя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о всех воспитательных колониях сформированы родительские комитеты. Родители оказывали помощь в организации культурно-массовых и воспитательных мероприятий с осужденны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Совместно с общественными объединениями и представителями творческой интеллигенции в воспитательных колониях проведены конкурс «Лучший учащийся школы», Всероссийский фестиваль театральных коллективов несовершеннолетних «Амнистия души». При участии спортивного общества «Динамо» в воспитательных колониях проведена Всероссийская спартакиада. Победители конкурсов награждены ценными подарками и призам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Одной из значимых проблем является то, что почти 3% от общего числа лиц, освободившихся из воспитательных колоний, вновь совершают преступления и возвращаются в учреждения. Основные причины: трудности в трудоустройстве, негативное социальное окружение, в которое возвращается освободившийся подросток.</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а сегодняшний день воспитанник, достигший 19 лет, подлежит безусловному переводу в исправительную колонию для взрослых, независимо от его поведения. Данное обстоятельство не стимулирует его к правопослушному поведению.</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 xml:space="preserve">ФСИН России инициировано внесение изменений в Уголовно-исполнительный кодекс Российской Федерации, которыми предполагается увеличить возраст содержания осужденных в воспитательных колониях до окончания срока их наказания. Данные предложения включены в законопроект «О внесении изменений в Уголовный кодекс Российской Федерации, Уголовно-исполнительный кодекс Российской Федерации и иные законодательные акты Российской Федерации». </w:t>
      </w:r>
    </w:p>
    <w:p>
      <w:pPr>
        <w:pStyle w:val="Normal"/>
        <w:bidi w:val="0"/>
        <w:spacing w:lineRule="auto" w:line="312"/>
        <w:ind w:firstLine="720"/>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both"/>
        <w:rPr/>
      </w:pPr>
      <w:r>
        <w:rPr>
          <w:rFonts w:ascii="Times New Roman CYR" w:hAnsi="Times New Roman CYR"/>
          <w:b/>
          <w:i w:val="false"/>
          <w:caps w:val="false"/>
          <w:smallCaps w:val="false"/>
          <w:strike w:val="false"/>
          <w:dstrike w:val="false"/>
          <w:kern w:val="0"/>
          <w:sz w:val="28"/>
          <w:u w:val="none"/>
        </w:rPr>
        <w:t>ЗАКЛЮЧЕНИ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продолжилась реализация второго этапа Концепции демографической политики Российской Федерации на период до 2025 года. Правительством Российской Федерации утвержден план мероприятий по ее реализации в 2011 - 2015 годах.</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родолжена реализация комплекса мер по поддержке семей, имеющих детей. Наиболее важными из них явились обеспечение предоставления семьям с детьми государственных пособий, введение в субъектах Российской Федерации с негативной демографической ситуацией нуждающимся в поддержке семьям ежемесячной денежной выплаты для детей, назначаемой в случае рождения после 31 декабря 2012 года третьего ребенка или последующих детей до достижения ребенком возраста трех лет, финансируемой за счет средств бюджетов субъектов Российской Федерации и софинансируемой из федерального бюджет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Значительное внимание уделено вопросам профилактики семейного неблагополучия, социального сиротства и жестокого обращения с детьми. В 2013 году будет продолжена работа по укреплению института семьи, духовно-нравственных ценностей семейных отношений.</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Получит дальнейшее развитие адресная социальная поддержка семей с детьми, в том числе оказание государственной социальной помощи на основании социального контракт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смотря на ухудшение половозрастной структуры населения, а именно сокращение числа женщин активного репродуктивного возраста и увеличение численности населения старше трудоспособного возраста, удалось создать условия, позволяющие сглад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демографических тенденц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собую проблему составляют снижение ответственности части родителей за содержание и воспитание детей, взаимоотношения отцов и детей после распада брака родителей (отсутствие достаточной материальной поддержки и участия в воспитании). </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водимая в стране социальная политика поддержки семей должна базироваться на четком понимании характера изменений в составе семей, появлении новых форм семейных союзов, региональной неоднородности изучаемого процесс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рамках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 будет продолжена работа по осуществлению мер, направленных на повышение реального уровня пенсионного обеспечения детей и детей-инвалидов. </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настоящее время большое внимание уделяется проведению мероприятий, направленных на снижение рисков для здоровья населения, в том числе поэтапное сокращение рабочих мест с вредными или опасными для репродуктивного здоровья населения условиями труда, формирование мотивации ведения здорового образа жизни, включая сокращение потребления алкоголя и табака, профилактику социально значимых заболеван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ях укрепления здоровья детей необходимо продолжить работу, направленную на формирование здорового образа жизни, в том числе путем реализации информационных проектов, направленных на пропаганду здорового образа жизни и создание условий для занятий физической культурой и спортом, профилактику немедицинского потребления наркотиков, предупреждение курения, употребления алкоголя, профилактику интернет-зависимости среди подрастающего поколения.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увеличения двигательной активности и оздоровления детей будет продолжена работа по созданию условий для занятий физической культурой и спортом, проведению массовых физкультурно-спортивных мероприятий, пропаганде здорового образа жизн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ажнейшим системным документом, определяющим цели, задачи и пути развития отечественного здравоохранения до 2020 года, стала государственная программа Российской Федерации «Развитие здравоохранения», базирующаяся на принятом Федеральном законе «Об основах охраны здоровья граждан Российской Федерации» и включающая 11 подпрограмм по всем основным отраслевым направления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3 - 2015 годах в части развития детской медицины планируется реализация следующих мероприят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звитие программы «Родовый сертификат»;</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звитие сети перинатальных центр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енатальная диагностик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овышение квалификации медицинских работников в области акушерства и гинекологии, неонатологии и педиатрии. Создание обучающих симуляционных центр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ализация мероприятий по профилактике и снижению числа абортов, создание центров медико-социальной поддержки беременных женщин, оказавшихся в трудной жизненной ситу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увеличение объемов и разработка мероприятий по повышению эффективности лечения бесплодия в браке с применением репродуктивных технолог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звитие неонатальной хирург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онатальный скрининг на пять наследственных заболеваний: галактоземию, муковисцидоз и адреногенитальный синдром, фенилкетонурию, врожденный гипотиреоз и аудиологический скрининг детей первого года жизн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ализация комплекса мер по выхаживанию новорожденных с низкой и экстремально низкой массой тел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роведение диспансеризации пребывающих в стационарных учреждениях детей-сирот и детей, находящихся в трудной жизненной ситу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медицинская реабилитация, в том числе дет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паллиативная помощь, в том числе детям.</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есмотря на положительные тенденции в развитии дошкольного образования, показатели очередности в дошкольные образовательные учреждения остаются высокими.</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звитие нормативной правовой базы дошкольного образования направлено на обеспечение его доступности и качества.</w:t>
      </w:r>
    </w:p>
    <w:p>
      <w:pPr>
        <w:pStyle w:val="Normal"/>
        <w:widowControl w:val="false"/>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В целях развития негосударственного сектора дошкольного образования предусмотрено нормативное закрепление разделения услуг дошкольных образовательных учреждений на образовательные услуги и услуги по содержанию (присмотру и уходу) дете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сновной целевой ориентир дошкольного образования определен в Указе Президента Российской Федерации от 7 мая 2012 г. № 599 «О мерах по реализации государственной политики в области образования и науки» – достижение к 2016 году 100 процентов доступности дошкольного образования для детей в возрасте от 3-х до 7-и лет.</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азработана Поэтапная программа ликвидации очередности в дошкольные учреждения, содержащая два основных направления: развитие государственно-муниципальной системы дошкольного образования и использование возможностей негосударственного сектора дошкольного образования.</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 ходе разработки и принятия Федерального закона от 29 декабря 2012 г. № 273-ФЗ «Об образовании в Российской Федерации» были не только сохранены все имеющиеся права и социальные гарантии обучающихся, но и расширился их круг, многие положения усовершенствованы с учетом требований современности.</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Федеральный закон от 29 декабря 2012 г. № 273-ФЗ направлен на удовлетворение индивидуальных потребностей каждого гражданина в получении образования: право на обучение по индивидуальным учебным планам, на одновременное освоение нескольких образовательных программ, в том числе в различных образовательных организациях. Расширяются возможности выбора образовательных организаций, факультативных и элективных учебных предметов и курсов.</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Впервые на законодательном уровне урегулированы особенности организации и предоставления образования гражданам, проявившим выдающиеся способности, иностранным гражданам и лицам без гражданства, а также лицам, нуждающимся в дополнительной социальной и правовой поддержке. Особое внимание уделено условиям обучения лиц с ограниченными возможностями здоровья в обычных образовательных организациях, обеспечивающим возможность осуществления инклюзивного образования.</w:t>
      </w:r>
    </w:p>
    <w:p>
      <w:pPr>
        <w:pStyle w:val="Normal"/>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Предусмотрены новые механизмы оценки качества образования: вводится институт независимой оценки качества образования, система мониторинга в сфере образования, расширяются возможности проведения общественной и общественно-профессиональной аккредитации, а также участия в данных процедурах работодателей, их объединений и профессионального сообщества.</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ажным направлением является работа по совершенствованию законодательства Российской Федерации о социальной защите инвалидов и приведению его норм в соответствие с Конвенцией о правах инвалид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дним из приоритетных направлений реализации государственной программы «Доступная среда» на 2011 - 2015 годы, утвержденной распоряжением Правительства Российской Федерации от 26 ноября 2012 г. № 2181-р, является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в обычных образовательных учреждениях с учетом заключений психолого-медико-педагогических комисси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еобходимым условием реализации д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Ожидаемым результатом – является увеличение количества школ, в которых создана универсальная безбарьерная среда, позволяющая обучаться совместно инвалидам и детям, не имеющим нарушений здоровья.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2012 году в рамках региональных программ по снижению напряженности на рынке труда субъектов Российской Федерации реализуются мероприятия по организации профессиональной подготовки, переподготовки и повышению квалификации женщин, находящихся в отпуске по уходу за ребенком в возрасте до 3-х лет, планирующих возвращение к трудовой деятельност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Одной из наиболее острых остается проблема улучшения жилищных условий молодых и многодетных семей. Существующие меры поддержки улучшения жилищных условий указанных категорий недостаточно скоординированы и сфокусированы на стимулировании рождаемости.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Наряду с этим актуальным остается вопрос по обеспечению жильем для детей-сирот и лиц из их числа.</w:t>
      </w:r>
    </w:p>
    <w:p>
      <w:pPr>
        <w:pStyle w:val="Normal"/>
        <w:shd w:fill="FFFFFF"/>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совершенствования деятельности по обеспечению детей-сирот жилыми помещениями  принят Федеральный закон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атривающий новый порядок предоставления жилья детям-сиротам, а также лицам из числа детей-сирот. Данным Федеральным законом уточняется порядок предоставления жилых помещений детям-сиротам, в том числе предусматривается создание на региональном уровне нового вида специализированного жилищного фонда, предназначенного только для обеспечения жильем детей-сирот, предоставление права на обеспечение жильем детям-сиротам, которые по тем или иным причинам не могут вернуться в имеющиеся у них жилые помещения, а также сохранение за лицами из числа детей-сирот, достигшими возраста 23 лет, права на предоставление жилого помещения до их фактического обеспечения.</w:t>
      </w:r>
    </w:p>
    <w:p>
      <w:pPr>
        <w:pStyle w:val="Normal"/>
        <w:tabs>
          <w:tab w:val="clear" w:pos="708"/>
          <w:tab w:val="left" w:pos="2827" w:leader="none"/>
          <w:tab w:val="left" w:pos="7901" w:leader="none"/>
        </w:tabs>
        <w:bidi w:val="0"/>
        <w:spacing w:lineRule="auto" w:line="312"/>
        <w:ind w:firstLine="709"/>
        <w:jc w:val="left"/>
        <w:rPr/>
      </w:pPr>
      <w:r>
        <w:rPr>
          <w:rFonts w:ascii="Times New Roman CYR" w:hAnsi="Times New Roman CYR"/>
          <w:b w:val="false"/>
          <w:i w:val="false"/>
          <w:caps w:val="false"/>
          <w:smallCaps w:val="false"/>
          <w:strike w:val="false"/>
          <w:dstrike w:val="false"/>
          <w:kern w:val="0"/>
          <w:sz w:val="28"/>
          <w:u w:val="none"/>
        </w:rPr>
        <w:t>Несмотря на положительную динамику выявления детей, оставшихся без попечения родителей, и их семейного устройства, необходима реализация дополнительных организационно-правовых мер, направленных на совершенствование деятельности в сфере опеки и попечительства над детьми, профилактику социального сиротства, обеспечение подготовки, психолого-медико-педагогического сопровождения и социальной поддержки семей, принимающих на воспитание детей, оставшихся без попечения родителей.</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Органам исполнительной власти субъектов Российской Федерации необходимо обеспечивать реализацию на постоянной основе программ постинтернатной адаптации выпускников учреждений для детей-сирот и детей, оставшихся без попечения родителей, предусматривающих оказание им содействия в продолжении образования, трудоустройстве, обеспечении жильем, социально-психологическое сопровождение по месту жительства; определить на уровне субъекта Российской Федерации компетенцию и порядок взаимодействия органов и учреждений различной ведомственной принадлежности в этой сфере.</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шение задачи улучшения положения детей в Российской Федерации тесно связано с дальнейшими мерами по профилактике детской безнадзорности и беспризорности, правонарушений несовершеннолетних, а также правонарушений в их отношен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Реализация основополагающего права каждого ребенка жить и воспитываться в семье, закрепленного в Конвенции о правах ребенка и Семейном Кодексе Российской Федерации, должна стать приоритетной.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С целью профилактики социального сиротства следует активизировать работу медицинских организаций и социальных служб по профилактике отказов от ребенка. </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Социальные и экономические проблемы российского общества существенно ослабили институт семьи, ее воздействие на воспитание детей. Результатом является нарушение нормального процесса социализации ребенка, распространение в подростковой среде алкоголя, наркотиков и различных психотропных препарат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Ребенок без надзора более подвержен влиянию негативных социальных факторов и усвоению негативного социального опыта. Поэтому предупреждение и раннее выявление семейного неблагополучия, защита детей от жестокого обращения, насилия в семье, применение мер, направленных на сохранение кровной семьи ребенка, его успешную социализацию и адаптацию - первоочередные задачи государственных органо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ажной составляющей обеспечения прав и законных интересов несовершеннолетних является защита от преступных посягательств, в том числе сексуальной направленности, их физического и нравственного растления.</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Для решения поставленных задач необходим комплексный, межведомственный подход, совместные усилия учреждений и ведомств системы профилактики безнадзорности и правонарушений несовершеннолетних, повышение координирующей роли региональных комиссий по делам несовершеннолетних и защите их прав.</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В целях усиления ответственности за преступления против половой неприкосновенности и половой свободы несовершеннолетних внесены изменения в Уголовный кодекс Российской Федерации и другие законодательные акты Российской Федерации.</w:t>
      </w:r>
    </w:p>
    <w:p>
      <w:pPr>
        <w:pStyle w:val="Normal"/>
        <w:bidi w:val="0"/>
        <w:spacing w:lineRule="auto" w:line="312"/>
        <w:ind w:firstLine="709"/>
        <w:jc w:val="both"/>
        <w:rPr/>
      </w:pPr>
      <w:r>
        <w:rPr>
          <w:rFonts w:ascii="Times New Roman CYR" w:hAnsi="Times New Roman CYR"/>
          <w:b w:val="false"/>
          <w:i w:val="false"/>
          <w:caps w:val="false"/>
          <w:smallCaps w:val="false"/>
          <w:strike w:val="false"/>
          <w:dstrike w:val="false"/>
          <w:kern w:val="0"/>
          <w:sz w:val="28"/>
          <w:u w:val="none"/>
        </w:rPr>
        <w:t xml:space="preserve">На решение поставленных задач по обеспечению прав детей и семей, имеющих детей, направлена реализация Плана первоочередных мероприятий до 2014 года по реализации важнейших положений Национальной стратегии действий в интересах детей на 2012 - 2017 годы. </w:t>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val="false"/>
          <w:b w:val="false"/>
          <w:i w:val="false"/>
          <w:i w:val="false"/>
          <w:caps w:val="false"/>
          <w:smallCaps w:val="false"/>
          <w:strike w:val="false"/>
          <w:dstrike w:val="false"/>
          <w:kern w:val="0"/>
          <w:sz w:val="24"/>
          <w:u w:val="none"/>
        </w:rPr>
      </w:pPr>
      <w:r>
        <w:rPr>
          <w:rFonts w:ascii="Times New Roman CYR" w:hAnsi="Times New Roman CYR"/>
          <w:b w:val="false"/>
          <w:i w:val="false"/>
          <w:caps w:val="false"/>
          <w:smallCaps w:val="false"/>
          <w:strike w:val="false"/>
          <w:dstrike w:val="false"/>
          <w:kern w:val="0"/>
          <w:sz w:val="24"/>
          <w:u w:val="none"/>
        </w:rPr>
      </w:r>
    </w:p>
    <w:p>
      <w:pPr>
        <w:pStyle w:val="Normal"/>
        <w:bidi w:val="0"/>
        <w:spacing w:lineRule="auto" w:line="312"/>
        <w:jc w:val="left"/>
        <w:rPr>
          <w:rFonts w:ascii="Times New Roman CYR" w:hAnsi="Times New Roman CYR"/>
          <w:b/>
          <w:b/>
          <w:i w:val="false"/>
          <w:i w:val="false"/>
          <w:caps w:val="false"/>
          <w:smallCaps w:val="false"/>
          <w:strike w:val="false"/>
          <w:dstrike w:val="false"/>
          <w:kern w:val="0"/>
          <w:sz w:val="28"/>
          <w:u w:val="none"/>
        </w:rPr>
      </w:pPr>
      <w:r>
        <w:rPr>
          <w:rFonts w:ascii="Times New Roman CYR" w:hAnsi="Times New Roman CYR"/>
          <w:b/>
          <w:i w:val="false"/>
          <w:caps w:val="false"/>
          <w:smallCaps w:val="false"/>
          <w:strike w:val="false"/>
          <w:dstrike w:val="false"/>
          <w:kern w:val="0"/>
          <w:sz w:val="28"/>
          <w:u w:val="none"/>
        </w:rPr>
      </w:r>
    </w:p>
    <w:p>
      <w:pPr>
        <w:pStyle w:val="Normal"/>
        <w:bidi w:val="0"/>
        <w:spacing w:lineRule="auto" w:line="312"/>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