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ragraph">
                  <wp:posOffset>4445</wp:posOffset>
                </wp:positionV>
                <wp:extent cx="3086735" cy="290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755" cy="7232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ОЛНОМОЧЕННЫЙ ПО ПРАВАМ РЕБЕНКА ПРИ ГУБЕРНАТО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СТРОМ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зержинского ул., д.15, г. Кострома, 156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4942)47-00-12, тел/факс (4942) 47-00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nshadricheva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os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ob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mtn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21947, ОГРН 10244005340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4401013212/4401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 «28» января  2014г. № 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__________ от «____»___________ 200__г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228.8pt;mso-wrap-distance-left:9pt;mso-wrap-distance-right:9pt;mso-wrap-distance-top:0pt;mso-wrap-distance-bottom:0pt;margin-top:0.35pt;mso-position-vertical-relative:text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9755" cy="7232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ОЛНОМОЧЕННЫЙ ПО ПРАВАМ РЕБЕНКА ПРИ ГУБЕРНАТО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СТРОМ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зержинского ул., д.15, г. Кострома, 156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(4942)47-00-12, тел/факс (4942) 47-00-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: 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nshadricheva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kos</w:t>
                        </w:r>
                        <w:r>
                          <w:rPr>
                            <w:rStyle w:val="InternetLink"/>
                          </w:rPr>
                          <w:t>-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obl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kmtn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ПО 00021947, ОГРН 10244005340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/КПП 4401013212/44010100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sz w:val="22"/>
                          <w:szCs w:val="22"/>
                        </w:rPr>
                        <w:t>от «28» января  2014г. № 7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№__________ от «____»___________ 200__г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стоящее время некоммерческое партнерство "Мониторинговый центр по выявлению опасного и запрещенного законодательством контента" реализует Федеральный проект "Безопасное детство", направленный на противодействие и профилактику насилия над деть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 рамках проекта создана всероссийская горячая линия "Сдай педофила" (телефон 8 800 250 98 96)</w:t>
      </w:r>
      <w:r>
        <w:rPr>
          <w:sz w:val="28"/>
          <w:szCs w:val="28"/>
          <w:u w:val="single"/>
        </w:rPr>
        <w:t xml:space="preserve">, </w:t>
      </w:r>
      <w:r>
        <w:rPr>
          <w:rStyle w:val="StrongEmphasis"/>
          <w:sz w:val="28"/>
          <w:szCs w:val="28"/>
          <w:u w:val="single"/>
        </w:rPr>
        <w:t>которая работает в круглосуточном режиме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По сведениям, предоставленным Мониторинговым центром, за период с 20.11.2013 г. по 16.01.2014г. </w:t>
      </w:r>
      <w:r>
        <w:rPr>
          <w:rStyle w:val="StrongEmphasis"/>
          <w:sz w:val="28"/>
          <w:szCs w:val="28"/>
        </w:rPr>
        <w:t>на горячую линию поступило 347 звонков, выявлено более 20 преступлений сексуального характера против  несовершеннолетних, 4 случая халатности со стороны правоохранительных органов, 7 случаев оговоров (клеветы)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весь период работы проекта к реальному лишению свободы приговорены 64 педофила, выявлено более 800 лиц, склонных к педофилии, возбуждено79  уголовных дел по детской порнографии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2013 году по результатам работы Мониторингового центра возбуждено три уголовных дел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для оперативного информирования населения по вопросам информационной безопасности и профилактики насилия над детьми в сети Интернет  </w:t>
      </w:r>
      <w:r>
        <w:rPr>
          <w:b/>
          <w:sz w:val="28"/>
          <w:szCs w:val="28"/>
          <w:u w:val="single"/>
        </w:rPr>
        <w:t>номер телефона горячей линии</w:t>
      </w:r>
      <w:r>
        <w:rPr>
          <w:sz w:val="28"/>
          <w:szCs w:val="28"/>
        </w:rPr>
        <w:t xml:space="preserve"> разместить   в средствах массовой информации,  а также на  официальных сайтах, информационных стендах в образовательных организациях для информирования родителей (законных представителей), граждан и дет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важением,</w:t>
      </w:r>
    </w:p>
    <w:p>
      <w:pPr>
        <w:pStyle w:val="Normal"/>
        <w:spacing w:lineRule="exact" w: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о правам ребенка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при губернаторе Костромской области</w:t>
      </w:r>
    </w:p>
    <w:p>
      <w:pPr>
        <w:pStyle w:val="Normal"/>
        <w:spacing w:lineRule="exact" w:line="340"/>
        <w:jc w:val="right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590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.В.Шадричева </w:t>
      </w:r>
    </w:p>
    <w:sectPr>
      <w:type w:val="nextPage"/>
      <w:pgSz w:w="11906" w:h="16838"/>
      <w:pgMar w:left="150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hadricheva@kos-obl.kmt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nshadricheva@kos-obl.kmtn.ru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26:00Z</dcterms:created>
  <dc:creator>Shadrichev</dc:creator>
  <dc:description/>
  <cp:keywords/>
  <dc:language>en-US</dc:language>
  <cp:lastModifiedBy>user</cp:lastModifiedBy>
  <cp:lastPrinted>2014-01-28T14:51:00Z</cp:lastPrinted>
  <dcterms:modified xsi:type="dcterms:W3CDTF">2014-01-29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49414756-38</vt:lpwstr>
  </property>
  <property fmtid="{D5CDD505-2E9C-101B-9397-08002B2CF9AE}" pid="3" name="_dlc_DocIdItemGuid">
    <vt:lpwstr>91edfb16-2892-4401-92a2-b3177c639751</vt:lpwstr>
  </property>
  <property fmtid="{D5CDD505-2E9C-101B-9397-08002B2CF9AE}" pid="4" name="_dlc_DocIdUrl">
    <vt:lpwstr>http://xn--44-6kcadhwnl3cfdx.xn--p1ai/Sharya/syun/_layouts/15/DocIdRedir.aspx?ID=AWJJH2MPE6E2-649414756-38, AWJJH2MPE6E2-649414756-38</vt:lpwstr>
  </property>
</Properties>
</file>