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этапа областного конкурса – выставки  «Каждой пичужке – свою кормуш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экологического воспитания детей через развитие: бережного отношения к природе, творческой активности, способности замечать красоту и воплощать впечатления от прекрасного в природе в  художественную деятельность на МБОУ ДОД «Шарьинская станция юных натуралистов» проводился муниципальный этап регионального конкурса «</w:t>
      </w:r>
      <w:r>
        <w:rPr>
          <w:rFonts w:cs="Times New Roman" w:ascii="Times New Roman" w:hAnsi="Times New Roman"/>
          <w:b/>
          <w:sz w:val="28"/>
          <w:szCs w:val="28"/>
        </w:rPr>
        <w:t>Каждой пичужке свою кормушку»</w:t>
      </w:r>
      <w:r>
        <w:rPr>
          <w:rFonts w:cs="Times New Roman" w:ascii="Times New Roman" w:hAnsi="Times New Roman"/>
          <w:sz w:val="28"/>
          <w:szCs w:val="28"/>
        </w:rPr>
        <w:t xml:space="preserve"> с 15 по 25января 2014 года среди воспитанников «МБОУ ДОД Шарьинская станция юных натуралистов», детских садов, учащихся  общеобразовательных школ. Всего  на конкурс  представлено 45 работ </w:t>
      </w:r>
      <w:r>
        <w:rPr>
          <w:rFonts w:cs="Times New Roman" w:ascii="Times New Roman" w:hAnsi="Times New Roman"/>
          <w:vanish/>
          <w:sz w:val="28"/>
          <w:szCs w:val="28"/>
        </w:rPr>
        <w:t>из всех ОУ го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призё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амая оригинальная кормушк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ие са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Шистерова Анастасия  МБДОУ «Центр развития ребенка- детский сад №18        «Роднич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Горохова Виктория МБДОУ Центр развития ребенка- детский сад №18   «Родничок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инин Тимур МБДОУ детский сад №13 «Колокольчи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 Павлов Кирилл МБДОУ «Центр развития ребенка- детский сад №18   «Родничок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Соколова Карина МБДОУ детский сад № 1 «Бере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 –       Логинов Александр МБОУ СОШ №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 –        Эргарт Виктория МБОУ СОШ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место</w:t>
      </w:r>
      <w:r>
        <w:rPr>
          <w:rFonts w:cs="Times New Roman" w:ascii="Times New Roman" w:hAnsi="Times New Roman"/>
          <w:sz w:val="28"/>
          <w:szCs w:val="28"/>
        </w:rPr>
        <w:t xml:space="preserve">  –       Зайцев Андрей МБОУ СОШ №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 Зимующие птиц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 -    Малышев Александр 1классМБОУ СОШ №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    Сазонова Валерия 2класс МБОУ ДОД СЮН, МБОУ СОШ №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     Клевцов Даниил 1классМБОУ СОШ №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 Самая щедрая кормуш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  Голубев Алексей МБОУ СОШ №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 Соколова Полина МБОУ СОШ №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 Устинова Анастасия МБОУ СОШ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 Авторские работы педагог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</w:t>
      </w:r>
      <w:r>
        <w:rPr>
          <w:rFonts w:cs="Times New Roman" w:ascii="Times New Roman" w:hAnsi="Times New Roman"/>
          <w:sz w:val="28"/>
          <w:szCs w:val="28"/>
        </w:rPr>
        <w:t xml:space="preserve"> –  Дудырина Татьяна Васильевна ,учитель начальных классов МБОУ СОШ №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Федулова Наталья Александровна, воспитатель МБДОУ детский сад № 1  «Берез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исьменская Елена Геннадьевна, воспитатель МБДОУ детский сад №13 «Колокольчи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ы победителей и призёров направятся  для участия в областном конкурс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                                                                           С.Б. Запева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7:00Z</dcterms:created>
  <dc:creator>OEM</dc:creator>
  <dc:description/>
  <cp:keywords/>
  <dc:language>en-US</dc:language>
  <cp:lastModifiedBy>user</cp:lastModifiedBy>
  <dcterms:modified xsi:type="dcterms:W3CDTF">2014-01-29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9414756-40</vt:lpwstr>
  </property>
  <property fmtid="{D5CDD505-2E9C-101B-9397-08002B2CF9AE}" pid="3" name="_dlc_DocIdItemGuid">
    <vt:lpwstr>77b30af8-26dd-4ed6-af7c-f0ce7230a19e</vt:lpwstr>
  </property>
  <property fmtid="{D5CDD505-2E9C-101B-9397-08002B2CF9AE}" pid="4" name="_dlc_DocIdUrl">
    <vt:lpwstr>http://xn--44-6kcadhwnl3cfdx.xn--p1ai/Sharya/syun/_layouts/15/DocIdRedir.aspx?ID=AWJJH2MPE6E2-649414756-40, AWJJH2MPE6E2-649414756-40</vt:lpwstr>
  </property>
</Properties>
</file>