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268224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 педагогическом сов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pt;height:46.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а педагогическом сов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81915</wp:posOffset>
                </wp:positionV>
                <wp:extent cx="33337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СДЮСШ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Шарь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инин А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64.5pt;mso-wrap-distance-left:9.05pt;mso-wrap-distance-right:9.05pt;mso-wrap-distance-top:0pt;mso-wrap-distance-bottom:0pt;margin-top:6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СДЮСШО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Шарь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инин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при проведении занятий по легкой атлетики</w:t>
      </w:r>
    </w:p>
    <w:p>
      <w:pPr>
        <w:pStyle w:val="Normal"/>
        <w:jc w:val="center"/>
        <w:rPr/>
      </w:pPr>
      <w:r>
        <w:rPr>
          <w:b/>
        </w:rPr>
        <w:t>ИОТ – 018 -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ие требования охраны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>
          <w:b/>
        </w:rPr>
        <w:t xml:space="preserve">     </w:t>
      </w:r>
      <w:r>
        <w:rPr/>
        <w:t>К занятиям лёгкой атлетикой допускаются дети дошкольного возраста и учащиеся с 1-го класса, прошедшие инструктаж по охране труда, медицинский осмотр и не имеющие противопоказания по состоянию здоровья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При проведении занятий по лё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При проведении занятий по лёгкой атлетике возможно воздействие на обучающихся следующих опасных фактор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Травмы при падении на скользком грунте или твёрдом покрыт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Травмы при нахождении в зоне броска во время занятий по метанию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ыполнение упражнений без разминки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При проведении занятий по лёгкой атлетике должна быть медаптечка, с набором необходимых медикаментов  и перевязочных средств, для оказания первой помощи при травмах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При несчастном случае пострадавший или очевидец несчастного случая обязан немедленно сообщить учителю (преподавателю, воспитателю), который сообщит об этом администрации учреждения. При неисправности спортивного инвентаря прекратить занятие и сообщить об этом учителю (преподавателю, воспитателю)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 xml:space="preserve">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храны труда перед началом работы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   </w:t>
      </w:r>
      <w:r>
        <w:rPr/>
        <w:t>Надеть спортивный костюм и спортивную обувь с нескользящей подошв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   </w:t>
      </w:r>
      <w:r>
        <w:rPr/>
        <w:t>Тщательно разрыхлять песок в прыжковой яме – месте приземления, проверить отсутствие в песке посторонних предм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   </w:t>
      </w:r>
      <w:r>
        <w:rPr/>
        <w:t>Протереть насухо спортивные снаряды для метания (диск, ядро, гранату и т.д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   </w:t>
      </w:r>
      <w:r>
        <w:rPr/>
        <w:t>Провести разминку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Требования охраны труда во время работы.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и групповом старте на короткие дистанции бежать только по своей дорожке. Дорожка должна продолжаться не менее чем на 15 метров за финишную отмет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Во избежание столкновений исключить резко «стопорящую» останов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Не выполнять прыжки на неровном, рыхлом и скользком грунте, не приземляться при прыжке на ру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еред выполнением упражнений по метанию посмотреть, нет ли в секторе метания люд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Не производить метания без разрешения учителя (преподавателя), не оставлять без присмотра спортивный инвентар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Не стоять справа от метающего, не находиться в зоне броска, не ходить за снарядами для метания без разрешения  учителя (преподавател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Не подавать снаряд для метания друг другу бросками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храны труда в аварийных ситуациях.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и плохом самочувствии прекратить занятия и сообщить об этом учителю (преподавателю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храны труда по окончании работы.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Убрать в отдельное место спортивный инвентарь и оборуд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Снять спортивный костюм и спортивную обув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rPr/>
      </w:pPr>
      <w:r>
        <w:rPr/>
        <w:t>Принять душ или тщательно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56210</wp:posOffset>
                </wp:positionV>
                <wp:extent cx="3333750" cy="857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директора по учебной работ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ЮСШОР г. Шар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лагинов М.А.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67.5pt;mso-wrap-distance-left:9.05pt;mso-wrap-distance-right:9.05pt;mso-wrap-distance-top:0pt;mso-wrap-distance-bottom:0pt;margin-top:12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директора по учебной работ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ДЮСШОР г. Шар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алагинов М.А.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56210</wp:posOffset>
                </wp:positionV>
                <wp:extent cx="33337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АХ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ЮСШОР г. Шарь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а Т.Н.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82.5pt;mso-wrap-distance-left:9.05pt;mso-wrap-distance-right:9.05pt;mso-wrap-distance-top:0pt;mso-wrap-distance-bottom:0pt;margin-top:12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АХЧ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ДЮСШОР г. Шарь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епанова Т.Н.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60" w:hanging="0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39:00Z</dcterms:created>
  <dc:creator>Пользователь</dc:creator>
  <dc:description/>
  <cp:keywords/>
  <dc:language>en-US</dc:language>
  <cp:lastModifiedBy>Анна</cp:lastModifiedBy>
  <dcterms:modified xsi:type="dcterms:W3CDTF">2009-11-18T11:10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7245740-5</vt:lpwstr>
  </property>
  <property fmtid="{D5CDD505-2E9C-101B-9397-08002B2CF9AE}" pid="3" name="_dlc_DocIdItemGuid">
    <vt:lpwstr>1979ebde-8d96-4943-ac8c-34fe299c213a</vt:lpwstr>
  </property>
  <property fmtid="{D5CDD505-2E9C-101B-9397-08002B2CF9AE}" pid="4" name="_dlc_DocIdUrl">
    <vt:lpwstr>http://edu-sps.koiro.local/Sharya/sp/_layouts/15/DocIdRedir.aspx?ID=AWJJH2MPE6E2-207245740-5, AWJJH2MPE6E2-207245740-5</vt:lpwstr>
  </property>
</Properties>
</file>