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/>
      </w:pPr>
      <w:r>
        <w:rPr>
          <w:b/>
        </w:rPr>
        <w:t>городского округа город Шарь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2682240" cy="819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 педагогическом сов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pt;height:64.5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на педагогическом сов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81915</wp:posOffset>
                </wp:positionV>
                <wp:extent cx="33337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СДЮСШ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Шарь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инин А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64.5pt;mso-wrap-distance-left:9.05pt;mso-wrap-distance-right:9.05pt;mso-wrap-distance-top:0pt;mso-wrap-distance-bottom:0pt;margin-top:6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СДЮСШО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Шарь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инин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при проведении занятий по лыжам</w:t>
      </w:r>
    </w:p>
    <w:p>
      <w:pPr>
        <w:pStyle w:val="Normal"/>
        <w:jc w:val="center"/>
        <w:rPr/>
      </w:pPr>
      <w:r>
        <w:rPr>
          <w:b/>
        </w:rPr>
        <w:t>ИОТ – 019 -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щие требования охраны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>
          <w:b/>
        </w:rPr>
        <w:t xml:space="preserve">     </w:t>
      </w:r>
      <w:r>
        <w:rPr/>
        <w:t>К занятиям по лыжам допускаются дети дошкольного возраста и учащиеся с 1-го класса, прошедшие инструктаж по охране труда, медицинский осмотр и не имеющие противопоказания по состоянию здоровья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При проведении занятий по лыжам возможно воздействие на обучающихся следующих опасных факторов: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b/>
          <w:b/>
        </w:rPr>
      </w:pPr>
      <w:r>
        <w:rPr/>
        <w:t>Обморожение при проведении занятий при ветре более 1,5-2,0 м/с и при температуре воздуха ниже -20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b/>
          <w:b/>
        </w:rPr>
      </w:pPr>
      <w:r>
        <w:rPr/>
        <w:t>Травмы при падении при ненадёжном креплении лыж;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b/>
          <w:b/>
        </w:rPr>
      </w:pPr>
      <w:r>
        <w:rPr/>
        <w:t>Потертости ног при неправильной подготовке лыжных ботинков;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b/>
          <w:b/>
        </w:rPr>
      </w:pPr>
      <w:r>
        <w:rPr/>
        <w:t>Травмы при падении во время спуска с горы или при прыжках с лыжного трамплина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При проведении занятий по лыжам должна быть медаптечка с набором необходимых медикаментов  и перевязочных средств, для оказания первой помощи при травмах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При несчастном случае пострадавший или очевидец несчастного случая обязан немедленно сообщить учителю (преподавателю, воспитателю), который сообщит об этом администрации учреждения. При неисправности спортивного инвентаря прекратить занятие и сообщить об этом учителю (преподавателю, воспитателю)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 xml:space="preserve">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 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храны труда перед началом работы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   </w:t>
      </w:r>
      <w:r>
        <w:rPr/>
        <w:t>Надеть лёгкую, теплую, не стесняющую движений одежду, шерстяные носки и перчатки или вареж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   </w:t>
      </w:r>
      <w:r>
        <w:rPr/>
        <w:t>Проверить исправность лыжного инвентаря и подготовить крепление лыж к обуви. Лыжные ботинки должны быть подобраны по размеры но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   </w:t>
      </w:r>
      <w:r>
        <w:rPr/>
        <w:t xml:space="preserve">Протереть подготовленность лыжни и трассы, отсутствие в месте проведения занятий опасностей, которые могут привести к травме.   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Требования охраны труда во время работы.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Соблюдать интервал при движении на лыжах до дистанции 3-4 м, при спусках с горы- не менее 30 м.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ри спуске с горы не выставлять вперед лыжные пал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осле спуска с горы не останавливаться у подножья горы во избежание столкновений с другими лыжни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Следить друг за другом и немедленно сообщить учителю (преподавателю, воспитателю) о первых же признаках обмор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Во избежание потёртостей ног не ходить на лыжах в тесной или слишком свободной обуви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храны труда в аварийных ситуациях.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ри поломке или порче лыжного снаряжения и  невозможности подчинить его в пути, сообщить об этом учителю (преподавателю, воспитателю) и с его разрешения двигаться к месту расположения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ри первых признаках обморожения, а так же при плохом самочувствии, сообщить об этом учителю (преподавателю, воспитателю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При получении травмы немедленно оказать первую помощь пострадавшему, при необходимости отправить его в ближайшее лечебное учреждение и сообщить об этом администрации учреждения. 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храны труда по окончании работы.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Проверить по списку наличие всех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Убрать лыжное снаряжение в отведенное место для хранения спортивного инвентар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rPr/>
      </w:pPr>
      <w:r>
        <w:rPr/>
        <w:t>Принять душ или тщательно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26060</wp:posOffset>
                </wp:positionV>
                <wp:extent cx="3333750" cy="857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директора по учебной работ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ЮСШОР г. Шар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лагинов М.А.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67.5pt;mso-wrap-distance-left:9.05pt;mso-wrap-distance-right:9.05pt;mso-wrap-distance-top:0pt;mso-wrap-distance-bottom:0pt;margin-top:17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директора по учебной работ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ДЮСШОР г. Шар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алагинов М.А.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226060</wp:posOffset>
                </wp:positionV>
                <wp:extent cx="3333750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АХ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ЮСШОР г. Шарь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анова Т.Н.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82.5pt;mso-wrap-distance-left:9.05pt;mso-wrap-distance-right:9.05pt;mso-wrap-distance-top:0pt;mso-wrap-distance-bottom:0pt;margin-top:17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АХЧ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ДЮСШОР г. Шарь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епанова Т.Н.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10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33:00Z</dcterms:created>
  <dc:creator>Пользователь</dc:creator>
  <dc:description/>
  <cp:keywords/>
  <dc:language>en-US</dc:language>
  <cp:lastModifiedBy>Андрей</cp:lastModifiedBy>
  <dcterms:modified xsi:type="dcterms:W3CDTF">2010-04-21T12:05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7245740-6</vt:lpwstr>
  </property>
  <property fmtid="{D5CDD505-2E9C-101B-9397-08002B2CF9AE}" pid="3" name="_dlc_DocIdItemGuid">
    <vt:lpwstr>e2716805-85f0-48a3-be63-76e37c8d8ec7</vt:lpwstr>
  </property>
  <property fmtid="{D5CDD505-2E9C-101B-9397-08002B2CF9AE}" pid="4" name="_dlc_DocIdUrl">
    <vt:lpwstr>http://edu-sps.koiro.local/Sharya/sp/_layouts/15/DocIdRedir.aspx?ID=AWJJH2MPE6E2-207245740-6, AWJJH2MPE6E2-207245740-6</vt:lpwstr>
  </property>
</Properties>
</file>