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81915</wp:posOffset>
                </wp:positionV>
                <wp:extent cx="3333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СДЮСШ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инин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4.5pt;mso-wrap-distance-left:9.05pt;mso-wrap-distance-right:9.05pt;mso-wrap-distance-top:0pt;mso-wrap-distance-bottom:0pt;margin-top:6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СДЮСШ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инин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68224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педагогическом со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pt;height:64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 педагогическом со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занятий в тренажерном зале</w:t>
      </w:r>
    </w:p>
    <w:p>
      <w:pPr>
        <w:pStyle w:val="Normal"/>
        <w:jc w:val="center"/>
        <w:rPr/>
      </w:pPr>
      <w:r>
        <w:rPr>
          <w:b/>
        </w:rPr>
        <w:t>ИОТ – 023 -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требования охраны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>
          <w:b/>
        </w:rPr>
        <w:t xml:space="preserve">     </w:t>
      </w:r>
      <w:r>
        <w:rPr/>
        <w:t>К занятиям в тренажёрном зале допускаются обучающиеся, прошедшие инструктаж по охране труда и медицинский осмотр. Обучающиеся  подготовительной и специальной медицинских групп к занятиям в тренажёрном зале не допускаются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Обучающиеся должны  соблюдать правила использования тренажёров, установленные режимы занятий и отдыха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занятий в тренажёрном зале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равмы при проведении занятий на неисправных, непрочно установленных и не закреплённых тренажёр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равмы при нарушении правил использования тренажеров, а так же при нарушении правил использования тренажеров, а так же при нарушении установленных режимов  занятий и отдыха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Занятия в тренажёрном зале необходимо проводить в спортивной одежде и спортивной обуви с нескользящей подошвой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Тренажёрный зал должен быть оснащен мед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Учитель (преподаватель, тренер) и обучающиеся обязаны соблюдать правила пожарной безопасности, знать места расположения первичных средств пожаротушения. Тренажёрный зал должен быть оснащен огнетушителем, автоматической системой пожарной сигнализации и приточно-вытяжной вентиляцией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Каждый тренажёр должен быть обеспечен инструкцией по безопасности проведения занятий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 xml:space="preserve">О каждом несчастном случае с обучающимся пострадавший или очевидец несчастного случая обязан немедленно сообщить учителю (преподавателю, тренеру), который сообщает о несчастном случае  администрации учреждения и принимает меры по оказанию первой помощи пострадавшему. 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Во время занятий в тренажёрном зале обучающиеся должны соблюдать правила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 xml:space="preserve"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 тру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перед началом рабо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Тщательно проверить тренажёрный з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адеть спортивную форму и спортивную обувь с нескользящей подошв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оверить исправность и надёжность установки и креплений  всех тренажё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овести целевой инструктаж обучающихся по безопасным приёмам проведения занятий на тренажёр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Требования охраны труда во врем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20"/>
        <w:jc w:val="both"/>
        <w:rPr/>
      </w:pPr>
      <w:r>
        <w:rPr/>
        <w:t>Начинать выполнение упражнений на тренажёрах и заканчивать их только по команде (сигналу) учителя (преподавателя, тренера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20"/>
        <w:jc w:val="both"/>
        <w:rPr/>
      </w:pPr>
      <w:r>
        <w:rPr/>
        <w:t>Не выполнять упражнения на неисправных, непрочно установленных и не надежно закрепленных тренажёра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20"/>
        <w:jc w:val="both"/>
        <w:rPr/>
      </w:pPr>
      <w:r>
        <w:rPr/>
        <w:t>Соблюдать дисциплину, строго выполнять правила использования тренажёров, учитывая их конструктивные особен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20"/>
        <w:jc w:val="both"/>
        <w:rPr/>
      </w:pPr>
      <w:r>
        <w:rPr/>
        <w:t>Внимательно слушать и выполнять все команд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20"/>
        <w:jc w:val="both"/>
        <w:rPr/>
      </w:pPr>
      <w:r>
        <w:rPr/>
        <w:t>Соблюдать установленные режимы занятий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в аварий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 возникновении неисправности в работе тренажёра или его поломке, прекратить занятие на тренажёре и сообщить об этом учителю (преподавателю, тренеру). Занятия продолжить только после устранения неисправности тренажё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 получении обучающимся немедленно сообщить об этом руководителю учреждения,  оказать первую помощь пострадавшему, при необходимости отправить его в ближайшее лечебное учрежд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 возникновении пожара немедленно эвакуировать обучающихся из тренажёрного зала  сообщить о пожаре в ближайшую пожарную часть  и приступить к тушению пожара с помощью первичных средств пожароту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по окончании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вести в исходное положение все тренажеры, проверить их испра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оверить тренажёрный зал и провести влажную убор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Снять спортивную одежду и спортивную обувь и принять душ или тщательно вымыть лицо и руки с мы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проверить противопожарное состояние тренажёрного зала и выключить свет.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3333750" cy="857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г. Ш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лагинов М.А.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7.5pt;mso-wrap-distance-left:9.05pt;mso-wrap-distance-right:9.05pt;mso-wrap-distance-top:0pt;mso-wrap-distance-bottom:0pt;margin-top:0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по учебной работ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ЮСШОР г. Шар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лагинов М.А.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</wp:posOffset>
                </wp:positionV>
                <wp:extent cx="33337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АХ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а Т.Н.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82.5pt;mso-wrap-distance-left:9.05pt;mso-wrap-distance-right:9.05pt;mso-wrap-distance-top:0pt;mso-wrap-distance-bottom:0pt;margin-top: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АХ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ЮСШОР г.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панова Т.Н.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9:00Z</dcterms:created>
  <dc:creator>Пользователь</dc:creator>
  <dc:description/>
  <cp:keywords/>
  <dc:language>en-US</dc:language>
  <cp:lastModifiedBy>Анна</cp:lastModifiedBy>
  <dcterms:modified xsi:type="dcterms:W3CDTF">2009-11-18T11:0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245740-4</vt:lpwstr>
  </property>
  <property fmtid="{D5CDD505-2E9C-101B-9397-08002B2CF9AE}" pid="3" name="_dlc_DocIdItemGuid">
    <vt:lpwstr>32f712ce-c720-40da-9dee-9dfffd2ace99</vt:lpwstr>
  </property>
  <property fmtid="{D5CDD505-2E9C-101B-9397-08002B2CF9AE}" pid="4" name="_dlc_DocIdUrl">
    <vt:lpwstr>http://edu-sps.koiro.local/Sharya/sp/_layouts/15/DocIdRedir.aspx?ID=AWJJH2MPE6E2-207245740-4, AWJJH2MPE6E2-207245740-4</vt:lpwstr>
  </property>
</Properties>
</file>