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68224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педагогическом со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pt;height:64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педагогическом со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268605</wp:posOffset>
                </wp:positionV>
                <wp:extent cx="33337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СДЮСШ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ин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4.5pt;mso-wrap-distance-left:9.05pt;mso-wrap-distance-right:9.05pt;mso-wrap-distance-top:0pt;mso-wrap-distance-bottom:0pt;margin-top:-2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СДЮСШ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инин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</w:rPr>
        <w:t xml:space="preserve">по охране труда при проведении занятий по спортивным и подвижным игр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утбол, волейбол, баскетбол, теннис и др.)</w:t>
      </w:r>
    </w:p>
    <w:p>
      <w:pPr>
        <w:pStyle w:val="Normal"/>
        <w:jc w:val="center"/>
        <w:rPr/>
      </w:pPr>
      <w:r>
        <w:rPr>
          <w:b/>
        </w:rPr>
        <w:t>ИОТ – 021 -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требования охран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К занятиям по спортивным и подвижным играм допускаются лица, прошедшие инструктаж по охране труда, медицинский осмотр. 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соблюдать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равмы при столкновении, нарушении правил проведения игры, при падении на мокром, скользком полу или площадке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Занятия по спортивным и подвижным играм должны проводиться в спортивной одежде и спортивной обуви с нескользящей подошвой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занятий по спортивным и подвижным играм должна быть медаптечка, укомплектованная необходимыми медикаментами  и перевязочными средствами, для оказания первой помощи при травмах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О каждом несчастном случае с обучающимся руководитель занятий обязан сообщить администрации учреждения и оказать первую помощь пострадавшему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В процессе занятий руководитель и обучающиеся должны соблюдать правила поведения спортивных игр, ношения спортивной одежды и обуви, правила личной гигиены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Лица, допустившие невыполнение или нарушение инструкций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еред началом работы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деть спортивную форму и спортивную обувь с нескользящей подошв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оверить состояние и отсутствие посторонних предметов на полу или спортивной площа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овести разминку, тщательно проверить спортивный зал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Требования охраны труда во время работы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Строго выполнять правила поведения подвижных иг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Избегать столкновений с игроками, толчков и ударов по рукам и ногам игро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падениях необходимо сгруппироваться во избежание получения  трав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 производить метания без разрешения учителя (преподавателя), не оставлять без присмотра спортивный инвен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нимательно слушать и выполнять все команды (сигналы) руководителя заняти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в аварийных ситуациях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возникновении неисправности спортивного оборудования и инвентаря, прекратить занятия  и сообщить об этом администрации учреждения. Занятия продолжать только после установления неисправности или замены спортивного оборудования и инвента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получении обучающим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эвакуационные выходы, сообщить о пожаре администрации учреждения и в ближайшую пожарную часть, приступить к тушения пожара с помощью имеющихся первичных средств пожаротуше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о окончании работы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hanging="180"/>
        <w:jc w:val="both"/>
        <w:rPr/>
      </w:pPr>
      <w:r>
        <w:rPr/>
        <w:t>Убрать в отдельное место спортивный инвентарь и провести влажную уборку з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hanging="180"/>
        <w:jc w:val="both"/>
        <w:rPr/>
      </w:pPr>
      <w:r>
        <w:rPr/>
        <w:t>Тщательно проверить спортивный з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180" w:hanging="180"/>
        <w:rPr/>
      </w:pPr>
      <w:r>
        <w:rPr/>
        <w:t>Снять спортивную одежду и спортивную обувь. Принять душ или тщательно вымыть лицо и руки с мылом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279400</wp:posOffset>
                </wp:positionV>
                <wp:extent cx="3333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АХ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а Т.Н.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82.5pt;mso-wrap-distance-left:9.05pt;mso-wrap-distance-right:9.05pt;mso-wrap-distance-top:0pt;mso-wrap-distance-bottom:0pt;margin-top:2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АХ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панова Т.Н.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79400</wp:posOffset>
                </wp:positionV>
                <wp:extent cx="3333750" cy="857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лагинов М.А.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7.5pt;mso-wrap-distance-left:9.05pt;mso-wrap-distance-right:9.05pt;mso-wrap-distance-top:0pt;mso-wrap-distance-bottom:0pt;margin-top:2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по учебной работ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лагинов М.А.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4:00Z</dcterms:created>
  <dc:creator>Пользователь</dc:creator>
  <dc:description/>
  <cp:keywords/>
  <dc:language>en-US</dc:language>
  <cp:lastModifiedBy>Андрей</cp:lastModifiedBy>
  <dcterms:modified xsi:type="dcterms:W3CDTF">2010-04-21T12:06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245740-8</vt:lpwstr>
  </property>
  <property fmtid="{D5CDD505-2E9C-101B-9397-08002B2CF9AE}" pid="3" name="_dlc_DocIdItemGuid">
    <vt:lpwstr>c3263e45-7d0e-4a7b-9c03-753f9e620b7b</vt:lpwstr>
  </property>
  <property fmtid="{D5CDD505-2E9C-101B-9397-08002B2CF9AE}" pid="4" name="_dlc_DocIdUrl">
    <vt:lpwstr>http://edu-sps.koiro.local/Sharya/sp/_layouts/15/DocIdRedir.aspx?ID=AWJJH2MPE6E2-207245740-8, AWJJH2MPE6E2-207245740-8</vt:lpwstr>
  </property>
</Properties>
</file>