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123825</wp:posOffset>
                </wp:positionV>
                <wp:extent cx="685990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СТРОМСКАЯ  ОБЛАСТЬ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Муниципальное образовательное учреждение дополнительного образования детей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зированная детско-юношеская спортивная школа Олимпийского резерва городского округа город Шарь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507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. Шарья, Костромской обл, пос. Ветлужский, ул. Центральная, д.24-а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kalinin</w:t>
                            </w:r>
                            <w:r>
                              <w:rPr>
                                <w:sz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sharya</w:t>
                            </w:r>
                            <w:r>
                              <w:rPr>
                                <w:sz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тел/факс.(49449) 5-73-11, тел.5-93-11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 41648109,  ОГРН 1024402038286 ИНН/КПП  4407005049 / 440701001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15pt;height:127.5pt;mso-wrap-distance-left:9.05pt;mso-wrap-distance-right:9.05pt;mso-wrap-distance-top:0pt;mso-wrap-distance-bottom:0pt;margin-top:-9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left="360" w:hanging="1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left="360" w:hanging="1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СТРОМСКАЯ  ОБЛАСТЬ</w:t>
                      </w:r>
                    </w:p>
                    <w:p>
                      <w:pPr>
                        <w:pStyle w:val="Normal"/>
                        <w:ind w:left="360" w:hanging="1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Муниципальное образовательное учреждение дополнительного образования детей                                         </w:t>
                      </w:r>
                    </w:p>
                    <w:p>
                      <w:pPr>
                        <w:pStyle w:val="Normal"/>
                        <w:ind w:left="360" w:hanging="18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Специализированная детско-юношеская спортивная школа Олимпийского резерва городского округа город Шарья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left="360" w:hanging="18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7507,</w:t>
                      </w:r>
                      <w:r>
                        <w:rPr>
                          <w:sz w:val="22"/>
                          <w:szCs w:val="22"/>
                        </w:rPr>
                        <w:t xml:space="preserve"> г. Шарья, Костромской обл, пос. Ветлужский, ул. Центральная, д.24-а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  <w:r>
                        <w:rPr>
                          <w:sz w:val="22"/>
                          <w:lang w:val="en-US"/>
                        </w:rPr>
                        <w:t>kalinin</w:t>
                      </w:r>
                      <w:r>
                        <w:rPr>
                          <w:sz w:val="22"/>
                        </w:rPr>
                        <w:t>_</w:t>
                      </w:r>
                      <w:r>
                        <w:rPr>
                          <w:sz w:val="22"/>
                          <w:lang w:val="en-US"/>
                        </w:rPr>
                        <w:t>sharya</w:t>
                      </w:r>
                      <w:r>
                        <w:rPr>
                          <w:sz w:val="22"/>
                        </w:rPr>
                        <w:t>@</w:t>
                      </w:r>
                      <w:r>
                        <w:rPr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  <w:lang w:val="en-US"/>
                        </w:rPr>
                        <w:t>ru</w:t>
                      </w:r>
                      <w:r>
                        <w:rPr>
                          <w:sz w:val="22"/>
                          <w:szCs w:val="22"/>
                        </w:rPr>
                        <w:t xml:space="preserve"> тел/факс.(49449) 5-73-11, тел.5-93-11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КПО  41648109,  ОГРН 1024402038286 ИНН/КПП  4407005049 / 440701001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center"/>
        <w:rPr>
          <w:color w:val="FF0000"/>
        </w:rPr>
      </w:pPr>
      <w:r>
        <w:rPr>
          <w:color w:val="FF0000"/>
        </w:rPr>
        <w:t xml:space="preserve">Уважаемый </w:t>
      </w:r>
    </w:p>
    <w:p>
      <w:pPr>
        <w:pStyle w:val="Normal"/>
        <w:ind w:left="360" w:hanging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И т.д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54305</wp:posOffset>
                </wp:positionV>
                <wp:extent cx="30861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тверждаю:                                                                              Директо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У ДОД СДЮСШОР г. Шарья  _______________________Калинин А.А.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Приказ № 26-ОД от 13 апреля 2009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12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тверждаю:                                                                              Директор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МОУ ДОД СДЮСШОР г. Шарья  _______________________Калинин А.А.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Приказ № 26-ОД от 13 апреля 200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34290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ссмотрено на общем собрании коллектива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 № 01 от 13 апреля 2009 года                                                                          Председатель первичной профсоюзной организации СДЮСШОР г. Шарья  ______________________Степан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2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ссмотрено на общем собрании коллектива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токол № 01 от 13 апреля 2009 года                                                                          Председатель первичной профсоюзной организации СДЮСШОР г. Шарья  ______________________Степанова Т.Н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ДОД СДЮСШОР г. Шарья.</w:t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>Общие требования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Настоящая инструкция составлена в соответствии с требованиями правил пожарной безопасности в   РФ ППБ-01-93 и является обязательной для исполнения всеми работниками   МОУ ДОД СДЮСШОР г. Шарья (далее - Учрежд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се работники Учреждения допускаются к работе только после прохождения противопожарного инструктажа, а при изменении специфики работы должны проходить дополнительное обучение в соответствии с порядком, установленным руковод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отивопожарный инструктаж проводится в сроки проведения инструктажа по технике безопасности с регистрацией в журнале инструктажей по охране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Лица, виновные в нарушении Инструкции о мерах пожарной безопасности, несут уголовную, административную, дисциплинарную или и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рганизационные мероприятия по обеспечению пожарной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 xml:space="preserve">Ответственность за противопожарное состояние кабинетов, служебных помещений, игровых и тренажёрных залов возлагается на материально ответственных лиц. Ответственность за противопожарное состояние зданий и мест общего пользования возлагается на начальника  административно-хозяйственной части (далее – начальник АХЧ). Ответственность за противопожарную безопасность в нерабочее и ночное время возлагается на дежурного, сторож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>Территория Учреждения постоянно должна содержаться в чистоте. Отходы горючих материалов, опавшие листья и сухую траву следует регулярно убирать и вывозить с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>Помещения Учреждения должны содержаться в чистоте. Загромождение проходов, эвакуационных путей не допускается. Эвакуационные входы допускается запирать только изнутри на легко открывающиеся запоры, задвиж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>Пожарные краны должны быть оборудованы рукавами и стволами, помещёнными в шкафы, которые пломбиру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>Внутренние пожарные краны ежегодно должны подвергаться техническому обслуживанию и проверяться на работоспособность путём пуска во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>Установки пожарной автоматики должны эксплуатироваться в автоматическом режиме и круглосуточно находиться в рабочем состоя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>Огнетушители должны размещаться в легкодоступных местах, где исключено их повреждение, попадания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>По окончании занятий работники Учреждения должны тщательно осмотреть закреплённые за ними помещения и закрыть их, обесточив се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>Неисправные электросети и электрооборудование немедленно отключить до приведения их пожаробезопасное состояние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180"/>
        <w:jc w:val="center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>Разводить костры, сжигать мусор на территории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>Курить в помещениях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>Производить сушку белья, устраивать склады, архивы и т.д. в чердачных помещ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>Проживать в помещениях Учреждения обслуживающему персоналу и другим лиц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>Хранить в помещениях Учреждения легковоспламеняющиеся жидкости и другие материа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>Использовать для отделки стен и потолков горючие материа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>Забивать гвоздями двери эвакуационных вых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>Оставлять без присмотра включенные в сеть электроприбо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>Применять в качестве электрической защиты самодельные и некалиброванные предохраните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>Проводить электросварочные работы в Учреждении без соответствующего разрешения надзорных органов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180"/>
        <w:jc w:val="center"/>
        <w:rPr>
          <w:b/>
          <w:b/>
        </w:rPr>
      </w:pPr>
      <w:r>
        <w:rPr>
          <w:b/>
        </w:rPr>
        <w:t>Действия при возникновении пожара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 xml:space="preserve">Сообщить о пожаре по номеру телефона </w:t>
      </w:r>
      <w:r>
        <w:rPr>
          <w:b/>
        </w:rPr>
        <w:t>01 или 112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>Немедленно оповестить людей о пожа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>Открыть все эвакуационные выходы и эвакуировать людей из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>В момент эвакуации и тушении пожара необходимо воздерживаться от открытия окон и дверей без необходимости, а так же от разбития окон во избежание распространения огня и дыма в смежные помещения. Покидая помещения Учреждения, следует закрыть за собой все двери и ок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>Вынести из Учреждения наиболее ценное имущество и докумен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>Силами добровольной пожарной дружины приступить к тушению пожара и его локализации с помощью первичных средств пожарот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>Руководитель Учреждения (лицо его замещающее) обяз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ублировать сообщение о возникновении пожара в пожарную охрану и поставить в известность вышестоящее руководс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угрозы жизни людей немедленно организовать их спас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еобходимости отключить электропитание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кратить все работы в Учреждении за исключением работ, связанных с мероприятиями по ликвидации пожа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алить за пределы опасной зоны всех работников, не участвующих в тушении пожа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общее руководство по тушению пожара до прибытия пожарного расчё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соблюдения требований безопасности работникам, принимающим участие в тушении пожа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встречу подразделения пожарного расчёта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8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81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81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50"/>
        </w:tabs>
        <w:ind w:left="9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29:00Z</dcterms:created>
  <dc:creator>otdel obrazovaniya</dc:creator>
  <dc:description/>
  <cp:keywords/>
  <dc:language>en-US</dc:language>
  <cp:lastModifiedBy>Анна</cp:lastModifiedBy>
  <cp:lastPrinted>2008-10-28T13:30:00Z</cp:lastPrinted>
  <dcterms:modified xsi:type="dcterms:W3CDTF">2009-11-19T08:19:00Z</dcterms:modified>
  <cp:revision>9</cp:revision>
  <dc:subject/>
  <dc:title>    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7245740-2</vt:lpwstr>
  </property>
  <property fmtid="{D5CDD505-2E9C-101B-9397-08002B2CF9AE}" pid="3" name="_dlc_DocIdItemGuid">
    <vt:lpwstr>4b3099bd-3d3d-480e-9ea2-a9e0b272ed17</vt:lpwstr>
  </property>
  <property fmtid="{D5CDD505-2E9C-101B-9397-08002B2CF9AE}" pid="4" name="_dlc_DocIdUrl">
    <vt:lpwstr>http://edu-sps.koiro.local/Sharya/sp/_layouts/15/DocIdRedir.aspx?ID=AWJJH2MPE6E2-207245740-2, AWJJH2MPE6E2-207245740-2</vt:lpwstr>
  </property>
</Properties>
</file>