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7432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ервичной профсоюзной организации Специализированной детско-юношеской спортивной школы Олимпийского резерва городского округа г. Шар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Т.Н. Степ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2»  февраля 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ервичной профсоюзной организации Специализированной детско-юношеской спортивной школы Олимпийского резерва городского округа г. Шар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Т.Н. Степ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2»  февраля 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971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 Специализированной детско-юношеской спортивной школы Олимпийского резерва городского округа г. Шар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</w:t>
                              <w:tab/>
                              <w:t xml:space="preserve">А.А. Калини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03- ДК от  «25» февраля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 Специализированной детско-юношеской спортивной школы Олимпийского резерва городского округа г. Шарь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</w:t>
                        <w:tab/>
                        <w:t xml:space="preserve">А.А. Калинин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03- ДК от  «25» февраля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и технике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оответствии с  Федеральным Законом «Об основах охраны труда в РФ от17 июля 1999г. №181-ФК, в целях организации работы по созданию здоровых и безопасных условий труда со всеми, кто принимается на работу в образовательное учреждение, проводится вводный инструктаж по охране труда и технике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накомство работника с Уставом школы, коллективом, трудовым договором, правилами внутреннего распорядка, циклограммой работы, приказом по охране труда и Т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д допуском к работе работник проходит первичный инструктаж на рабочем месте, знакомится с должностной инструкцией, условиями и оплатой труда, правилами и обязан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БОТЫ  ШКОЛЫ В ЕЖЕДНЕВНОМ РЕЖИМЕ ФУНКЦИОН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кола работает в две смены в шестидневном режи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чало занятий в 8.3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нировочный процесс проводится согласно утвержденного расписания занятий на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школе существуют спортивные залы, кабинеты, мастерская, душевые, тренажёрный зал, восстановительный цен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  <w:t>В школе работает медицинский кабинет, своя бухгалте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РАБОТ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 работники школы обяз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ать добросовестно, соблюдать дисциплину труда, своевременно и точно</w:t>
      </w:r>
      <w:r>
        <w:rPr>
          <w:b/>
        </w:rPr>
        <w:t xml:space="preserve"> </w:t>
      </w:r>
      <w:r>
        <w:rPr/>
        <w:t>исполнять</w:t>
      </w:r>
      <w:r>
        <w:rPr>
          <w:b/>
        </w:rPr>
        <w:t xml:space="preserve"> </w:t>
      </w:r>
      <w:r>
        <w:rPr/>
        <w:t>распоряжения администрации школы, использовать всё рабочее время для  полезного труда, воздерживаться от действий, мешающим другим работникам выполнять их трудовые обяза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тически повышать свою деловую квалифик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требования правил охраны труда ТБ, обо всех случаях травматизма незамедлительно сообщать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ходить в установленные сроки медицинские осмотры, соблюдать санитарные правила, гигиену труда, пользоваться выданными средствами индивидуаль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етрудоспособности работник обязан как можно раньше сообщить об этом администрации школы. Выход на работу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правила пожарной безопасности и пользования помещениями школы. В случае возгорания  незамедлительно сообщить о случившемся пожарной охране по телефону 01, назвать адрес школы, место пожара, свою фамил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установленный порядок хранения материальных ценностей и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чь имущество школы, бережно использовать материалы, рационально расходовать электроэнергию, тепло и в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 xml:space="preserve"> </w:t>
      </w:r>
      <w:r>
        <w:rPr/>
        <w:t>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Своевременно заполнять и аккуратно вести установленную документ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/>
        <w:t>Курение в школе и на её территории категорически запрещено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8:00Z</dcterms:created>
  <dc:creator>Анна</dc:creator>
  <dc:description/>
  <cp:keywords/>
  <dc:language>en-US</dc:language>
  <cp:lastModifiedBy>OEM</cp:lastModifiedBy>
  <dcterms:modified xsi:type="dcterms:W3CDTF">2010-02-01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7245740-1</vt:lpwstr>
  </property>
  <property fmtid="{D5CDD505-2E9C-101B-9397-08002B2CF9AE}" pid="3" name="_dlc_DocIdItemGuid">
    <vt:lpwstr>5cb8dcb1-7bad-4c77-b75c-2912f3bd0253</vt:lpwstr>
  </property>
  <property fmtid="{D5CDD505-2E9C-101B-9397-08002B2CF9AE}" pid="4" name="_dlc_DocIdUrl">
    <vt:lpwstr>http://edu-sps.koiro.local/Sharya/sp/_layouts/15/DocIdRedir.aspx?ID=AWJJH2MPE6E2-207245740-1, AWJJH2MPE6E2-207245740-1</vt:lpwstr>
  </property>
</Properties>
</file>