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44-ОД от 19 мая 2020 года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ЭТИКИ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«СПОРТИВНАЯ ШКОЛА ОЛИМПИЙСКОГО РЕЗЕРВА» ГОРОДСКОГО ОКРУГА ГОРОД ШАРЬЯ КОСТРОМСКОЙ ОБЛАСТИ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стоящий Кодекс разработан в соответствии с положениями Трудов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Российской Федерации, Федерального закона от 25 декабря 2008 г. N 273-ФЗ "О противодействии коррупции" с целью установления этических норм и правил служебного поведения работнико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Муниципального бюджетного учреждения «Спортивная школа олимпийского резерва» городского округа город Шарья Костромской области (далее – Школа)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ля достойного осуществления ими своей профессиональной деятельности, а также укрепления авторитета и повышения доверия граждан к муниципальным организация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2. Настоящий Кодекс представляет собой свод общих профессиональных принципов и правил поведения, которыми надлежит руководствоваться всем работникам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Школы вне зависимости от занимаемой должности в рабочее и нерабочее время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3. Анализ и оценка соблюдения правил профессиональной этики являются обязательными при проведении аттестации, включении в резерв управленческих кадров, назначении на иную должность, поощрении и награжд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принципы профессиональной эти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ь работнико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Школ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сновывается на следующих принципах профессиональной э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ивности, выражающейся в беспристрастности и отсутствии предвзятости при принятии служебн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ения и корректности по отношению к государству, к муниципальным и государственным институтам власти, поддержание имиджа властных структур, содействие укреплению их авторит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уважительном отношении к людям, с учётом социально - исторических, религиозных, этнических традиций и обычае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нейтральности по отношению к политическим партиям, общественным и религиозным организациям во время исполнения должностных обязан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рофессионально-этические правила повед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.Работник Школы долж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ять возложенные на него должностные обязанности добросовестно, ответственно, на высоком профессиональном уровне. Стремиться к профессиональному росту, повышению уровня своей квалификации и качества выполняем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имать активную гражданскую позицию, признавать приоритет служебных интересов над личными, вносить предложения по совершенствованию профессиональной служеб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корректным, доброжелательным и вежливым с гражданами, коллегами и подчинён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свои должностные обязанности без проявления каких-либо предпочтений политического, социального, полового, расового, этнического и религиоз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служебные нормы субординации в отношениях с руководителем (работодателем), ответственно и корректно подходить к решению вопроса о правомерности его пору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угрозе возникновения конфликта интересов – ситуации, при которой личная заинтересованность влияет или может повлиять на объективное исполнение им должностных обязанностей, - сообщать об этом работодателю и выполнять его решения, направленные на предотвращение или урегулирование данного конфли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 допускать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публичных высказываний, суждений и оценок в отношении деятельности государственных и муниципальных органов, их руководите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конфиденциальность ставших ему известными сведений, в том числе сведений, затрагивающих частную жизнь, честь и достоинство граждан. Конфиденциальность необходимо обеспечивать как в связи с исполнением должностных обязанностей, так и в свободное от работы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быточной) и достоверности (не требовать перепроверк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иметь безупречный внешний вид: одежда должна быть аккуратной и соответствовать принятым стандартам деловой одежды. Стиль деловой одежды должен быть консервативным и сдержанным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облюдать ограничения, запреты и обязанности, установленные законодательством Российской Федерации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неслужебная деятельность работника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изации и органа местного самоуправления, в ведении которой она наход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Культура реч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Культура речи является важным показателем профессионализма работника Школы и проявляется в его умении грамотно, доходчиво и точно передавать мы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Культура речи обязывает работника придерживаться следующих речевых нор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ясности, обеспечивающей доступность и простоту в об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рамотности, основанной на использовании общепринятых правил русского литературного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тельности, выражающейся в продуманности, осмысленности и информативност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азательности, включающей в себя достоверность и объективность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лаконичности, отражающей краткость и понятность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аботнику необходимо соблюдать и отстаивать чистоту русского языка, в речи неприемлемо употреб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бых шуток и злой иро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еуместных слов и речевых оборо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казываний, которые могут быть истолкованы как оскорбления в адрес определенных социальных или национальн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 речи работника исключается использование нецензурной брани, сквернословия и выражений, подчеркивающих негативное, презрительное отношение к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5. Конфликт интересов, конфликтная ситуац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1. В целях недопущения возникновения конфликта интересов работник обяз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не допускать совершения действий и принятия решений, которые могу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действовать в строгом соответствии с законодательством Российской Федерации и Костромской области, соблюдать правила и процедуры, предусмотренные нормативными правовыми актами учреждения и органов местного самоуправления городского округа город Шарья и настоящим Кодексом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уведомлять работодателя (его представителя)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й фор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уведомлять работодателя (его представителя) о возникшем конфликте интересов или о возможности его возникновения, как только ему станет об этом известно,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2. В случае, если руководитель Школы не отреагировал на полученную от работника учреждения информацию, работнику следует обратиться к соответствующему руководителю структурного подразделения администрации городского округа, либо к курирующему заместителю главы администрации городского округа город Шарья, далее при необходимости – к главе городского округа город Шарь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</w:rPr>
        <w:t>Если глава городского округа город Шарья не разрешит предконфликтную (конфликтную) ситуацию, работник вправе обратиться за защитой интересов в органы прокуратуры либо в су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6. Ответственность за нарушение принципов и норм настоящего Кодек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lang w:eastAsia="ru-RU"/>
        </w:rPr>
        <w:t>Нарушение требований настоящего Кодекса квалифицируется как неисполнение или ненадлежащее исполнение работником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2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3. Работник в зависимости от тяжести совершенного проступка несе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6.4.  Налож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с трудов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 Р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оводитель Школы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ет непосредственный контроль за соблюдением работниками положений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6. </w:t>
      </w:r>
      <w:r>
        <w:rPr>
          <w:rFonts w:eastAsia="Times New Roman" w:cs="Times New Roman" w:ascii="Times New Roman" w:hAnsi="Times New Roman"/>
          <w:sz w:val="24"/>
          <w:lang w:eastAsia="ru-RU"/>
        </w:rPr>
        <w:t>Если работник не уверен, как необходимо поступить в соответствии с настоящим Кодексом, он может обратиться за консультацией (разъяснениями) в кадровое или юридическое подразделение администрации городского округа город Шар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DC4336A78517C956BE396BFB72AD0BFBC74E74CC81D622A022A7C7DBAC7AD47805459715C7CFCA4DEC65D38EC9B6339E9EBC25E6CCC4CM" TargetMode="External"/><Relationship Id="rId3" Type="http://schemas.openxmlformats.org/officeDocument/2006/relationships/hyperlink" Target="consultantplus://offline/ref=8D2071C097A57389BCE758D44639C4C73391D7D143CF01990BD200B5311AA5CB11180C91511D4BB6B356ABAF6154D86FBC07EB73DE25E28Az7G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5:00Z</dcterms:created>
  <dc:creator>sokolovamn</dc:creator>
  <dc:description/>
  <cp:keywords/>
  <dc:language>en-US</dc:language>
  <cp:lastModifiedBy>Михаил</cp:lastModifiedBy>
  <cp:lastPrinted>2019-02-08T09:16:00Z</cp:lastPrinted>
  <dcterms:modified xsi:type="dcterms:W3CDTF">2020-07-03T10:41:00Z</dcterms:modified>
  <cp:revision>8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53</vt:lpwstr>
  </property>
  <property fmtid="{D5CDD505-2E9C-101B-9397-08002B2CF9AE}" pid="3" name="_dlc_DocIdItemGuid">
    <vt:lpwstr>74f53ea1-4172-4517-93dc-bf1c1131d0d9</vt:lpwstr>
  </property>
  <property fmtid="{D5CDD505-2E9C-101B-9397-08002B2CF9AE}" pid="4" name="_dlc_DocIdUrl">
    <vt:lpwstr>http://edu-sps.koiro.local/Sharya/sp/_layouts/15/DocIdRedir.aspx?ID=AWJJH2MPE6E2-1169455521-253, AWJJH2MPE6E2-1169455521-253</vt:lpwstr>
  </property>
</Properties>
</file>