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31 августа 2015 года                                                                                                                № 98 - 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ответственного лица </w:t>
      </w:r>
    </w:p>
    <w:p>
      <w:pPr>
        <w:pStyle w:val="Normal"/>
        <w:rPr/>
      </w:pPr>
      <w:r>
        <w:rPr>
          <w:b/>
        </w:rPr>
        <w:t xml:space="preserve">за курсовую переподготовку и повышение квалификации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х работников СДЮСШОР г. Шарья </w:t>
      </w:r>
    </w:p>
    <w:p>
      <w:pPr>
        <w:pStyle w:val="Normal"/>
        <w:rPr>
          <w:b/>
          <w:b/>
        </w:rPr>
      </w:pPr>
      <w:r>
        <w:rPr>
          <w:b/>
        </w:rPr>
        <w:t>в новом 2015-2016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1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о статьёй 48 (Обязанности и ответственность  педагогических работников)  Федерального закона № 273-ФЗ от 29 декабря 2012 года «Об образовании в Российской Федерации», с целью повышения уровня квалификации педагогических работников СДЮСШОР г. Шарья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/>
        <w:t xml:space="preserve">Шалагинова М.А., заместителя директора по учебной работе назначить ответственным за курсовую переподготовку и повышение квалификации педагогических работников СДЮСШОР г. Шарья в новом 2015-2016 учебном год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тветственному за курсовую переподготовку и повышение квалификации педагогических работников в срок до 01 октября 2015 года предоставить директору на утверждение график прохождения курсов повышения квалификации (переподготовки) педагогических работников СДЮСШОР г. Шарья в новом 2015-2016 учебн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С приказом</w:t>
      </w:r>
    </w:p>
    <w:p>
      <w:pPr>
        <w:pStyle w:val="Normal"/>
        <w:rPr/>
      </w:pPr>
      <w:r>
        <w:rPr/>
        <w:t xml:space="preserve">     </w:t>
      </w:r>
      <w:r>
        <w:rPr/>
        <w:t xml:space="preserve">ознакомлен (а):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1 августа 2015 года    __________ /М.А. Шалагинов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иректор     </w:t>
        <w:tab/>
        <w:tab/>
        <w:t xml:space="preserve">                                                                                  </w:t>
        <w:tab/>
        <w:tab/>
        <w:t xml:space="preserve">                А.А. 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4:00Z</dcterms:created>
  <dc:creator>Пользователь</dc:creator>
  <dc:description/>
  <cp:keywords/>
  <dc:language>en-US</dc:language>
  <cp:lastModifiedBy>Андрей</cp:lastModifiedBy>
  <cp:lastPrinted>2015-09-02T10:56:00Z</cp:lastPrinted>
  <dcterms:modified xsi:type="dcterms:W3CDTF">2015-09-02T07:58:00Z</dcterms:modified>
  <cp:revision>2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38</vt:lpwstr>
  </property>
  <property fmtid="{D5CDD505-2E9C-101B-9397-08002B2CF9AE}" pid="3" name="_dlc_DocIdItemGuid">
    <vt:lpwstr>3bdf5c82-0eee-41a3-93e0-27797ca7d064</vt:lpwstr>
  </property>
  <property fmtid="{D5CDD505-2E9C-101B-9397-08002B2CF9AE}" pid="4" name="_dlc_DocIdUrl">
    <vt:lpwstr>http://edu-sps.koiro.local/Sharya/sp/_layouts/15/DocIdRedir.aspx?ID=AWJJH2MPE6E2-1169455521-238, AWJJH2MPE6E2-1169455521-238</vt:lpwstr>
  </property>
</Properties>
</file>