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дополнительного образования детей Специализированная детско-юношеская спортивная школа </w:t>
      </w:r>
    </w:p>
    <w:p>
      <w:pPr>
        <w:pStyle w:val="Normal"/>
        <w:jc w:val="center"/>
        <w:rPr/>
      </w:pPr>
      <w:r>
        <w:rPr>
          <w:b/>
        </w:rPr>
        <w:t xml:space="preserve">Олимпийского резерва городского округа город Шарь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 </w:t>
      </w:r>
    </w:p>
    <w:p>
      <w:pPr>
        <w:pStyle w:val="Normal"/>
        <w:rPr>
          <w:b/>
          <w:b/>
        </w:rPr>
      </w:pPr>
      <w:r>
        <w:rPr>
          <w:b/>
        </w:rPr>
        <w:t>31 августа 2015 года                                                                                                              № 97 - 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ответственного лица </w:t>
      </w:r>
    </w:p>
    <w:p>
      <w:pPr>
        <w:pStyle w:val="Normal"/>
        <w:rPr>
          <w:b/>
          <w:b/>
        </w:rPr>
      </w:pPr>
      <w:r>
        <w:rPr>
          <w:b/>
        </w:rPr>
        <w:t>(оператора) за проведение мониторинга системы образования</w:t>
      </w:r>
    </w:p>
    <w:p>
      <w:pPr>
        <w:pStyle w:val="Normal"/>
        <w:rPr>
          <w:b/>
          <w:b/>
        </w:rPr>
      </w:pPr>
      <w:r>
        <w:rPr>
          <w:b/>
        </w:rPr>
        <w:t>в СДЮСШОР г. Шарья  на новый 2015-2016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139" w:firstLine="720"/>
        <w:jc w:val="both"/>
        <w:rPr/>
      </w:pPr>
      <w:r>
        <w:rPr>
          <w:color w:val="000000"/>
        </w:rPr>
        <w:t> </w:t>
      </w:r>
      <w:r>
        <w:rPr/>
        <w:t>В соответствии с Федеральным законом от 29 декабря 2012 года № 273 – ФЗ «Об образовании в Российской Федерации», Постановлением Правительства РФ от 05.08.2013 № 662 «Об осуществлении мониторинга системы образования», приказами Министерства образования и науки Российской Федерации от 15.01.2014 № 14 «Об утверждении показателей мониторинга системы образования», от 11.06.2014 г. № 657 «Об утверждении методики расчета показателей мониторинга системы образования» и в целях   информационной поддержки реализации государственной политики в сфере образования, непрерывного системного анализа, оценки состояния и перспектив развития системы образования (в том числе в части эффективности деятельности организаций, осуществляющих образовательную деятельность), а также в целях выявления нарушения требований законодательства об образовании в Костромской области, приказами департамента образования и науки Костромской области от 23.09.2014г №1725 «О мониторинге системы образования Костромской области», от 30.09.2014г №1774 «О подготовке к проведению мониторинге системы образования Костромской области», а так же руководствуясь приказом управления образования администрации городского округа город Шарья № 545 от 30 сентября 201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Герман Н.Т. документоведа назначить ответственным оператором за сбор и предоставление информации по взаимодействию с ответственным лицом (оператором) управления образования администрации городского округа город Шарья по проведению мониторинга муниципальной системы образования  Кротовой Н.В. </w:t>
      </w:r>
      <w:r>
        <w:rPr>
          <w:color w:val="000000"/>
        </w:rPr>
        <w:t>на новый 2015-2016 учебный год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/>
        <w:t xml:space="preserve">Ответственной за электронный мониторинг системы образования в СДЮСШОР г. Шарья ежегодно в срок с 01 октября по 20 октября 2015 года следующего за отчётным обеспечить представление в управление образования администрации городского округа город Шарья итоговый отчёт о результатах анализа и состояния перспектив развития системы образования в СДЮСШОР г. Шарья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С приказом</w:t>
      </w:r>
    </w:p>
    <w:p>
      <w:pPr>
        <w:pStyle w:val="Normal"/>
        <w:rPr/>
      </w:pPr>
      <w:r>
        <w:rPr/>
        <w:t xml:space="preserve">     </w:t>
      </w:r>
      <w:r>
        <w:rPr/>
        <w:t xml:space="preserve">ознакомлен (а):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31 августа 2015 года    __________ /Герман Н.Т./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Директор     </w:t>
        <w:tab/>
        <w:tab/>
        <w:t xml:space="preserve">                                                                                  </w:t>
        <w:tab/>
        <w:tab/>
        <w:t xml:space="preserve">                А.А. Калин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38:00Z</dcterms:created>
  <dc:creator>Пользователь</dc:creator>
  <dc:description/>
  <cp:keywords/>
  <dc:language>en-US</dc:language>
  <cp:lastModifiedBy>Андрей</cp:lastModifiedBy>
  <cp:lastPrinted>2015-09-02T10:15:00Z</cp:lastPrinted>
  <dcterms:modified xsi:type="dcterms:W3CDTF">2015-09-02T07:16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237</vt:lpwstr>
  </property>
  <property fmtid="{D5CDD505-2E9C-101B-9397-08002B2CF9AE}" pid="3" name="_dlc_DocIdItemGuid">
    <vt:lpwstr>a3b64aaf-25c4-4cd3-b193-5a0bff6d6708</vt:lpwstr>
  </property>
  <property fmtid="{D5CDD505-2E9C-101B-9397-08002B2CF9AE}" pid="4" name="_dlc_DocIdUrl">
    <vt:lpwstr>http://edu-sps.koiro.local/Sharya/sp/_layouts/15/DocIdRedir.aspx?ID=AWJJH2MPE6E2-1169455521-237, AWJJH2MPE6E2-1169455521-237</vt:lpwstr>
  </property>
</Properties>
</file>