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</w:t>
      </w:r>
    </w:p>
    <w:p>
      <w:pPr>
        <w:pStyle w:val="Normal"/>
        <w:jc w:val="center"/>
        <w:rPr/>
      </w:pPr>
      <w:r>
        <w:rPr>
          <w:b/>
        </w:rPr>
        <w:t xml:space="preserve">Олимпийского резерва 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  <w:t>31 августа 2015 года                                                                                                                     № 95-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б утверждении локальных актов СДЮСШОР г. Шарь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С целью организации учебно-тренировочного процесса, методической и спортивно-массовой работы, осуществления административного контроля за образовательной деятельностью, а так же с целью приведения локальных и нормативных (правовых) актов в соответствие с требованиями ведения учебной и правовой документации и Федеральным законом от 29 декабря 2012 года «Об образовании в Российской Федерации», соблюдения трудовой и исполнительской дисциплины, на основании решения педагогического Совета СДЮСШОР г. Шарья протокол № 1 от 31 августа 2015 года;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дить и (или) пролонгировать на 2015 – 2016 учебный год следующие локальные акты, регламентирующие трудовые отношения сотрудников СДЮСШОР г. Шарья и организацию учебно-тренировочного, соревновательного и образовательного  процес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ожение о порядке осуществления выплат стимулирующего характера работникам (приложение к Положению об оплате труда работников муниципальных образовательных организаций городского округа город Шарья от 29 мая 2014год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лан работы СДЮСШОР г. Шарь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ъём распределения учебной нагрузки по этапам подготов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итерии соответствия обучающихся этапам спортивной подготов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одовой график распределения учебных часов по этапам подготов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одовой календарный учебный графи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лан работы Педагогического Сов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лан контроля за учебно-тренировочной работ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лан-график проверок учебно-тренировочных занятий тренеров-преподава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лан методическ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Социально-педагогический паспорт СДЮСШОР г. Шарья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директора по учебной работе Шалагинову М.А., старшему инструктору-методисту Павлову А.К. для организации образовательной и учебно-тренировочной деятельности руководствоваться вновь утверждёнными и пролонгированными настоящим приказом локальными и нормативно-правовыми актами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color w:val="FF0000"/>
        </w:rPr>
      </w:pPr>
      <w:r>
        <w:rPr/>
        <w:t>Контроль за исполнением настоящего приказа оставляю за собой.</w:t>
      </w:r>
      <w:r>
        <w:rPr>
          <w:color w:val="FF0000"/>
        </w:rPr>
        <w:t xml:space="preserve">  </w:t>
        <w:tab/>
        <w:tab/>
        <w:t xml:space="preserve">   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ознакомлен (а):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/>
        <w:t>31 августа 2015 год ____________ /Шалагинов М.А./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                                          </w:t>
      </w:r>
      <w:r>
        <w:rPr>
          <w:sz w:val="16"/>
          <w:szCs w:val="16"/>
        </w:rPr>
        <w:t>(подпись)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31 августа 2015 год ____________ /Павлов А.К./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                                           </w:t>
      </w:r>
      <w:r>
        <w:rPr>
          <w:sz w:val="16"/>
          <w:szCs w:val="16"/>
        </w:rPr>
        <w:t>(подпись)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80" w:hanging="360"/>
        <w:rPr/>
      </w:pPr>
      <w:r>
        <w:rPr/>
        <w:t xml:space="preserve">Директор </w:t>
        <w:tab/>
        <w:t xml:space="preserve">                                                                                  </w:t>
        <w:tab/>
        <w:t xml:space="preserve">                  </w:t>
        <w:tab/>
        <w:tab/>
        <w:t xml:space="preserve">       А.А. Кали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1:00Z</dcterms:created>
  <dc:creator>Пользователь</dc:creator>
  <dc:description/>
  <cp:keywords/>
  <dc:language>en-US</dc:language>
  <cp:lastModifiedBy>Андрей</cp:lastModifiedBy>
  <cp:lastPrinted>2015-09-02T10:53:00Z</cp:lastPrinted>
  <dcterms:modified xsi:type="dcterms:W3CDTF">2015-09-02T07:53:00Z</dcterms:modified>
  <cp:revision>3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236</vt:lpwstr>
  </property>
  <property fmtid="{D5CDD505-2E9C-101B-9397-08002B2CF9AE}" pid="3" name="_dlc_DocIdItemGuid">
    <vt:lpwstr>9835e206-c00b-4ff2-bc1a-2072a4f69156</vt:lpwstr>
  </property>
  <property fmtid="{D5CDD505-2E9C-101B-9397-08002B2CF9AE}" pid="4" name="_dlc_DocIdUrl">
    <vt:lpwstr>http://edu-sps.koiro.local/Sharya/sp/_layouts/15/DocIdRedir.aspx?ID=AWJJH2MPE6E2-1169455521-236, AWJJH2MPE6E2-1169455521-236</vt:lpwstr>
  </property>
</Properties>
</file>