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ополнительного образования детей Специализированная детско-юношеская спортивная школа </w:t>
      </w:r>
    </w:p>
    <w:p>
      <w:pPr>
        <w:pStyle w:val="Normal"/>
        <w:jc w:val="center"/>
        <w:rPr/>
      </w:pPr>
      <w:r>
        <w:rPr>
          <w:b/>
        </w:rPr>
        <w:t xml:space="preserve">Олимпийского резерва 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rPr/>
      </w:pPr>
      <w:r>
        <w:rPr>
          <w:b/>
        </w:rPr>
        <w:t>31 августа 2015 года</w:t>
      </w:r>
      <w:r>
        <w:rPr/>
        <w:t xml:space="preserve">                                                                                                                     </w:t>
      </w:r>
      <w:r>
        <w:rPr>
          <w:b/>
        </w:rPr>
        <w:t>№ 94-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б утверждении учебного плана и учебного расписания</w:t>
      </w:r>
    </w:p>
    <w:p>
      <w:pPr>
        <w:pStyle w:val="Normal"/>
        <w:rPr>
          <w:b/>
          <w:b/>
        </w:rPr>
      </w:pPr>
      <w:r>
        <w:rPr>
          <w:b/>
        </w:rPr>
        <w:t>СДЮСШОР г. Шарья на новый 2015-2016 учебный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учебный план и учебное расписание СДЮСШОР г. Шарья на новый 2015-2016 учебный год, руководствуясь Уставом, коллективным договором, планом-графиком распределения учебно-тренировочной нагрузки по этапам подготовки, годовым календарным учебным графиком, положением об основных принципах организации учебно-тренировочной деятельности СДЮСШОР г. Шарья,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твердить с 01 сентября 2015 года учебный план и учебное расписание СДЮСШОР г. Шарья на новый 2015-2016 учебный год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алагинову М.А.., заместителю директора по учебной работе, Павлову А.К., старшему инструктору-методисту в срок до </w:t>
      </w:r>
      <w:r>
        <w:rPr>
          <w:b/>
        </w:rPr>
        <w:t>25 сентября 2015 года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знакомить тренерско-преподавательский состав с утверждённым учебным планом  и учебным расписанием на новый 2015-2016 учебный г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составить списки учебных групп по отделениям и контингенту учащихся для каждого тренера-преподавателя (включая старшего) на новый 2015-2016 учебный год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установить контроль над исполнением тренерско-преподавательским составом учебного плана и учебного расписания на основе планового посещения учебно-тренировочных занятий тренеров-преподавателей в новом 2015-2016 учебном год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в срок до </w:t>
      </w:r>
      <w:r>
        <w:rPr>
          <w:b/>
          <w:u w:val="single"/>
        </w:rPr>
        <w:t>30 декабря 2015 года</w:t>
      </w:r>
      <w:r>
        <w:rPr>
          <w:b/>
        </w:rPr>
        <w:t xml:space="preserve"> </w:t>
      </w:r>
      <w:r>
        <w:rPr/>
        <w:t xml:space="preserve">провести анализ выполнения тренерско-преподавательским составом учебного плана по этапам подготовки и учебного расписания на основании планового посещения учебно-тренировочных занятий тренеров-преподавателей за период </w:t>
      </w:r>
      <w:r>
        <w:rPr>
          <w:b/>
          <w:u w:val="single"/>
        </w:rPr>
        <w:t>с 01 сентября 2015 года по 28 декабря 2015 года</w:t>
      </w:r>
      <w:r>
        <w:rPr>
          <w:u w:val="single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ровести педагогический Совет и подготовить информацию по вопросу: «Исполнение учебного плана. Сохранение контингента обучающихся в СДЮСШОР г. Шарья»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онтроль над  исполнением приказа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знакомлен (а)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31 августа 2015 год ____________ /Шалагинов М.А./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</w:t>
      </w:r>
      <w:r>
        <w:rPr>
          <w:sz w:val="20"/>
          <w:szCs w:val="20"/>
        </w:rPr>
        <w:t>(подпись)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31 августа 2015 год ____________ /Павлов А.К./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</w:t>
      </w:r>
      <w:r>
        <w:rPr>
          <w:sz w:val="20"/>
          <w:szCs w:val="20"/>
        </w:rPr>
        <w:t>(подпись)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  <w:tab/>
        <w:tab/>
        <w:t xml:space="preserve">                  </w:t>
        <w:tab/>
        <w:tab/>
        <w:t xml:space="preserve">                                                                           А.А. Калин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4:00Z</dcterms:created>
  <dc:creator>Пользователь</dc:creator>
  <dc:description/>
  <cp:keywords/>
  <dc:language>en-US</dc:language>
  <cp:lastModifiedBy>Андрей</cp:lastModifiedBy>
  <cp:lastPrinted>2015-09-02T10:33:00Z</cp:lastPrinted>
  <dcterms:modified xsi:type="dcterms:W3CDTF">2015-09-02T07:33:00Z</dcterms:modified>
  <cp:revision>3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235</vt:lpwstr>
  </property>
  <property fmtid="{D5CDD505-2E9C-101B-9397-08002B2CF9AE}" pid="3" name="_dlc_DocIdItemGuid">
    <vt:lpwstr>745efb0d-dd50-431e-a2dc-9f9860dce16c</vt:lpwstr>
  </property>
  <property fmtid="{D5CDD505-2E9C-101B-9397-08002B2CF9AE}" pid="4" name="_dlc_DocIdUrl">
    <vt:lpwstr>http://edu-sps.koiro.local/Sharya/sp/_layouts/15/DocIdRedir.aspx?ID=AWJJH2MPE6E2-1169455521-235, AWJJH2MPE6E2-1169455521-235</vt:lpwstr>
  </property>
</Properties>
</file>