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</w:t>
      </w:r>
      <w:r>
        <w:rPr>
          <w:b/>
          <w:color w:val="FF0000"/>
        </w:rPr>
        <w:t xml:space="preserve"> </w:t>
      </w:r>
      <w:r>
        <w:rPr>
          <w:b/>
        </w:rPr>
        <w:t>2015 года                                                                                                                     № 92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и проведении соревнова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бадминтону, посвящённым празднованию</w:t>
      </w:r>
    </w:p>
    <w:p>
      <w:pPr>
        <w:pStyle w:val="Normal"/>
        <w:rPr>
          <w:b/>
          <w:b/>
        </w:rPr>
      </w:pPr>
      <w:r>
        <w:rPr>
          <w:b/>
        </w:rPr>
        <w:t>областного дня «Волна Здоровья-Костр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календарём спортивно-массовых мероприятий СДЮСШОР г. Шарья на 2015 календарный год, в целях дальнейшего развития и популяризации физической культуры и спорта, смотра учебных групп, развития юношеского спорта, обмена опыта работы тренеров-преподавателей, укреплению дружеских отношений, а так же в рамках празднования областного Дня «Волна Здоровья-Кострома»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FF0000"/>
        </w:rPr>
      </w:pPr>
      <w:r>
        <w:rPr/>
        <w:t xml:space="preserve">Провести 04 сентября 2015 года соревнования по бадминтону, посвящённые празднованию областного дня «Волна Здоровья-Кострома» (Далее – соревнования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твердить Положение о проведении соревнований (Положение – 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Шалагинову М.А., заместителю директора по учебной работе и Павлову А.К., старшему инструктору-методисту обеспеч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16"/>
          <w:szCs w:val="16"/>
        </w:rPr>
      </w:pPr>
      <w:r>
        <w:rPr/>
        <w:t>полный административный контроль за организацией и проведением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нтроль за проведением тренерами-преподавателями внеочередного инструктажа по технике безопасности среди участников перед началом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Степановой Т.Н. – начальнику ХО в день проведения сорев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обеспечить усиленный контроль над противопожарным, санитарным состоянием подсобных помещений, раздевалок, душевых,  вестибюля, гардероба, игрового зала, тренажёрного зала, балкона, лестничных пролётов, а так же территории, закреплённой за СДЮСШОР г. Шарья по адресу: г. Шарья, п. Ветлужский, ул. Центральная 24-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овать  дежурство с привлечением обслуживающего персонала и обеспечить сохранность личных вещей всех участников соревнований и  обслуживающего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>
          <w:sz w:val="20"/>
          <w:szCs w:val="20"/>
        </w:rPr>
      </w:pPr>
      <w:r>
        <w:rPr/>
        <w:t>ознакомлен (а</w:t>
      </w:r>
      <w:r>
        <w:rPr>
          <w:sz w:val="20"/>
          <w:szCs w:val="20"/>
        </w:rPr>
        <w:t>):                31 августа  2015 год ______________ /Шалагинов М.А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31 августа  2015 год ______________ /Павлов А.К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31 августа 2015 год _______________ /Степанова Т.Н./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 xml:space="preserve">                  </w:t>
        <w:tab/>
        <w:tab/>
        <w:t xml:space="preserve">                                                                           А.А. Калини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3:00Z</dcterms:created>
  <dc:creator>Пользователь</dc:creator>
  <dc:description/>
  <cp:keywords/>
  <dc:language>en-US</dc:language>
  <cp:lastModifiedBy>Андрей</cp:lastModifiedBy>
  <cp:lastPrinted>2014-03-31T13:44:00Z</cp:lastPrinted>
  <dcterms:modified xsi:type="dcterms:W3CDTF">2015-09-01T12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34</vt:lpwstr>
  </property>
  <property fmtid="{D5CDD505-2E9C-101B-9397-08002B2CF9AE}" pid="3" name="_dlc_DocIdItemGuid">
    <vt:lpwstr>66ffce71-73d9-479b-93d6-c5d674ce686b</vt:lpwstr>
  </property>
  <property fmtid="{D5CDD505-2E9C-101B-9397-08002B2CF9AE}" pid="4" name="_dlc_DocIdUrl">
    <vt:lpwstr>http://edu-sps.koiro.local/Sharya/sp/_layouts/15/DocIdRedir.aspx?ID=AWJJH2MPE6E2-1169455521-234, AWJJH2MPE6E2-1169455521-234</vt:lpwstr>
  </property>
</Properties>
</file>