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24 сентября</w:t>
      </w:r>
      <w:r>
        <w:rPr>
          <w:b/>
          <w:color w:val="FF0000"/>
        </w:rPr>
        <w:t xml:space="preserve"> </w:t>
      </w:r>
      <w:r>
        <w:rPr>
          <w:b/>
        </w:rPr>
        <w:t>2015 года                                                                                                                № 115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соревнований </w:t>
      </w:r>
    </w:p>
    <w:p>
      <w:pPr>
        <w:pStyle w:val="Normal"/>
        <w:rPr>
          <w:b/>
          <w:b/>
        </w:rPr>
      </w:pPr>
      <w:r>
        <w:rPr>
          <w:b/>
        </w:rPr>
        <w:t xml:space="preserve">«Президентские состязания» среди учащихся ОУ в рамках </w:t>
      </w:r>
    </w:p>
    <w:p>
      <w:pPr>
        <w:pStyle w:val="Normal"/>
        <w:rPr>
          <w:b/>
          <w:b/>
        </w:rPr>
      </w:pPr>
      <w:r>
        <w:rPr>
          <w:b/>
        </w:rPr>
        <w:t xml:space="preserve">Спартакиады учащихся ОУ городского округа город Шарья </w:t>
      </w:r>
    </w:p>
    <w:p>
      <w:pPr>
        <w:pStyle w:val="Normal"/>
        <w:rPr/>
      </w:pPr>
      <w:r>
        <w:rPr>
          <w:b/>
        </w:rPr>
        <w:t>2015-2016 учебного года.</w:t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о проведении Спартакиады учащихся образовательных учреждений городского округа город Шарья в 2015-2016 учебном году, в целях дальнейшего развития и популяризации лёгкой атлетики, повышения спортивного мастерства, развития детско-юношеского спорта, обмена опыта работы тренеров-преподавателей, укреплению дружеских отношений, руководствуясь приказом управления образования от 07 сентября 2015 года № 461 «О проведении городской Спартакиады учащихся в 2015-2016 учебном году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16"/>
          <w:szCs w:val="16"/>
        </w:rPr>
      </w:pPr>
      <w:r>
        <w:rPr/>
        <w:t xml:space="preserve">Провести </w:t>
      </w:r>
      <w:r>
        <w:rPr>
          <w:b/>
        </w:rPr>
        <w:t>16-17 октября 2015 года</w:t>
      </w:r>
      <w:r>
        <w:rPr/>
        <w:t xml:space="preserve"> «Президентские состязания» среди учащихся образовательных учреждений городского округа город Шарья в рамках Спартакиады учащихся образовательных учреждений городского округа город Шарья 2015-2016 учебного года (Далее – соревнования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Утвердить Положение о проведении соревнований (Положение – 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Шалагинову М.А., заместителю директора по учебной работе и Павлову А.К., старшему инструктору-методисту, Тарасову А.В., инструктору методисту обеспеч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16"/>
          <w:szCs w:val="16"/>
        </w:rPr>
      </w:pPr>
      <w:r>
        <w:rPr/>
        <w:t>полный административный контроль за организацией и проведением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16"/>
          <w:szCs w:val="16"/>
        </w:rPr>
      </w:pPr>
      <w:r>
        <w:rPr/>
        <w:t>контроль за проведением тренерами-преподавателями внеочередного инструктажа по технике безопасности среди участников перед началом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уховой И.А., медицинской сест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/>
        <w:t xml:space="preserve">  </w:t>
      </w:r>
      <w:r>
        <w:rPr/>
        <w:t>обеспечить медицинское обслуживание соревнований по легкоатлетическому крос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/>
        <w:t xml:space="preserve">  </w:t>
      </w:r>
      <w:r>
        <w:rPr/>
        <w:t>организовать медицинский контроль по допуску обучающихся к соревнованиям по легкоатлетическому кроссу (отстранить обучающихся не получивших медицинский допуск к соревнования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Степановой Т.Н. – начальнику ХО в день проведения сорев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беспечить усиленный контроль над противопожарным, санитарным состоянием подсобных помещений, раздевалок, душевых,  вестибюля, гардероба, игрового зала, тренажёрного зала, балкона, лестничных пролётов, а так же территории, закреплённой за СДЮСШОР г. Шарья по адресу: г. Шарья, п. Ветлужский, ул. Центральная 24-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/>
        <w:t xml:space="preserve">организовать  дежурство с привлечением обслуживающего персонала и обеспечить сохранность личных вещей всех участников соревнований и  обслуживающего персон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приказом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/>
        <w:t>ознакомлен (а</w:t>
      </w:r>
      <w:r>
        <w:rPr>
          <w:sz w:val="20"/>
          <w:szCs w:val="20"/>
        </w:rPr>
        <w:t>):     24 сентября  2015 год _______________ /Шалагинов М.А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 (расшифровк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4 сентября 2015 год ________________ /Павлов А.К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4 сентября 2015 год ________________ /Тарасов А.В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4 сентября 2015 год ________________ /Петухова И.А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4 сентября 2015 год ________________ /Степанова Т.Н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 xml:space="preserve">                  </w:t>
        <w:tab/>
        <w:tab/>
        <w:t xml:space="preserve">                                                                           А.А. Кали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3:00Z</dcterms:created>
  <dc:creator>Пользователь</dc:creator>
  <dc:description/>
  <cp:keywords/>
  <dc:language>en-US</dc:language>
  <cp:lastModifiedBy>Андрей</cp:lastModifiedBy>
  <cp:lastPrinted>2011-04-14T10:13:00Z</cp:lastPrinted>
  <dcterms:modified xsi:type="dcterms:W3CDTF">2015-10-08T07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6</vt:lpwstr>
  </property>
  <property fmtid="{D5CDD505-2E9C-101B-9397-08002B2CF9AE}" pid="3" name="_dlc_DocIdItemGuid">
    <vt:lpwstr>63585934-1961-4e6e-9a1f-8a6b5c25e3f0</vt:lpwstr>
  </property>
  <property fmtid="{D5CDD505-2E9C-101B-9397-08002B2CF9AE}" pid="4" name="_dlc_DocIdUrl">
    <vt:lpwstr>http://edu-sps.koiro.local/Sharya/sp/_layouts/15/DocIdRedir.aspx?ID=AWJJH2MPE6E2-1169455521-246, AWJJH2MPE6E2-1169455521-246</vt:lpwstr>
  </property>
</Properties>
</file>