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дополнительного образования детей Специализированная детско-юношеская спортивная школ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лимпийского резерва городского округа город Шарь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 </w:t>
      </w:r>
    </w:p>
    <w:p>
      <w:pPr>
        <w:pStyle w:val="Normal"/>
        <w:rPr>
          <w:b/>
          <w:b/>
        </w:rPr>
      </w:pPr>
      <w:r>
        <w:rPr>
          <w:b/>
        </w:rPr>
        <w:t>31 августа 2015 года                                                                                                                   № 106-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</w:rPr>
        <w:t>О внесении изменений в штатное расписа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ДЮСШОР г. Шарья с 01 сентя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Постановлением администрации городского округа город Шарья от 18 августа 2015 года № 823 «О создани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на территории городского округа город Шарья», а так же Положением об оплате труда работников муниципальных образовательных организаций от 29 мая 2014 года;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нести с 01 сентября 2015 года в штатное расписание СДЮСШОР г. Шарья следующие изменения в пределах выделенного на 2015 год фонда оплаты труда в части замены 2 (Двух) штатных единиц инструктора-методиста на: 1 (Одну) штатную единицу начальника учебно-консультационного пункта по сдаче испытаний (тестов) Всероссийского физкультурно-спортивного комплекса «Готов к труду и обороне» с базовым окладом (БО) – 5.854,00 рубля и коэффициентом по занимаемой должности (кд) – 1,0 и 1 (Одну) штатную единицу инструктора по физической культуре с базовым окладом (БО) – 4.402,00 рубля и коэффициентом по занимаемой должности (Кд) – 1,28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Утвердить новое штатное расписание в СДЮСШОР г. Шарья с 01 сентября 2015 года в количестве 78 штатных едини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Контроль за 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иректор</w:t>
        <w:tab/>
        <w:tab/>
        <w:t xml:space="preserve">                  </w:t>
        <w:tab/>
        <w:tab/>
        <w:t xml:space="preserve">                                                                           А.А. Кал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0:00Z</dcterms:created>
  <dc:creator>Пользователь</dc:creator>
  <dc:description/>
  <cp:keywords/>
  <dc:language>en-US</dc:language>
  <cp:lastModifiedBy>Андрей</cp:lastModifiedBy>
  <cp:lastPrinted>2015-09-02T10:56:00Z</cp:lastPrinted>
  <dcterms:modified xsi:type="dcterms:W3CDTF">2015-09-25T09:32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243</vt:lpwstr>
  </property>
  <property fmtid="{D5CDD505-2E9C-101B-9397-08002B2CF9AE}" pid="3" name="_dlc_DocIdItemGuid">
    <vt:lpwstr>f2f9a4f0-a5d7-4584-b900-1c4d712a665d</vt:lpwstr>
  </property>
  <property fmtid="{D5CDD505-2E9C-101B-9397-08002B2CF9AE}" pid="4" name="_dlc_DocIdUrl">
    <vt:lpwstr>http://edu-sps.koiro.local/Sharya/sp/_layouts/15/DocIdRedir.aspx?ID=AWJJH2MPE6E2-1169455521-243, AWJJH2MPE6E2-1169455521-243</vt:lpwstr>
  </property>
</Properties>
</file>