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</w:t>
      </w:r>
    </w:p>
    <w:p>
      <w:pPr>
        <w:pStyle w:val="Normal"/>
        <w:jc w:val="center"/>
        <w:rPr/>
      </w:pPr>
      <w:r>
        <w:rPr>
          <w:b/>
        </w:rPr>
        <w:t xml:space="preserve">Олимпийского резерва городского округа город Шарь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  <w:t>31 августа 2015 года                                                                                                                 № 105 - 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ого лица </w:t>
      </w:r>
    </w:p>
    <w:p>
      <w:pPr>
        <w:pStyle w:val="Normal"/>
        <w:rPr/>
      </w:pPr>
      <w:r>
        <w:rPr>
          <w:b/>
        </w:rPr>
        <w:t xml:space="preserve">(оператора) за ведение общероссийского сайта модуль </w:t>
      </w:r>
    </w:p>
    <w:p>
      <w:pPr>
        <w:pStyle w:val="Normal"/>
        <w:rPr>
          <w:b/>
          <w:b/>
        </w:rPr>
      </w:pPr>
      <w:r>
        <w:rPr>
          <w:b/>
        </w:rPr>
        <w:t>«Информация об  энергосбережении и повышении энергетической эффективности» в СДЮСШОР г. Шарья  на новый 2015-2016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1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Руководствуясь  письмом Министра экономического развития Российской Федерации Э.С. Набиуллиной № 6420 – ЭН – Д07 от 04.04.2011 г. об осуществления мониторинга региональных мероприятий по энергосбережению и повышению энергоэффективности в бюджетной сфере, а так же руководствуясь рекомендациями управления образования администрации городского округа город Шарья;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Герман Н.Т. документоведа назначить ответственной за сбор и предоставление информации по энергосбережению и энергоэффективности в СДЮСШОР г. Шарья </w:t>
      </w:r>
      <w:r>
        <w:rPr>
          <w:color w:val="000000"/>
        </w:rPr>
        <w:t>в адрес Минэнерго России в</w:t>
      </w:r>
      <w:r>
        <w:rPr/>
        <w:t xml:space="preserve"> ежеквартальном автоматизированном отчёте </w:t>
      </w:r>
      <w:r>
        <w:rPr>
          <w:color w:val="000000"/>
        </w:rPr>
        <w:t>на модуле «Информация об энергосбережении и повышении энергетической эффективности». Регламентированная отчётность» в сети Интернет на новый 2015-2016 учебный год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ветственной за предоставление отчётности по энергосбережению и энергоэффективности Герман Н.Т. ежеквартально (в срок до 25 числа месяца следующего за отчётным кварталом) предоставлять информацию в соответствии с автоматизированной программой на общероссийском сайте Минэнерго России 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С приказом</w:t>
      </w:r>
    </w:p>
    <w:p>
      <w:pPr>
        <w:pStyle w:val="Normal"/>
        <w:rPr/>
      </w:pPr>
      <w:r>
        <w:rPr/>
        <w:t xml:space="preserve">     </w:t>
      </w:r>
      <w:r>
        <w:rPr/>
        <w:t xml:space="preserve">ознакомлен (а):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1 августа 2015 года    __________ /Герман Н.Т.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)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Директор     </w:t>
        <w:tab/>
        <w:tab/>
        <w:t xml:space="preserve">                                                                                  </w:t>
        <w:tab/>
        <w:tab/>
        <w:t>А.А. Кал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4:00Z</dcterms:created>
  <dc:creator>Пользователь</dc:creator>
  <dc:description/>
  <cp:keywords/>
  <dc:language>en-US</dc:language>
  <cp:lastModifiedBy>Андрей</cp:lastModifiedBy>
  <cp:lastPrinted>2015-10-16T13:06:00Z</cp:lastPrinted>
  <dcterms:modified xsi:type="dcterms:W3CDTF">2015-10-16T10:06:00Z</dcterms:modified>
  <cp:revision>1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9455521-242</vt:lpwstr>
  </property>
  <property fmtid="{D5CDD505-2E9C-101B-9397-08002B2CF9AE}" pid="3" name="_dlc_DocIdItemGuid">
    <vt:lpwstr>f78f459b-3ded-4344-a25a-e0b96e998085</vt:lpwstr>
  </property>
  <property fmtid="{D5CDD505-2E9C-101B-9397-08002B2CF9AE}" pid="4" name="_dlc_DocIdUrl">
    <vt:lpwstr>http://edu-sps.koiro.local/Sharya/sp/_layouts/15/DocIdRedir.aspx?ID=AWJJH2MPE6E2-1169455521-242, AWJJH2MPE6E2-1169455521-242</vt:lpwstr>
  </property>
</Properties>
</file>