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  № 100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писков учебных групп по видам спорта и контингенту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 и учебно-тренировочной нагрузки тренеров-преподавателей  </w:t>
      </w:r>
    </w:p>
    <w:p>
      <w:pPr>
        <w:pStyle w:val="Normal"/>
        <w:rPr/>
      </w:pPr>
      <w:r>
        <w:rPr>
          <w:b/>
        </w:rPr>
        <w:t>СДЮСШОР г. Шарья на 2015-2016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смотрев, списки учебных групп по контингенту учащихся и учебно-тренировочную нагрузку тренеров-преподавателей СДЮСШОР г. Шарья на 2015-2016 учебный год, руководствуясь положением об оплате труда работников муниципальных образовательных организаций городского округа город Шарья от 29.05.14 года, статья 5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твердить на 2015-2016 учебный год списки учебных групп по контингенту обучающихся и учебно-тренировочную нагрузку тренеров-преподавателей  СДЮСШОР г. Шарья по всем этапам спортивной подготовки (списки обучающихся по этапам спортивной подготовки 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Шалагинову М.А., заместителю директора по учебной рабо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систематический контроль над посещаемостью обучающимися учебно-тренировочных занятий с целью сохранения контингента обучающихся на всех отделениях и группах по видам спорта на всех этапах спортивной подготовки в течение 2015-2016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овать контроль за учебно-тренировочным процессом и учебно-тренировочными занятиями тренеров-преподавателей в соответствии с утверждённым планом-графиком проверок учебно-тренировочного, образовательного процессов и учебно-тренировочных занятий тренеров-преподавателей с целью проверки сохранности контингента обучающихся, эффективности и качества работы при организации образовательного процесса, а так же объективности выплаты заработной платы за установленную учебно-тренировочную нагрузку тренерам-преподавателям на 2015-2016 учебный год. 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/>
        <w:t>Итоги и результаты проверок систематически выносить на совещания при директоре (заместителе директора по учебной работе, педагогические советы) в сроки, установленные правилами внутреннего трудового распорядка СДЮСШОР г. Шарья, но не менее двух раз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Контроль за 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приказом</w:t>
      </w:r>
    </w:p>
    <w:p>
      <w:pPr>
        <w:pStyle w:val="Normal"/>
        <w:rPr/>
      </w:pPr>
      <w:r>
        <w:rPr/>
        <w:t xml:space="preserve">     </w:t>
      </w:r>
      <w:r>
        <w:rPr/>
        <w:t xml:space="preserve">ознакомлен (а):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августа 2015 года    __________ /М.А. Шалагинов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Пользователь</dc:creator>
  <dc:description/>
  <cp:keywords/>
  <dc:language>en-US</dc:language>
  <cp:lastModifiedBy>Андрей</cp:lastModifiedBy>
  <cp:lastPrinted>2015-10-16T11:33:00Z</cp:lastPrinted>
  <dcterms:modified xsi:type="dcterms:W3CDTF">2015-10-16T08:35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9</vt:lpwstr>
  </property>
  <property fmtid="{D5CDD505-2E9C-101B-9397-08002B2CF9AE}" pid="3" name="_dlc_DocIdItemGuid">
    <vt:lpwstr>017f09fc-6280-47ba-aeb7-c1f88729a638</vt:lpwstr>
  </property>
  <property fmtid="{D5CDD505-2E9C-101B-9397-08002B2CF9AE}" pid="4" name="_dlc_DocIdUrl">
    <vt:lpwstr>http://edu-sps.koiro.local/Sharya/sp/_layouts/15/DocIdRedir.aspx?ID=AWJJH2MPE6E2-1169455521-239, AWJJH2MPE6E2-1169455521-239</vt:lpwstr>
  </property>
</Properties>
</file>