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 № 28-ОД</w:t>
      </w:r>
    </w:p>
    <w:p>
      <w:pPr>
        <w:pStyle w:val="Normal"/>
        <w:ind w:right="360" w:hanging="0"/>
        <w:jc w:val="right"/>
        <w:rPr/>
      </w:pPr>
      <w:r>
        <w:rPr/>
        <w:t>от 19 марта 2012 года</w:t>
      </w:r>
    </w:p>
    <w:p>
      <w:pPr>
        <w:pStyle w:val="Normal"/>
        <w:ind w:right="332" w:hanging="0"/>
        <w:jc w:val="both"/>
        <w:rPr>
          <w:b/>
          <w:b/>
        </w:rPr>
      </w:pPr>
      <w:r>
        <w:rPr>
          <w:b/>
        </w:rPr>
        <w:t>О предупреждении негативных последствий,</w:t>
      </w:r>
    </w:p>
    <w:p>
      <w:pPr>
        <w:pStyle w:val="Normal"/>
        <w:ind w:right="332" w:hanging="0"/>
        <w:jc w:val="both"/>
        <w:rPr>
          <w:b/>
          <w:b/>
        </w:rPr>
      </w:pPr>
      <w:r>
        <w:rPr>
          <w:b/>
        </w:rPr>
        <w:t xml:space="preserve">связанных с гололёдными явления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образованием наледей на крышах зданий СДЮСШОР г. Шар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jc w:val="both"/>
        <w:rPr/>
      </w:pPr>
      <w:r>
        <w:rPr/>
        <w:t xml:space="preserve">        </w:t>
      </w:r>
      <w:r>
        <w:rPr/>
        <w:t>В соответствии с распоряжением  администрации городского округа город Шарья от 15 марта 2012 года № 103-р «О предупреждении негативных последствий, связанных с гололедными явлениями и образованием наледей на крышах зданий, находящихся в муниципальной собственности», в целях организации выполнения работ по очистке кровель зданий от снега, сосулек, обледенений, сохранности жизни и здоровья участников образовательного процесса, а так же руководствуясь приказом начальника управления образования администрации городского округа город Шарья № 152 от 15 марта 2012 года «О предупреждении негативных последствий, связанных с гололедными явлениями и образованием наледей на крышах зданий образовательных учреждениях городского округа город Шарья»</w:t>
      </w:r>
      <w:r>
        <w:rPr>
          <w:b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 Начальнику АХЧ Степановой Т.Н. в </w:t>
      </w:r>
      <w:r>
        <w:rPr>
          <w:b/>
          <w:u w:val="single"/>
        </w:rPr>
        <w:t>срок с 19 по 31 марта 2012 года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32" w:hanging="180"/>
        <w:jc w:val="both"/>
        <w:rPr/>
      </w:pPr>
      <w:r>
        <w:rPr/>
        <w:t>выполнить комплекс предупредительных мероприятий в целях предупреждения возможных происшествий, связанных со сходом снега, наледей и падением сосулек с крыш зданий, находящихся в оперативном управлении СДЮСШОР г. Шарья на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32" w:hanging="180"/>
        <w:jc w:val="both"/>
        <w:rPr/>
      </w:pPr>
      <w:r>
        <w:rPr/>
        <w:t>своевременно принимать меры по ликвидации последствий гололедных явлений (посыпка подходов к зданиям СДЮСШОР г. Шарья песком, солью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32" w:hanging="180"/>
        <w:jc w:val="both"/>
        <w:rPr/>
      </w:pPr>
      <w:r>
        <w:rPr/>
        <w:t>регулярно производить осмотр кровель зданий, находящихся в оперативном управлении СДЮСШОР г. Шарья и принимать оперативные меры по ограждению опасных участков с последующей уборкой наледей и сосул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32" w:hanging="180"/>
        <w:jc w:val="both"/>
        <w:rPr/>
      </w:pPr>
      <w:r>
        <w:rPr/>
        <w:t>обеспечить незамедлительное реагирование на сообщения граждан об угрозах, связанных с образованием сосулек и наледей на зданиях, находящихся в оперативном управлении СДЮСШОР г. Шар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32" w:hanging="180"/>
        <w:jc w:val="both"/>
        <w:rPr/>
      </w:pPr>
      <w:r>
        <w:rPr/>
        <w:t>в местах, представляющих угрозу по сходу с крыш зданий, находящихся в оперативном управлении СДЮСШОР г. Шарья снега и наледи, устанавливать предупредительные плакаты «Опасно для жизни», «Осторожно сосульки» и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32" w:hanging="180"/>
        <w:jc w:val="both"/>
        <w:rPr/>
      </w:pPr>
      <w:r>
        <w:rPr/>
        <w:t>производить сбрасывание снега и удаление сосулек с крыш зданий, находящихся в оперативном управлении СДЮСШОР г. Шарья  в светлое время суток с обязательным применением мер предосторожности для пешеходов и транспорта, ограждением опасных зон цветной лентой, выставлением предупреждающих об опасности знаков, а также выставлять оцепление в местах возможного проникновения людей в опасную з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32" w:hanging="180"/>
        <w:jc w:val="both"/>
        <w:rPr/>
      </w:pPr>
      <w:r>
        <w:rPr/>
        <w:t>проводить работы на крышах зданий, находящихся в оперативном управлении СДЮСШОР г. Шарья при наличии страховочных поясов, касок с обязательным креплением работников веревками к прочным конструкциям во избежание пад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32" w:hanging="180"/>
        <w:jc w:val="both"/>
        <w:rPr/>
      </w:pPr>
      <w:r>
        <w:rPr/>
        <w:t>не допускать одиночной работы на крышах зданий, находящихся в оперативном управлении СДЮСШОР г. Шарья;</w:t>
      </w:r>
    </w:p>
    <w:p>
      <w:pPr>
        <w:pStyle w:val="Normal"/>
        <w:ind w:left="180" w:right="332" w:hanging="0"/>
        <w:jc w:val="both"/>
        <w:rPr/>
      </w:pPr>
      <w:r>
        <w:rPr/>
      </w:r>
    </w:p>
    <w:p>
      <w:pPr>
        <w:pStyle w:val="Normal"/>
        <w:ind w:left="180" w:right="332" w:hanging="0"/>
        <w:jc w:val="both"/>
        <w:rPr/>
      </w:pPr>
      <w:r>
        <w:rPr/>
      </w:r>
    </w:p>
    <w:p>
      <w:pPr>
        <w:pStyle w:val="Normal"/>
        <w:ind w:left="180" w:right="332" w:hanging="0"/>
        <w:jc w:val="both"/>
        <w:rPr/>
      </w:pPr>
      <w:r>
        <w:rPr/>
      </w:r>
    </w:p>
    <w:p>
      <w:pPr>
        <w:pStyle w:val="Normal"/>
        <w:ind w:left="180" w:right="332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ознакомлен (а):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19 марта 2012 год ____________ /Степанова Т.Н./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80" w:hanging="0"/>
        <w:rPr/>
      </w:pPr>
      <w:r>
        <w:rPr/>
        <w:t>Директор                                                                                                                   А.А. Калинин</w:t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3:00Z</dcterms:created>
  <dc:creator>Пользователь</dc:creator>
  <dc:description/>
  <cp:keywords/>
  <dc:language>en-US</dc:language>
  <cp:lastModifiedBy>Андрей</cp:lastModifiedBy>
  <cp:lastPrinted>2012-03-19T14:47:00Z</cp:lastPrinted>
  <dcterms:modified xsi:type="dcterms:W3CDTF">2012-03-19T10:47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95</vt:lpwstr>
  </property>
  <property fmtid="{D5CDD505-2E9C-101B-9397-08002B2CF9AE}" pid="3" name="_dlc_DocIdItemGuid">
    <vt:lpwstr>cdbb5205-10d2-41c1-ad23-4c08300381b2</vt:lpwstr>
  </property>
  <property fmtid="{D5CDD505-2E9C-101B-9397-08002B2CF9AE}" pid="4" name="_dlc_DocIdUrl">
    <vt:lpwstr>http://edu-sps.koiro.local/Sharya/sp/_layouts/15/DocIdRedir.aspx?ID=AWJJH2MPE6E2-1169455521-95, AWJJH2MPE6E2-1169455521-95</vt:lpwstr>
  </property>
</Properties>
</file>