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ая детско-юношеская спортивная школа Олимпийск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ород Шарь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РИКАЗ  № 27-ОД</w:t>
      </w:r>
    </w:p>
    <w:p>
      <w:pPr>
        <w:pStyle w:val="Normal"/>
        <w:jc w:val="right"/>
        <w:rPr/>
      </w:pPr>
      <w:r>
        <w:rPr/>
        <w:t>От 19 марта 2012 года</w:t>
      </w:r>
    </w:p>
    <w:p>
      <w:pPr>
        <w:pStyle w:val="Normal"/>
        <w:rPr>
          <w:b/>
          <w:b/>
        </w:rPr>
      </w:pPr>
      <w:r>
        <w:rPr>
          <w:b/>
        </w:rPr>
        <w:t xml:space="preserve">О противопаводковых мероприятиях  </w:t>
      </w:r>
    </w:p>
    <w:p>
      <w:pPr>
        <w:pStyle w:val="Normal"/>
        <w:rPr/>
      </w:pPr>
      <w:r>
        <w:rPr>
          <w:b/>
        </w:rPr>
        <w:t>в СДЮСШОР г. Шарья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 Костромской области от 05.05.1995 года № 7 «О защите населения и территорий от чрезвычайных ситуаций природного и техногенного характера», П</w:t>
      </w:r>
      <w:r>
        <w:rPr>
          <w:rFonts w:cs="Times New Roman" w:ascii="Times New Roman" w:hAnsi="Times New Roman"/>
          <w:sz w:val="24"/>
          <w:szCs w:val="24"/>
        </w:rPr>
        <w:t xml:space="preserve">остановлением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Шарья от 11.03.2012г. № 304 «Об организации пропуска паводковых вод в период весеннего половодья 2012г.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 же руководствуясь приказом начальника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правления образования администрации городского округа город Шарья № 1</w:t>
      </w:r>
      <w:r>
        <w:rPr>
          <w:rFonts w:cs="Times New Roman" w:ascii="Times New Roman" w:hAnsi="Times New Roman"/>
          <w:sz w:val="24"/>
          <w:szCs w:val="24"/>
          <w:lang w:val="ru-RU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3 марта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а «О противопаводковых мероприятиях в общеобразовательных учреждениях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овышения готовности общеобразовательных учреждений к весеннему половодью, обеспеч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сохранности общественных зданий, недопущ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гибели людей и материальных ценностей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1. Начальнику АХЧ Степановой Т.Н. в </w:t>
      </w:r>
      <w:r>
        <w:rPr>
          <w:b/>
          <w:u w:val="single"/>
        </w:rPr>
        <w:t>срок с 19 по 25 марта 2012 года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профилактическую и разъяснительную работу (инструктаж, беседа) с трудовым коллективом СДЮСШОР г. Шарья о повышении ответственности во время павод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безопасные подходы, очистить канавы для стока воды от зданий, находящихся в оперативном управлении  СДЮСШОР г. Шарья (спортивный комплекс по ул. А. Виноградова, 21-б, спортивный комплекс по ул. Центральная, 24-а, здание восстановительного центра  по ул. Центральная, 28-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ить помещения СДЮСШОР г. Шарья (спортивные залы, подсобные помещения и др.) для приёма населения, которое окажется в опасных для затопления зонах.</w:t>
      </w:r>
    </w:p>
    <w:p>
      <w:pPr>
        <w:pStyle w:val="Normal"/>
        <w:ind w:left="1080" w:right="3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/>
        <w:t xml:space="preserve">2. Заместителю директора по учебной работе Шалагинову М.А. в </w:t>
      </w:r>
      <w:r>
        <w:rPr>
          <w:b/>
          <w:u w:val="single"/>
        </w:rPr>
        <w:t>срок с 19 по 25 марта 2012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ровести профилактическую и разъяснительную работу с  тренерско-преподавательским составом и обучающимися СДЮСШОР г. Шарья, родителями о повышении ответственности во время паво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претить тренерско-преподавательскому составу во время паводка проводить с обучающимися СДЮСШОР г. Шарья учебно-тренировочные занятия вблизи рек, водоёмов и затопленных территорий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С приказом </w:t>
      </w:r>
    </w:p>
    <w:p>
      <w:pPr>
        <w:pStyle w:val="Normal"/>
        <w:jc w:val="both"/>
        <w:rPr/>
      </w:pPr>
      <w:r>
        <w:rPr/>
        <w:t xml:space="preserve">Ознакомлен (а):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19 марта 2012 год ____________ /Степанова Т.Н./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19 марта 2012 год ____________ /Шалагинов М.А/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ind w:right="-180" w:hanging="0"/>
        <w:rPr/>
      </w:pPr>
      <w:r>
        <w:rPr/>
        <w:t>Директор                                                                                                                          А.А. Калинин</w:t>
      </w:r>
    </w:p>
    <w:sectPr>
      <w:type w:val="nextPage"/>
      <w:pgSz w:w="11906" w:h="16838"/>
      <w:pgMar w:left="144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18:00Z</dcterms:created>
  <dc:creator>Пользователь</dc:creator>
  <dc:description/>
  <cp:keywords/>
  <dc:language>en-US</dc:language>
  <cp:lastModifiedBy>Андрей</cp:lastModifiedBy>
  <cp:lastPrinted>2012-03-19T14:15:00Z</cp:lastPrinted>
  <dcterms:modified xsi:type="dcterms:W3CDTF">2012-03-19T10:15:00Z</dcterms:modified>
  <cp:revision>1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93</vt:lpwstr>
  </property>
  <property fmtid="{D5CDD505-2E9C-101B-9397-08002B2CF9AE}" pid="3" name="_dlc_DocIdItemGuid">
    <vt:lpwstr>0a40885a-7811-4ce6-93fe-ba08982c60c9</vt:lpwstr>
  </property>
  <property fmtid="{D5CDD505-2E9C-101B-9397-08002B2CF9AE}" pid="4" name="_dlc_DocIdUrl">
    <vt:lpwstr>http://edu-sps.koiro.local/Sharya/sp/_layouts/15/DocIdRedir.aspx?ID=AWJJH2MPE6E2-1169455521-93, AWJJH2MPE6E2-1169455521-93</vt:lpwstr>
  </property>
</Properties>
</file>