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26-ОД</w:t>
      </w:r>
    </w:p>
    <w:p>
      <w:pPr>
        <w:pStyle w:val="Normal"/>
        <w:jc w:val="right"/>
        <w:rPr/>
      </w:pPr>
      <w:r>
        <w:rPr/>
        <w:t>от 19 марта 2012 года</w:t>
      </w:r>
    </w:p>
    <w:p>
      <w:pPr>
        <w:pStyle w:val="Normal"/>
        <w:ind w:left="360" w:hanging="0"/>
        <w:rPr/>
      </w:pPr>
      <w:r>
        <w:rPr>
          <w:b/>
        </w:rPr>
        <w:t>Об утверждении Положения и программы мониторин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чества образовательного процесса в СДЮСШОР г. Шарья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08"/>
        <w:jc w:val="both"/>
        <w:rPr/>
      </w:pPr>
      <w:r>
        <w:rPr/>
        <w:t>Рассмотрев Положение о проведении мониторинга качества образовательного процесса в СДЮСШОР г. Шарья и программу «Мониторинг качества образования в СДЮСШОР г. Шарья», руководствуясь подпунктом 24, пункта 2, статьи 32 Закона Российской Федерации от 10 июля 1992 года № 3266-1 «Об образовании» (обеспечение функционирования системы внутреннего мониторинга качества образования в образовательном учреждении), а так же в целях приведения нормативной документации в соответствие с требованиями Закона Российской Федерации «Об образовании»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 19 марта 2012 года Положение о проведении мониторинга качества образовательного процесса в СДЮСШОР г. Шарья (Протокол № 02 от 19 марта 2012 года заседания педагогического Совета СДЮСШОР г. Шарья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 19 марта 2012 года программу «Мониторинг качества образования в СДЮСШОР г. Шарья», являющуюся приложением к Положению о проведении мониторинга качества образовательного процесса в СДЮСШОР г. Шарья (Протокол № 02 от 19 марта 2012 года заседания педагогического Совета СДЮСШОР г. Шарья)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лицами, осуществляющими мониторинг качества образовательного процесс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алагинова М.А. – заместителя директора по учебной рабо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влова А.К. – старшего инструктора-методи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тухову И.А. – медицинскую сестру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проведение мониторинга качества образовательного процесс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контроль над исполнением утверждённых локальных актов с момента издания настоящего приказа и приложений к ним (формы № 01-08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(согласно утверждённому положению) проведение мониторинга качества образовательного процесса не реже двух раз в течение учебного года (на начало и конец текущего учебного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ять анализ полученных данных мониторинга (отчёты, справки, доклады, акты и другую информацию)  для подведения итогов качества образовательного процесса администрации в лице директора, педагогическому Совету, обучающимся, родителям и общественности используя интернет-ресурсы СДЮСШОР г. Шарья не реже двух раз в течение учебного года (на начало и конец текущего учебного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контроль над достоверностью и объективностью информации по всем видам спорта и критериям оценки качества образовательного процесса при подведении итогов мониторинга (формы № 01-08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по настоящему приказу довести до всего педагогического коллектива на ближайшем совещании при директоре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: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9 марта 2012 год ____________ /Шалагинов М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9 марта 2012 год ____________ /Павлов А.К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9 марта 2012 год ____________ /Петухова И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/>
        <w:t xml:space="preserve">      </w:t>
      </w:r>
      <w:r>
        <w:rPr/>
        <w:t xml:space="preserve">Директор                                                                      </w:t>
        <w:tab/>
        <w:tab/>
        <w:t xml:space="preserve">                        </w:t>
        <w:tab/>
        <w:t xml:space="preserve">А.А. Калинин   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4:00Z</dcterms:created>
  <dc:creator>Пользователь</dc:creator>
  <dc:description/>
  <cp:keywords/>
  <dc:language>en-US</dc:language>
  <cp:lastModifiedBy>Андрей</cp:lastModifiedBy>
  <cp:lastPrinted>2011-10-06T10:20:00Z</cp:lastPrinted>
  <dcterms:modified xsi:type="dcterms:W3CDTF">2012-03-20T10:41:00Z</dcterms:modified>
  <cp:revision>2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4</vt:lpwstr>
  </property>
  <property fmtid="{D5CDD505-2E9C-101B-9397-08002B2CF9AE}" pid="3" name="_dlc_DocIdItemGuid">
    <vt:lpwstr>5abaec4b-6142-4589-ba2b-58357cbb2348</vt:lpwstr>
  </property>
  <property fmtid="{D5CDD505-2E9C-101B-9397-08002B2CF9AE}" pid="4" name="_dlc_DocIdUrl">
    <vt:lpwstr>http://edu-sps.koiro.local/Sharya/sp/_layouts/15/DocIdRedir.aspx?ID=AWJJH2MPE6E2-1169455521-94, AWJJH2MPE6E2-1169455521-94</vt:lpwstr>
  </property>
</Properties>
</file>