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24-ОД</w:t>
      </w:r>
    </w:p>
    <w:p>
      <w:pPr>
        <w:pStyle w:val="Normal"/>
        <w:jc w:val="right"/>
        <w:rPr/>
      </w:pPr>
      <w:r>
        <w:rPr/>
        <w:t>От 16 марта 2012 года</w:t>
      </w:r>
    </w:p>
    <w:p>
      <w:pPr>
        <w:pStyle w:val="Normal"/>
        <w:rPr/>
      </w:pPr>
      <w:r>
        <w:rPr>
          <w:b/>
          <w:color w:val="000000"/>
        </w:rPr>
        <w:t>О запрещении пользования муниципальным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имуществом в личных целях</w:t>
        <w:b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административного контроля за экономией, упорядочением, эффективным и целесообразным расходованием бюджетных средств, направляемых на оплату электрической энергии, водопотребления и водоотведения из бюджета городского округа город Шарья, в соответствии с Законом Костромской области от 21 октября 2010 года № 662-4-ЗКО «Об энергосбережении и повышении энергетической эффективности на территории Костромской области», Постановлением Главы городского округа город Шарья от 20 июля 2009 года № 1153 «Об утверждении Порядка установления лимитов потребления топливно-энергетических ресурсов, водопотребления и водоотведения для учреждений, финансируемых за счёт средств бюджета городского округа город Шарья, и контроля за их рациональным и эффективным использованием»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Запретить </w:t>
      </w:r>
      <w:r>
        <w:rPr>
          <w:b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color w:val="000000"/>
        </w:rPr>
        <w:t>16 марта 2012 года</w:t>
      </w:r>
      <w:r>
        <w:rPr>
          <w:color w:val="000000"/>
        </w:rPr>
        <w:t xml:space="preserve"> пользование в личных целях сотрудников СДЮСШОР г. Шарья следующего муниципального имущества в здании восстановительного центра, находящегося в оперативном управлении СДЮСШОР г. Шарья по адресу: г. Шарья, пос. Ветлужский, ул. Центральная д. 24-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Сау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Душевым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чальнику АХЧ Степановой Т.Н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Установить </w:t>
      </w:r>
      <w:r>
        <w:rPr>
          <w:b/>
          <w:color w:val="000000"/>
        </w:rPr>
        <w:t>ежедневный контроль</w:t>
      </w:r>
      <w:r>
        <w:rPr>
          <w:color w:val="000000"/>
        </w:rPr>
        <w:t xml:space="preserve"> за расходованием электрической энергии, водопотребления и водоотведения в здании восстановительного центр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Еженедельно</w:t>
      </w:r>
      <w:r>
        <w:rPr>
          <w:color w:val="000000"/>
        </w:rPr>
        <w:t xml:space="preserve">, начиная </w:t>
      </w:r>
      <w:r>
        <w:rPr>
          <w:b/>
          <w:color w:val="000000"/>
        </w:rPr>
        <w:t>с 19 марта 2012 года</w:t>
      </w:r>
      <w:r>
        <w:rPr>
          <w:color w:val="000000"/>
        </w:rPr>
        <w:t xml:space="preserve"> проводить  мониторинг  по эффективности и целесообразности расходования электрической энергии, водопотребления и водоотведения согласно показаниям приборов учёта теплоэнергетических ресурсов, установленных в здании восстановительного центра. Результаты проведённого мониторинга предоставлять директору СДЮСШОР г. Шарья, еженедельно начиная </w:t>
      </w:r>
      <w:r>
        <w:rPr>
          <w:b/>
          <w:color w:val="000000"/>
        </w:rPr>
        <w:t>с 19 марта 2012 го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Инструкторам-методистам Акимовой Н.О. и Зайцевой Е.А. продолжать </w:t>
      </w:r>
      <w:r>
        <w:rPr>
          <w:b/>
          <w:color w:val="000000"/>
        </w:rPr>
        <w:t>ежедневно</w:t>
      </w:r>
      <w:r>
        <w:rPr>
          <w:color w:val="000000"/>
        </w:rPr>
        <w:t xml:space="preserve"> вести учёт показаний приборов учёта теплоэнергетических ресурсов (потребление электрической энергии и водопотребления) в здании восстановительного центра с фиксированием этих показаний по установленной форме (журнал учёта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        </w:t>
      </w:r>
      <w:r>
        <w:rPr>
          <w:sz w:val="20"/>
          <w:szCs w:val="20"/>
        </w:rPr>
        <w:t>16 марта 2012 год____________ /Т.Н. Степанова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6 марта 2012 год____________ /Н.О. Акимова/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6 марта 2012 год____________ /Е.А. Зайце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                       (подпись)</w:t>
      </w:r>
    </w:p>
    <w:p>
      <w:pPr>
        <w:pStyle w:val="Normal"/>
        <w:tabs>
          <w:tab w:val="clear" w:pos="708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Директор                                                                                                                            А.А. Калинин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9:00Z</dcterms:created>
  <dc:creator>Пользователь</dc:creator>
  <dc:description/>
  <cp:keywords/>
  <dc:language>en-US</dc:language>
  <cp:lastModifiedBy>Андрей</cp:lastModifiedBy>
  <cp:lastPrinted>2012-03-16T14:36:00Z</cp:lastPrinted>
  <dcterms:modified xsi:type="dcterms:W3CDTF">2012-03-16T10:36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92</vt:lpwstr>
  </property>
  <property fmtid="{D5CDD505-2E9C-101B-9397-08002B2CF9AE}" pid="3" name="_dlc_DocIdItemGuid">
    <vt:lpwstr>de1beae0-9ea4-4102-b158-dc14f2cecd12</vt:lpwstr>
  </property>
  <property fmtid="{D5CDD505-2E9C-101B-9397-08002B2CF9AE}" pid="4" name="_dlc_DocIdUrl">
    <vt:lpwstr>http://edu-sps.koiro.local/Sharya/sp/_layouts/15/DocIdRedir.aspx?ID=AWJJH2MPE6E2-1169455521-92, AWJJH2MPE6E2-1169455521-92</vt:lpwstr>
  </property>
</Properties>
</file>