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 № 21 - 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29 февраля 2012 года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О назначении ответственного лица </w:t>
      </w:r>
    </w:p>
    <w:p>
      <w:pPr>
        <w:pStyle w:val="Normal"/>
        <w:ind w:firstLine="360"/>
        <w:rPr/>
      </w:pPr>
      <w:r>
        <w:rPr>
          <w:b/>
        </w:rPr>
        <w:t xml:space="preserve">  </w:t>
      </w:r>
      <w:r>
        <w:rPr>
          <w:b/>
        </w:rPr>
        <w:t>за АРМ Мониторинг энергоэффективности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СДЮСШОР г. Шарья  на 2012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15"/>
        <w:ind w:left="540" w:hanging="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ab/>
        <w:t>Руководствуясь  письмом Министра экономического развития Российской Федерации Э.С. Набиуллиной № 6420 – ЭН – Д07 от 04.04.2011 г. о продолжении осуществления мониторинга региональных мероприятий по энергосбережению и повышению энергоэффективности в бюджетной сфере, а так же руководствуясь рекомендациями управления образования администрации городского округа город Шарья;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Степанову Т.Н. начальника АХЧ назначить ответственной за сбор и предоставление информации по энергосбережению и энергоэффективности СДЮСШОР г. Шарья </w:t>
      </w:r>
      <w:r>
        <w:rPr>
          <w:color w:val="000000"/>
        </w:rPr>
        <w:t>в адрес ФГБУ «Российское энергетическое агентство» и ОАО «Межведомственный аналитический центр» в</w:t>
      </w:r>
      <w:r>
        <w:rPr/>
        <w:t xml:space="preserve"> ежеквартальном автоматизированном отчёте </w:t>
      </w:r>
      <w:r>
        <w:rPr>
          <w:color w:val="000000"/>
        </w:rPr>
        <w:t>АРМ «Мониторинг энергоэффективности. Регламентированная отчётность» в сети Интернет на 2012 год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ветственной за предоставление отчётности по энергосбережению и энергоэффективности Степановой Т.Н. ежеквартально (в срок до 25 числа месяца следующего за отчётным кварталом) предоставлять информацию в соответствии с автоматизированной программой (отчётом) АРМ «Мониторинг энергоэффективности. Регламентированная отчётность»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С приказом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знакомлен (а):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9 февраля 2012 года    ___________________ /Степанова Т.Н.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Директор     </w:t>
        <w:tab/>
        <w:tab/>
        <w:t xml:space="preserve">                                                                                  </w:t>
        <w:tab/>
        <w:tab/>
        <w:t>А.А. Кали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14:00Z</dcterms:created>
  <dc:creator>Пользователь</dc:creator>
  <dc:description/>
  <cp:keywords/>
  <dc:language>en-US</dc:language>
  <cp:lastModifiedBy>Андрей</cp:lastModifiedBy>
  <cp:lastPrinted>2012-02-29T10:00:00Z</cp:lastPrinted>
  <dcterms:modified xsi:type="dcterms:W3CDTF">2012-02-29T06:02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91</vt:lpwstr>
  </property>
  <property fmtid="{D5CDD505-2E9C-101B-9397-08002B2CF9AE}" pid="3" name="_dlc_DocIdItemGuid">
    <vt:lpwstr>978b614c-7fff-44c4-ad25-7d26ff22aedc</vt:lpwstr>
  </property>
  <property fmtid="{D5CDD505-2E9C-101B-9397-08002B2CF9AE}" pid="4" name="_dlc_DocIdUrl">
    <vt:lpwstr>http://edu-sps.koiro.local/Sharya/sp/_layouts/15/DocIdRedir.aspx?ID=AWJJH2MPE6E2-1169455521-91, AWJJH2MPE6E2-1169455521-91</vt:lpwstr>
  </property>
</Properties>
</file>