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19-ОД</w:t>
      </w:r>
    </w:p>
    <w:p>
      <w:pPr>
        <w:pStyle w:val="Normal"/>
        <w:jc w:val="right"/>
        <w:rPr/>
      </w:pPr>
      <w:r>
        <w:rPr/>
        <w:t>от 28 февраля</w:t>
      </w:r>
      <w:r>
        <w:rPr>
          <w:color w:val="FF0000"/>
        </w:rPr>
        <w:t xml:space="preserve"> </w:t>
      </w:r>
      <w:r>
        <w:rPr/>
        <w:t>2012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премировании сотруд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Международному женскому Дню 8 м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стабильно-высокие показатели в работе, иннованционно-эксперементальную работу, создание безопасной здоровьесохраняющей и здоровьеразвивающей среды в  СДЮСШОР г. Шарья, руководствуясь приказом начальника управления образования администрации городского округа г. Шарья № 96 от 09.02.2012 года «О премировании» и в связи с празднованием государственного праздника Международного женского дня 8 ма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Поощрить денежной премией в размере 300.00 рублей следующих сотруд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у Л.Б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у Н.О. – инструктора-метод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 Н.Ю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зину Л.Г. – ведущего бухгал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у С.И. – гардероб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какову Т.А. – дежурную по з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у Е.А. – инструктора-метод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йчева С.М. – тренер-преподав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чанову Л.С. – спортсмена-инструк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у Г.А. – сторо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Г.А. – уборщ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якова А.П. – уборщ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язину Л.Н. – главного бухгал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чкову Ю.В. – тренера-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у Т.Н. – начальника АХ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у Т.А. – гардеробщ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у Г.Н. – уборщи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кову Е.И. – сторо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калёву Л.Л. – уборщиц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ихина О.Б. – сторо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кину Н.Н. – уборщицу;</w:t>
      </w:r>
    </w:p>
    <w:p>
      <w:pPr>
        <w:pStyle w:val="Normal"/>
        <w:ind w:left="1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2. Бухгалтерии  произвести начисление и выплату  денежной премии в марте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      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9" w:hanging="0"/>
        <w:rPr/>
      </w:pPr>
      <w:r>
        <w:rPr/>
        <w:t xml:space="preserve">Директор </w:t>
        <w:tab/>
        <w:tab/>
        <w:t xml:space="preserve">                  </w:t>
        <w:tab/>
        <w:t xml:space="preserve">                                                                        </w:t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1:00Z</dcterms:created>
  <dc:creator>Пользователь</dc:creator>
  <dc:description/>
  <cp:keywords/>
  <dc:language>en-US</dc:language>
  <cp:lastModifiedBy>Андрей</cp:lastModifiedBy>
  <cp:lastPrinted>2012-03-01T09:47:00Z</cp:lastPrinted>
  <dcterms:modified xsi:type="dcterms:W3CDTF">2012-03-01T05:4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0</vt:lpwstr>
  </property>
  <property fmtid="{D5CDD505-2E9C-101B-9397-08002B2CF9AE}" pid="3" name="_dlc_DocIdItemGuid">
    <vt:lpwstr>f5bdd935-0d21-4380-94b4-f54e28f242f3</vt:lpwstr>
  </property>
  <property fmtid="{D5CDD505-2E9C-101B-9397-08002B2CF9AE}" pid="4" name="_dlc_DocIdUrl">
    <vt:lpwstr>http://edu-sps.koiro.local/Sharya/sp/_layouts/15/DocIdRedir.aspx?ID=AWJJH2MPE6E2-1169455521-90, AWJJH2MPE6E2-1169455521-90</vt:lpwstr>
  </property>
</Properties>
</file>