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18-ОД</w:t>
      </w:r>
    </w:p>
    <w:p>
      <w:pPr>
        <w:pStyle w:val="Normal"/>
        <w:jc w:val="right"/>
        <w:rPr/>
      </w:pPr>
      <w:r>
        <w:rPr/>
        <w:t>от 24 февраля</w:t>
      </w:r>
      <w:r>
        <w:rPr>
          <w:color w:val="FF0000"/>
        </w:rPr>
        <w:t xml:space="preserve"> </w:t>
      </w:r>
      <w:r>
        <w:rPr/>
        <w:t>2012 год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 премировании сотрудни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одготовку и сопровождение команды городского округа город Шарья, занявшей 1-место на зимней Спартакиаде учащихся Костромской области на призы Губернатора Костромской области среди городских округов, а так же на основании ходатайства управления образования администрации городского округа г. Шарья (ходатайство прилагается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1. Поощрить  денежной премией в размере 3.000,00 рублей старшего тренера-преподавателя   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Рычкова А.А.</w:t>
      </w:r>
    </w:p>
    <w:p>
      <w:pPr>
        <w:pStyle w:val="Normal"/>
        <w:ind w:left="1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2. Бухгалтерии  произвести начисление и выплату  денежной премии Рычкову А.А. в марте 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          </w:t>
      </w:r>
      <w:r>
        <w:rPr/>
        <w:t>3. Контроль за исполнением настоящего приказа возложить на ведущего бухгалтера Берзину Л.Г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</w:t>
      </w:r>
      <w:r>
        <w:rPr/>
        <w:t>24 февраля 2012 год ____________ /Рычков А.А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</w:t>
      </w:r>
      <w:r>
        <w:rPr/>
        <w:t>24 февраля 2012 год ____________ /Берзина Л.Г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9" w:hanging="0"/>
        <w:rPr/>
      </w:pPr>
      <w:r>
        <w:rPr/>
        <w:t xml:space="preserve">Директор </w:t>
        <w:tab/>
        <w:tab/>
        <w:t xml:space="preserve">                  </w:t>
        <w:tab/>
        <w:t xml:space="preserve">                                                                        </w:t>
        <w:tab/>
        <w:t>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3:00Z</dcterms:created>
  <dc:creator>Пользователь</dc:creator>
  <dc:description/>
  <cp:keywords/>
  <dc:language>en-US</dc:language>
  <cp:lastModifiedBy>Андрей</cp:lastModifiedBy>
  <cp:lastPrinted>2012-02-28T09:19:00Z</cp:lastPrinted>
  <dcterms:modified xsi:type="dcterms:W3CDTF">2012-02-28T05:1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9</vt:lpwstr>
  </property>
  <property fmtid="{D5CDD505-2E9C-101B-9397-08002B2CF9AE}" pid="3" name="_dlc_DocIdItemGuid">
    <vt:lpwstr>999327ba-b9a4-4fc3-afbd-69b84f3c113d</vt:lpwstr>
  </property>
  <property fmtid="{D5CDD505-2E9C-101B-9397-08002B2CF9AE}" pid="4" name="_dlc_DocIdUrl">
    <vt:lpwstr>http://edu-sps.koiro.local/Sharya/sp/_layouts/15/DocIdRedir.aspx?ID=AWJJH2MPE6E2-1169455521-89, AWJJH2MPE6E2-1169455521-89</vt:lpwstr>
  </property>
</Properties>
</file>