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17-ОД</w:t>
      </w:r>
    </w:p>
    <w:p>
      <w:pPr>
        <w:pStyle w:val="Normal"/>
        <w:jc w:val="right"/>
        <w:rPr/>
      </w:pPr>
      <w:r>
        <w:rPr/>
        <w:t>от 20 февраля</w:t>
      </w:r>
      <w:r>
        <w:rPr>
          <w:color w:val="FF0000"/>
        </w:rPr>
        <w:t xml:space="preserve"> </w:t>
      </w:r>
      <w:r>
        <w:rPr/>
        <w:t>2011 год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 организации и прове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венства СДЮСШОР г. Шарь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лёгкой атлетик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дальнейшего развития физической культуры и спорта в городском округе город Шарья, популяризации легкоатлетического спорта в СЮСШОР г. Шарья, повышения мастерства участников соревнований, обмена опытом работы тренеров-преподавателей и специалистов по лёгкой атлетике, укреплению дружеских отношени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Провести в СДЮСШОР г. Шарья 27,28,29 февраля 2012 года первенство СДЮСШОР г. Шарья  по лёгкой атлетике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оведении первенства СДЮСШОР г. Шарья по лёгкой атлетике в СДЮСШОР г. Шарья  27,28,29 февраля 2012 год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</w:rPr>
        <w:t xml:space="preserve">Главным судьёй соревнований – </w:t>
      </w:r>
      <w:r>
        <w:rPr/>
        <w:t xml:space="preserve"> старшего тренера-преподавателя Аскерова А.М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b/>
        </w:rPr>
        <w:t>Главным секретарём</w:t>
      </w:r>
      <w:r>
        <w:rPr/>
        <w:t xml:space="preserve"> </w:t>
      </w:r>
      <w:r>
        <w:rPr>
          <w:b/>
        </w:rPr>
        <w:t xml:space="preserve">соревнований – </w:t>
      </w:r>
      <w:r>
        <w:rPr/>
        <w:t>старшего инструктора-методиста</w:t>
      </w:r>
      <w:r>
        <w:rPr>
          <w:b/>
        </w:rPr>
        <w:t xml:space="preserve"> </w:t>
      </w:r>
      <w:r>
        <w:rPr/>
        <w:t xml:space="preserve">  Павлова А.К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лагинову М.А. – заместителю директора по УР: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организовать работу с привлечением тренерско-преподавательского состава по организации и проведению соревнований 27,28,29 февраля 2012 года,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обеспечить полный административный контроль за проведением  соревнований в СДЮСШОР г. Шарья 27,28,29 февраля 2012 года,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обеспечить контроль за проведением тренерами-преподавателями внеочередного инструктажа по технике безопасности среди обучающихся СДЮСШОР г. Шарья перед началом соревнований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-180" w:hanging="360"/>
        <w:jc w:val="both"/>
        <w:rPr/>
      </w:pPr>
      <w:r>
        <w:rPr/>
        <w:t>Петуховой И.А. – медицинской сестре СДЮСШОР г. Шарья обеспечить медицинское обслуживание соревнований 27,28,29 февраля 2012 года.</w:t>
      </w:r>
    </w:p>
    <w:p>
      <w:pPr>
        <w:pStyle w:val="Normal"/>
        <w:ind w:left="180"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ой Т.Н. – начальнику АХЧ в дни проведения соревнований 27,28,29 февраля  2012 года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обеспечить усиленный контроль над противопожарным, санитарным состоянием подсобных помещений, раздевалок, душевых,  вестибюля, гардероба, манежа, игрового зала, тренажёрного зала, балкона, лестничных пролётов, а так же территории, закреплённой за СДЮСШОР г. Шарья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организовать  дежурство в СДЮСШОР г. Шарья, с привлечением всего обслуживающего персонала,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обеспечить сохранность личных вещей всех участников соревнований,  обслуживающего персонала в гардеробной СДЮСШОР г. Шарья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организовать внеочередное проведение инструктажа по технике безопасности и противопожарной безопасности во время проведения соревнований среди всего обслуживающего и тренерско-преподавательского состав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над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>
          <w:sz w:val="20"/>
          <w:szCs w:val="20"/>
        </w:rPr>
      </w:pPr>
      <w:r>
        <w:rPr/>
        <w:t>ознакомлен (а</w:t>
      </w:r>
      <w:r>
        <w:rPr>
          <w:sz w:val="20"/>
          <w:szCs w:val="20"/>
        </w:rPr>
        <w:t xml:space="preserve">):             </w:t>
      </w:r>
      <w:r>
        <w:rPr/>
        <w:t>20 февраля 2012 год ____________ /Шалагинов М.А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>20 февраля 2012 год ____________ /Петухова И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>20 февраля 2012 год ____________ /Степанова Т.Н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>20 февраля 2012 год ____________ /Аскеров А.М.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>20 февраля 2012 год ____________ /Павлов А.К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</w:t>
        <w:tab/>
        <w:tab/>
        <w:t xml:space="preserve">                       </w:t>
        <w:tab/>
        <w:tab/>
        <w:t>А.А. Калинин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7:00Z</dcterms:created>
  <dc:creator>Пользователь</dc:creator>
  <dc:description/>
  <cp:keywords/>
  <dc:language>en-US</dc:language>
  <cp:lastModifiedBy>Андрей</cp:lastModifiedBy>
  <cp:lastPrinted>2012-02-20T08:35:00Z</cp:lastPrinted>
  <dcterms:modified xsi:type="dcterms:W3CDTF">2012-02-20T04:3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8</vt:lpwstr>
  </property>
  <property fmtid="{D5CDD505-2E9C-101B-9397-08002B2CF9AE}" pid="3" name="_dlc_DocIdItemGuid">
    <vt:lpwstr>e9eb4025-c4b8-438f-9513-b7a2cadd4630</vt:lpwstr>
  </property>
  <property fmtid="{D5CDD505-2E9C-101B-9397-08002B2CF9AE}" pid="4" name="_dlc_DocIdUrl">
    <vt:lpwstr>http://edu-sps.koiro.local/Sharya/sp/_layouts/15/DocIdRedir.aspx?ID=AWJJH2MPE6E2-1169455521-88, AWJJH2MPE6E2-1169455521-88</vt:lpwstr>
  </property>
</Properties>
</file>