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15-ОД</w:t>
      </w:r>
    </w:p>
    <w:p>
      <w:pPr>
        <w:pStyle w:val="Normal"/>
        <w:jc w:val="right"/>
        <w:rPr/>
      </w:pPr>
      <w:r>
        <w:rPr/>
        <w:t>от 09 февраля</w:t>
      </w:r>
      <w:r>
        <w:rPr>
          <w:color w:val="FF0000"/>
        </w:rPr>
        <w:t xml:space="preserve"> </w:t>
      </w:r>
      <w:r>
        <w:rPr/>
        <w:t>2012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премировании сотруд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ню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табильно-высокие показатели в работе, иннованционно-эксперементальную работу, создание безопасной здоровьесохраняющей и здоровьеразвивающей среды в  СДЮСШОР г. Шарья, руководствуясь приказом начальника управления образования администрации городского округа г. Шарья № 96 от 09.02.2012 года «О премировании» и в связи с празднованием государственного праздника 23 февраля, посвященного Дню защитника Отечеств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Премировать денежной премией в размере 300.00 рублей следующих сотруд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гинова М.А. – заместителя директора по 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А.К. – старшего инструктора-метод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гинова А.Л. – старшего тренера-преподава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йчева О.Ю. – старшего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керова А.М. – старшего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чкова А.А. – старшего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йчева А.О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ышева А.А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С.А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И.Н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панова С.И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ёва В.А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опова Ю.Н. – сторож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Тадырка А.В. – рабочего по техническому ремонту зданий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Мещерова Ю.Л. – слесаря-сантехника</w:t>
      </w:r>
    </w:p>
    <w:p>
      <w:pPr>
        <w:pStyle w:val="Normal"/>
        <w:ind w:left="1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2. Бухгалтерии  произвести начисление и выплату  денежной премии в феврале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      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/>
        <w:t xml:space="preserve">Директор </w:t>
        <w:tab/>
        <w:tab/>
        <w:t xml:space="preserve">                  </w:t>
        <w:tab/>
        <w:t xml:space="preserve">                                                                        </w:t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2:00Z</dcterms:created>
  <dc:creator>Пользователь</dc:creator>
  <dc:description/>
  <cp:keywords/>
  <dc:language>en-US</dc:language>
  <cp:lastModifiedBy>Андрей</cp:lastModifiedBy>
  <cp:lastPrinted>2012-02-15T08:38:00Z</cp:lastPrinted>
  <dcterms:modified xsi:type="dcterms:W3CDTF">2012-02-15T05:38:00Z</dcterms:modified>
  <cp:revision>5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6</vt:lpwstr>
  </property>
  <property fmtid="{D5CDD505-2E9C-101B-9397-08002B2CF9AE}" pid="3" name="_dlc_DocIdItemGuid">
    <vt:lpwstr>9edd8076-a8d4-47ed-9d08-88e09d757bd3</vt:lpwstr>
  </property>
  <property fmtid="{D5CDD505-2E9C-101B-9397-08002B2CF9AE}" pid="4" name="_dlc_DocIdUrl">
    <vt:lpwstr>http://edu-sps.koiro.local/Sharya/sp/_layouts/15/DocIdRedir.aspx?ID=AWJJH2MPE6E2-1169455521-86, AWJJH2MPE6E2-1169455521-86</vt:lpwstr>
  </property>
</Properties>
</file>