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 № 07-ОД</w:t>
      </w:r>
    </w:p>
    <w:p>
      <w:pPr>
        <w:pStyle w:val="Normal"/>
        <w:jc w:val="right"/>
        <w:rPr/>
      </w:pPr>
      <w:r>
        <w:rPr/>
        <w:t>От 16 января 2012 года</w:t>
      </w:r>
    </w:p>
    <w:p>
      <w:pPr>
        <w:pStyle w:val="Normal"/>
        <w:rPr/>
      </w:pPr>
      <w:r>
        <w:rPr>
          <w:b/>
        </w:rPr>
        <w:t>О внесении дополнений в должностные инструкции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их работник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приведения и упорядочения нормативных и локальных актов СДЮСШОР г. Шарья в соответствие с требованиями ведения  документации и согласно новому Порядку аттестации педагогических работников государственных и муниципальных образовательных учреждений, утвержденному Приказом Министерства образования и науки РФ от 24.03.2010 № 209;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дополнения в должностные инструкции всех педагогических работников, СДЮСШОР г. Шарья в пункт «Должностные обязанности»,  утверждённые приказом директора № 06-ОД от 19 января 2010 года следующего содержания: «Обязан (на) п</w:t>
      </w:r>
      <w:r>
        <w:rPr>
          <w:bCs/>
          <w:iCs/>
        </w:rPr>
        <w:t>роходить аттестацию на соответствие занимаемой должности</w:t>
      </w:r>
      <w:r>
        <w:rPr/>
        <w:t xml:space="preserve"> в случае отсутствия первой или высшей квалификационной категории согласно новому Порядку аттестации педагогических работников государственных и муниципальных образовательных учреждений, утвержденному</w:t>
      </w:r>
      <w:r>
        <w:rPr>
          <w:sz w:val="28"/>
          <w:szCs w:val="28"/>
        </w:rPr>
        <w:t xml:space="preserve"> </w:t>
      </w:r>
      <w:r>
        <w:rPr/>
        <w:t>Приказом Министерства образования и науки РФ от 24.03.2010 № 209» утвердить с 01 января 2012 года должностные инструкции следующих работников МОУ ДОД СДЮСШОР г. Шарь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шего тренера-преподава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ера-преподава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шего инструктора-методис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тора-методиста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ю директора по учебной работе Шалагинову М.А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вести данный приказ и должностные инструкции до всех педагогических работников СДЮСШОР г. Шар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знакомить работников с новым порядком аттестации педагогических работников и алгоритмом проведения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ить контроль за сроками истечения действия у работников СДЮСШОР г. Шарья квалификационных категорий (второй, первой, высш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/>
        <w:t>В срок до 15 февраля 2012 года выявить всех педагогических работников, не имеющих квалификационной категории и отработавших в СДЮСШОР г. Шарья более 2-ух лет, написать на всех выявленных педагогических работников представления по занимаемым ими должностям и направить все эти представления в Главную аттестационную комиссию, через управление образования администрации городского округа город Шар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/>
        <w:t>Составить график окончания срока действия второй квалификационной категории педагогических работников, а также окончания срока действия решения аттестационной комиссии о соответствии педагогических работников занимаемым должностям;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Контроль за исполнением приказ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 приказом</w:t>
      </w:r>
    </w:p>
    <w:p>
      <w:pPr>
        <w:pStyle w:val="Normal"/>
        <w:ind w:firstLine="720"/>
        <w:jc w:val="both"/>
        <w:rPr/>
      </w:pPr>
      <w:r>
        <w:rPr/>
        <w:t>ознакомлен (а):   16 января  2010 год  ____________ /М.А. Шалагинов/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  <w:tab/>
        <w:tab/>
        <w:t xml:space="preserve">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056"/>
        <w:rPr/>
      </w:pPr>
      <w:r>
        <w:rPr/>
        <w:t xml:space="preserve">     </w:t>
      </w:r>
      <w:r>
        <w:rPr/>
        <w:t xml:space="preserve">Директор                                                       </w:t>
        <w:tab/>
        <w:tab/>
        <w:t xml:space="preserve">                  </w:t>
        <w:tab/>
        <w:tab/>
        <w:t>А.А. Калинин</w:t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1:00Z</dcterms:created>
  <dc:creator>Пользователь</dc:creator>
  <dc:description/>
  <cp:keywords/>
  <dc:language>en-US</dc:language>
  <cp:lastModifiedBy>Андрей</cp:lastModifiedBy>
  <cp:lastPrinted>2012-01-30T13:36:00Z</cp:lastPrinted>
  <dcterms:modified xsi:type="dcterms:W3CDTF">2012-01-30T10:36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83</vt:lpwstr>
  </property>
  <property fmtid="{D5CDD505-2E9C-101B-9397-08002B2CF9AE}" pid="3" name="_dlc_DocIdItemGuid">
    <vt:lpwstr>1b38f9f5-0e47-40bb-802c-5a0a074331a8</vt:lpwstr>
  </property>
  <property fmtid="{D5CDD505-2E9C-101B-9397-08002B2CF9AE}" pid="4" name="_dlc_DocIdUrl">
    <vt:lpwstr>http://edu-sps.koiro.local/Sharya/sp/_layouts/15/DocIdRedir.aspx?ID=AWJJH2MPE6E2-1169455521-83, AWJJH2MPE6E2-1169455521-83</vt:lpwstr>
  </property>
</Properties>
</file>