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03-ОД</w:t>
      </w:r>
    </w:p>
    <w:p>
      <w:pPr>
        <w:pStyle w:val="Normal"/>
        <w:jc w:val="right"/>
        <w:rPr/>
      </w:pPr>
      <w:r>
        <w:rPr/>
        <w:t>От 10 января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лимита остатка  </w:t>
      </w:r>
    </w:p>
    <w:p>
      <w:pPr>
        <w:pStyle w:val="Normal"/>
        <w:rPr>
          <w:b/>
          <w:b/>
        </w:rPr>
      </w:pPr>
      <w:r>
        <w:rPr>
          <w:b/>
        </w:rPr>
        <w:t xml:space="preserve">наличных денег на 201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твержденным ЦБ РФ Положением о порядке ведения кассовых операций с банкнотами и монетой Банка России на территории РФ от 12.10.2011 г. № 373-П, а так же в целях соблюдения финансовой дисциплины при работе (обороте наличных денежных средств) с  наличными денежными средствами  в 2012 году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 xml:space="preserve">Установить лимит остатка наличных денег (максимально допустимую сумму наличных денег, которая может храниться в месте для проведения кассовых операций) равным </w:t>
      </w:r>
      <w:r>
        <w:rPr>
          <w:b/>
        </w:rPr>
        <w:t>5.000,00  руб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период времени между днями сдачи в банк РКЦ г. Шарья на лицевой счёт 108.01.0019 открытый в территориальном отделе по городскому округу город Шарья и Шарьинскому муниципальному району Департамента финансов Костромской области наличных денег, поступивших за проданные товары, выполненные работы, оказанные услуги, равным 5-ти рабочим д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ование наличных денег, поступивших за проданные товары, выполненные работы, оказанные услуги  запрет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й за организацию приёма наличных денежных денег Берзиной Л.Г.: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контроль за установленным лимитом остатка наличных денег в 2012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воевременную  сдачу наличных денег, поступивших за проданные товары, выполненные работы, оказанные услуги  в банк РКЦ г. Шарья на лицевой счёт 108.01.0019  в территориальном отделе по городскому округу город Шарья и Шарьинскому муниципальному району Департамента финансов Костромской област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главного бухгалтера Ковязину Л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         10 января 2012 год____________ /Берзина Л.Г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10 января 2012 год____________ /Ковязина Л.Н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              </w:t>
        <w:tab/>
        <w:t xml:space="preserve">                                                          </w:t>
        <w:tab/>
        <w:t xml:space="preserve"> 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8:00Z</dcterms:created>
  <dc:creator>Пользователь</dc:creator>
  <dc:description/>
  <cp:keywords/>
  <dc:language>en-US</dc:language>
  <cp:lastModifiedBy>Андрей</cp:lastModifiedBy>
  <cp:lastPrinted>2012-02-01T11:16:00Z</cp:lastPrinted>
  <dcterms:modified xsi:type="dcterms:W3CDTF">2012-02-01T08:16:00Z</dcterms:modified>
  <cp:revision>2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0</vt:lpwstr>
  </property>
  <property fmtid="{D5CDD505-2E9C-101B-9397-08002B2CF9AE}" pid="3" name="_dlc_DocIdItemGuid">
    <vt:lpwstr>e5d3bf64-6f13-468f-8a46-b38ef078b41e</vt:lpwstr>
  </property>
  <property fmtid="{D5CDD505-2E9C-101B-9397-08002B2CF9AE}" pid="4" name="_dlc_DocIdUrl">
    <vt:lpwstr>http://edu-sps.koiro.local/Sharya/sp/_layouts/15/DocIdRedir.aspx?ID=AWJJH2MPE6E2-1169455521-80, AWJJH2MPE6E2-1169455521-80</vt:lpwstr>
  </property>
</Properties>
</file>