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02-ОД</w:t>
      </w:r>
    </w:p>
    <w:p>
      <w:pPr>
        <w:pStyle w:val="Normal"/>
        <w:jc w:val="right"/>
        <w:rPr/>
      </w:pPr>
      <w:r>
        <w:rPr/>
        <w:t>От 10 января 2012 год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б утверждении учётной полити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ДЮСШОР г. Шарья на 2012 год 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ых лиц  за её выполн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 целью организации и упорядочения  ведения бухгалтерского учёта в СДЮСШОР г. Шарья, в исполнении Федерального Закона от 21.12.1996 года № 129-ФЗ «О бухгалтерском учете» и приказа Министерства финансов РФ от 28.07.1994 года № 100 «Учетная политика предприятия», рассмотрев учётную политику СДЮСШОР г. Шарья на 2012 год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 01 января 2012 года учётную политику СДЮСШОР г. Шарья на 2012 год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 за выполнение учётной политики и ведение бухгалтерского учёта в СДЮСШОР г. Шарь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вязину Л.Н. – главного бухгалтера СДЮСШОР г. Шарь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ерзину Л.Г. – документоведа СДЮСШОР г. Шарь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исполнением настоящего приказа  оставляю за собой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знакомлен (а)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0 января 2012 год ____________ /Л.Н. Ковязина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10 января 2012 год ____________ /Л.Г. Берзина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 xml:space="preserve">СДЮСШОР г. Шарья                                             </w:t>
        <w:tab/>
        <w:tab/>
        <w:t xml:space="preserve">                       </w:t>
        <w:tab/>
        <w:tab/>
        <w:t>А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0:00Z</dcterms:created>
  <dc:creator>Пользователь</dc:creator>
  <dc:description/>
  <cp:keywords/>
  <dc:language>en-US</dc:language>
  <cp:lastModifiedBy>Андрей</cp:lastModifiedBy>
  <cp:lastPrinted>2012-01-20T14:00:00Z</cp:lastPrinted>
  <dcterms:modified xsi:type="dcterms:W3CDTF">2012-01-20T11:00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79</vt:lpwstr>
  </property>
  <property fmtid="{D5CDD505-2E9C-101B-9397-08002B2CF9AE}" pid="3" name="_dlc_DocIdItemGuid">
    <vt:lpwstr>64154e1c-056e-4e48-8dd7-77a4eb6b6eaf</vt:lpwstr>
  </property>
  <property fmtid="{D5CDD505-2E9C-101B-9397-08002B2CF9AE}" pid="4" name="_dlc_DocIdUrl">
    <vt:lpwstr>http://edu-sps.koiro.local/Sharya/sp/_layouts/15/DocIdRedir.aspx?ID=AWJJH2MPE6E2-1169455521-79, AWJJH2MPE6E2-1169455521-79</vt:lpwstr>
  </property>
</Properties>
</file>