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01-ОД</w:t>
      </w:r>
    </w:p>
    <w:p>
      <w:pPr>
        <w:pStyle w:val="Normal"/>
        <w:jc w:val="right"/>
        <w:rPr/>
      </w:pPr>
      <w:r>
        <w:rPr/>
        <w:t>От 10 января 2012 год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 создании и утверждении состава котировочной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азмещению муниципальных заказов в СДЮСШОР г. Шарья на 2012 год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Руководствуясь приказом начальника управления образования № 785 от 29 декабря 2011 года «О размещении учреждениями образования муниципальных заказов в 2012 году», а так же руководствуясь Федеральным законом от 21.07.2005 года № 94-ФЗ «О размещении заказов поставки товаров, выполнение работ, оказание услуг для государственных и муниципальных нужд», другими нормативно-правовыми документами Костромской области по вопросам размещения заказов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в СДЮСШОР г. Шарья котировочную комиссию по размещении заказов поставки товаров, выполнение работ, оказание услуг для государственных и муниципальных нужд на 2012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остав котировочной комиссии СДЮСШОР г. Шарья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алагинов М.А. – председатель, заместитель директора по учебной работе СДЮСШОР г. Шарья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Члены комисс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нникова В.А. –  ведущий специалист КУМИ администрации городского округа город Шарья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знецова О.А. – ведущий специалист отдела по экономике и прогнозированию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епанова Т.Н. – начальник АХЧ СДЮСШОР г. Шарья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вязина Л.Н. – главный бухгалтер СДЮСШОР г. Шарь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ём котировочной комиссии назначить Павлова А.К., старшего инструктора-методиста  СДЮСШОР г. Шарья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приказ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знакомлен (а):       </w:t>
      </w:r>
      <w:r>
        <w:rPr>
          <w:sz w:val="20"/>
          <w:szCs w:val="20"/>
        </w:rPr>
        <w:t>10 января 2012 год ____________ /М.А. Шалагинов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10 января 2012 год ____________ /О.А. Кузнецова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10 января 2012 год ____________ / В.А. Сенников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10 января 2012 год ____________ /Л.Н. Ковязин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10 января 2012 год ____________ /А.К. Павлов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10 января 2012 год ____________ /Т.Н. Степанов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СДЮСШОР г. Шарья</w:t>
        <w:tab/>
        <w:tab/>
        <w:t xml:space="preserve">                                                          </w:t>
        <w:tab/>
        <w:tab/>
        <w:t>А.А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54:00Z</dcterms:created>
  <dc:creator>Пользователь</dc:creator>
  <dc:description/>
  <cp:keywords/>
  <dc:language>en-US</dc:language>
  <cp:lastModifiedBy>Андрей</cp:lastModifiedBy>
  <cp:lastPrinted>2012-01-18T09:22:00Z</cp:lastPrinted>
  <dcterms:modified xsi:type="dcterms:W3CDTF">2012-01-18T06:22:00Z</dcterms:modified>
  <cp:revision>1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78</vt:lpwstr>
  </property>
  <property fmtid="{D5CDD505-2E9C-101B-9397-08002B2CF9AE}" pid="3" name="_dlc_DocIdItemGuid">
    <vt:lpwstr>a977c52e-8559-4285-bf9e-3860bcea691d</vt:lpwstr>
  </property>
  <property fmtid="{D5CDD505-2E9C-101B-9397-08002B2CF9AE}" pid="4" name="_dlc_DocIdUrl">
    <vt:lpwstr>http://edu-sps.koiro.local/Sharya/sp/_layouts/15/DocIdRedir.aspx?ID=AWJJH2MPE6E2-1169455521-78, AWJJH2MPE6E2-1169455521-78</vt:lpwstr>
  </property>
</Properties>
</file>