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  № 88-ОД</w:t>
      </w:r>
    </w:p>
    <w:p>
      <w:pPr>
        <w:pStyle w:val="Normal"/>
        <w:jc w:val="right"/>
        <w:rPr/>
      </w:pPr>
      <w:r>
        <w:rPr/>
        <w:t>от 30 сентября 2011 года</w:t>
      </w:r>
    </w:p>
    <w:p>
      <w:pPr>
        <w:pStyle w:val="Normal"/>
        <w:rPr/>
      </w:pPr>
      <w:r>
        <w:rPr>
          <w:b/>
        </w:rPr>
        <w:t>О работе  по бригадному методу</w:t>
      </w:r>
    </w:p>
    <w:p>
      <w:pPr>
        <w:pStyle w:val="Normal"/>
        <w:rPr>
          <w:b/>
          <w:b/>
        </w:rPr>
      </w:pPr>
      <w:r>
        <w:rPr>
          <w:b/>
        </w:rPr>
        <w:t xml:space="preserve">в 2011-2012 учебном го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основании заявлений тренеров-преподавателей СДЮСШОР г. Шарья Шалагинова А.Л., Шалагинова М.А., Исайчева О.Ю., Исайчевой С.М., Исайчева А.О. о работе на отделении лёгкой атлетике (прыжковые виды, метания, беговые виды) бригадным методом,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более эффективной организации учебно-тренировочного процесса в 2011-2012 учебном году создать бригады тренеров-преподавателей на отделении лёгкая атлетик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лагинов А.Л. – старший тренер-преподаватель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Шалагинов М.А. – тренер-преподаватель</w:t>
      </w:r>
    </w:p>
    <w:p>
      <w:pPr>
        <w:pStyle w:val="Normal"/>
        <w:ind w:left="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айчев О.Ю. – старший тренер-преподаватель</w:t>
      </w:r>
    </w:p>
    <w:p>
      <w:pPr>
        <w:pStyle w:val="Normal"/>
        <w:ind w:left="1140" w:hanging="0"/>
        <w:jc w:val="both"/>
        <w:rPr/>
      </w:pPr>
      <w:r>
        <w:rPr/>
        <w:t>Исайчев А.О. – тренер-преподаватель</w:t>
      </w:r>
    </w:p>
    <w:p>
      <w:pPr>
        <w:pStyle w:val="Normal"/>
        <w:ind w:left="1140" w:hanging="0"/>
        <w:jc w:val="both"/>
        <w:rPr/>
      </w:pPr>
      <w:r>
        <w:rPr/>
        <w:t>Исайчева С.М. – тренер-преподаватель</w:t>
      </w:r>
    </w:p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ю директора по учебной работе Шалагинову М.А. в работе по организации и контролю за учебно-тренировочным процессом в 2011-2012 учебном году руководствоваться настоящим прик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</w:t>
      </w:r>
    </w:p>
    <w:p>
      <w:pPr>
        <w:pStyle w:val="Normal"/>
        <w:jc w:val="both"/>
        <w:rPr/>
      </w:pPr>
      <w:r>
        <w:rPr/>
        <w:t xml:space="preserve">ознакомлен (а):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30 сентября 2011 год ____________ /А.Л. Шалагинов/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 xml:space="preserve">          30 сентября 2011 год ____________ /М.А. Шалагинов/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30 сентября 2011 год ____________ /О.Ю. Исайчев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30 сентября 2011 год ____________ /А.О. Исайчев/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30 сентября 2011 год ____________ /С.М. Исайчева/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СДЮСШОР г. Шарья                                                                                                        А.А. Калинин</w:t>
      </w:r>
    </w:p>
    <w:sectPr>
      <w:type w:val="nextPage"/>
      <w:pgSz w:w="11906" w:h="16838"/>
      <w:pgMar w:left="1134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30:00Z</dcterms:created>
  <dc:creator>Пользователь</dc:creator>
  <dc:description/>
  <cp:keywords/>
  <dc:language>en-US</dc:language>
  <cp:lastModifiedBy>Андрей</cp:lastModifiedBy>
  <cp:lastPrinted>2012-01-21T14:01:00Z</cp:lastPrinted>
  <dcterms:modified xsi:type="dcterms:W3CDTF">2012-01-21T11:03:00Z</dcterms:modified>
  <cp:revision>1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62</vt:lpwstr>
  </property>
  <property fmtid="{D5CDD505-2E9C-101B-9397-08002B2CF9AE}" pid="3" name="_dlc_DocIdItemGuid">
    <vt:lpwstr>0e994219-a310-4806-8ed8-c6363e55b89d</vt:lpwstr>
  </property>
  <property fmtid="{D5CDD505-2E9C-101B-9397-08002B2CF9AE}" pid="4" name="_dlc_DocIdUrl">
    <vt:lpwstr>http://edu-sps.koiro.local/Sharya/sp/_layouts/15/DocIdRedir.aspx?ID=AWJJH2MPE6E2-1169455521-62, AWJJH2MPE6E2-1169455521-62</vt:lpwstr>
  </property>
</Properties>
</file>