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86-ОД</w:t>
      </w:r>
    </w:p>
    <w:p>
      <w:pPr>
        <w:pStyle w:val="Normal"/>
        <w:jc w:val="right"/>
        <w:rPr/>
      </w:pPr>
      <w:r>
        <w:rPr/>
        <w:t>От 30 сентября</w:t>
      </w:r>
      <w:r>
        <w:rPr>
          <w:color w:val="FF0000"/>
        </w:rPr>
        <w:t xml:space="preserve"> </w:t>
      </w:r>
      <w:r>
        <w:rPr/>
        <w:t>2011 год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 утверждении полож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системе рейтинга и ранге соревнован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определения сильнейших и перспективных спортсменов (обучающихся) отделения лёгкой атлетики и проведения отбора в юношеские сборные СДЮСШОР г. Шарья, определения значимости соревнований, включённых в утверждённый календарь спортивно-массовых мероприятий СДЮСШОР г. Шарья, формирования юношеского ранг-Листа, а так же совершенствования системы детско-юношеских соревнован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системе рейтинга и ранге соревнований обучающихся СДЮСШОР г. Шарья отделения «лёгкая атлетика» с 01 сентября 2011 г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2. Ответственность за достоверность сведений при ведении ранг-Листа возложить на            старшего инструктора-методиста СДЮСШОР г. Шарья Павлова А.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3. Общий контроль над соблюдением  Положения о системе рейтинга и ранге соревнований обучающихся СДЮСШОР г. Шарья, а так же за исполнением настоящего приказа возложить на заместителя директора по учебной работе  СДЮСШОР г. Шарья Шалагинова М.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0 сентября 2011 год ____________ /Шалагинов М.А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0 сентября 2011 год ____________ /Павлов А.К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1:00Z</dcterms:created>
  <dc:creator>Пользователь</dc:creator>
  <dc:description/>
  <cp:keywords/>
  <dc:language>en-US</dc:language>
  <cp:lastModifiedBy>Андрей</cp:lastModifiedBy>
  <cp:lastPrinted>2010-02-16T13:26:00Z</cp:lastPrinted>
  <dcterms:modified xsi:type="dcterms:W3CDTF">2011-10-04T06:25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60</vt:lpwstr>
  </property>
  <property fmtid="{D5CDD505-2E9C-101B-9397-08002B2CF9AE}" pid="3" name="_dlc_DocIdItemGuid">
    <vt:lpwstr>7ba81641-9a50-416d-bece-3645ea389507</vt:lpwstr>
  </property>
  <property fmtid="{D5CDD505-2E9C-101B-9397-08002B2CF9AE}" pid="4" name="_dlc_DocIdUrl">
    <vt:lpwstr>http://edu-sps.koiro.local/Sharya/sp/_layouts/15/DocIdRedir.aspx?ID=AWJJH2MPE6E2-1169455521-60, AWJJH2MPE6E2-1169455521-60</vt:lpwstr>
  </property>
</Properties>
</file>