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 № 64-ОД</w:t>
      </w:r>
    </w:p>
    <w:p>
      <w:pPr>
        <w:pStyle w:val="Normal"/>
        <w:jc w:val="right"/>
        <w:rPr/>
      </w:pPr>
      <w:r>
        <w:rPr/>
        <w:t>от 21 августа 2011 года</w:t>
      </w:r>
    </w:p>
    <w:p>
      <w:pPr>
        <w:pStyle w:val="Normal"/>
        <w:rPr/>
      </w:pPr>
      <w:r>
        <w:rPr/>
        <w:t xml:space="preserve">«О назначении ответственных лиц за проведение </w:t>
      </w:r>
    </w:p>
    <w:p>
      <w:pPr>
        <w:pStyle w:val="Normal"/>
        <w:rPr/>
      </w:pPr>
      <w:r>
        <w:rPr/>
        <w:t xml:space="preserve">  </w:t>
      </w:r>
      <w:r>
        <w:rPr/>
        <w:t>инструктажа по соблюдению правил техники безопасности</w:t>
      </w:r>
    </w:p>
    <w:p>
      <w:pPr>
        <w:pStyle w:val="Normal"/>
        <w:rPr/>
      </w:pPr>
      <w:r>
        <w:rPr/>
        <w:t xml:space="preserve">  </w:t>
      </w:r>
      <w:r>
        <w:rPr/>
        <w:t xml:space="preserve">при выезде обучающихся СДЮСШОР г. Шарья на соревнования </w:t>
      </w:r>
    </w:p>
    <w:p>
      <w:pPr>
        <w:pStyle w:val="Normal"/>
        <w:rPr/>
      </w:pPr>
      <w:r>
        <w:rPr/>
        <w:t xml:space="preserve">  </w:t>
      </w:r>
      <w:r>
        <w:rPr/>
        <w:t xml:space="preserve">в новом 2011-2012 учебном году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и безопасности во время выездов обучающихся СДЮСШОР г. Шарья за пределы городского округа город Шарья на соревнования различного уровня и ранга, соблюдения  правил техники безопасности при следовании к месту соревнований в другие города, области и регионы в новом 2011-2012 учебном году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алагинова М.А. заместителя директора по учебной работе СДЮСШОР г. Шарья назначить ответственным за проведение инструктажа по охране труда, соблюдения правил техники безопасности и поведения в автомобильном и железнодорожном транспорте при выезде обучающихся СДЮСШОР г. Шарья за пределы городского округа город Шарья на соревнования различного уровня и ранга </w:t>
      </w:r>
      <w:r>
        <w:rPr>
          <w:b/>
          <w:u w:val="single"/>
        </w:rPr>
        <w:t xml:space="preserve">с 01 сентября 2011 года по 01 сентября 2012 года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му за проведение инструктажа с обучающимися СДЮСШОР г. Шарья Шалагинову М.А.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становить жёсткий (по необходимости усилить) контроль за осуществлением безопасных перевозок обучающихся СДЮСШОР г. Шарья на соревнования различного уровня и ранга  за пределы городского округа город Шарья в новом 2011-2012 учебном 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140" w:hanging="420"/>
        <w:jc w:val="both"/>
        <w:rPr/>
      </w:pPr>
      <w:r>
        <w:rPr/>
        <w:t>при разовых и временных перевозках детей строго руководствоваться порядком осуществления и  требованиями отделения ГИБДД ОВД по городскому округу город Шарья и Шарьинскому муниципальному району № 9/3914 от 31.07.2008 года (прилагается) по обеспечению безопасности специальных перевозок детей, приказом начальника Управления образования администрации городского округа город Шарья № 104 от 12.02.2009 года  и настоящим приказом;</w:t>
      </w:r>
    </w:p>
    <w:p>
      <w:pPr>
        <w:pStyle w:val="Normal"/>
        <w:numPr>
          <w:ilvl w:val="0"/>
          <w:numId w:val="1"/>
        </w:numPr>
        <w:ind w:left="1140" w:hanging="420"/>
        <w:jc w:val="both"/>
        <w:rPr/>
      </w:pPr>
      <w:r>
        <w:rPr/>
        <w:t>ознакомить сотрудников СДЮСШОР г. Шарья (тренера-преподаватели, представители команды), назначенных приказом директора СДЮСШОР г. Шарья ответственными за жизнь и безопасность детей во время следования к месту соревнований за пределы городского округа г. Шарья с соответствующими требованиями под роспись с регистрацией в журнале установленного образца, непосредственно перед каждым выездом на соревнован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риказа оставляю за собой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ознакомлен (а):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1 августа 2011 год ____________ /Шалагинов М.А.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Директор </w:t>
      </w:r>
    </w:p>
    <w:p>
      <w:pPr>
        <w:pStyle w:val="Normal"/>
        <w:ind w:left="1416" w:hanging="0"/>
        <w:rPr/>
      </w:pPr>
      <w:r>
        <w:rPr/>
        <w:t>СДЮСШОР г. Шарья</w:t>
        <w:tab/>
        <w:tab/>
        <w:t xml:space="preserve">                  </w:t>
        <w:tab/>
        <w:tab/>
        <w:t>А.А. Калинин</w:t>
      </w:r>
    </w:p>
    <w:sectPr>
      <w:type w:val="nextPage"/>
      <w:pgSz w:w="11906" w:h="16838"/>
      <w:pgMar w:left="72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7:00Z</dcterms:created>
  <dc:creator>Пользователь</dc:creator>
  <dc:description/>
  <cp:keywords/>
  <dc:language>en-US</dc:language>
  <cp:lastModifiedBy>Андрей</cp:lastModifiedBy>
  <cp:lastPrinted>2011-08-15T15:56:00Z</cp:lastPrinted>
  <dcterms:modified xsi:type="dcterms:W3CDTF">2011-08-15T11:56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56</vt:lpwstr>
  </property>
  <property fmtid="{D5CDD505-2E9C-101B-9397-08002B2CF9AE}" pid="3" name="_dlc_DocIdItemGuid">
    <vt:lpwstr>c6ff6477-9067-41aa-83d9-345dfb5817a3</vt:lpwstr>
  </property>
  <property fmtid="{D5CDD505-2E9C-101B-9397-08002B2CF9AE}" pid="4" name="_dlc_DocIdUrl">
    <vt:lpwstr>http://edu-sps.koiro.local/Sharya/sp/_layouts/15/DocIdRedir.aspx?ID=AWJJH2MPE6E2-1169455521-56, AWJJH2MPE6E2-1169455521-56</vt:lpwstr>
  </property>
</Properties>
</file>