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63-ОД</w:t>
      </w:r>
    </w:p>
    <w:p>
      <w:pPr>
        <w:pStyle w:val="Normal"/>
        <w:jc w:val="right"/>
        <w:rPr/>
      </w:pPr>
      <w:r>
        <w:rPr/>
        <w:t>От 21 августа 2011 года</w:t>
      </w:r>
    </w:p>
    <w:p>
      <w:pPr>
        <w:pStyle w:val="Normal"/>
        <w:rPr/>
      </w:pPr>
      <w:r>
        <w:rPr/>
        <w:t>«О назначении ответственного</w:t>
      </w:r>
    </w:p>
    <w:p>
      <w:pPr>
        <w:pStyle w:val="Normal"/>
        <w:rPr/>
      </w:pPr>
      <w:r>
        <w:rPr/>
        <w:t xml:space="preserve">  </w:t>
      </w:r>
      <w:r>
        <w:rPr/>
        <w:t xml:space="preserve">лица по поддержке и развитию Интернет-представительства </w:t>
      </w:r>
    </w:p>
    <w:p>
      <w:pPr>
        <w:pStyle w:val="Normal"/>
        <w:rPr/>
      </w:pPr>
      <w:r>
        <w:rPr/>
        <w:t xml:space="preserve">  </w:t>
      </w:r>
      <w:r>
        <w:rPr/>
        <w:t>СДЮСШОР г. Шарья  на новый 2011-2012 учебный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распоряжения правительства РФ от 17.12.2009 года № 1993-р «О государственных услугах», приказа департамента образования и науки Костромской области № 175 от 03.02.2010 года «О реализации распоряжения правительства РФ № 1993-р от 17.12.2009 года» и руководствуясь приказом начальника управления образования администрации городского округа город Шарья № 155 от 04 марта 2010 года «О поддержке и развитии Интернет-представительств образовательных учреждений», с целью поддержки и развития Интернет-представительства  СДЮСШОР г. Шарья: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лагинова М.А. заместителя директора по учебной работе СДЮСШОР г. Шарья назначить ответственным за поддержку и развитие Интернет-представительства (официального сайта)  СДЮСШОР г. Шарья на новый 2011-2012 учебный год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му за развитие и поддержку Интернет-представительства (официального сайта) СДЮСШОР г. Шарья Шалагинову М.А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</w:rPr>
      </w:pPr>
      <w:r>
        <w:rPr/>
        <w:t xml:space="preserve">производить еженедельное (не реже двух раз) обновление Интернет-представительства (официального сайта СДЮСШОР г. Шарья) по следующим разделам и веб-частям: </w:t>
      </w:r>
      <w:r>
        <w:rPr>
          <w:b/>
          <w:i/>
        </w:rPr>
        <w:t>новости, план работы, кабинет заместителя директора, наши успехи, информация для родителей, календарь, документы (методическая копилка), рисунки (фотогаллерея), «Педагогический коллектив», «Список трудового коллектива»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срок </w:t>
      </w:r>
      <w:r>
        <w:rPr>
          <w:b/>
          <w:u w:val="single"/>
        </w:rPr>
        <w:t>до 01 февраля 2011 года</w:t>
      </w:r>
      <w:r>
        <w:rPr/>
        <w:t xml:space="preserve"> разработать и утвердить «</w:t>
      </w:r>
      <w:r>
        <w:rPr>
          <w:b/>
          <w:i/>
        </w:rPr>
        <w:t>Концепцию развития официального Интернет-представительства (официального сайта) СДЮСШОР г. Шарья»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знакомлен (а)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1 августа 2011 год ____________ /Шалагинов М.А.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4:00Z</dcterms:created>
  <dc:creator>Пользователь</dc:creator>
  <dc:description/>
  <cp:keywords/>
  <dc:language>en-US</dc:language>
  <cp:lastModifiedBy>Андрей</cp:lastModifiedBy>
  <cp:lastPrinted>2011-08-15T15:37:00Z</cp:lastPrinted>
  <dcterms:modified xsi:type="dcterms:W3CDTF">2011-08-15T11:37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55</vt:lpwstr>
  </property>
  <property fmtid="{D5CDD505-2E9C-101B-9397-08002B2CF9AE}" pid="3" name="_dlc_DocIdItemGuid">
    <vt:lpwstr>8659f58f-5081-41c0-a762-898dc666e8d4</vt:lpwstr>
  </property>
  <property fmtid="{D5CDD505-2E9C-101B-9397-08002B2CF9AE}" pid="4" name="_dlc_DocIdUrl">
    <vt:lpwstr>http://edu-sps.koiro.local/Sharya/sp/_layouts/15/DocIdRedir.aspx?ID=AWJJH2MPE6E2-1169455521-55, AWJJH2MPE6E2-1169455521-55</vt:lpwstr>
  </property>
</Properties>
</file>