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61-ОД</w:t>
      </w:r>
    </w:p>
    <w:p>
      <w:pPr>
        <w:pStyle w:val="Normal"/>
        <w:jc w:val="right"/>
        <w:rPr/>
      </w:pPr>
      <w:r>
        <w:rPr/>
        <w:t>От 21 августа 2011 года</w:t>
      </w:r>
    </w:p>
    <w:p>
      <w:pPr>
        <w:pStyle w:val="Normal"/>
        <w:rPr/>
      </w:pPr>
      <w:r>
        <w:rPr/>
        <w:t xml:space="preserve">«О  комиссионном обследовании </w:t>
      </w:r>
    </w:p>
    <w:p>
      <w:pPr>
        <w:pStyle w:val="Normal"/>
        <w:rPr/>
      </w:pPr>
      <w:r>
        <w:rPr/>
        <w:t xml:space="preserve">  </w:t>
      </w:r>
      <w:r>
        <w:rPr/>
        <w:t xml:space="preserve">спортивных сооружений СДЮСШОР г. Шарь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надёжности и безопасности учебно-тренировочного процесса в новом 2011-2012 учебном году, руководствуясь приказом начальника управления образования администрации городского округа город Шарья № 339 от 03 июня 2011 года «О приёмке образовательных учреждений к новому 2011-2012 учебному году»;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в СДЮСШОР г. Шарья  комиссию для обследования спортивных сооружений, испытания спортивного инвентаря и оборудования в соответствии с методикой испытаний на предмет их соответствия требованиям инструкций по эксплуатации и техническим условиям в составе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.Н. Степанова начальник АХЧ СДЮСШОР г. Шарь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М.А. Шалагинов – заместитель директора по УР СДЮСШОР г. Шарь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А.К. Павлов – старший инструктор-методист СДЮСШОР г. Шарь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Е.А. Зайцева –  инструктор-методист СДЮСШОР г. Шарь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иссии </w:t>
      </w:r>
      <w:r>
        <w:rPr>
          <w:b/>
          <w:u w:val="single"/>
        </w:rPr>
        <w:t>в срок до 01 сентября 2011 года</w:t>
      </w:r>
      <w:r>
        <w:rPr/>
        <w:t xml:space="preserve"> осуществить обследование всех имеющихся спортивных объектов, сооружений и спортивного оборудования с последующим составлением актов на предмет их соответствия требованиям инструкций по эксплуатации и техническим условия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1 августа 2011 год____________ /Т.Н. Степанова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21 августа 2011 год____________ /М.А. Шалагинов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1 августа 2011 год____________ /А.К. Павлов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1 августа 2011 год____________ /Е.А. Зайцева 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4:00Z</dcterms:created>
  <dc:creator>Пользователь</dc:creator>
  <dc:description/>
  <cp:keywords/>
  <dc:language>en-US</dc:language>
  <cp:lastModifiedBy>Андрей</cp:lastModifiedBy>
  <cp:lastPrinted>2011-08-15T14:48:00Z</cp:lastPrinted>
  <dcterms:modified xsi:type="dcterms:W3CDTF">2011-08-15T10:48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1</vt:lpwstr>
  </property>
  <property fmtid="{D5CDD505-2E9C-101B-9397-08002B2CF9AE}" pid="3" name="_dlc_DocIdItemGuid">
    <vt:lpwstr>ab98866a-dc3e-47f1-a1eb-5930966f8c5a</vt:lpwstr>
  </property>
  <property fmtid="{D5CDD505-2E9C-101B-9397-08002B2CF9AE}" pid="4" name="_dlc_DocIdUrl">
    <vt:lpwstr>http://edu-sps.koiro.local/Sharya/sp/_layouts/15/DocIdRedir.aspx?ID=AWJJH2MPE6E2-1169455521-51, AWJJH2MPE6E2-1169455521-51</vt:lpwstr>
  </property>
</Properties>
</file>