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57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rPr/>
      </w:pPr>
      <w:r>
        <w:rPr/>
        <w:t xml:space="preserve">«О назначении ответственного лица </w:t>
      </w:r>
    </w:p>
    <w:p>
      <w:pPr>
        <w:pStyle w:val="Normal"/>
        <w:rPr/>
      </w:pPr>
      <w:r>
        <w:rPr/>
        <w:t xml:space="preserve">  </w:t>
      </w:r>
      <w:r>
        <w:rPr/>
        <w:t xml:space="preserve">за исправное состояние и безопасную эксплуатацию </w:t>
      </w:r>
    </w:p>
    <w:p>
      <w:pPr>
        <w:pStyle w:val="Normal"/>
        <w:rPr/>
      </w:pPr>
      <w:r>
        <w:rPr/>
        <w:t xml:space="preserve">  </w:t>
      </w:r>
      <w:r>
        <w:rPr/>
        <w:t>тепловых энергоустановок  в СДЮСШОР г. Шарья</w:t>
      </w:r>
    </w:p>
    <w:p>
      <w:pPr>
        <w:pStyle w:val="Normal"/>
        <w:rPr/>
      </w:pPr>
      <w:r>
        <w:rPr/>
        <w:t xml:space="preserve">  </w:t>
      </w:r>
      <w:r>
        <w:rPr/>
        <w:t xml:space="preserve">на новый 2011-2012 учебный го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соблюдения правил технической эксплуатации тепловых энергоустановок, правил учёта тепловой энергии и теплоносителя в СДЮСШОР г. Шарья, руководствуясь приказом начальника управления образования администрации городского округа город Шарья № 357 от 14 мая 2011 года «О подготовке учреждений образования к отопительному сезону 2011-2012 года», а так же в целях подготовки СДЮСШОР г. Шарья  к отопительному сезону в новом 2011-2012 учебном году и обеспечения безопасного учебно-тренировочного процесса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у Т.Н. начальника АХЧ  СДЮСШОР г. Шарья назначить ответственной за исправное состояние и безопасную эксплуатацию тепловых энергоустановок в СДЮСШОР г. Шарья на новый 2011-2012 год учебный год </w:t>
      </w:r>
      <w:r>
        <w:rPr>
          <w:b/>
          <w:u w:val="single"/>
        </w:rPr>
        <w:t>с 01 сентября 2011 года по 01 сентября 2012 года</w:t>
      </w:r>
      <w:r>
        <w:rPr/>
        <w:t xml:space="preserve"> в зданиях расположенных по адр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900"/>
        <w:jc w:val="both"/>
        <w:rPr/>
      </w:pPr>
      <w:r>
        <w:rPr/>
        <w:t xml:space="preserve">г. Шарья, пос. Ветлужский, ул. Центральная 24-а (спортивный игровой за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900"/>
        <w:jc w:val="both"/>
        <w:rPr/>
      </w:pPr>
      <w:r>
        <w:rPr/>
        <w:t xml:space="preserve">г. Шарья, пос. Ветлужский, ул. Центральная 24-а (л\а манеж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900"/>
        <w:jc w:val="both"/>
        <w:rPr/>
      </w:pPr>
      <w:r>
        <w:rPr/>
        <w:t>г. Шарья, пос. Ветлужский, ул. Центральная 28-а (восстановительный цен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900"/>
        <w:jc w:val="both"/>
        <w:rPr/>
      </w:pPr>
      <w:r>
        <w:rPr/>
        <w:t xml:space="preserve">г. Шарья, ул. А. Виноградова 21-б (спортивный комплекс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й за исправное состояние и безопасную эксплуатацию тепловых энергоустановок Степановой Т.Н. </w:t>
      </w:r>
      <w:r>
        <w:rPr>
          <w:b/>
          <w:u w:val="single"/>
        </w:rPr>
        <w:t>в срок до 01 сентября 2011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овать и провести работы по подготовке наружных тепловых сетей от границы раздела ответственности с тепловыми сетями ООО «Шарьинская ТЭЦ», индивидуальных тепловых пунктов, систем отопления, горячего водоснабжения и приточной вентиляции в соответствии с требованиями СНи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едъявить вышеуказанные объекты для обследования представителю ООО «Шарьинская ТЭЦ» и получить акт технической готовности к отопительному сезону (вызов представителя производится письменн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странить все замечания, выявленные при подготовке к прошлому отопительному сез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йти проверку знаний по Правилам технической эксплуатации тепловых энергоустановок (ПТЭ ТЭ) в Ростехнадзо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ать должностные, производственные инструкции и инструкции по охране труда для персонала, обслуживающего тепловые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учить персонал, обслуживающий тепловые энергоустановки приёмам оказания первой медицинской помощи пострадавшим непосредственно на месте происшествия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>ознакомлен (а):                      16 августа 2011 год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4:00Z</dcterms:created>
  <dc:creator>Пользователь</dc:creator>
  <dc:description/>
  <cp:keywords/>
  <dc:language>en-US</dc:language>
  <cp:lastModifiedBy>Андрей</cp:lastModifiedBy>
  <cp:lastPrinted>2011-08-15T14:19:00Z</cp:lastPrinted>
  <dcterms:modified xsi:type="dcterms:W3CDTF">2011-08-15T10:20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49</vt:lpwstr>
  </property>
  <property fmtid="{D5CDD505-2E9C-101B-9397-08002B2CF9AE}" pid="3" name="_dlc_DocIdItemGuid">
    <vt:lpwstr>b16a4289-0ab7-4523-aed5-1c683dcf4e22</vt:lpwstr>
  </property>
  <property fmtid="{D5CDD505-2E9C-101B-9397-08002B2CF9AE}" pid="4" name="_dlc_DocIdUrl">
    <vt:lpwstr>http://edu-sps.koiro.local/Sharya/sp/_layouts/15/DocIdRedir.aspx?ID=AWJJH2MPE6E2-1169455521-49, AWJJH2MPE6E2-1169455521-49</vt:lpwstr>
  </property>
</Properties>
</file>