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116-ОД</w:t>
      </w:r>
    </w:p>
    <w:p>
      <w:pPr>
        <w:pStyle w:val="Normal"/>
        <w:jc w:val="right"/>
        <w:rPr/>
      </w:pPr>
      <w:r>
        <w:rPr/>
        <w:t>От 15 декабря 2011 года</w:t>
      </w:r>
    </w:p>
    <w:p>
      <w:pPr>
        <w:pStyle w:val="Normal"/>
        <w:rPr>
          <w:b/>
          <w:b/>
        </w:rPr>
      </w:pPr>
      <w:r>
        <w:rPr>
          <w:b/>
        </w:rPr>
        <w:t>Об утверждении календаря спортивно-</w:t>
      </w:r>
    </w:p>
    <w:p>
      <w:pPr>
        <w:pStyle w:val="Normal"/>
        <w:rPr>
          <w:b/>
          <w:b/>
        </w:rPr>
      </w:pPr>
      <w:r>
        <w:rPr>
          <w:b/>
        </w:rPr>
        <w:t>массовых мероприятий СДЮСШОР г. Шарья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рганизации и упорядочения  учебной, методической, спортивно-массовой работы, а так же организации контроля за учебно-тренировочным процессом в СДЮСШОР г. Шарья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 01 января 2012 года календарь спортивно-массовых мероприятий СДЮСШОР г. Шарья на 2012 год (Протокол совещания педагогического коллектива при директоре № 15 от 19 декабря 2011 года)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учебной работе СДЮСШОР г. Шарья Шалагинову М.А, старшему инструктору методисту СДЮСШОР г. Шарья Павлову А.К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знакомить тренерско-преподавательский состав СДЮСШОР г. Шарья с утверждённым календарём спортивно-массовых мероприятий на 2012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работе по организации учебно-тренировочного процесса и контроля за учебно-тренировочным процессом в СДЮСШОР г. Шарья руководствоваться утверждённым календарём спортивно-массовых мероприятий СДЮСШОР г. Шарья на 2012 го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 исполнением настоящего приказа  оставляю за собо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5 декабря 2011 год ____________ /Шалагинов М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5 декабря 2011 год ____________ /Павлов А.К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СДЮСШОР г. Шарья                                             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9:00Z</dcterms:created>
  <dc:creator>Пользователь</dc:creator>
  <dc:description/>
  <cp:keywords/>
  <dc:language>en-US</dc:language>
  <cp:lastModifiedBy>Андрей</cp:lastModifiedBy>
  <cp:lastPrinted>2011-12-27T10:04:00Z</cp:lastPrinted>
  <dcterms:modified xsi:type="dcterms:W3CDTF">2011-12-27T07:04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75</vt:lpwstr>
  </property>
  <property fmtid="{D5CDD505-2E9C-101B-9397-08002B2CF9AE}" pid="3" name="_dlc_DocIdItemGuid">
    <vt:lpwstr>35586a02-8e9f-4e90-af0e-aafd9df98604</vt:lpwstr>
  </property>
  <property fmtid="{D5CDD505-2E9C-101B-9397-08002B2CF9AE}" pid="4" name="_dlc_DocIdUrl">
    <vt:lpwstr>http://edu-sps.koiro.local/Sharya/sp/_layouts/15/DocIdRedir.aspx?ID=AWJJH2MPE6E2-1169455521-75, AWJJH2MPE6E2-1169455521-75</vt:lpwstr>
  </property>
</Properties>
</file>