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112-ОД</w:t>
      </w:r>
    </w:p>
    <w:p>
      <w:pPr>
        <w:pStyle w:val="Normal"/>
        <w:jc w:val="right"/>
        <w:rPr/>
      </w:pPr>
      <w:r>
        <w:rPr/>
        <w:t>От 12 декабря 2011 год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 установлении базовых окладов 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эффициентов по занимаемой долж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никам СДЮСШОР г. Ша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Руководствуясь постановлением главы администрации городского округа город Шарья от 29 ноября 2011 года № 1660 «О внесении изменений в отдельные нормативные правовые акты администрации городского округа город Шарья в связи с повышением оплаты труда работников муниципальных учреждений городского округа город Шарья» пункт 2 и пункт 4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сотрудникам СДЮСШОР г. Шарья с </w:t>
      </w:r>
      <w:r>
        <w:rPr>
          <w:b/>
          <w:u w:val="single"/>
        </w:rPr>
        <w:t>01 октября 2011 года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Базовые оклады (БО) кроме: заместителя директора по учебной работе и главного бухгалтера – согласно приложения № 1 Постановления главы администрации городского округа город Шарья от 29 ноября 2011 года № 1660 «О внесении изменений в отдельные нормативные правовые акты администрации городского округа город Шарья в связи с повышением оплаты труда работников муниципальных учреждений городского округа город Шарья» и настоящего приказа в следующих размерах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ий тренер-преподаватель – 3.517,00 руб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ер-преподаватель – 3.29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ий инструктор-методист – 3.517,00 руб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тор-методист – 3.29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смен-инструктор – 3.063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бухгалтер – 4.197,00 руб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вед – 2.813,00 руб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 АХЧ – 3.517,00 руб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сестра – 2.410,00 руб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деробщик – 1.894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щица – 1.894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по залу – 1.894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рож – 1.894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й по техническому ремонту зданий – 1.894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сарь-сантехник – 2.109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к – 2.109,00 рубле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Базовые оклады (БО): заместителя директора по учебной работе и главного бухгалтера – согласно главы 3 пункта 16 Положения об оплате труда работников СДЮСШОР г. Шарья от 31 августа 2009 года и оставить без изменения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Коэффициенты по занимаемой должности (КД) сотрудникам СДЮСШОР г. Шарья и критерии их установления оставить без изменения согласно действующему приказу директора СДЮСШОР г. Шарья № 61-ОД от 06 сентября 2010 года «Об установлении базовых окладов и коэффициентов по занимаемой должности сотрудникам СДЮСШОР г. Шарья на 2010-2011 учебный год»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Бухгалтерии СДЮСШОР г. Шарь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произвести перерасчёт заработной платы сотрудникам СДЮСШОР г. Шарья в связи с изменением базовых окладов в соответствии с данным приказом  и приложением № 1 Постановления главы администрации городского округа город Шарья от 29 ноября 2011 года № 1660 «О внесении изменений в отдельные нормативные правовые акты администрации городского округа город Шарья в связи с повышением оплаты труда работников муниципальных учреждений городского округа город Шарья» </w:t>
      </w:r>
      <w:r>
        <w:rPr>
          <w:b/>
          <w:u w:val="single"/>
        </w:rPr>
        <w:t>с 01 октября 2011 год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внести изменения в положение об оплате труда работников СДЮСШОР г. Шарья от 31 августа 2009 года (приложение № 1) и в штатное расписание СДЮСШОР г. Шарья в части изменения базовых окладов согласно приложения № 1 Постановления главы администрации городского округа город Шарья от 29 ноября 2011 года № 1660 «О внесении изменений в отдельные нормативные правовые акты администрации городского округа город Шарья в связи с повышением оплаты труда работников муниципальных учреждений городского округа город Шарья» и пункта № 1  настоящего приказа с </w:t>
      </w:r>
      <w:r>
        <w:rPr>
          <w:b/>
          <w:u w:val="single"/>
        </w:rPr>
        <w:t>01 октябр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расписание СДЮСШОР г. Шарья с 01 октября 2011 года в количестве 58 штатных единиц  с учётом внесённых изменений в части базовых окладов согласно настоящему приказ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№ 81-ОД от 16 сентября 2011 года «Об утверждении штатного расписания СДЮСШОР г. Шарья с 01 октября 2011 года» считать не действительным и отменит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ДЮСШОР г. Шарья                                                 </w:t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Пользователь</dc:creator>
  <dc:description/>
  <cp:keywords/>
  <dc:language>en-US</dc:language>
  <cp:lastModifiedBy>Андрей</cp:lastModifiedBy>
  <cp:lastPrinted>2012-01-10T16:33:00Z</cp:lastPrinted>
  <dcterms:modified xsi:type="dcterms:W3CDTF">2012-01-10T13:36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74</vt:lpwstr>
  </property>
  <property fmtid="{D5CDD505-2E9C-101B-9397-08002B2CF9AE}" pid="3" name="_dlc_DocIdItemGuid">
    <vt:lpwstr>3746ae83-6071-412f-804b-507f1253dbb4</vt:lpwstr>
  </property>
  <property fmtid="{D5CDD505-2E9C-101B-9397-08002B2CF9AE}" pid="4" name="_dlc_DocIdUrl">
    <vt:lpwstr>http://edu-sps.koiro.local/Sharya/sp/_layouts/15/DocIdRedir.aspx?ID=AWJJH2MPE6E2-1169455521-74, AWJJH2MPE6E2-1169455521-74</vt:lpwstr>
  </property>
</Properties>
</file>